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230"/>
        <w:jc w:val="center"/>
        <w:rPr>
          <w:rStyle w:val="Style17"/>
          <w:color w:val="000000"/>
          <w:lang w:val="ru-RU"/>
        </w:rPr>
      </w:pPr>
      <w:r>
        <w:rPr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3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, класс, автор учебника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учение грамоте, 1 класс, Н.Г.Агаркова, Ю.А.Агарков  «Азбука»,  Москва «Академкнига/учебник», 2011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конспекта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броськина Татьяна Владимировна, учитель начальных классов первой квалификационной катего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спективная начальная школ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казка «Колобок». Текст. Предложение. Слово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деятельности педагога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знакомство с моделями единиц русского языка и их условными обозначениями; учить пользоваться устной речью в разных ситуациях общения, слушать и анализировать содержание русской народной сказки; создать условия для развития логического мышления, внимания, воспитания интереса к родному язы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вид урока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</w:tr>
      <w:tr>
        <w:trPr>
          <w:trHeight w:val="57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  <w:u w:val="single"/>
              </w:rPr>
              <w:t>Предметные</w:t>
            </w:r>
            <w:r>
              <w:rPr>
                <w:rStyle w:val="Style16"/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pt3"/>
                <w:color w:val="000000"/>
                <w:sz w:val="24"/>
                <w:szCs w:val="24"/>
              </w:rPr>
              <w:t>имеет представление</w:t>
            </w:r>
            <w:r>
              <w:rPr>
                <w:color w:val="000000"/>
                <w:sz w:val="24"/>
                <w:szCs w:val="24"/>
              </w:rPr>
              <w:t xml:space="preserve"> о тексте как определенной последовательности предложений и слов, связан</w:t>
              <w:softHyphen/>
              <w:t xml:space="preserve">ных между собой по смыслу и интонационно и выражающих относительно законченное сообщение, о предложении как высказывании, которое содержит сообщение о чем-либо и рассчитано на слуховое или зрительное восприятие о словах как структурных единицах языка; </w:t>
            </w:r>
            <w:r>
              <w:rPr>
                <w:rStyle w:val="2pt3"/>
                <w:color w:val="000000"/>
                <w:sz w:val="24"/>
                <w:szCs w:val="24"/>
              </w:rPr>
              <w:t>умеет</w:t>
            </w:r>
            <w:r>
              <w:rPr>
                <w:color w:val="000000"/>
                <w:sz w:val="24"/>
                <w:szCs w:val="24"/>
              </w:rPr>
              <w:t xml:space="preserve"> слушать текст сказки, соотносить иллюстрации с частями текста, пересказы</w:t>
              <w:softHyphen/>
              <w:t>вать содержание сказки, составлять предложения на тему иллюстраций; отвечать на вопросы учителя по прочитанному им тексту, работать с элементами-шаблонами печатных букв.</w:t>
            </w:r>
          </w:p>
          <w:p>
            <w:pPr>
              <w:pStyle w:val="Normal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формирование положительного отношения к школе и учебной деятельности, внутренней позиции школь</w:t>
              <w:softHyphen/>
              <w:t>ника на уровне положительного отношения к школе, интереса (мотивации) к учению; развитие интереса к учебному труду; знание основных моральных норм поведения; освоение роли ученик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  <w:u w:val="single"/>
              </w:rPr>
              <w:t>Метапредметные (критерии сформированности/оценки компонентов универсальных учебных действий - УУД): Регулятивные</w:t>
            </w:r>
            <w:r>
              <w:rPr>
                <w:color w:val="000000"/>
                <w:sz w:val="24"/>
                <w:szCs w:val="24"/>
                <w:u w:val="single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pt3"/>
                <w:color w:val="000000"/>
                <w:sz w:val="24"/>
                <w:szCs w:val="24"/>
              </w:rPr>
              <w:t>научится</w:t>
            </w:r>
            <w:r>
              <w:rPr>
                <w:color w:val="000000"/>
                <w:sz w:val="24"/>
                <w:szCs w:val="24"/>
              </w:rPr>
              <w:t xml:space="preserve"> принимать и сохранять учебную задачу, оценивать результат своих действий; </w:t>
            </w:r>
            <w:r>
              <w:rPr>
                <w:rStyle w:val="2pt3"/>
                <w:color w:val="000000"/>
                <w:sz w:val="24"/>
                <w:szCs w:val="24"/>
              </w:rPr>
              <w:t>получит возможность научиться</w:t>
            </w:r>
            <w:r>
              <w:rPr>
                <w:color w:val="000000"/>
                <w:sz w:val="24"/>
                <w:szCs w:val="24"/>
              </w:rPr>
              <w:t xml:space="preserve"> адекватно воспринимать оценку своей работы учителем, товарищами, определять план выполнения заданий на уроках, внеурочной деятельности, жизненных ситуациях под руководством учителя. </w:t>
            </w:r>
            <w:r>
              <w:rPr>
                <w:rStyle w:val="Style16"/>
                <w:color w:val="000000"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pt3"/>
                <w:color w:val="000000"/>
                <w:sz w:val="24"/>
                <w:szCs w:val="24"/>
              </w:rPr>
              <w:t>научится</w:t>
            </w:r>
            <w:r>
              <w:rPr>
                <w:color w:val="000000"/>
                <w:sz w:val="24"/>
                <w:szCs w:val="24"/>
              </w:rPr>
              <w:t xml:space="preserve"> понимать заданный вопрос, в соответствии с ним строить ответ в устной форме; осуще</w:t>
              <w:softHyphen/>
              <w:t xml:space="preserve">ствлять поиск необходимой информации в разных источниках; понимать знаки, символы; </w:t>
            </w:r>
            <w:r>
              <w:rPr>
                <w:rStyle w:val="2pt3"/>
                <w:color w:val="000000"/>
                <w:sz w:val="24"/>
                <w:szCs w:val="24"/>
              </w:rPr>
              <w:t>получит возможность научиться</w:t>
            </w:r>
            <w:r>
              <w:rPr>
                <w:color w:val="000000"/>
                <w:sz w:val="24"/>
                <w:szCs w:val="24"/>
              </w:rPr>
              <w:t xml:space="preserve"> ориентироваться на возможное разнообразие способов решения учебной задачи; подводить анализируе</w:t>
              <w:softHyphen/>
              <w:t>мые объекты под понятия разного уровня обобщения; проводить аналогии между изучаемым материалом и собствен</w:t>
              <w:softHyphen/>
              <w:t>ным опытом; сравнивать предметы, объекты: находить общее и различия.</w:t>
            </w:r>
          </w:p>
          <w:p>
            <w:pPr>
              <w:pStyle w:val="Normal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pt3"/>
                <w:rFonts w:cs="Times New Roman" w:ascii="Times New Roman" w:hAnsi="Times New Roman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использовать в общении правила вежливости; </w:t>
            </w:r>
            <w:r>
              <w:rPr>
                <w:rStyle w:val="2pt3"/>
                <w:rFonts w:cs="Times New Roman" w:ascii="Times New Roman" w:hAnsi="Times New Roman"/>
                <w:sz w:val="24"/>
                <w:szCs w:val="24"/>
              </w:rPr>
              <w:t>получит возможность нау</w:t>
              <w:softHyphen/>
              <w:t>читься</w:t>
            </w:r>
            <w:r>
              <w:rPr>
                <w:rFonts w:cs="Times New Roman" w:ascii="Times New Roman" w:hAnsi="Times New Roman"/>
              </w:rPr>
              <w:t xml:space="preserve"> строить понятные для партнера высказывания; соблюдать простейшие нормы речевого этикета: здороваться, прощаться, благодари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обучения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 индивидуальная; словесный, наглядный, практическ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</w:t>
              <w:softHyphen/>
              <w:t>ние темы, понятия и термины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Предложение. Слово. Содержание и основные части сказки «Колобок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сюжетные картинки, магнитная доска, полоски бумаги для построения модели предложения, элементы-шаблоны печатных букв, иллюстрации героев сказки «Колобок»</w:t>
            </w:r>
          </w:p>
        </w:tc>
      </w:tr>
    </w:tbl>
    <w:p>
      <w:pPr>
        <w:pStyle w:val="11"/>
        <w:shd w:fill="auto" w:val="clear"/>
        <w:spacing w:lineRule="exact" w:line="230"/>
        <w:rPr>
          <w:rStyle w:val="2pt"/>
          <w:color w:val="000000"/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30"/>
        <w:jc w:val="center"/>
        <w:rPr>
          <w:rStyle w:val="2pt"/>
          <w:b/>
          <w:b/>
          <w:color w:val="000000"/>
          <w:sz w:val="24"/>
          <w:szCs w:val="24"/>
          <w:lang w:val="ru-RU"/>
        </w:rPr>
      </w:pPr>
      <w:r>
        <w:rPr>
          <w:rStyle w:val="2pt"/>
          <w:b/>
          <w:color w:val="000000"/>
          <w:sz w:val="24"/>
          <w:szCs w:val="24"/>
        </w:rPr>
        <w:t>Организационная структура урока</w:t>
      </w:r>
    </w:p>
    <w:p>
      <w:pPr>
        <w:pStyle w:val="11"/>
        <w:shd w:fill="auto" w:val="clear"/>
        <w:spacing w:lineRule="exact" w:line="230"/>
        <w:jc w:val="center"/>
        <w:rPr>
          <w:rStyle w:val="2pt"/>
          <w:b/>
          <w:b/>
          <w:color w:val="000000"/>
          <w:sz w:val="24"/>
          <w:szCs w:val="24"/>
          <w:lang w:val="ru-RU"/>
        </w:rPr>
      </w:pPr>
      <w:r>
        <w:rPr/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0"/>
        <w:gridCol w:w="4253"/>
        <w:gridCol w:w="2535"/>
        <w:gridCol w:w="2699"/>
        <w:gridCol w:w="1777"/>
      </w:tblGrid>
      <w:tr>
        <w:trPr>
          <w:trHeight w:val="3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Этап урок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Элементы содер</w:t>
              <w:softHyphen/>
              <w:t>жания, методиче</w:t>
              <w:softHyphen/>
              <w:t>ские прием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both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0pt"/>
                <w:sz w:val="24"/>
                <w:szCs w:val="24"/>
              </w:rPr>
              <w:t>контроля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осуществляемые</w:t>
            </w:r>
          </w:p>
          <w:p>
            <w:pPr>
              <w:pStyle w:val="TextBody"/>
              <w:shd w:fill="auto" w:val="clear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действ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формируемые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pt"/>
                <w:sz w:val="24"/>
                <w:szCs w:val="24"/>
              </w:rPr>
              <w:t>умен</w:t>
            </w:r>
            <w:r>
              <w:rPr>
                <w:rFonts w:cs="Times New Roman" w:ascii="Times New Roman" w:hAnsi="Times New Roman"/>
              </w:rPr>
              <w:t>ия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pt3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pt3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pt3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I. Организа</w:t>
              <w:softHyphen/>
              <w:t>ционный мо</w:t>
              <w:softHyphen/>
              <w:t>мент. Сооб</w:t>
              <w:softHyphen/>
              <w:t>щение темы уро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ая беседа. Про</w:t>
              <w:softHyphen/>
              <w:t>верка готовно</w:t>
              <w:softHyphen/>
              <w:t>сти класса и оборудования. Эмоциональ</w:t>
              <w:softHyphen/>
              <w:t>ный настрой на 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04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ята, вам тепло? В классе светло? Прозве</w:t>
              <w:softHyphen/>
              <w:t>нел для вас звонок? Уже закончился урок? Только начался урок? Хотите учиться? Значит можно садиться!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им готовность к уроку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ксирование отсутствующих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годня на уроке продолжим знакомство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оделями единиц русского языка: текст, пред</w:t>
              <w:softHyphen/>
              <w:t>ложение, слово. А также будем слушать и пере</w:t>
              <w:softHyphen/>
              <w:t>сказывать русскую народную сказку «Колобок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тствуют учите</w:t>
              <w:softHyphen/>
              <w:t>ля. Отвечают на во</w:t>
              <w:softHyphen/>
              <w:t>просы. Организуют рабочее место, прове</w:t>
              <w:softHyphen/>
              <w:t>ряют наличие индиви</w:t>
              <w:softHyphen/>
              <w:t>дуальных учебных принадлежностей. Рассматривают иллю</w:t>
              <w:softHyphen/>
              <w:t>страции в учебнике и отвечают на вопрос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гут проявлять эмо</w:t>
              <w:softHyphen/>
              <w:t>циональную отзывчи</w:t>
              <w:softHyphen/>
              <w:t>вость к веселым во</w:t>
              <w:softHyphen/>
              <w:t>просам, пробуждаю</w:t>
              <w:softHyphen/>
              <w:t>щим любознатель</w:t>
              <w:softHyphen/>
              <w:t>ность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ют принимать и сохранять учебную цель и задач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ьна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ind w:left="140" w:right="1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9Exact"/>
                <w:b w:val="false"/>
                <w:bCs w:val="false"/>
                <w:color w:val="000000"/>
                <w:sz w:val="24"/>
                <w:szCs w:val="24"/>
              </w:rPr>
              <w:t>II. Открытие новых зна</w:t>
              <w:softHyphen/>
              <w:t>ний</w:t>
            </w:r>
          </w:p>
          <w:p>
            <w:pPr>
              <w:pStyle w:val="11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right="120" w:hanging="0"/>
              <w:rPr>
                <w:sz w:val="24"/>
                <w:szCs w:val="24"/>
              </w:rPr>
            </w:pPr>
            <w:r>
              <w:rPr>
                <w:rStyle w:val="Exact"/>
                <w:color w:val="000000"/>
                <w:sz w:val="24"/>
                <w:szCs w:val="24"/>
              </w:rPr>
              <w:t>Прослушива</w:t>
              <w:softHyphen/>
              <w:t>ние русской народной сказки «Коло</w:t>
              <w:softHyphen/>
              <w:t>бок». Работа с иллюстра</w:t>
              <w:softHyphen/>
              <w:t>циями в учеб</w:t>
              <w:softHyphen/>
              <w:t>нике.</w:t>
            </w:r>
          </w:p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/>
              <w:ind w:right="120" w:hanging="0"/>
              <w:rPr>
                <w:sz w:val="24"/>
                <w:szCs w:val="24"/>
              </w:rPr>
            </w:pPr>
            <w:r>
              <w:rPr>
                <w:rStyle w:val="15Exact"/>
                <w:i w:val="false"/>
                <w:iCs w:val="false"/>
                <w:color w:val="000000"/>
                <w:sz w:val="24"/>
                <w:szCs w:val="24"/>
              </w:rPr>
              <w:t>Читает сказку, интонационно разделяя ее на отдельные логические части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0" w:right="120" w:hanging="0"/>
              <w:rPr>
                <w:sz w:val="24"/>
                <w:szCs w:val="24"/>
              </w:rPr>
            </w:pPr>
            <w:r>
              <w:rPr>
                <w:rStyle w:val="Exac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xact"/>
                <w:color w:val="000000"/>
                <w:sz w:val="24"/>
                <w:szCs w:val="24"/>
              </w:rPr>
              <w:t>Внимательно слушайте сказку «Колобок» и найдите картинки к каждой части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Exac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xact"/>
                <w:color w:val="000000"/>
                <w:sz w:val="24"/>
                <w:szCs w:val="24"/>
              </w:rPr>
              <w:t>Почему лисице удалось обмануть Колобка?</w:t>
            </w:r>
          </w:p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00" w:right="140" w:hanging="0"/>
              <w:rPr>
                <w:sz w:val="24"/>
                <w:szCs w:val="24"/>
              </w:rPr>
            </w:pPr>
            <w:r>
              <w:rPr>
                <w:rStyle w:val="Exact"/>
                <w:color w:val="000000"/>
                <w:sz w:val="24"/>
                <w:szCs w:val="24"/>
              </w:rPr>
              <w:t>Слушают сказку «Ко</w:t>
              <w:softHyphen/>
              <w:t>лобок» и находят ил</w:t>
              <w:softHyphen/>
              <w:t>люстрации к каждой смысловой части про</w:t>
              <w:softHyphen/>
              <w:t>изведения.</w:t>
            </w:r>
          </w:p>
          <w:p>
            <w:pPr>
              <w:pStyle w:val="151"/>
              <w:shd w:fill="auto" w:val="clear"/>
              <w:spacing w:lineRule="auto" w:line="240"/>
              <w:ind w:left="100" w:right="140" w:hanging="0"/>
              <w:rPr>
                <w:sz w:val="24"/>
                <w:szCs w:val="24"/>
              </w:rPr>
            </w:pPr>
            <w:r>
              <w:rPr>
                <w:rStyle w:val="158"/>
                <w:i w:val="false"/>
                <w:i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15Exact"/>
                <w:i w:val="false"/>
                <w:iCs w:val="false"/>
                <w:color w:val="000000"/>
                <w:sz w:val="24"/>
                <w:szCs w:val="24"/>
              </w:rPr>
              <w:t>Лиса была хитрая, а Колобок - глупый.</w:t>
            </w:r>
          </w:p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ют текст сказк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знают роль речи в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нии людей; по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мают богатство 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образие языко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 средств для вы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жения мыслей 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ств; проявляют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имание к мелодич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ти народной зву</w:t>
              <w:softHyphen/>
            </w:r>
          </w:p>
          <w:p>
            <w:pPr>
              <w:pStyle w:val="TextBody"/>
              <w:spacing w:lineRule="auto" w:line="240" w:before="0" w:after="210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щей реч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210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61595</wp:posOffset>
                      </wp:positionV>
                      <wp:extent cx="999490" cy="1188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рон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льна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блю</w:t>
                                    <w:softHyphen/>
                                    <w:t>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pt;height:93.6pt;mso-wrap-distance-left:9.05pt;mso-wrap-distance-right:9.05pt;mso-wrap-distance-top:0pt;mso-wrap-distance-bottom:0pt;margin-top:4.85pt;mso-position-vertical-relative:text;margin-left:-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рон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льна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блю</w:t>
                              <w:softHyphen/>
                              <w:t>д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28"/>
              <w:ind w:left="120" w:hanging="0"/>
              <w:rPr>
                <w:sz w:val="24"/>
                <w:szCs w:val="24"/>
              </w:rPr>
            </w:pPr>
            <w:r>
              <w:rPr>
                <w:rStyle w:val="Exact"/>
                <w:color w:val="000000"/>
                <w:sz w:val="24"/>
                <w:szCs w:val="24"/>
              </w:rPr>
              <w:t>Физкультми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1238"/>
              <w:ind w:left="120" w:hanging="0"/>
              <w:rPr>
                <w:sz w:val="24"/>
                <w:szCs w:val="24"/>
              </w:rPr>
            </w:pPr>
            <w:r>
              <w:rPr>
                <w:rStyle w:val="Exact"/>
                <w:color w:val="000000"/>
                <w:sz w:val="24"/>
                <w:szCs w:val="24"/>
              </w:rPr>
              <w:t>нутка.</w:t>
            </w:r>
          </w:p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640" w:firstLine="60"/>
              <w:rPr>
                <w:rStyle w:val="9pt"/>
                <w:color w:val="000000"/>
                <w:sz w:val="24"/>
                <w:szCs w:val="24"/>
                <w:lang w:val="ru-RU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КУЗНЕЦ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1640" w:firstLine="60"/>
              <w:rPr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xact"/>
                <w:color w:val="000000"/>
                <w:sz w:val="24"/>
                <w:szCs w:val="24"/>
              </w:rPr>
              <w:t>Эй, кузнец, молодец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60"/>
              <w:rPr>
                <w:sz w:val="24"/>
                <w:szCs w:val="24"/>
              </w:rPr>
            </w:pPr>
            <w:r>
              <w:rPr>
                <w:rStyle w:val="Exact"/>
                <w:color w:val="000000"/>
                <w:sz w:val="24"/>
                <w:szCs w:val="24"/>
              </w:rPr>
              <w:t>Захромал мой жеребец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60"/>
              <w:rPr>
                <w:sz w:val="24"/>
                <w:szCs w:val="24"/>
              </w:rPr>
            </w:pPr>
            <w:r>
              <w:rPr>
                <w:rStyle w:val="Exact"/>
                <w:color w:val="000000"/>
                <w:sz w:val="24"/>
                <w:szCs w:val="24"/>
              </w:rPr>
              <w:t>Ты подкуй его опять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60"/>
              <w:rPr>
                <w:sz w:val="24"/>
                <w:szCs w:val="24"/>
              </w:rPr>
            </w:pPr>
            <w:r>
              <w:rPr>
                <w:rStyle w:val="Exact"/>
                <w:color w:val="000000"/>
                <w:sz w:val="24"/>
                <w:szCs w:val="24"/>
              </w:rPr>
              <w:t>- Отчего ж не подковать?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1160" w:firstLine="60"/>
              <w:rPr>
                <w:sz w:val="24"/>
                <w:szCs w:val="24"/>
              </w:rPr>
            </w:pPr>
            <w:r>
              <w:rPr>
                <w:rStyle w:val="Exact"/>
                <w:color w:val="000000"/>
                <w:sz w:val="24"/>
                <w:szCs w:val="24"/>
              </w:rPr>
              <w:t>Вот гвоздь, вот подкова - Раз, два и готово.</w:t>
            </w:r>
          </w:p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40" w:hanging="0"/>
              <w:rPr>
                <w:sz w:val="24"/>
                <w:szCs w:val="24"/>
              </w:rPr>
            </w:pPr>
            <w:r>
              <w:rPr>
                <w:rStyle w:val="Exact1"/>
                <w:color w:val="000000"/>
                <w:sz w:val="24"/>
                <w:szCs w:val="24"/>
              </w:rPr>
              <w:t>Исходное положение ноги на ширине плеч. Декламируют стихо</w:t>
              <w:softHyphen/>
              <w:t>творение, выполняя движения.</w:t>
            </w:r>
          </w:p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ы поддерживать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ной работоспо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ность своего орга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ма и осуществлять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у утом</w:t>
              <w:softHyphen/>
            </w:r>
          </w:p>
          <w:p>
            <w:pPr>
              <w:pStyle w:val="TextBody"/>
              <w:spacing w:lineRule="auto" w:line="240" w:before="0" w:after="210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ьна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е</w:t>
            </w:r>
          </w:p>
          <w:p>
            <w:pPr>
              <w:pStyle w:val="TextBody"/>
              <w:spacing w:lineRule="auto" w:line="240" w:before="0" w:after="210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right="140" w:hanging="0"/>
              <w:rPr>
                <w:sz w:val="24"/>
                <w:szCs w:val="24"/>
              </w:rPr>
            </w:pPr>
            <w:r>
              <w:rPr>
                <w:rStyle w:val="Exact"/>
                <w:color w:val="000000"/>
                <w:sz w:val="24"/>
                <w:szCs w:val="24"/>
              </w:rPr>
              <w:t>Анализ со</w:t>
              <w:softHyphen/>
              <w:t>держания сказки. Фрон</w:t>
              <w:softHyphen/>
              <w:t>тальная бесе</w:t>
              <w:softHyphen/>
              <w:t>да. Работа с картинками.</w:t>
            </w:r>
          </w:p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120" w:right="340" w:hanging="0"/>
              <w:rPr>
                <w:sz w:val="24"/>
                <w:szCs w:val="24"/>
              </w:rPr>
            </w:pPr>
            <w:r>
              <w:rPr>
                <w:rStyle w:val="Exact"/>
                <w:color w:val="000000"/>
                <w:sz w:val="24"/>
                <w:szCs w:val="24"/>
              </w:rPr>
              <w:t>Рассмотрите иллюстрацию в книге. К каким частям сказки вы не нашли картинки?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rStyle w:val="Exac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xact"/>
                <w:color w:val="000000"/>
                <w:sz w:val="24"/>
                <w:szCs w:val="24"/>
              </w:rPr>
              <w:t>Расскажите, как Колобок встретился с волком. Найдите в конверте соответствующую картинку и положите ее на свободное место среди других иллюстраций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120" w:right="240" w:hanging="0"/>
              <w:rPr>
                <w:sz w:val="24"/>
                <w:szCs w:val="24"/>
              </w:rPr>
            </w:pPr>
            <w:r>
              <w:rPr>
                <w:rStyle w:val="Exac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xact"/>
                <w:color w:val="000000"/>
                <w:sz w:val="24"/>
                <w:szCs w:val="24"/>
              </w:rPr>
              <w:t>Расскажите, как Колобок встретился с л-исой. Чем закончилась эта встреча? Почему?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120" w:right="440" w:hanging="0"/>
              <w:rPr>
                <w:sz w:val="24"/>
                <w:szCs w:val="24"/>
              </w:rPr>
            </w:pPr>
            <w:r>
              <w:rPr>
                <w:rStyle w:val="Exac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xact"/>
                <w:color w:val="000000"/>
                <w:sz w:val="24"/>
                <w:szCs w:val="24"/>
              </w:rPr>
              <w:t>Найдите в конверте соответствующую кар</w:t>
              <w:softHyphen/>
              <w:t>тинку и положите ее на свободное место.</w:t>
            </w:r>
          </w:p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rStyle w:val="Exact1"/>
                <w:color w:val="000000"/>
                <w:sz w:val="24"/>
                <w:szCs w:val="24"/>
              </w:rPr>
              <w:t>Отвечают на вопросы учителя, соотносят иллюстрации с отрыв</w:t>
              <w:softHyphen/>
              <w:t>ками из сказ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Exact1"/>
                <w:color w:val="000000"/>
                <w:sz w:val="24"/>
                <w:szCs w:val="24"/>
              </w:rPr>
              <w:t>Пересказывают сказку «Колобок» с опорой на иллюстра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ют и вступают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иалог, участвуют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оллективном обсу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ении. Оценивают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ринимают следу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щие базовые ценно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: «добро», «терпе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», «родина», «при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а», «семья»; анна-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зируют жизненны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ций и поступк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удожествен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х текстов с точк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рения общечеловече</w:t>
              <w:softHyphen/>
            </w:r>
          </w:p>
          <w:p>
            <w:pPr>
              <w:pStyle w:val="TextBody"/>
              <w:spacing w:lineRule="auto" w:line="240" w:before="0" w:after="210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х нор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210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8255</wp:posOffset>
                      </wp:positionV>
                      <wp:extent cx="1143000" cy="1188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рон</w:t>
                                    <w:softHyphen/>
                                    <w:t>тальна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ёрнутые ответы на вопрос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93.6pt;mso-wrap-distance-left:9.05pt;mso-wrap-distance-right:9.05pt;mso-wrap-distance-top:0pt;mso-wrap-distance-bottom:0pt;margin-top:0.65pt;mso-position-vertical-relative:text;margin-left:-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рон</w:t>
                              <w:softHyphen/>
                              <w:t>тальна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ёрнутые ответы на вопрос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рактическа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 с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</w:t>
              <w:softHyphen/>
              <w:t>делями еди</w:t>
              <w:softHyphen/>
              <w:t>ниц русского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языка и их ус</w:t>
              <w:softHyphen/>
              <w:t>ловными</w:t>
            </w:r>
          </w:p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бо</w:t>
              <w:softHyphen/>
              <w:t>значения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-1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>Составьте предложения со словом «лиса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пишите схему этого предлож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2"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Лиса обманула Колобк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2"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07950</wp:posOffset>
                      </wp:positionV>
                      <wp:extent cx="0" cy="32766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8.5pt" to="10.1pt,3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2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46050</wp:posOffset>
                      </wp:positionV>
                      <wp:extent cx="504190" cy="1136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1pt;margin-top:11.5pt;width:39.6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146050</wp:posOffset>
                      </wp:positionV>
                      <wp:extent cx="504190" cy="1136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1pt;margin-top:11.5pt;width:39.6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146050</wp:posOffset>
                      </wp:positionV>
                      <wp:extent cx="504190" cy="1136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1pt;margin-top:11.5pt;width:39.6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251460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228600"/>
                                <a:chOff x="0" y="0"/>
                                <a:chExt cx="25146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760" y="113760"/>
                                  <a:ext cx="192168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1880" y="720"/>
                                  <a:ext cx="207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Times New Roman" w:cs="Courier New"/>
                                        <w:color w:val="000000"/>
                                        <w:lang w:val="ru-RU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18pt" coordorigin="0,0" coordsize="3960,360">
                      <v:rect id="shape_0" stroked="f" o:allowincell="t" style="position:absolute;left:0;top:0;width:39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9,179" to="3204,19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420;top:1;width:325;height:3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- Составьте текст с этим предложением и запи</w:t>
              <w:softHyphen/>
              <w:t>шите его схему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210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-1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ывают модел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, предложения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т текст</w:t>
            </w:r>
          </w:p>
          <w:p>
            <w:pPr>
              <w:pStyle w:val="TextBody"/>
              <w:spacing w:lineRule="auto" w:line="240" w:before="0" w:after="2100"/>
              <w:ind w:left="-1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заданным предложе</w:t>
              <w:softHyphen/>
              <w:t>нием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ируют различ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 языковые едини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 (буквы, слово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); ис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уют на доступ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 уровне логиче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е приемы мышле</w:t>
              <w:softHyphen/>
            </w:r>
          </w:p>
          <w:p>
            <w:pPr>
              <w:pStyle w:val="TextBody"/>
              <w:spacing w:lineRule="auto" w:line="240" w:before="0" w:after="210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 (анализ, сравне</w:t>
              <w:softHyphen/>
              <w:t>ние, классификацию, обобщение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ьна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кая</w:t>
            </w:r>
          </w:p>
          <w:p>
            <w:pPr>
              <w:pStyle w:val="TextBody"/>
              <w:spacing w:lineRule="auto" w:line="240" w:before="0" w:after="21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.</w:t>
            </w:r>
          </w:p>
        </w:tc>
      </w:tr>
      <w:tr>
        <w:trPr>
          <w:trHeight w:val="1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ми</w:t>
              <w:softHyphen/>
            </w:r>
          </w:p>
          <w:p>
            <w:pPr>
              <w:pStyle w:val="TextBody"/>
              <w:spacing w:lineRule="auto" w:line="240" w:before="0" w:after="210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т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им, скачут по опушк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веселые лягушки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г-скок, прыг-скок,</w:t>
            </w:r>
          </w:p>
          <w:p>
            <w:pPr>
              <w:pStyle w:val="TextBody"/>
              <w:spacing w:lineRule="auto" w:line="240" w:before="0" w:after="2100"/>
              <w:ind w:left="4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гать с пятки на носок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ходное положение -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ги на ширине плеч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мируют стихо</w:t>
              <w:softHyphen/>
            </w:r>
          </w:p>
          <w:p>
            <w:pPr>
              <w:pStyle w:val="TextBody"/>
              <w:spacing w:lineRule="auto" w:line="240" w:before="0" w:after="210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ение, выполняя движени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ы поддерживать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ной работоспо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ность своего орга</w:t>
              <w:softHyphen/>
            </w:r>
          </w:p>
          <w:p>
            <w:pPr>
              <w:pStyle w:val="TextBody"/>
              <w:spacing w:lineRule="auto" w:line="240" w:before="0" w:after="210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ма и осуществлять профилактику утом</w:t>
              <w:softHyphen/>
              <w:t>лени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ьна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</w:t>
              <w:softHyphen/>
              <w:t>дение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210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с элементами-шаблонами печатных букв, с моделями единиц русского языка и их условными обозначени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ределите названия каждого шаблон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ожим полоску № 1 на полоску № 2 так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бы их концы с нижней стороны совпали.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овпали ли верхние концы?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аковые ли он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размеру?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перь берем полоску № 5 и накладываем е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олоску № 1 так, чтобы их нижние концы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кже совпали. Посмотрим, совпали ли их верх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 концы? Одинаковые ли они по размеру?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кажите, какая полоска длиннее (№ 1), а кака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роче (№ 5)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07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но ли назвать полоску № 5 половинной? Почему?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04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ким же способом сравним полоски №1 и № 9. Какая из этих полосок короче? </w:t>
            </w:r>
            <w:r>
              <w:rPr>
                <w:rStyle w:val="Style16"/>
                <w:color w:val="000000"/>
                <w:sz w:val="24"/>
                <w:szCs w:val="24"/>
              </w:rPr>
              <w:t>(№ 9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pacing w:lineRule="auto" w:line="240" w:before="0" w:after="2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е мы будем называть четвертной, или чет</w:t>
              <w:softHyphen/>
              <w:t>вертушкой, так как она укладывается в длинной полоске 4 раза. Проверьт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полосок № 1– целая, № 5-половинная,№9 – четвертная. Выполняют сравнение прямоугольных полосок №1,5,9 по размеру путём на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Style16"/>
                <w:i w:val="false"/>
                <w:color w:val="000000"/>
                <w:sz w:val="24"/>
                <w:szCs w:val="24"/>
              </w:rPr>
              <w:t>Она закрыва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i w:val="false"/>
                <w:sz w:val="24"/>
                <w:szCs w:val="24"/>
              </w:rPr>
              <w:t>только половину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6"/>
                <w:i w:val="false"/>
                <w:color w:val="000000"/>
                <w:sz w:val="24"/>
                <w:szCs w:val="24"/>
              </w:rPr>
              <w:t>длин</w:t>
              <w:softHyphen/>
              <w:t>ной, или целой, полос</w:t>
              <w:softHyphen/>
              <w:t>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овторяют название полосок: целая, поло</w:t>
              <w:softHyphen/>
              <w:t>винная, четвертная (четвертуш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ют и вступают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иалог, участвуют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оллективном обсу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ени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ируют различ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 языковые едини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 (буквы, слово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); ис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уют на доступ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 уровне логиче</w:t>
              <w:softHyphen/>
            </w:r>
          </w:p>
          <w:p>
            <w:pPr>
              <w:pStyle w:val="TextBody"/>
              <w:spacing w:lineRule="auto" w:line="240" w:before="0" w:after="210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е приемы мышле</w:t>
              <w:softHyphen/>
              <w:t>ния (анализ, сравне</w:t>
              <w:softHyphen/>
              <w:t>ние, классификацию, обобщение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</w:t>
              <w:softHyphen/>
              <w:t>тальна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</w:t>
              <w:softHyphen/>
              <w:t>дуальна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</w:t>
              <w:softHyphen/>
              <w:t>ческая</w:t>
            </w:r>
          </w:p>
          <w:p>
            <w:pPr>
              <w:pStyle w:val="TextBody"/>
              <w:spacing w:lineRule="auto" w:line="240" w:before="0" w:after="21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I. Включе</w:t>
              <w:softHyphen/>
              <w:t>ние в систему зна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вристиче</w:t>
              <w:softHyphen/>
              <w:t>ская беседа. Дидактиче</w:t>
              <w:softHyphen/>
              <w:t>ская игра «Дикие и до</w:t>
              <w:softHyphen/>
              <w:t>машние жи</w:t>
              <w:softHyphen/>
              <w:t>вотные» (классифика</w:t>
              <w:softHyphen/>
              <w:t>ция животных по группа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91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их животных встретил Колобок в лесу?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называют этих животных?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овите признаки домашних животных.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11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гадайте загадки о животном и определите, к какой группе они относятс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дитый недотрога Живет в глуши лесной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лок очень много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 нитки ни одной. </w:t>
            </w:r>
            <w:r>
              <w:rPr>
                <w:rStyle w:val="Style16"/>
                <w:color w:val="000000"/>
                <w:sz w:val="24"/>
                <w:szCs w:val="24"/>
              </w:rPr>
              <w:t>(Еж.)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очек пуха, длинное ухо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гает ловко, любит морковку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2" w:hanging="0"/>
              <w:rPr>
                <w:rStyle w:val="Style16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(Кролик или заяц.)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9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Кто с высоких темных сосен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9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 ребятишек шишку броси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9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 в кусты через пенек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95" w:hanging="0"/>
              <w:rPr>
                <w:rStyle w:val="Style16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Промелькнул, как огонек? </w:t>
            </w:r>
            <w:r>
              <w:rPr>
                <w:rStyle w:val="Style16"/>
                <w:color w:val="000000"/>
                <w:sz w:val="24"/>
                <w:szCs w:val="24"/>
              </w:rPr>
              <w:t>(Белка.)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95" w:hanging="0"/>
              <w:rPr>
                <w:rStyle w:val="Style16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20" w:hanging="60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 пестрая, ест зеленое,</w:t>
            </w:r>
          </w:p>
          <w:p>
            <w:pPr>
              <w:pStyle w:val="TextBody"/>
              <w:shd w:fill="auto" w:val="clear"/>
              <w:spacing w:lineRule="auto" w:line="240" w:before="0" w:after="120"/>
              <w:ind w:left="620" w:hanging="60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ет белое, кто это? </w:t>
            </w:r>
            <w:r>
              <w:rPr>
                <w:rStyle w:val="Style16"/>
                <w:color w:val="000000"/>
                <w:sz w:val="24"/>
                <w:szCs w:val="24"/>
              </w:rPr>
              <w:t>(Корова.)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left="620" w:hanging="60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рь я горбатый,</w:t>
            </w:r>
          </w:p>
          <w:p>
            <w:pPr>
              <w:pStyle w:val="TextBody"/>
              <w:shd w:fill="auto" w:val="clear"/>
              <w:spacing w:lineRule="auto" w:line="240" w:before="0" w:after="120"/>
              <w:ind w:left="620" w:hanging="605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нравлюсь ребятам. </w:t>
            </w:r>
            <w:r>
              <w:rPr>
                <w:rStyle w:val="Style16"/>
                <w:color w:val="000000"/>
                <w:sz w:val="24"/>
                <w:szCs w:val="24"/>
              </w:rPr>
              <w:t>(Верблюд.)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left="19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ом ходит без дороги Возле сосен и берез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20" w:hanging="60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зимой он спит в берлоге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20" w:hanging="60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мороза прячет нос. </w:t>
            </w:r>
            <w:r>
              <w:rPr>
                <w:rStyle w:val="Style16"/>
                <w:color w:val="000000"/>
                <w:sz w:val="24"/>
                <w:szCs w:val="24"/>
              </w:rPr>
              <w:t>(Медведь.)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9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Дремлют на подушке маленькие ушки,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9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гонькие лапки, коготки-царапк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120" w:hanging="605"/>
              <w:jc w:val="right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(Котенок.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Style16"/>
                <w:color w:val="000000"/>
                <w:sz w:val="24"/>
                <w:szCs w:val="24"/>
              </w:rPr>
              <w:t>Это дикие жи</w:t>
              <w:softHyphen/>
              <w:t>вотные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-Домашние живот</w:t>
              <w:softHyphen/>
              <w:t xml:space="preserve">ные живут в доме и приносят пользу. </w:t>
            </w:r>
            <w:r>
              <w:rPr>
                <w:color w:val="000000"/>
                <w:sz w:val="24"/>
                <w:szCs w:val="24"/>
              </w:rPr>
              <w:t>Отгадывают загадки и объясняют, как они их отгадали, делят животных на группы: «дикие» или «домаш</w:t>
              <w:softHyphen/>
              <w:t>ние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ют и вступают в диалог, участвуют в коллективном обсу</w:t>
              <w:softHyphen/>
              <w:t>ждении. Понимают смысл загадки. Срав</w:t>
              <w:softHyphen/>
              <w:t>нивают предметы, объекты: находят об</w:t>
              <w:softHyphen/>
              <w:t>щее и различие; груп</w:t>
              <w:softHyphen/>
              <w:t>пируют предметы, объекты на основе существенных при</w:t>
              <w:softHyphen/>
              <w:t>знак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</w:t>
              <w:softHyphen/>
              <w:t>тальная. Развер</w:t>
              <w:softHyphen/>
              <w:t>нутые ответы на во</w:t>
              <w:softHyphen/>
              <w:t>прос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IV. Подведе</w:t>
              <w:softHyphen/>
              <w:t>ние итогов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Рефлекс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бобщающая беседа. Ана</w:t>
              <w:softHyphen/>
              <w:t>лиз и оценка успешности достижения цели и пер</w:t>
              <w:softHyphen/>
              <w:t>спектива по</w:t>
              <w:softHyphen/>
              <w:t>следующей работы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ует самооценку учебной деятельности с помощью фишек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ёный цвет - я всё понял, мне было легко на уроке, я активно работа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ёлтый – я испытывал затруднения, мне нужна была помощь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расный – я не поня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z w:val="24"/>
                <w:szCs w:val="24"/>
              </w:rPr>
              <w:t xml:space="preserve"> тему урока, мне было не интерес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91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нового узнали на уроке?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чем написал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сказку</w:t>
            </w:r>
            <w:r>
              <w:rPr>
                <w:color w:val="000000"/>
                <w:sz w:val="24"/>
                <w:szCs w:val="24"/>
              </w:rPr>
              <w:t xml:space="preserve"> «Ко</w:t>
              <w:softHyphen/>
              <w:t>лобок»?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о автор сказки «Колобок»?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ируют полные ответы на вопросы. Высказывают предпо</w:t>
              <w:softHyphen/>
              <w:t>лож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ы формули</w:t>
              <w:softHyphen/>
              <w:t>ровать собственное мнение, адекватно воспринимать качест</w:t>
              <w:softHyphen/>
              <w:t>венную оценку своей рабо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</w:t>
              <w:softHyphen/>
              <w:t>тальная. Развер</w:t>
              <w:softHyphen/>
              <w:t>нутые ответы на во</w:t>
              <w:softHyphen/>
              <w:t>прос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2pt3">
    <w:name w:val="Основной текст + Интервал 2 pt3"/>
    <w:basedOn w:val="Style15"/>
    <w:qFormat/>
    <w:rPr>
      <w:spacing w:val="40"/>
    </w:rPr>
  </w:style>
  <w:style w:type="character" w:styleId="Style17">
    <w:name w:val="Подпись к таблице_"/>
    <w:basedOn w:val="Style14"/>
    <w:qFormat/>
    <w:rPr>
      <w:sz w:val="23"/>
      <w:szCs w:val="23"/>
      <w:lang w:bidi="ar-SA"/>
    </w:rPr>
  </w:style>
  <w:style w:type="character" w:styleId="2pt">
    <w:name w:val="Подпись к таблице + Интервал 2 pt"/>
    <w:basedOn w:val="Style17"/>
    <w:qFormat/>
    <w:rPr>
      <w:rFonts w:ascii="Times New Roman" w:hAnsi="Times New Roman" w:cs="Times New Roman"/>
      <w:spacing w:val="40"/>
      <w:u w:val="none"/>
    </w:rPr>
  </w:style>
  <w:style w:type="character" w:styleId="2">
    <w:name w:val="Основной текст (2)_"/>
    <w:basedOn w:val="Style14"/>
    <w:qFormat/>
    <w:rPr>
      <w:rFonts w:ascii="Consolas" w:hAnsi="Consolas" w:cs="Consolas"/>
      <w:b/>
      <w:bCs/>
      <w:sz w:val="92"/>
      <w:szCs w:val="92"/>
      <w:lang w:bidi="ar-SA"/>
    </w:rPr>
  </w:style>
  <w:style w:type="character" w:styleId="21">
    <w:name w:val="Основной текст (2)"/>
    <w:basedOn w:val="2"/>
    <w:qFormat/>
    <w:rPr>
      <w:color w:val="FFFFFF"/>
    </w:rPr>
  </w:style>
  <w:style w:type="character" w:styleId="10pt">
    <w:name w:val="Основной текст + 10 pt"/>
    <w:basedOn w:val="Style15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8Exact">
    <w:name w:val="Основной текст (8) Exact"/>
    <w:basedOn w:val="Style14"/>
    <w:qFormat/>
    <w:rPr>
      <w:rFonts w:ascii="Tahoma" w:hAnsi="Tahoma" w:cs="Tahoma"/>
      <w:b/>
      <w:bCs/>
      <w:spacing w:val="36"/>
      <w:w w:val="60"/>
      <w:sz w:val="94"/>
      <w:szCs w:val="94"/>
      <w:lang w:bidi="ar-SA"/>
    </w:rPr>
  </w:style>
  <w:style w:type="character" w:styleId="1">
    <w:name w:val="Заголовок №1_"/>
    <w:basedOn w:val="Style14"/>
    <w:qFormat/>
    <w:rPr>
      <w:rFonts w:ascii="Franklin Gothic Heavy" w:hAnsi="Franklin Gothic Heavy" w:cs="Franklin Gothic Heavy"/>
      <w:i/>
      <w:iCs/>
      <w:spacing w:val="-40"/>
      <w:sz w:val="104"/>
      <w:szCs w:val="104"/>
      <w:lang w:bidi="ar-SA"/>
    </w:rPr>
  </w:style>
  <w:style w:type="character" w:styleId="12">
    <w:name w:val="Заголовок №1 (2)"/>
    <w:basedOn w:val="Style14"/>
    <w:qFormat/>
    <w:rPr>
      <w:rFonts w:ascii="Tahoma" w:hAnsi="Tahoma" w:cs="Tahoma"/>
      <w:b/>
      <w:bCs/>
      <w:color w:val="FFFFFF"/>
      <w:spacing w:val="-10"/>
      <w:sz w:val="98"/>
      <w:szCs w:val="98"/>
      <w:u w:val="none"/>
    </w:rPr>
  </w:style>
  <w:style w:type="character" w:styleId="9">
    <w:name w:val="Основной текст (9)_"/>
    <w:basedOn w:val="Style14"/>
    <w:qFormat/>
    <w:rPr>
      <w:b/>
      <w:bCs/>
      <w:sz w:val="23"/>
      <w:szCs w:val="23"/>
      <w:lang w:bidi="ar-SA"/>
    </w:rPr>
  </w:style>
  <w:style w:type="character" w:styleId="9Exact">
    <w:name w:val="Основной текст (9) Exact"/>
    <w:basedOn w:val="Style14"/>
    <w:qFormat/>
    <w:rPr>
      <w:rFonts w:ascii="Times New Roman" w:hAnsi="Times New Roman" w:cs="Times New Roman"/>
      <w:b/>
      <w:bCs/>
      <w:spacing w:val="1"/>
      <w:sz w:val="21"/>
      <w:szCs w:val="21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15">
    <w:name w:val="Основной текст (15)_"/>
    <w:basedOn w:val="Style14"/>
    <w:qFormat/>
    <w:rPr>
      <w:i/>
      <w:iCs/>
      <w:sz w:val="23"/>
      <w:szCs w:val="23"/>
      <w:lang w:bidi="ar-SA"/>
    </w:rPr>
  </w:style>
  <w:style w:type="character" w:styleId="15Exact">
    <w:name w:val="Основной текст (15) Exact"/>
    <w:basedOn w:val="Style14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158">
    <w:name w:val="Основной текст (15) + Не курсив8"/>
    <w:basedOn w:val="15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b/>
      <w:bCs/>
      <w:spacing w:val="2"/>
      <w:sz w:val="18"/>
      <w:szCs w:val="18"/>
      <w:u w:val="none"/>
    </w:rPr>
  </w:style>
  <w:style w:type="character" w:styleId="Exact1">
    <w:name w:val="Подпись к таблице Exact"/>
    <w:basedOn w:val="Style14"/>
    <w:qFormat/>
    <w:rPr>
      <w:rFonts w:ascii="Times New Roman" w:hAnsi="Times New Roman" w:cs="Times New Roman"/>
      <w:spacing w:val="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2" w:before="0" w:after="210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780" w:after="1320"/>
      <w:jc w:val="right"/>
    </w:pPr>
    <w:rPr>
      <w:rFonts w:ascii="Consolas" w:hAnsi="Consolas" w:cs="Times New Roman"/>
      <w:b/>
      <w:bCs/>
      <w:color w:val="000000"/>
      <w:sz w:val="92"/>
      <w:szCs w:val="92"/>
      <w:lang w:val="en-US" w:eastAsia="en-US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/>
    </w:pPr>
    <w:rPr>
      <w:rFonts w:ascii="Tahoma" w:hAnsi="Tahoma" w:cs="Times New Roman"/>
      <w:b/>
      <w:bCs/>
      <w:color w:val="000000"/>
      <w:spacing w:val="36"/>
      <w:w w:val="60"/>
      <w:sz w:val="94"/>
      <w:szCs w:val="94"/>
      <w:lang w:val="en-US" w:eastAsia="en-US"/>
    </w:rPr>
  </w:style>
  <w:style w:type="paragraph" w:styleId="19">
    <w:name w:val="Заголовок №19"/>
    <w:basedOn w:val="Normal"/>
    <w:qFormat/>
    <w:pPr>
      <w:shd w:fill="FFFFFF" w:val="clear"/>
      <w:spacing w:lineRule="atLeast" w:line="240" w:before="0" w:after="780"/>
      <w:outlineLvl w:val="0"/>
    </w:pPr>
    <w:rPr>
      <w:rFonts w:ascii="Franklin Gothic Heavy" w:hAnsi="Franklin Gothic Heavy" w:cs="Times New Roman"/>
      <w:i/>
      <w:iCs/>
      <w:color w:val="000000"/>
      <w:spacing w:val="-40"/>
      <w:sz w:val="104"/>
      <w:szCs w:val="104"/>
      <w:lang w:val="en-US" w:eastAsia="en-US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0" w:after="3420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151">
    <w:name w:val="Основной текст (15)1"/>
    <w:basedOn w:val="Normal"/>
    <w:qFormat/>
    <w:pPr>
      <w:shd w:fill="FFFFFF" w:val="clear"/>
      <w:spacing w:lineRule="exact" w:line="279"/>
      <w:ind w:hanging="400"/>
    </w:pPr>
    <w:rPr>
      <w:rFonts w:ascii="Times New Roman" w:hAnsi="Times New Roman" w:cs="Times New Roman"/>
      <w:i/>
      <w:iCs/>
      <w:color w:val="000000"/>
      <w:sz w:val="23"/>
      <w:szCs w:val="23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0:53:00Z</dcterms:created>
  <dc:creator>Admin</dc:creator>
  <dc:description/>
  <cp:keywords/>
  <dc:language>en-US</dc:language>
  <cp:lastModifiedBy>Admin</cp:lastModifiedBy>
  <dcterms:modified xsi:type="dcterms:W3CDTF">2015-02-20T05:33:00Z</dcterms:modified>
  <cp:revision>22</cp:revision>
  <dc:subject/>
  <dc:title>У рок 3</dc:title>
</cp:coreProperties>
</file>