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Ялгинская средняя общеобразовательная школа»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-лекция</w:t>
      </w:r>
    </w:p>
    <w:p>
      <w:pPr>
        <w:pStyle w:val="Normal"/>
        <w:ind w:hanging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11класс)</w:t>
      </w:r>
    </w:p>
    <w:p>
      <w:pPr>
        <w:pStyle w:val="Normal"/>
        <w:ind w:hanging="540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Тема: </w:t>
      </w:r>
      <w:r>
        <w:rPr>
          <w:b/>
          <w:bCs/>
          <w:iCs/>
          <w:sz w:val="28"/>
          <w:szCs w:val="28"/>
        </w:rPr>
        <w:t>Зарождение квантовой теории. Фотоэффект.</w:t>
      </w:r>
    </w:p>
    <w:p>
      <w:pPr>
        <w:pStyle w:val="Normal"/>
        <w:ind w:hanging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ория фотоэффекта.</w:t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ла и провела: 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хметова Нязиля Джафяровна, 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ики</w:t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нск, 2014г.</w:t>
      </w:r>
    </w:p>
    <w:p>
      <w:pPr>
        <w:pStyle w:val="Normal"/>
        <w:ind w:left="1440" w:hanging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40" w:hanging="9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1440" w:hanging="90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1440" w:hanging="90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Цели</w:t>
      </w:r>
      <w:r>
        <w:rPr>
          <w:bCs/>
          <w:i/>
          <w:i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ть понятие внешнего и внутреннего фотоэффектов; разъяснить физические основы законов фотоэффекта (законов Столетова); познакомить с применением внешнего и внутреннего фотоэффекта в технике; знать физическую природу внешнего и внутреннего фотоэффектов, их отличие; изучая законы внешнего фотоэффекта, обратить внимание учеников на значение опытов А. Г. Столетова по внешнему фотоэффекту в развитии предпосылок для создания квантовой теории света; развивать познавательную активность школьников с помощью проблемных вопросов. </w:t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Методические рекомендац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ледовательность изложения темы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внешнего и внутреннего фотоэффе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зрядки электрометра при освещении све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А. Г. Столето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внешнего фотоэффекта. Объяснение их сущности на основе квантовой теории и закона сохранения энерг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отоэффекта в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Cs w:val="28"/>
        </w:rPr>
        <w:t>Оборудование</w:t>
      </w:r>
      <w:r>
        <w:rPr>
          <w:b w:val="false"/>
          <w:i w:val="false"/>
          <w:szCs w:val="28"/>
        </w:rPr>
        <w:t>: электрометр, цинковая пластина, осветитель с ртутно-кварцевой лампой, палочки для электризации, таблица «Опыт Столетова», таблица «Фотоэлементы», презент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монстрации</w:t>
      </w:r>
    </w:p>
    <w:p>
      <w:pPr>
        <w:pStyle w:val="TextBody"/>
        <w:spacing w:before="0" w:after="0"/>
        <w:jc w:val="both"/>
        <w:rPr/>
      </w:pPr>
      <w:r>
        <w:rPr/>
        <w:t>Обнаружение фотоэффекта на цинковой пластине при разрядке электрометра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Мотивация познавательной деятельности</w:t>
      </w:r>
    </w:p>
    <w:p>
      <w:pPr>
        <w:pStyle w:val="TextBody"/>
        <w:spacing w:before="0" w:after="0"/>
        <w:jc w:val="both"/>
        <w:rPr/>
      </w:pPr>
      <w:r>
        <w:rPr/>
        <w:t>Сообщить ученикам, что благодаря открытию фотоэффекта была опытным путем доказана квантовая теория света. Приборы, действие которых основано на явлении внешнего и внутреннего фотоэффекта, широко используются в науке и тех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рганизационный  момент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Изучение новой тем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ачинаю с характеристики исторической обстановки в физике.</w:t>
      </w:r>
    </w:p>
    <w:p>
      <w:pPr>
        <w:pStyle w:val="Normal"/>
        <w:spacing w:before="0" w:after="0"/>
        <w:ind w:left="360" w:firstLine="720"/>
        <w:contextualSpacing/>
        <w:jc w:val="both"/>
        <w:rPr/>
      </w:pPr>
      <w:r>
        <w:rPr>
          <w:sz w:val="28"/>
          <w:szCs w:val="28"/>
        </w:rPr>
        <w:t xml:space="preserve">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начале ХХ века учеными были открыты атомы, ядра атомов, электроны и некоторые другие микрочастицы. Эти физические объекты имеют размеры 10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8"/>
          <w:szCs w:val="28"/>
        </w:rPr>
        <w:t xml:space="preserve"> м и меньше. Мир малых частиц называют микромиром. Проникнув в микромир, люди узнали много нового. Известные тогда законы механики и электродинамики не объясняли некоторые открытия микромира. Так, опираясь на эти законы, нельзя объяснить, почему атом, состоящий из ядра и электронов, устойчив, почему атомы излучают свет определенных частот. Накопился ряд опытных фактов, которые не смогла объяснить физическая теория того времен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 новые экспериментальные факты? Каким новым законам подчинено движение микрочастицы? В спорах ученых и борьбе научных мнений возникли и получили развитие новые физические идеи: о дискретных уровнях энергии атомов, о волновом характере движения микрочастиц, о квантовой природе света. Они легли в основу новой области физики – квантов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нтовая физика – это раздел современной физики, в котором изучаются свойства, строение атомов и молекул, движение и взаимодействие микрочастиц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никновении кантовой физики важную роль сыграло изучение взаимодействия электромагнитных волн с веществом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лось, что теория Максвелла объяснявшая излучение макроскопическими  излучателями – антеннами электромагнитных волн с большей длиной волны оказалась неспособной объяснить излучение коротких электромагнитных волн микроскопическими излучателями – атомами и молекулами. Как выйти из этого положения?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 был найден М. Планком в 1900 года путем введения в физику новой идеи: Планк предложил, что энергия атомов может меняться отдельными порциями – квантами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ем, если собственная частота атомов равна ν, то его энергия может изменяться лишь скачком на величину Е</w:t>
      </w:r>
    </w:p>
    <w:p>
      <w:pPr>
        <w:pStyle w:val="Normal"/>
        <w:ind w:left="360" w:firstLine="72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  <w:lang w:val="de-DE"/>
        </w:rPr>
        <w:t>E</w:t>
      </w:r>
      <w:r>
        <w:rPr>
          <w:bCs/>
          <w:i/>
          <w:iCs/>
          <w:sz w:val="28"/>
          <w:szCs w:val="28"/>
          <w:u w:val="single"/>
        </w:rPr>
        <w:t>=</w:t>
      </w:r>
      <w:r>
        <w:rPr>
          <w:bCs/>
          <w:i/>
          <w:iCs/>
          <w:sz w:val="28"/>
          <w:szCs w:val="28"/>
          <w:u w:val="single"/>
          <w:lang w:val="en-US"/>
        </w:rPr>
        <w:t>hν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Коэффициент пропорциональнос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лучил название постоянная Планка, которая равна </w:t>
      </w:r>
    </w:p>
    <w:p>
      <w:pPr>
        <w:pStyle w:val="Normal"/>
        <w:ind w:left="36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о квантовании самого излучения Планк ничего не говорил. Идея о том, что само излучение состоит из отдельных порций – квантов излучения (названных фотонами) принадлежат не Планку, а Эйнштейну, который пришел к идее в 1905 г. В результате анализа статистических свойств излучения, а затем применил ее к объяснению ряда явлений, в том числе и к фотоэффекту. Это явление нам сегодня на уроке и предстоит изучить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ваем тетради и запишем число и тему урока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«Фотоэффект и его законы»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области фотоэффекта А. Г. Столетов был удостоен Нобелевской премии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Существуют ли экспериментальные доказательства для утверждения о дискретной структуре излучения, в частности, о том, что энергия кванта излучения равна </w:t>
      </w:r>
      <w:r>
        <w:rPr>
          <w:bCs/>
          <w:i/>
          <w:iCs/>
          <w:sz w:val="28"/>
          <w:szCs w:val="28"/>
          <w:lang w:val="en-US"/>
        </w:rPr>
        <w:t>hν</w:t>
      </w:r>
      <w:r>
        <w:rPr>
          <w:sz w:val="28"/>
          <w:szCs w:val="28"/>
        </w:rPr>
        <w:t>? Таким основанием служит явление фотоэффект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демонстрации опыт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ю фотоэффекта провожу на цинковой пластине, соединённой с электрометром. Пластинка размером 10*10 см зачищается мелкозернистой шкуркой. Схема опыта на рисунке 1.</w:t>
      </w:r>
    </w:p>
    <w:p>
      <w:pPr>
        <w:pStyle w:val="32"/>
        <w:tabs>
          <w:tab w:val="clear" w:pos="708"/>
          <w:tab w:val="left" w:pos="7540" w:leader="none"/>
        </w:tabs>
        <w:spacing w:before="0" w:after="0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82980" cy="1083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60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ис. 1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опыта использую комплект по фотоэффекту КПФ-1, в котором в качестве излучателя использую косметический  «фотон»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опыта – выделить и изучить явление фотоэффект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м опыт. К электрометру присоединим цинковую пластину. Если зарядим пластину положительно, то освещение пластины электрической дугой заметных изменений не вызовет. А если зарядим отрицательно, то световой пучок  быстро разрядит электрометр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?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ю ответы ребят. Обобщая их ответы, отвечаю: свет вырывает электроны с поверхности пластины. Если заряд отрицательный, то электроны отталкиваются с поверхности пластины и электрометр разряжаетс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положительно заряжена, вырванные светом электроны притягиваются к пластинке и снова оседают на ней. Поэтому электроскоп не разряжается</w:t>
      </w:r>
    </w:p>
    <w:p>
      <w:pPr>
        <w:pStyle w:val="3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тоэффектом называется явление взаимодействия света с веществом, в результате которого энергия фотонов передаётся электронам веществ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эффект имеет место как для твердых тел, так и для жидкостей. В связи с этим различают внешний и внутренний фотоэффект.</w:t>
      </w:r>
    </w:p>
    <w:p>
      <w:pPr>
        <w:pStyle w:val="32"/>
        <w:spacing w:before="0" w:after="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нешнем фотоэффекте поглощение фотонов сопровождается вылетом электронов за пределы тела, что имеет место в проведенном опыте. При внутреннем фотоэффекте электроны, вырванные из атомов, молекул или ионов, остаются внутри вещества, но изменяются энергии электронов.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зах фотоэффект состоит в явлении фотоионизации – вырывании электронов из атомов и молекул газа под действием света. 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дем сегодня на уроке изучать внешний фотоэффект.</w:t>
      </w:r>
    </w:p>
    <w:p>
      <w:pPr>
        <w:pStyle w:val="32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щаясь к вышепроведенному опыту, веду с учениками беседу по вопросам, с помощью которых выясняется физическая сущность – микромеханизм – нового явления.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начинает разряжаться электрометр? (Ответ: когда электроны, вырванные светом, покидают поверхность пластины)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причиной разрядки электрометра? (Ответ: вырывание с поверхности пластины электронов за счет энергии светового излучения)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ожно сделать вывод о вылете электронов с цинковой пластинки? (Ответ: так как разряжается электроскоп)</w:t>
      </w:r>
    </w:p>
    <w:p>
      <w:pPr>
        <w:pStyle w:val="32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ся ли время разрядки электроскопа, если пластину расположить под углом к потоку света?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ся ли время разрядки электрометра, если увеличить расстояние от пластины до источника тока?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ледние два вопроса получаем экспериментально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Школьники узнают, что фотоэффект наблюдается лишь при облучении пластинки световыми волнами определенной длины. Для этого провожу на той же установке второй опыт, используя другой источник света – мощную электрическую  лампу накалива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рганизации беседы по опыту: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ли энергия, сообщаемся светом электронам в пластинке, зависеть от освещенности с точки зрения волновой теории? (Ответ: будет, так как чем больше освещенность, тем большая энергия передается пластинке светом, а значит, и большая энергия должна приходиться на электрон. По волновой теории поток энергии непрерывен). Провожу опыт с лампой накаливания: фотоэффект не наблюдается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м, может быть в опыте со специальными источниками освещенность была больше, а в опыте с лампой накаливания она недостаточна? При повторении демонстрации приближаем лампу вплотную к пластинке – фотоэффекта нет.</w:t>
      </w:r>
    </w:p>
    <w:p>
      <w:pPr>
        <w:pStyle w:val="32"/>
        <w:spacing w:before="0" w:after="0"/>
        <w:ind w:left="0" w:hanging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чему же в этом случае фотоэффекта нет? Проводится опыт: на пути потока света от специального источника ставим стекло. Разрядка электрометра прекращается. В беседе выясняем, что стекло поглощает световые волны больших частот. Школьники подводятся к выводу о зависимости явления фотоэффекта от частоты электромагнитных волн. (В данном случае фотоэффект вызван ультрафиолетовым излучением, с которым учащиеся знакомы)</w:t>
      </w:r>
    </w:p>
    <w:p>
      <w:pPr>
        <w:pStyle w:val="32"/>
        <w:spacing w:before="0" w:after="0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Волновая теория света неспособна  объяснить, почему фотоэффект в данном случае вызывается одними и не вызывается другими световыми волнами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такого заключения переходим к более подробному изучению законов фотоэффект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организую работу с учебником (обсуждаю работу установки, описанной в учебнике (рис.3), и объясняю приведенные графики)</w:t>
      </w:r>
    </w:p>
    <w:p>
      <w:pPr>
        <w:pStyle w:val="32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План дальнейшей работы: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стройства и работы установки Столетова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фотоэффект обнаруживается опытами по вырыванию электронов с поверхности металлов, облученных коротковолновым светом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устройство и работу установки Столетова (рис.2 по учебнику)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– анод (тонкая металлическая сетка – освещался светом от электрической дуги)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чок света попадал на катод К – сплошную цинковую пластинку. При этом гальванометр, включенный в цепь, обнаруживал ток. Из освещенной отрицательно заряженной цинковой пластинки вырывались электроны, и электрическая цепь оказывалась замкнутой. Если же сетка А являлась катодом, а цинковая пластинка – анодом, то ток отсутствовал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ны, вылетающие с поверхности тела при внешнем фотоэффекте, называются фотоэлектронами. Фотоэлектроны, искорененные электрическим полем между катодом и анодом, создают фотоэлектрический ток (фототок) си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от чего зависит число вырванных фотоэлектронов с поверхности вещества, чем определяется их скорость и кинетическая энергия?</w:t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ты установки, описанной в учебнике (рис.3)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2680" cy="1167765"/>
            <wp:effectExtent l="0" t="0" r="0" b="0"/>
            <wp:docPr id="2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24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стеклянный баллон, из которого выкачан воздух, помещают два  электрода. Внутрь баллона на один электрод поступает свет через кварцевое окошко, прозрачное для видимого и ультрафиолетового излучения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лектроды подается напряжение, которое  можно менять с помощью потенциометра и измерить напряжение. К освещаемому электроду присоединяют отрицательный полюс батареи. Под действием света этот электрод испускает электроны, которые при движении в электрическом поле образуют электрический ток. При малых напряжениях не все вырванные светом электроны достигают другого электрода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если не меняя интенсивности излучения увеличить разность потенциалов между электродами, сила тока нарастает. При некотором напряжении достигает максимального значения, после чего перестает увеличиваться. Максимальное значение тока и есть ток насы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 Ток насыщения определяется числом электронов, испущенных за 1с освещаемым электродом. Увеличивая световой поток Ф, падающий на катод и измеряя фототок насыщения, можно установить первый закон фотоэффекта</w:t>
      </w:r>
    </w:p>
    <w:p>
      <w:pPr>
        <w:pStyle w:val="32"/>
        <w:spacing w:before="0" w:after="0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Первый закон Столетова   </w:t>
      </w:r>
    </w:p>
    <w:p>
      <w:pPr>
        <w:pStyle w:val="32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тоток насыщения прямо пропорционален интенсивности излучения, падающего на катод (т.е. интенсивности поглощения световой волны).</w:t>
      </w:r>
    </w:p>
    <w:p>
      <w:pPr>
        <w:pStyle w:val="32"/>
        <w:spacing w:before="0" w:after="0"/>
        <w:jc w:val="both"/>
        <w:rPr/>
      </w:pP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n</w:t>
      </w:r>
      <w:r>
        <w:rPr>
          <w:bCs/>
          <w:i/>
          <w:iCs/>
          <w:sz w:val="28"/>
          <w:szCs w:val="28"/>
        </w:rPr>
        <w:t>)=</w:t>
      </w:r>
      <w:r>
        <w:rPr>
          <w:bCs/>
          <w:i/>
          <w:iCs/>
          <w:sz w:val="28"/>
          <w:szCs w:val="28"/>
          <w:lang w:val="en-US"/>
        </w:rPr>
        <w:t>f</w:t>
      </w:r>
      <w:r>
        <w:rPr>
          <w:bCs/>
          <w:i/>
          <w:iCs/>
          <w:sz w:val="28"/>
          <w:szCs w:val="28"/>
        </w:rPr>
        <w:t xml:space="preserve">(Ф) </w:t>
      </w:r>
      <w:r>
        <w:rPr>
          <w:bCs/>
          <w:i/>
          <w:iCs/>
          <w:sz w:val="28"/>
          <w:szCs w:val="28"/>
          <w:lang w:val="en-US"/>
        </w:rPr>
        <w:t>I</w:t>
      </w:r>
      <w:r>
        <w:rPr>
          <w:bCs/>
          <w:i/>
          <w:iCs/>
          <w:sz w:val="28"/>
          <w:szCs w:val="28"/>
        </w:rPr>
        <w:t xml:space="preserve">~Ф     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кинетическая энергия фотоэлектронов?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я ответы учеников, продолжаю объяснение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при неизменном световом потоке уменьшать напряжение, то при достаточно малых значениях напряжения фототок начинает уменьшаться, однако даже при напряжении, равном нулю, ток в цепи не исчезает. Это означает, что падающее на электрод излучение, вырывая из него электроны, сообщает им кинетическую энергию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Эту энергию можно найти так. Поменяем местами полюсы батареи. Тогда электрическое поле между электродами А и В будет тормозить движение электронов от А к В. Постепенно усиливая задерживающее поле, можно совсем прекратить фототок. В этом случае даже электроны, вылетевшие с максимальной скоростью, уже не могут преодолеть тормозящее действие электрического поля и долететь до электрода В. Если обозначить наименьшее задерживающее напряжение, при котором фототока нет, через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(з), максимальную скорость выбиваемых электронов –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), а заряд и массу электрона – соответственно через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о можно написать </w:t>
      </w:r>
    </w:p>
    <w:p>
      <w:pPr>
        <w:pStyle w:val="32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так как наибольшая кинетическая энергия электронов в этом случае равно выполненной ими работе против сил электрического поля, на пути от электрода  А до В. Следовательно, измерив задерживающе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>при котором прекращается фототок, можно определить максимальную кинетическую энергию выбиваемых излучением электронов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При изменении интенсивности свет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  <w:szCs w:val="28"/>
        </w:rPr>
        <w:t xml:space="preserve"> не меняется. Следовательно, не меняется и кинетическая энергия электронов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кинетическая энергия электронов зависит только от частоты света. Эти измерения позволили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Второй закон Столетова</w:t>
      </w:r>
    </w:p>
    <w:p>
      <w:pPr>
        <w:pStyle w:val="32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аксимальная кинетическая энергия выбиваемых излучением электронов не зависит от интенсивности излучения, а определяется только его частотой (или длиной волны) и материалом электрод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ые суждения зависимости силы тока от напряжения можно  представить графически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4465" cy="10267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сли на электрод поочередно направлять различные монохроматические излучения, то можно заметить, что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личением длины волны излучения кинетическая энергия выбиваемых электронов уменьшается и при достаточно большой длине волны фотоэффект исчезает. Наибольшая длина волны, при которой еще можно наблюдать фотоэффект, называется красной границей фотоэффекта для материала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ы с электродами из различных материалов позволили установить третий закон внешнего фотоэффекта.</w:t>
      </w:r>
    </w:p>
    <w:p>
      <w:pPr>
        <w:pStyle w:val="32"/>
        <w:spacing w:before="0" w:after="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Третий закон фотоэффекта</w:t>
      </w:r>
    </w:p>
    <w:p>
      <w:pPr>
        <w:pStyle w:val="32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Для каждого вещества существует красная граница фотоэффекта, т.е. наименьшая частота ν(</w:t>
      </w:r>
      <w:r>
        <w:rPr>
          <w:bCs/>
          <w:i/>
          <w:iCs/>
          <w:sz w:val="28"/>
          <w:szCs w:val="28"/>
          <w:lang w:val="en-US"/>
        </w:rPr>
        <w:t>min</w:t>
      </w:r>
      <w:r>
        <w:rPr>
          <w:bCs/>
          <w:i/>
          <w:iCs/>
          <w:sz w:val="28"/>
          <w:szCs w:val="28"/>
        </w:rPr>
        <w:t>) или наибольшая длина волны λ(</w:t>
      </w:r>
      <w:r>
        <w:rPr>
          <w:bCs/>
          <w:i/>
          <w:iCs/>
          <w:sz w:val="28"/>
          <w:szCs w:val="28"/>
          <w:lang w:val="en-US"/>
        </w:rPr>
        <w:t>max</w:t>
      </w:r>
      <w:r>
        <w:rPr>
          <w:bCs/>
          <w:i/>
          <w:iCs/>
          <w:sz w:val="28"/>
          <w:szCs w:val="28"/>
        </w:rPr>
        <w:t>), при которой еще возможен фотоэффект; при всех ν&lt;ν</w:t>
      </w:r>
      <w:r>
        <w:rPr>
          <w:bCs/>
          <w:i/>
          <w:iCs/>
          <w:sz w:val="28"/>
          <w:szCs w:val="28"/>
          <w:vertAlign w:val="subscript"/>
        </w:rPr>
        <w:t>(</w:t>
      </w:r>
      <w:r>
        <w:rPr>
          <w:bCs/>
          <w:i/>
          <w:iCs/>
          <w:sz w:val="28"/>
          <w:szCs w:val="28"/>
          <w:vertAlign w:val="subscript"/>
          <w:lang w:val="en-US"/>
        </w:rPr>
        <w:t>min</w:t>
      </w:r>
      <w:r>
        <w:rPr>
          <w:bCs/>
          <w:i/>
          <w:iCs/>
          <w:sz w:val="28"/>
          <w:szCs w:val="28"/>
        </w:rPr>
        <w:t>) фотоэффект не произойдет ни при какой интенсивности волны, падающей на фотокатод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ind w:left="1440" w:hanging="90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Определить кинетическую энергию фотоэлектронов, если фототок прекращается при задерживающем напряжении 2В.</w:t>
      </w:r>
    </w:p>
    <w:p>
      <w:pPr>
        <w:pStyle w:val="Normal"/>
        <w:ind w:left="1440"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>2.Определить скорость фотоэлектронов, если фототок прекращается при задерживающем напряжении 1В.</w:t>
      </w:r>
    </w:p>
    <w:p>
      <w:pPr>
        <w:pStyle w:val="Normal"/>
        <w:ind w:left="1440"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>3.Для одного или разных веществ приведены графики на рисунке?</w:t>
      </w:r>
    </w:p>
    <w:p>
      <w:pPr>
        <w:pStyle w:val="Normal"/>
        <w:ind w:left="1440" w:hanging="90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755" cy="6870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дведение итогов урока.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>4. Домашнее задание. (коммента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Cs w:val="28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bCs/>
      <w:i/>
      <w:iCs/>
      <w:szCs w:val="24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bCs/>
      <w:sz w:val="32"/>
      <w:szCs w:val="24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Cs w:val="28"/>
    </w:rPr>
  </w:style>
  <w:style w:type="character" w:styleId="Style12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#269,14,&#1047;&#1072;&#1082;&#1086;&#1085;&#1099;_&#1092;&#1086;&#1090;&#1086;&#1101;&#1092;&#1092;&#1077;&#1082;&#1090;&#1072;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26:00Z</dcterms:created>
  <dc:creator>User</dc:creator>
  <dc:description/>
  <cp:keywords/>
  <dc:language>en-US</dc:language>
  <cp:lastModifiedBy>User</cp:lastModifiedBy>
  <dcterms:modified xsi:type="dcterms:W3CDTF">2014-08-09T07:26:00Z</dcterms:modified>
  <cp:revision>2</cp:revision>
  <dc:subject/>
  <dc:title/>
</cp:coreProperties>
</file>