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«Давление твердых тел, жидкостей и газов» </w:t>
        <w:br/>
        <w:t>Кроссворд для учащихся 7 классов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Валерий Валериевич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чулька</w:t>
        <w:br/>
        <w:t xml:space="preserve"> 2014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267970</wp:posOffset>
                </wp:positionV>
                <wp:extent cx="9886950" cy="557212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5572080"/>
                          <a:chOff x="0" y="0"/>
                          <a:chExt cx="9887040" cy="5572080"/>
                        </a:xfrm>
                      </wpg:grpSpPr>
                      <wps:wsp>
                        <wps:cNvSpPr/>
                        <wps:spPr>
                          <a:xfrm>
                            <a:off x="1235880" y="2477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0"/>
                            <a:ext cx="8651160" cy="5572080"/>
                          </a:xfrm>
                        </wpg:grpSpPr>
                        <wps:wsp>
                          <wps:cNvSpPr/>
                          <wps:spPr>
                            <a:xfrm>
                              <a:off x="587052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164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16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64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7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7640" y="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7640" y="309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6199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2387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1400" y="9284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616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64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16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164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5400" y="619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5400" y="12387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61992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1400" y="3092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1400" y="12387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0" y="619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0" y="12387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16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4640" y="278568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164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828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752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76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528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452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304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264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752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752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752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752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7520" y="1238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452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452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452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452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4520" y="1238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40248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46436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0" y="52628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164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16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64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6160" y="340488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316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64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5400" y="43340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164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52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828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16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64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40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4953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1400" y="495288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9880" y="46436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4334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9880" y="402408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064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52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8579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18572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154764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52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7864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34056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5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5480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2387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619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216720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477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929160"/>
                              <a:ext cx="308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5120" y="929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29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29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92844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2477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77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771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30963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0963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09564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37155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71556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714840"/>
                            <a:ext cx="308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21.1pt;width:778.5pt;height:438.75pt" coordorigin="-475,422" coordsize="15570,8775">
                <v:rect id="shape_0" fillcolor="white" stroked="t" o:allowincell="f" style="position:absolute;left:1471;top:432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group id="shape_0" style="position:absolute;left:1471;top:422;width:13624;height:8775">
                  <v:rect id="shape_0" fillcolor="white" stroked="t" o:allowincell="f" style="position:absolute;left:10716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230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256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770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796;top:4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10;top:422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7310;top:9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13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23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823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337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85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5363;top:1884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7796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77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256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23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8283;top:1397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8283;top:23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13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5363;top:909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5363;top:23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363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9743;top:1397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9743;top:23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256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8770;top:4809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10230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716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1203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1689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176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663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3149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3636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4122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4609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176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176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176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2176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12176;top:2372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13636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3636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3636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3636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13636;top:2372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9743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67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77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743;top:87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230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716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1203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256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770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7796;top:5784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9256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770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8283;top:7247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10230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0716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1203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1689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9256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770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8283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796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7310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823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337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5850;top:82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5363;top:8222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6337;top:77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337;top:72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6337;top:6759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5850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6337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4390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4877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904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930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334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1957;top:3347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shape id="shape_0" fillcolor="white" stroked="t" o:allowincell="f" style="position:absolute;left:3417;top:2859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3417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481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904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57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904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930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957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471;top:5298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930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957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471;top:62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2860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237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shape id="shape_0" fillcolor="white" stroked="t" o:allowincell="f" style="position:absolute;left:2444;top:1397;width:4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72727" weight="9360" joinstyle="miter" endcap="flat"/>
                    <w10:wrap type="none"/>
                  </v:shape>
                  <v:rect id="shape_0" fillcolor="white" stroked="t" o:allowincell="f" style="position:absolute;left:2444;top:383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444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1957;top:4323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293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417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3904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  <v:rect id="shape_0" fillcolor="white" stroked="t" o:allowincell="f" style="position:absolute;left:4390;top:1885;width:485;height:486;mso-wrap-style:none;v-text-anchor:middle">
                    <v:fill o:detectmouseclick="t" type="solid" color2="black"/>
                    <v:stroke color="#272727" weight="9360" joinstyle="miter" endcap="flat"/>
                    <w10:wrap type="none"/>
                  </v:rect>
                </v:group>
                <v:rect id="shape_0" fillcolor="white" stroked="t" o:allowincell="f" style="position:absolute;left:1958;top:1885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1471;top:1885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984;top:1885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shape id="shape_0" fillcolor="white" stroked="t" o:allowincell="f" style="position:absolute;left:498;top:1884;width:4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72727" weight="9360" joinstyle="miter" endcap="flat"/>
                  <w10:wrap type="none"/>
                </v:shape>
                <v:rect id="shape_0" fillcolor="white" stroked="t" o:allowincell="f" style="position:absolute;left:984;top:432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498;top:432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11;top:432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shape id="shape_0" fillcolor="white" stroked="t" o:allowincell="f" style="position:absolute;left:-475;top:4322;width:4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72727" weight="9360" joinstyle="miter" endcap="flat"/>
                  <w10:wrap type="none"/>
                </v:shape>
                <v:rect id="shape_0" fillcolor="white" stroked="t" o:allowincell="f" style="position:absolute;left:984;top:5298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498;top:5298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shape id="shape_0" fillcolor="white" stroked="t" o:allowincell="f" style="position:absolute;left:11;top:5297;width:4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72727" weight="9360" joinstyle="miter" endcap="flat"/>
                  <w10:wrap type="none"/>
                </v:shape>
                <v:rect id="shape_0" fillcolor="white" stroked="t" o:allowincell="f" style="position:absolute;left:984;top:627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rect id="shape_0" fillcolor="white" stroked="t" o:allowincell="f" style="position:absolute;left:498;top:6273;width:485;height:486;mso-wrap-style:none;v-text-anchor:middle">
                  <v:fill o:detectmouseclick="t" type="solid" color2="black"/>
                  <v:stroke color="#272727" weight="9360" joinstyle="miter" endcap="flat"/>
                  <w10:wrap type="none"/>
                </v:rect>
                <v:shape id="shape_0" fillcolor="white" stroked="t" o:allowincell="f" style="position:absolute;left:11;top:6272;width:4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9640</wp:posOffset>
                </wp:positionH>
                <wp:positionV relativeFrom="paragraph">
                  <wp:posOffset>-499110</wp:posOffset>
                </wp:positionV>
                <wp:extent cx="1069213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Кроссворд «Давление твердых тел, жидкостей и газ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pt;mso-wrap-distance-left:9.05pt;mso-wrap-distance-right:9.05pt;mso-wrap-distance-top:0pt;mso-wrap-distance-bottom:0pt;margin-top:-39.3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Кроссворд «Давление твердых тел, жидкостей и газ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коллег предлагается кроссворд, который можно использовать на одном из уроков обобщающего повторения по разделу «Давление твердых тел, жидкостей и газов»  в  седьмом классе как часть итоговой работы или как часть домашней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бароме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плотности жидк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линия на корпусе судна,  показывающая наибольшую  допускаемую осадку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айшая частица вещест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давления в Международной системе единиц (СИ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удна, которая показывает, какое количество груз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принять при погружении до предельной осадки соответственно грузовой марк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физик, который провёл известный эксперимент с «Магдебургскими полушариям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силы в Международной системе единиц (СИ).</w:t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зическая величина, от которой зависит давление жидкости на определённом уровн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, при увеличении которой давление газа тоже увеличиваетс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ученый, впервые сконструировавший бароме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какого ученого названа сила, выталкивающая тело из жидкости или газ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тесн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у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терли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вный силе тяжести, действующей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рузом, называется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, определяющий высоту над уровнем мор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равная отношению силы, действующей перпендикулярно поверхности, к площади этой поверх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оболочка земл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атмосферного давления.</w:t>
            </w:r>
          </w:p>
        </w:tc>
      </w:tr>
      <w:tr>
        <w:trPr>
          <w:trHeight w:val="86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шар, предназначенный для полетов в стратосферу.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еро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еоме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терли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леку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ск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узоподъем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ери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ьют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лот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емпера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рричел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рхим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одоизме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ысотом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тмосф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Бароме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тратост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. М.: Дрофа, 2011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4:00Z</dcterms:created>
  <dc:creator>Bird</dc:creator>
  <dc:description/>
  <cp:keywords/>
  <dc:language>en-US</dc:language>
  <cp:lastModifiedBy>admin</cp:lastModifiedBy>
  <dcterms:modified xsi:type="dcterms:W3CDTF">2014-02-23T07:58:00Z</dcterms:modified>
  <cp:revision>4</cp:revision>
  <dc:subject/>
  <dc:title>Муниципальное общеобразовательное учреждение</dc:title>
</cp:coreProperties>
</file>