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Название работы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 xml:space="preserve">Урок – игра в 9 классе  «Морской бой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отова Галина Александр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физики МКУ Костинская СОШ (Иркутская область, Нижнеудинский район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работы</w:t>
      </w:r>
      <w:r>
        <w:rPr>
          <w:sz w:val="28"/>
          <w:szCs w:val="28"/>
        </w:rPr>
        <w:t>: Разработка может быть полезной для проведения урока повторения раздела «Механика» в 9 классе (УМК А.В. Перышкина), для организации внеклассного мероприятия при проведении физической декады, недели. Игра позволяет повторить законы механики через решение задач, отработать навыки решения задач. Повышает мотивацию к обучению, используя правила известной игры «Морской 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вторения законов динамики в 9 класс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 - организовать интенсивную и интересную работу - повторить законы механики путем решения зада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ая -  развивать умения применять полученные знания при решении задач, пробудить желание думать, развивать логическое мыш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ая – воспитание коллективизма, уважительного отношения друг к другу.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групп учащихся-игро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с правилами иг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иг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елятся на две группы. Каждой группе разд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бор карточек  с условиями задач – они ключ к месту расположения «кораблей противника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у с нанесенными на нее «своими кораблями». На каждом корабле указан номер карточки, которую нужно верно решить, чтобы «корабль потоп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карточке с условием задачи указан ее номер. Решив задачу, можно потопить корабль противника, назвав число десятков и единиц в полученном ответе к задаче, но только если совпадет номер карточки с номером, стоящем на вражеском корабле (так исключается вероятность угадать вер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– задания к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0. Деревянный брусок массой 12,8 кг тянут по горизонтальной деревянной доске. Коэффициент равен 0,3. Найти силу трения. (результат округлить до цел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6. Найти ускорение тела массой 8 кг при действии на него силы 20 Н. (результат округлить до цел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6. Мальчик бросил горизонтально мяч из окна, находящегося на   высоте 20 м. С какой скоростью он был брошен, если он упал на расстоянии 14 м от основания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 Два тела массами 400 и 600 г двигались навстречу друг другу и после удара остановились. Какова скорость второго тела, если первое двигалось со скоростью 3 м/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0. На сколько удлинится рыболовная леска жесткостью 0,5 кН/м при поднятии вертикально вверх рыбы массой 2 кг? (ответ выразить в 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-24. К вертикальной бетонной стене пружиной прижат резиновый брусок. Сила упругости пружины перпендикулярна стене и по модулю равна 100 Н. Какую силу нужно приложить, чтобы сдвинуть брусок с места?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= 0,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-13. Средний радиус планеты Уран 25400 км, а масса 14,6 массы Земли. Зная ускорение свободного падения на Земле найти ускорение свободного падения на Уране. (М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 6 10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кг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6400 км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6,67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Н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к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В-23. Вычислить силу с которой нужно толкать груз, чтобы он двигался с постоянной скоростью. Масса груза 20 кг. Пол горизонтальный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=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9. Какие силы нужно приложить к концам проволоки, жесткость которой 100 кН/м, чтобы растянуть ее на 1 м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-26. На дне лифта лежит груз массой 10 кг. Каков будет вес груза, если лифт опускается с ускорением 0,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сли лифт свободно п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-22. Шофер выключил двигатель и резко затормозил при скорости автомобиля 20 м/с. Найти тормозной путь, если коэффициент 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= 0,6 (результат округлить до цел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8. Какова масса тела, если сила тяжести, действующая на него, равна 820 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-5. Боевая реактивная установка имеет длину направляющих бало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5м, массу каждого снаряда 42,5 кг и силу реактивной тяги 19, 6 кН. Найти скорость схода снаряда с направляющей б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-4. Тело массой 40 кг под действием некоторой силы приобрело ускорение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ое ускорение приобретает тело массой 10 кг под действием такой же силы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1. Спиральная цилиндрическая пружина передней подвески колес автомобиля имеет длину в свободном состоянии и под действием силы 4,35 кН должна сжиматься до 230 мм. Пружина задней подвески колес имеет длину 442 мм и под действием силы 4,4 кН сжимается до 273 мм. Найти жесткость пружин (ответ округлить до целых и выразить в кН/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-17. Найти первую космическую скорость для планеты Юпитер, масса которого 1,9 10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 кг, радиус 7,13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, ускорение свободного падения 24,9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ответ округлить до целых, выразить в км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9. Упряжка собак при движении по снегу может действовать с силой 55 Н. Какой массы сани с грузом может перемещать упряжка, если коэффициент трения равен 0,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-7 Тело массой 50 кг приобретает ускорение 0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д действием некоторой силы. Найдите эту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-25. Вычислить силу, с которой нужно толкать деревянный брусок по льду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=0,02), чтобы он двигался с постоянной скоростью. Масса бруска 500 кг (пол горизонтальный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4. Космическая ракета при старте с поверхности Земли движется вертикально с ускорением 20 м/с. Найти массу летчика-космонавта, если его вес стал равным 2,42 кН. (результат округлить до цел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5. Тело брошено вертикально вверх со скоростью 40 м/с. На какой высоте скорость тела будет в 4 раза меньше начально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-8. Под действием силы 142 Н тело приобрело ускорение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массу этого тела.</w:t>
      </w:r>
    </w:p>
    <w:p>
      <w:pPr>
        <w:pStyle w:val="Normal"/>
        <w:rPr/>
      </w:pPr>
      <w:r>
        <w:rPr>
          <w:sz w:val="28"/>
          <w:szCs w:val="28"/>
        </w:rPr>
        <w:t xml:space="preserve">В-21. Шофер выключил автомобиль и резко затормозил при скорости автомобиля 20 м/с. Сколько времени будет двигаться автомобиль до остановки, если коэффициент  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=0,6? (результат округлить до цел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7. Какова масса тела, если сила тяжести, действующая на него равна 490 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2Нйти жесткость резинового жгута, если при изменении приложенной силы от 2Н до 4Н длина изменилась на 0,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8. Каков период обращения искусственного спутника по круговой орбите на высоте 600 км над поверхностью Земли? (результат выразить в минутах, округлить до целых, первую космическую скорость принять 7,57 км/с, радиус Земли 6400 к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. Тепловоз массой 100 т толкнул покоящийся вагон. Во время взаимодействия ускорение вагона по модулю в 5 раз больше ускорения тепловоза. Какова масса вагона? (ответ выразить в тон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3. Вагон массой 60 т. подходит к неподвижной платформе со скоростью 0,3 м/с и ударяет буферами, после чего платформа получает скорость 0,4 м/с. Какова масса платформы, если после удара скорость вагона уменьшилась до 0,2 м/с? (ответ выразить в тон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7"/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4"/>
      </w:tblGrid>
      <w:tr>
        <w:trPr>
          <w:trHeight w:val="56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десятки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диницы</w:t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FF0000"/>
                <w:shd w:fill="FFFF00" w:val="clear"/>
              </w:rPr>
              <w:t>В</w:t>
            </w:r>
            <w:r>
              <w:rPr>
                <w:color w:val="FF000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27</w:t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7"/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4"/>
      </w:tblGrid>
      <w:tr>
        <w:trPr>
          <w:trHeight w:val="56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десятки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диницы</w:t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13</w:t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sectPr>
          <w:type w:val="nextPage"/>
          <w:pgSz w:w="11906" w:h="16838"/>
          <w:pgMar w:left="284" w:right="284" w:gutter="0" w:header="0" w:top="284" w:footer="0" w:bottom="669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hanging="283"/>
        <w:rPr/>
      </w:pPr>
      <w:r>
        <w:rPr>
          <w:sz w:val="28"/>
          <w:szCs w:val="28"/>
        </w:rPr>
        <w:t>А.П. Рымкевич. Физика. Задачник. – М.: Дрофа, 2004</w:t>
      </w:r>
      <w:r>
        <w:rPr/>
        <w:t>.</w:t>
      </w:r>
    </w:p>
    <w:p>
      <w:pPr>
        <w:sectPr>
          <w:type w:val="continuous"/>
          <w:pgSz w:w="11906" w:h="16838"/>
          <w:pgMar w:left="284" w:right="284" w:gutter="0" w:header="0" w:top="284" w:footer="0" w:bottom="6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84" w:right="284" w:gutter="0" w:header="0" w:top="284" w:footer="0" w:bottom="6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6:02:00Z</dcterms:created>
  <dc:creator>tok</dc:creator>
  <dc:description/>
  <cp:keywords/>
  <dc:language>en-US</dc:language>
  <cp:lastModifiedBy>Admin</cp:lastModifiedBy>
  <cp:lastPrinted>2003-03-30T20:42:00Z</cp:lastPrinted>
  <dcterms:modified xsi:type="dcterms:W3CDTF">2014-02-19T14:10:00Z</dcterms:modified>
  <cp:revision>23</cp:revision>
  <dc:subject/>
  <dc:title>В-20</dc:title>
</cp:coreProperties>
</file>