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«Началовская 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с. Началово Приволжского 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по физике 7 класса </w:t>
      </w:r>
    </w:p>
    <w:p>
      <w:pPr>
        <w:pStyle w:val="Normal"/>
        <w:jc w:val="center"/>
        <w:rPr/>
      </w:pPr>
      <w:r>
        <w:rPr>
          <w:sz w:val="36"/>
          <w:szCs w:val="36"/>
        </w:rPr>
        <w:t>УМК авторов</w:t>
      </w:r>
      <w:r>
        <w:rPr/>
        <w:t xml:space="preserve"> </w:t>
      </w:r>
      <w:r>
        <w:rPr>
          <w:b/>
          <w:sz w:val="36"/>
          <w:szCs w:val="36"/>
        </w:rPr>
        <w:t>Л.С. Хижнякова, А.А. Синявина</w:t>
      </w:r>
      <w:r>
        <w:rPr>
          <w:sz w:val="36"/>
          <w:szCs w:val="36"/>
        </w:rPr>
        <w:t xml:space="preserve"> .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ФГОС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6"/>
        </w:rPr>
      </w:pPr>
      <w:r>
        <w:rPr>
          <w:b/>
          <w:i/>
          <w:color w:val="999999"/>
          <w:sz w:val="5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физ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тникова  Инесса Анатол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ача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Batang;바탕"/>
          <w:b/>
          <w:sz w:val="28"/>
        </w:rPr>
        <w:t>Физика  7 класс.</w:t>
      </w:r>
    </w:p>
    <w:p>
      <w:pPr>
        <w:pStyle w:val="Normal"/>
        <w:autoSpaceDE w:val="false"/>
        <w:spacing w:before="0" w:after="280"/>
        <w:rPr/>
      </w:pPr>
      <w:r>
        <w:rPr>
          <w:b/>
        </w:rPr>
        <w:t xml:space="preserve">   </w:t>
      </w:r>
      <w:r>
        <w:rPr/>
        <w:t xml:space="preserve">Данная рабочая программа по физике для 7 класса разработана в соответствии с требованиями федерального  государственного стандарта основного общего образования (приказ Министерства образования и науки Российской Федерации от 17  декабря  2010 г. № 1897),  на основе  Примерной программы основного общего образования для учреждений, работающих по системе учебников  «Алгоритм успеха»,   с использованием рекомендаций авторской программы по курсу физики для 7–9 классов (авт: Л.С. Хижнякова, А.А. Синявина). </w:t>
      </w:r>
    </w:p>
    <w:p>
      <w:pPr>
        <w:pStyle w:val="Style16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Batang;바탕"/>
          <w:sz w:val="24"/>
          <w:szCs w:val="24"/>
        </w:rPr>
        <w:t xml:space="preserve">Программа соответствует федеральному компоненту государственных образовательных  </w:t>
      </w:r>
    </w:p>
    <w:p>
      <w:pPr>
        <w:pStyle w:val="Style16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Batang;바탕"/>
          <w:sz w:val="24"/>
          <w:szCs w:val="24"/>
        </w:rPr>
        <w:t xml:space="preserve">стандартов  основного общего образования и требованиям к уровню подготовки учащихся.   </w:t>
      </w:r>
    </w:p>
    <w:p>
      <w:pPr>
        <w:pStyle w:val="Style16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Batang;바탕"/>
          <w:sz w:val="24"/>
          <w:szCs w:val="24"/>
        </w:rPr>
        <w:t xml:space="preserve">Она позволяет    сформировать у учащихся основной школы достаточно широкое представление  </w:t>
      </w:r>
    </w:p>
    <w:p>
      <w:pPr>
        <w:pStyle w:val="Style16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Batang;바탕"/>
          <w:sz w:val="24"/>
          <w:szCs w:val="24"/>
        </w:rPr>
        <w:t>о физической  картине мира.</w:t>
      </w:r>
    </w:p>
    <w:p>
      <w:pPr>
        <w:pStyle w:val="Style16"/>
        <w:spacing w:lineRule="auto" w:line="240" w:before="280" w:after="280"/>
        <w:ind w:left="-54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физики в 7 классе рассчитано на 68 часов в год (2 часа в неделю).</w:t>
      </w:r>
    </w:p>
    <w:p>
      <w:pPr>
        <w:pStyle w:val="Normal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Учебно-тематический план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126"/>
        <w:gridCol w:w="2127"/>
        <w:gridCol w:w="184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  <w:bCs/>
              </w:rPr>
              <w:t xml:space="preserve">Физические методы исследования прир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14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ое движение: перемещение, скорость, уск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Законы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илы в меха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в меха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авновесие си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механиз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3" w:right="907" w:firstLine="53"/>
              <w:jc w:val="center"/>
              <w:rPr>
                <w:b/>
                <w:b/>
              </w:rPr>
            </w:pPr>
            <w:r>
              <w:rPr>
                <w:b/>
              </w:rPr>
              <w:t>Гидро- и аэрост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</w:t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Учебно-методический комплекс</w:t>
      </w:r>
    </w:p>
    <w:p>
      <w:pPr>
        <w:pStyle w:val="Normal"/>
        <w:ind w:left="360" w:hanging="0"/>
        <w:jc w:val="left"/>
        <w:rPr/>
      </w:pPr>
      <w:r>
        <w:rPr>
          <w:lang w:eastAsia="en-US"/>
        </w:rPr>
        <w:t xml:space="preserve">1.Учебник  </w:t>
      </w:r>
      <w:r>
        <w:rPr/>
        <w:t>физики 7 класс. Авторы: Л.С. Хижнякова, А.А. Синявина. «Вентана-Граф» 2013 г.;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/>
      </w:pPr>
      <w:r>
        <w:rPr/>
        <w:t>2.     Стандарты образования.</w:t>
      </w:r>
    </w:p>
    <w:p>
      <w:pPr>
        <w:pStyle w:val="Normal"/>
        <w:autoSpaceDE w:val="false"/>
        <w:jc w:val="left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3. Хижнякова Л.С., Синявина А.А., Холина С.А.  Физика: Программы: 7–9 кл., 10–  </w:t>
      </w:r>
    </w:p>
    <w:p>
      <w:pPr>
        <w:pStyle w:val="Normal"/>
        <w:autoSpaceDE w:val="false"/>
        <w:jc w:val="left"/>
        <w:rPr/>
      </w:pPr>
      <w:r>
        <w:rPr>
          <w:bCs/>
          <w:iCs/>
        </w:rPr>
        <w:t xml:space="preserve">        </w:t>
      </w:r>
      <w:r>
        <w:rPr>
          <w:bCs/>
          <w:iCs/>
        </w:rPr>
        <w:t>11 кл. — М.: Вентана-Граф, 2010</w:t>
      </w:r>
    </w:p>
    <w:p>
      <w:pPr>
        <w:pStyle w:val="Normal"/>
        <w:autoSpaceDE w:val="false"/>
        <w:jc w:val="left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4.Хижнякова Л.С., Синявина А.А., Холина С.А. Рабочие тетради № 1 и 2 </w:t>
      </w:r>
      <w:r>
        <w:rPr/>
        <w:t>«Вентана-Граф» 2013 г.;</w:t>
      </w:r>
    </w:p>
    <w:p>
      <w:pPr>
        <w:pStyle w:val="Normal"/>
        <w:autoSpaceDE w:val="false"/>
        <w:jc w:val="left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5.Хижнякова Л.С., Синявина А.А., Холина С.А. Тетрадь для лабораторных работ. </w:t>
      </w:r>
      <w:r>
        <w:rPr/>
        <w:t xml:space="preserve">«Вентана-Граф»     </w:t>
      </w:r>
    </w:p>
    <w:p>
      <w:pPr>
        <w:pStyle w:val="Normal"/>
        <w:autoSpaceDE w:val="false"/>
        <w:jc w:val="left"/>
        <w:rPr/>
      </w:pPr>
      <w:r>
        <w:rPr/>
        <w:t xml:space="preserve">          </w:t>
      </w:r>
      <w:r>
        <w:rPr/>
        <w:t>2013 г.;</w:t>
      </w:r>
    </w:p>
    <w:p>
      <w:pPr>
        <w:pStyle w:val="Normal"/>
        <w:shd w:fill="FFFFFF" w:val="clear"/>
        <w:ind w:firstLine="329"/>
        <w:jc w:val="left"/>
        <w:rPr/>
      </w:pPr>
      <w:r>
        <w:rPr/>
        <w:t>6.Лукашик В. И. Сборник задач по физике / В. И. Лукашик, Е. В. Иванова. — М.: Просвеще</w:t>
        <w:softHyphen/>
        <w:t xml:space="preserve">ние, </w:t>
      </w:r>
    </w:p>
    <w:p>
      <w:pPr>
        <w:pStyle w:val="Normal"/>
        <w:shd w:fill="FFFFFF" w:val="clear"/>
        <w:ind w:firstLine="329"/>
        <w:jc w:val="left"/>
        <w:rPr/>
      </w:pPr>
      <w:r>
        <w:rPr/>
        <w:t xml:space="preserve">     </w:t>
      </w:r>
      <w:r>
        <w:rPr/>
        <w:t>2007.</w:t>
      </w:r>
    </w:p>
    <w:p>
      <w:pPr>
        <w:pStyle w:val="Normal"/>
        <w:shd w:fill="FFFFFF" w:val="clear"/>
        <w:ind w:firstLine="341"/>
        <w:jc w:val="left"/>
        <w:rPr/>
      </w:pPr>
      <w:r>
        <w:rPr>
          <w:bCs/>
          <w:iCs/>
        </w:rPr>
        <w:t xml:space="preserve">7. </w:t>
      </w:r>
      <w:r>
        <w:rPr/>
        <w:t xml:space="preserve">Кабардин О. Ф. Задачи по физике / О. Ф. Кабардин, В. А. Орлов, А. Р. Зильберман. — М.:  </w:t>
      </w:r>
    </w:p>
    <w:p>
      <w:pPr>
        <w:pStyle w:val="Normal"/>
        <w:shd w:fill="FFFFFF" w:val="clear"/>
        <w:ind w:firstLine="341"/>
        <w:jc w:val="left"/>
        <w:rPr/>
      </w:pPr>
      <w:r>
        <w:rPr/>
        <w:t xml:space="preserve">     </w:t>
      </w:r>
      <w:r>
        <w:rPr/>
        <w:t>Дрофа, 2007.</w:t>
      </w:r>
    </w:p>
    <w:p>
      <w:pPr>
        <w:pStyle w:val="Normal"/>
        <w:shd w:fill="FFFFFF" w:val="clear"/>
        <w:ind w:firstLine="353"/>
        <w:jc w:val="left"/>
        <w:rPr/>
      </w:pPr>
      <w:r>
        <w:rPr/>
        <w:t>8.Перельман Я. И. Занимательная физика / Я. И. Перельман. — М.: Наука, 1980. — Кн. 1—4.</w:t>
      </w:r>
    </w:p>
    <w:p>
      <w:pPr>
        <w:pStyle w:val="Normal"/>
        <w:shd w:fill="FFFFFF" w:val="clear"/>
        <w:ind w:firstLine="343"/>
        <w:jc w:val="left"/>
        <w:rPr/>
      </w:pPr>
      <w:r>
        <w:rPr/>
        <w:t>9.Перельман Я. И. Знаете ли вы физику? / Я. И. Перель</w:t>
        <w:softHyphen/>
        <w:t>ман. — М.: Наука, 1992.</w:t>
      </w:r>
    </w:p>
    <w:p>
      <w:pPr>
        <w:pStyle w:val="Normal"/>
        <w:shd w:fill="FFFFFF" w:val="clear"/>
        <w:ind w:firstLine="348"/>
        <w:jc w:val="left"/>
        <w:rPr/>
      </w:pPr>
      <w:r>
        <w:rPr/>
        <w:t>10.Степанова Г. Н. Сборник задач по физике / Г. Н. Сте</w:t>
        <w:softHyphen/>
        <w:t>панова. — М.: Просвещение, 2005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ind w:left="-360" w:hanging="36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График контрольных и лабораторных работ- 7  класс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sz w:val="28"/>
          <w:szCs w:val="28"/>
        </w:rPr>
      </w:pPr>
      <w:r>
        <w:rPr>
          <w:rFonts w:eastAsia="Batang;바탕"/>
          <w:b/>
          <w:bCs/>
          <w:i/>
          <w:sz w:val="28"/>
          <w:szCs w:val="28"/>
        </w:rPr>
        <w:t>Физические методы исследования природы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03"/>
        <w:gridCol w:w="3693"/>
        <w:gridCol w:w="1094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Р № 1 «Изучение абсолютной погрешности измерений на примере измерения длины тела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Контрольная работа № 1 «Физические методы исследования природ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Р № 2 «Изучение относительной погрешности измерений на примере измерения размеров тел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Р № 3 «Измерение размеров малых тел методом рядов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Р № 4 «Измерение массы тела на рычажных весах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ЛР № 5 «Измерение плотности вещества твёрдого тел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b/>
          <w:sz w:val="28"/>
          <w:szCs w:val="28"/>
        </w:rPr>
        <w:t>Механическое движение: перемещение, скорость, ускор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03"/>
        <w:gridCol w:w="3692"/>
        <w:gridCol w:w="109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Р № 6 «Моделирование равноускоренного движени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Контрольная работа № 2 «Механическое движе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ы дв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201"/>
        <w:gridCol w:w="3711"/>
        <w:gridCol w:w="1093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Контрольная работа № 3 «Законы движения»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лы в механи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8"/>
        <w:gridCol w:w="3822"/>
        <w:gridCol w:w="11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Р № 7 «Измерение силы упругости пружин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/>
              <w:t>Контрольная работа № 4 «Силы в механик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</w:rPr>
            </w:pPr>
            <w:r>
              <w:rPr/>
              <w:t>ЛР № 8 «Измерение силы трения скольже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сохранения в меха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201"/>
        <w:gridCol w:w="3711"/>
        <w:gridCol w:w="1093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Контрольная работа № 5 «Законы сохранения в механик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eastAsia="Batang;바탕"/>
          <w:b/>
          <w:b/>
          <w:i/>
          <w:i/>
        </w:rPr>
      </w:pPr>
      <w:r>
        <w:rPr>
          <w:b/>
          <w:sz w:val="28"/>
          <w:szCs w:val="28"/>
        </w:rPr>
        <w:t>Равновесие сил. Простые механиз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01"/>
        <w:gridCol w:w="3674"/>
        <w:gridCol w:w="109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Р № 9 «Изучение равновесия рычаг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нтрольная работа № 6 «Равновесие сил. Простые механизм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- и аэрост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03"/>
        <w:gridCol w:w="3692"/>
        <w:gridCol w:w="109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Р № 10 «Измерение выталкивающей силы, действующей на погруженное в жидкость тел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/>
              <w:t>Контрольная работа № 7 «Гидро- и аэростати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 СОДЕРЖАНИЯ ОСНОВНОЙ</w:t>
        <w:br/>
        <w:t>ОБРАЗОВАТЕЛЬНОЙ ПРОГРАММЫ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е методы исследования природы (14 часов)</w:t>
      </w:r>
    </w:p>
    <w:p>
      <w:pPr>
        <w:pStyle w:val="1"/>
        <w:ind w:firstLine="540"/>
        <w:rPr/>
      </w:pPr>
      <w:r>
        <w:rPr/>
        <w:t>Физические явления. Физическое тело. Вещество. Электромагнитное поле – объект изучения физики. Физика – развивающаяся наука. Эксперимент и моделирование – методы исследования природы. Физические величины. Международная система единиц. Измерительные приборы. Открытие законов – задача физики. Физическая теория – система научных знаний.</w:t>
      </w:r>
    </w:p>
    <w:p>
      <w:pPr>
        <w:pStyle w:val="Normal"/>
        <w:tabs>
          <w:tab w:val="clear" w:pos="708"/>
          <w:tab w:val="left" w:pos="2910" w:leader="none"/>
        </w:tabs>
        <w:ind w:hanging="5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left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Механическое движение: перемещение, скорость, ускорение(10 часов)</w:t>
      </w:r>
    </w:p>
    <w:p>
      <w:pPr>
        <w:pStyle w:val="Normal"/>
        <w:tabs>
          <w:tab w:val="clear" w:pos="708"/>
          <w:tab w:val="left" w:pos="1350" w:leader="none"/>
        </w:tabs>
        <w:jc w:val="left"/>
        <w:rPr>
          <w:lang w:eastAsia="en-US"/>
        </w:rPr>
      </w:pPr>
      <w:r>
        <w:rPr/>
        <w:t>Механическое движение. Система отсчёта. Материальная точка. Прямолинейное и криволинейное движения. Перемещение. Скорость равномерного движения. Средняя и мгновенная скорости. Равноускоренное движение. Ускорение. Перемещение при равноускоренном движении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Законы движения (7 часов)</w:t>
      </w:r>
    </w:p>
    <w:p>
      <w:pPr>
        <w:pStyle w:val="Normal"/>
        <w:jc w:val="left"/>
        <w:rPr/>
      </w:pPr>
      <w:r>
        <w:rPr/>
        <w:t>Инерция. Законы Ньютона. Взаимодействие тел. Масса тела. Сила. Равнодействующая сил. Измерение сил.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в механике (12 часов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/>
        <w:t>Сила всемирного тяготения, сил тяжести, сила трения и вес тела. Невесомость. Движение тел под действием силы трения. Центр масс и центр тяжести</w:t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сохранения в механике (9 часов)</w:t>
      </w:r>
    </w:p>
    <w:p>
      <w:pPr>
        <w:pStyle w:val="Normal"/>
        <w:jc w:val="left"/>
        <w:rPr/>
      </w:pPr>
      <w:r>
        <w:rPr/>
        <w:t>Импульс тела. Закон сохранения импульса. Механическая работа. Энергия. Кинетическая и потенциальная энергии.</w:t>
      </w:r>
    </w:p>
    <w:p>
      <w:pPr>
        <w:pStyle w:val="Normal"/>
        <w:jc w:val="left"/>
        <w:rPr/>
      </w:pPr>
      <w:r>
        <w:rPr/>
        <w:t>Закон сохранения полной механическ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вновесие сил.  Простые механизмы (6 часов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/>
        <w:t>Простые механизмы. Равновесие рычага под действием нескольких сил. «Золотое правило» механики.</w:t>
      </w:r>
    </w:p>
    <w:p>
      <w:pPr>
        <w:pStyle w:val="Normal"/>
        <w:jc w:val="left"/>
        <w:rPr/>
      </w:pPr>
      <w:r>
        <w:rPr/>
        <w:t>Мощность. Коэффициент полезного действия механизмов и машин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Гидро- и аэростатика (10 часов)</w:t>
      </w:r>
    </w:p>
    <w:p>
      <w:pPr>
        <w:pStyle w:val="Normal"/>
        <w:jc w:val="left"/>
        <w:rPr/>
      </w:pPr>
      <w:r>
        <w:rPr/>
        <w:t>Закон Паскаля. Гидравлические машины. Давление жидкости. Сообщающиеся сосуды.</w:t>
      </w:r>
    </w:p>
    <w:p>
      <w:pPr>
        <w:pStyle w:val="Normal"/>
        <w:jc w:val="left"/>
        <w:rPr/>
      </w:pPr>
      <w:r>
        <w:rPr/>
        <w:t>Атмосферное давление. Измерение атмосферного давления. Закон Архимеда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left"/>
        <w:rPr>
          <w:b/>
          <w:b/>
          <w:lang w:eastAsia="en-US"/>
        </w:rPr>
      </w:pPr>
      <w:r>
        <w:rPr>
          <w:b/>
          <w:lang w:eastAsia="en-US"/>
        </w:rPr>
        <w:t>Лабораторных работ - 10</w:t>
      </w:r>
    </w:p>
    <w:p>
      <w:pPr>
        <w:pStyle w:val="Normal"/>
        <w:tabs>
          <w:tab w:val="clear" w:pos="708"/>
          <w:tab w:val="left" w:pos="2385" w:leader="none"/>
        </w:tabs>
        <w:jc w:val="left"/>
        <w:rPr>
          <w:b/>
          <w:b/>
          <w:lang w:eastAsia="en-US"/>
        </w:rPr>
      </w:pPr>
      <w:r>
        <w:rPr>
          <w:b/>
          <w:lang w:eastAsia="en-US"/>
        </w:rPr>
        <w:t>Контрольных работ - 7</w:t>
      </w:r>
    </w:p>
    <w:p>
      <w:pPr>
        <w:pStyle w:val="Normal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</w:t>
      </w:r>
    </w:p>
    <w:p>
      <w:pPr>
        <w:pStyle w:val="Normal"/>
        <w:ind w:firstLine="360"/>
        <w:rPr/>
      </w:pPr>
      <w:r>
        <w:rPr/>
        <w:t xml:space="preserve">В результате изучения физики  7 класса ученик должен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мысл понятий</w:t>
      </w:r>
      <w:r>
        <w:rPr/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мысл физических величин</w:t>
      </w:r>
      <w:r>
        <w:rPr/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мысл физических законов</w:t>
      </w:r>
      <w:r>
        <w:rPr/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3"/>
        </w:numPr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3"/>
        </w:numPr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3"/>
        </w:numPr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3"/>
        </w:numPr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rPr/>
      </w:pPr>
      <w:r>
        <w:rPr/>
        <w:t>рационального применения простых механизмов;</w:t>
      </w:r>
    </w:p>
    <w:p>
      <w:pPr>
        <w:pStyle w:val="Normal"/>
        <w:jc w:val="center"/>
        <w:rPr>
          <w:b/>
          <w:b/>
          <w:i/>
          <w:i/>
          <w:iCs/>
          <w:spacing w:val="15"/>
          <w:sz w:val="32"/>
          <w:szCs w:val="32"/>
          <w:u w:val="single"/>
        </w:rPr>
      </w:pPr>
      <w:r>
        <w:rPr>
          <w:b/>
          <w:i/>
          <w:iCs/>
          <w:spacing w:val="15"/>
          <w:sz w:val="32"/>
          <w:szCs w:val="32"/>
          <w:u w:val="single"/>
        </w:rPr>
        <w:t>Результаты освоения курса физики</w:t>
      </w:r>
    </w:p>
    <w:p>
      <w:pPr>
        <w:pStyle w:val="Normal"/>
        <w:jc w:val="center"/>
        <w:rPr>
          <w:b/>
          <w:b/>
          <w:i/>
          <w:i/>
          <w:iCs/>
          <w:spacing w:val="15"/>
          <w:sz w:val="32"/>
          <w:szCs w:val="32"/>
          <w:u w:val="single"/>
        </w:rPr>
      </w:pPr>
      <w:r>
        <w:rPr>
          <w:b/>
          <w:i/>
          <w:iCs/>
          <w:spacing w:val="15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  <w:t>Личностные результаты: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формирование познавательных интересов, интеллектуальных и творческих способностей учащихся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, отношение к физике как к элементу общечеловеческой культуры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самостоятельность в приобретении новых знаний и практических умений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формирование ценностных отношений кдруг другу, учителю, авторам открытий и изобретений, результатам обучения.</w:t>
      </w:r>
    </w:p>
    <w:p>
      <w:pPr>
        <w:pStyle w:val="Normal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</w:r>
    </w:p>
    <w:p>
      <w:pPr>
        <w:pStyle w:val="Normal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  <w:t>Метапредметные результаты: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 разработки теоретических моделей процессов или явлений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 xml:space="preserve">-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 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развитие монологической и диалогической речи 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  <w:t>Предметные результаты: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явления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рационального природопользования и охраны окружающей среды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>- 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>- развитие теоретического мышления на основе формирования устанавливать факты, различать причины и следствия, строить модели и выдвигать гипотезы, выводить из экспериментальных фактов и теоретических моделей физические законы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>- 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jc w:val="center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  <w:t>Система оценки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Оценка ответов учащихся</w:t>
      </w:r>
    </w:p>
    <w:p>
      <w:pPr>
        <w:pStyle w:val="Normal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Оценка контрольных работ</w:t>
      </w:r>
    </w:p>
    <w:p>
      <w:pPr>
        <w:pStyle w:val="Normal"/>
        <w:textAlignment w:val="top"/>
        <w:rPr/>
      </w:pPr>
      <w:r>
        <w:rPr>
          <w:b/>
        </w:rPr>
        <w:t xml:space="preserve">   </w:t>
      </w: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Normal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Оценка лабораторных работ</w:t>
      </w:r>
    </w:p>
    <w:p>
      <w:pPr>
        <w:pStyle w:val="Normal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textAlignment w:val="top"/>
        <w:rPr/>
      </w:pPr>
      <w:r>
        <w:rPr>
          <w:i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Перечень ошибок:</w:t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7"/>
        </w:numPr>
        <w:jc w:val="left"/>
        <w:rPr>
          <w:lang w:eastAsia="ar-SA"/>
        </w:rPr>
      </w:pPr>
      <w:r>
        <w:rPr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4"/>
        </w:numPr>
        <w:jc w:val="left"/>
        <w:rPr>
          <w:lang w:eastAsia="ar-SA"/>
        </w:rPr>
      </w:pPr>
      <w:r>
        <w:rPr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4"/>
        </w:numPr>
        <w:jc w:val="left"/>
        <w:rPr>
          <w:lang w:eastAsia="ar-SA"/>
        </w:rPr>
      </w:pPr>
      <w:r>
        <w:rPr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4"/>
        </w:numPr>
        <w:jc w:val="left"/>
        <w:rPr>
          <w:lang w:eastAsia="ar-SA"/>
        </w:rPr>
      </w:pPr>
      <w:r>
        <w:rPr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4"/>
        </w:numPr>
        <w:jc w:val="left"/>
        <w:rPr>
          <w:lang w:eastAsia="ar-SA"/>
        </w:rPr>
      </w:pPr>
      <w:r>
        <w:rPr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4"/>
        </w:numPr>
        <w:jc w:val="left"/>
        <w:rPr>
          <w:lang w:eastAsia="ar-SA"/>
        </w:rPr>
      </w:pPr>
      <w:r>
        <w:rPr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4"/>
        </w:numPr>
        <w:jc w:val="left"/>
        <w:rPr>
          <w:lang w:eastAsia="ar-SA"/>
        </w:rPr>
      </w:pPr>
      <w:r>
        <w:rPr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4"/>
        </w:numPr>
        <w:jc w:val="left"/>
        <w:rPr>
          <w:lang w:eastAsia="ar-SA"/>
        </w:rPr>
      </w:pPr>
      <w:r>
        <w:rPr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8"/>
        </w:numPr>
        <w:jc w:val="left"/>
        <w:rPr>
          <w:lang w:eastAsia="ar-SA"/>
        </w:rPr>
      </w:pPr>
      <w:r>
        <w:rPr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5"/>
        </w:numPr>
        <w:jc w:val="left"/>
        <w:rPr>
          <w:lang w:eastAsia="ar-SA"/>
        </w:rPr>
      </w:pPr>
      <w:r>
        <w:rPr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5"/>
        </w:numPr>
        <w:jc w:val="left"/>
        <w:rPr>
          <w:lang w:eastAsia="ar-SA"/>
        </w:rPr>
      </w:pPr>
      <w:r>
        <w:rPr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5"/>
        </w:numPr>
        <w:jc w:val="left"/>
        <w:rPr>
          <w:lang w:eastAsia="ar-SA"/>
        </w:rPr>
      </w:pPr>
      <w:r>
        <w:rPr>
          <w:lang w:eastAsia="ar-SA"/>
        </w:rPr>
        <w:t>Нерациональный выбор хода решения.</w:t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9"/>
        </w:numPr>
        <w:jc w:val="left"/>
        <w:rPr>
          <w:lang w:eastAsia="ar-SA"/>
        </w:rPr>
      </w:pPr>
      <w:r>
        <w:rPr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"/>
        </w:numPr>
        <w:jc w:val="left"/>
        <w:rPr>
          <w:lang w:eastAsia="ar-SA"/>
        </w:rPr>
      </w:pPr>
      <w:r>
        <w:rPr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"/>
        </w:numPr>
        <w:jc w:val="left"/>
        <w:rPr>
          <w:lang w:eastAsia="ar-SA"/>
        </w:rPr>
      </w:pPr>
      <w:r>
        <w:rPr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"/>
        </w:numPr>
        <w:jc w:val="left"/>
        <w:rPr>
          <w:lang w:eastAsia="ar-SA"/>
        </w:rPr>
      </w:pPr>
      <w:r>
        <w:rPr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eastAsia="ar-SA"/>
        </w:rPr>
        <w:t>Орфографические и пунктуационные ошибки.</w:t>
      </w:r>
    </w:p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Поурочное планирование  материал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851"/>
        <w:gridCol w:w="1134"/>
        <w:gridCol w:w="992"/>
        <w:gridCol w:w="3544"/>
        <w:gridCol w:w="992"/>
        <w:gridCol w:w="1559"/>
        <w:gridCol w:w="1134"/>
        <w:gridCol w:w="10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обые отметки</w:t>
            </w:r>
          </w:p>
        </w:tc>
      </w:tr>
      <w:tr>
        <w:trPr>
          <w:trHeight w:val="7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по 7 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 на уровне УУ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готов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 ГИА, ЕГ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няем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КТ, ЗСТ и други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машнее задание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Физические методы исследовани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/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кты изучения физ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мысл понятий «вещество»,  «тело», «явление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блюдать и описывать физические яв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Демонстрируют уровень знаний об окружающем мире. Наблюдают и описывают различные типы физически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ирают основания и критерии для сравнения объектов. Умеют классифицировать объекты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Позитивно относятся к процессу общения. Умеют задавать вопросы, строить понятные высказывания, обосновывать и доказывать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3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перимент и моделирование – основные физические мет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величины. Международная система единиц. Измерительные приб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мысл понятия « физическая величин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водить примеры физических величин, использовать физические приборы и измерительные инструменты для измерения физических величин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Описывают известные свойства тел, соответствующие им физические величины и способы их измерения. Выбирают необходимые физические приборы и определяют их цену деления. Измеряют расстояния. Предлагают способы измерения объема тела правильной и неправильной формы. Измеряют объемы т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пределяют последовательность промежуточных цел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Осознают свои действия. Учатся строить понятные для партнера высказывания. Имеют навыки конструктивного общения, взаимопо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,7; упр. 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7030A0"/>
              </w:rPr>
            </w:pPr>
            <w:r>
              <w:rPr>
                <w:color w:val="7030A0"/>
              </w:rPr>
              <w:t>4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</w:rPr>
            </w:pPr>
            <w:r>
              <w:rPr>
                <w:color w:val="7030A0"/>
              </w:rPr>
              <w:t xml:space="preserve">ЛР № 1 «Изучение абсолютной погрешности измерений на примере измерения длины т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измерительный цилиндр для определения объема жидкости . Выражать результаты в С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ют способы повышения точности измер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равнивают способ и результат своих действий с образцом – листом сопровожд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ют отклонения. Обдумывают причины отклонений. Определяют последовательность промежуточ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сознают свои действия. Имеют навыки конструктивного общения в малых группах. Осуществляют самоконтроль и взаимоконтроль. 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before="40" w:after="0"/>
              <w:rPr/>
            </w:pPr>
            <w:r>
              <w:rPr/>
              <w:t>с. 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7030A0"/>
              </w:rPr>
            </w:pPr>
            <w:r>
              <w:rPr>
                <w:color w:val="7030A0"/>
              </w:rPr>
              <w:t>5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</w:rPr>
            </w:pPr>
            <w:r>
              <w:rPr>
                <w:color w:val="7030A0"/>
              </w:rPr>
              <w:t>ЛР № 2 «Изучение относительной погрешности измерений на примере измерения размеров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. 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6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</w:rPr>
            </w:pPr>
            <w:r>
              <w:rPr>
                <w:color w:val="7030A0"/>
              </w:rPr>
              <w:t>ЛР № 3 «Измерение размеров малых тел методом ря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. 1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7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лотность вещества. Косвенное измерение плотности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плотности тела и единицы измер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ять плотность вещества и анализировать табличные данные, переводить значения плотностей в СИ, применять знания из курса природоведения, математики и биоло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Объясняют различие в плотности воды, льда и водяного па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ют (или развивают) способность с помощью вопросов добывать недостающую информацию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смысл физических величин «масса», «плотность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определять массу тела по его объему и плотности, пользоваться формулами и работать с табличными данными и анализировать результаты, полученные при решении задач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Решают качественные, расчетные задач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1,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030A0"/>
              </w:rPr>
            </w:pPr>
            <w:r>
              <w:rPr>
                <w:color w:val="7030A0"/>
              </w:rPr>
              <w:t>8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</w:rPr>
            </w:pPr>
            <w:r>
              <w:rPr>
                <w:color w:val="7030A0"/>
              </w:rPr>
              <w:t>ЛР № 4 «Измерение массы тела на рычажных вес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понимать смысл величины «масса». Уметь измерять массу тела, выражать результаты измерений в С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объяснять способы уменьшения и увеличения инертности тел и их практическое приме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 полученные знания при решении физической зада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Измеряют массу тел на рычажных весах, соблюдая «Правила взвешивания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свой способ действия с эталон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писывают содержание совершаемых действий. Делают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. 1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030A0"/>
              </w:rPr>
            </w:pPr>
            <w:r>
              <w:rPr>
                <w:color w:val="7030A0"/>
              </w:rPr>
              <w:t>9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7030A0"/>
              </w:rPr>
            </w:pPr>
            <w:r>
              <w:rPr>
                <w:color w:val="7030A0"/>
              </w:rPr>
              <w:t>ЛР № 5 «Измерение плотности вещества твёрдого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понятие « плотность тел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измерительные приборы для измерения массы и объема твердых тел. Уметь самостоятельно определить порядок выполнения работы и составить список необходимого оборудования </w:t>
            </w: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Измеряют плотность веще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писывают содержание совершаемых действий. Делают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. 1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рытие законов – задача физ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 вкладе в изучение физики ученых. О развитии физики  как науки в современных условия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Участвуют в обсуждении значения физики в жизни человека, ее роли в познании ми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оздают структуру взаимосвязей в физике как науке о природе. Создают структуру взаимосвязей смысловых единиц текста. Выполняют операции со знаками и символ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тавят задачу на год, участвуют в обсуждении временных и оценочных характеристик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 экс. исс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теория – система научн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 экс. исс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 – развивающаяся наука. Связь физики с другими естественными на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/>
              <w:t>§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просы 1,3,5; из истори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е важное в главе 1. 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понятия, определения по теме «Физические методы исследования природы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ботать с физическими величинами и их единицами, анализировать их при решении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Демонстрируют умение решать качественные задачи разных тип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. 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  <w:t>14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Контрольная работа № 1 «Физические методы исследования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ое движение: перемещение, скорость, уск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контрольной работы. Механическое движение. Система отсчё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мысл понятий«механическое движение»,«путь»,«траектория», «перемещение», « равномерное»и«неравномерное» движ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ять траекторию дв – ния, переводить ед. СИ, различать равном. и неравном. движ., доказывать относит. движ., проводить эксперимент , сравнивать и делать выводы по механическому движению, его вид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водят примеры механического дви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способы описания механических движений. Изображают различные траект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сознают свои действия. Имеют навыки конструктивного общения в малых групп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мысл физических величин «скорость» и «ср. скорость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описывать фундаментальные опыты, определять характер физического процесса по графику, таблице, формуле, графически изображать скорость, определять среднюю скор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равнивают различные виды дви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 движения с различной скоростью. Понимают смысл скорости.  Решают расчетные задачи и задачи – графи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ражают смысл ситуации различными средствами – словесно, рисунки, графи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равнивают свой способ действия с эталон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-5; упр. 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-5; упр. 2,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7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мерное движение. Скорость равномер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2,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яя скорость неравномерного движения. Мгновенная скор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2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9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ободное падение. Равноускоренное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смысл понятий  физ. величин  «скорость»,«ускорение», «перемещение» при равноускоренном движ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едставлять результаты измерений и вычислений в виде таблицы и графиков, определять путь, пройденный за данный пром. времени скорость тела по графику зависимости пути от времени равноускоренного дви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Решают качественные, расчетные задачи. Знакомятся с задачами-графи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,3,5; теор. исс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7030A0"/>
              </w:rPr>
            </w:pPr>
            <w:r>
              <w:rPr>
                <w:color w:val="7030A0"/>
              </w:rPr>
              <w:t>2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</w:rPr>
            </w:pPr>
            <w:r>
              <w:rPr>
                <w:color w:val="7030A0"/>
              </w:rPr>
              <w:t>ЛР № 6 «Моделирование равноускорен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. 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1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к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§ 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просы 1,3,5; упр. 2,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2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</w:rPr>
            </w:pPr>
            <w:r>
              <w:rPr/>
              <w:t>Перемещение при равноускоренном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е важное в главе 2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ые понятия, определения и формулы по теме «механическое движен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менять полученные знания при решении физической зада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Демонстрируют умение решать задачи разных тип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. 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  <w:t>24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Контрольная работа № 2 «Механическое 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right="422" w:firstLine="1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right="422" w:firstLine="1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контрольной работы. Первый закон Нью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мысл понятий» «сист. отсчета», «взаимодействие», «инерци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писывать явления взаимодействия, приводить примеры, приводящие к изм. скорости, объяснять опыты по взаимодействию и делать выв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водят примеры тел, имеющих разную инертнос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уют зависимость быстроты изменения скорости тела от его масс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6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аимодействие тел. Масса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смысл физической величины «масс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устанавливать зависимость изменения скорости движения тела от его массы, работать Си, различать инерцию и инертность тела.\, измерять массу на рычажных весах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водят примеры тел, имеющих разную инертнос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уют зависимость быстроты изменения скорости тела от его масс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просы 1,3,5; упр. 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7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ла. Второй закон Нью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мысл понятий «сил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графически , в масштабе изображать силу и точку ее приложения, определять зависимость изменения скорости тела от приложенной силы, анализировать опыты по столкновению шаров , сжатию упругого тела и делать вывод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как графически изображать равнодействующую си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ассчитывать равнодействующую двух си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Изображают силы в выбранном масштаб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Анализируют и строго следуют ем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 упр. 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8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внодействующая сил. Измерение с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9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тий закон Нью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§ 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просы 1,3,5; упр. 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е важное в главе 3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ые понятия, определения и формулы по теме «Законы движе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с физическими величинами, входящими в формулы по из. Теме и анализировать при решении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Демонстрируют умение решать задачи разных тип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. 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1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Контрольная работа № 3 «Законы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490" w:hanging="2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490" w:hanging="2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ы в меха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30" w:hanging="19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30" w:hanging="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контрольной работы. Силы всемирного тяго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мысл понятий «сила всемирного тяготения», «сила тяжест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Приводить примеры проявления тяготения в окружающем мире, находить точку приложения и указывать направление силы тяжести, выделять особенности планет земн. группы, работать с текстом учебника, систематизировать и обобщать сведения и делать выво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Приводят примеры проявления силы всемирного тяготения и объясняют ее роль в формировании макро-  и  мегамира. Объясняют причину возникновения силы тяжести. Объясняют физический смысл понятия «ускорение свободного пад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ют силу тяжести в выбранном масштаб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Устанавливают причинно-следственные связи. Осознанно строят высказывания на предложенные т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>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3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/>
              <w:t>Сила тяж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,  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ла упруг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смысл понятий  «сила упругости» , закон Гука , вес тела, ед. сил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тличать силу упругости от силы тяжести, графически изображать силу упругости и вес тела, точку прило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Приводят примеры деформаций. Различают упругую и неупругую деформ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как измерять силу с помощью динамомет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градуировать шкалу измерительного прибора. Уметь оценить погрешность измерений, полученных при помощи самодельного динамомет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Исследуют зависимость удлинения пружины от модуля приложенной сил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прибором для измерения силы – динамометр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7030A0"/>
              </w:rPr>
            </w:pPr>
            <w:r>
              <w:rPr>
                <w:color w:val="7030A0"/>
              </w:rPr>
              <w:t>35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7030A0"/>
              </w:rPr>
            </w:pPr>
            <w:r>
              <w:rPr>
                <w:color w:val="7030A0"/>
              </w:rPr>
              <w:t>ЛР № 7 «Измерение силы упругости пруж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. 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6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 тела. Невесомость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7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color w:val="7030A0"/>
              </w:rPr>
            </w:pPr>
            <w:r>
              <w:rPr/>
              <w:t>Сила трения сколь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онятие силы трения, виды. Центр масс. Центр тяже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змерять силу трения, называть  способы увеличения и уменьшения силы трения, объяснять влияние силы трения в быту и технике., измерять коэффициент трения сколь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Различают виды сил трения. Приводят примеры. Объясняют способы увеличения и уменьшения силы трения. Измеряют силу трения скольжения. Исследуют зависимость модуля силы трения скольжения от моду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познавательную цель и сохраняют ее при выполнении учебных действ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7030A0"/>
              </w:rPr>
            </w:pPr>
            <w:r>
              <w:rPr>
                <w:color w:val="7030A0"/>
              </w:rPr>
              <w:t>38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7030A0"/>
              </w:rPr>
            </w:pPr>
            <w:r>
              <w:rPr>
                <w:color w:val="7030A0"/>
              </w:rPr>
              <w:t>ЛР № 8 «Измерение силы трения сколь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. 1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39/8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ила трения пок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0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030A0"/>
              </w:rPr>
            </w:pPr>
            <w:r>
              <w:rPr/>
              <w:t>Движение тела под действием силы т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Центр масс. Центр тяж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экс. исс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2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амое важное в главе 4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ые понятия, определения и формулы по теме «Силы в механик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ботать с физическими величинами, входящими в формулы по из. Теме и анализировать при решении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Демонстрируют умение решать задачи разных тип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. 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  <w:t>43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Контрольная работа № 4 «Силы в механ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44/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нализ контрольной работы. Импульс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импульс и импульс силы,реактивное движение, практическое использование закона сохранения импульса. Знать  формулы импульса тела,закона сохранения импульс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знания при решении соответствующих задач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водят примеры реактивного дви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уют зависимость скорости тела от его масс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5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/>
              <w:t>Закон сохранения импуль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6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активное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7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хан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, формулу, единицы измерения, способы изменения механической рабо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вычислять механическую работу и определять условия.необходимые для совершения механическо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водят примеры механической рабо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возможность совершения механической работы. Измеряют и вычисляют работу силы тяжести и силы тр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2,4,6; упр. 2,4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8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нергия. Кинетическая энер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«энергия»( потенциальная и кинетическая). Обозначение, формулы и единицы измерения. Формулировку закона сохранения и превращения 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решать задачи с применением изученных формул,объяснять преобразования энергии на примера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Различают виды энергии. Приводят примеры тел, обладающих потенциальной и кинетической энергией. Вычисляют значение энергии. Сравнивают энергии тел. Понимают значение закона сохранения энергии для объяснения процессов в окружающем нас мире. Сравнивают изменение энергии при движении те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ют и формулируют познавательную цель. Выделяют количественные характеристики объектов, заданные словами Устанавливают причинно- следственные связи в конкретных ситуация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познавательную цель и сохраняют ее при выполнении учебных действий. Выдвигают гипотезу, предлагают пути ее решения. Ставят и реализуют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 достаточной полнотой и точностью выражают свои мысли в соответствии с  задачами и условиями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9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тенциальная энер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0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кон сохранения полной механ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51/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амое важное в главе 5. 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понятия работа , мощность, энергия, един. измерения, формулы, закон сохранения энергии, основные понятия, определения и формулы по теме «Законы сохранения в механике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Демонстрируют умение решать задачи разных тип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ют представлять конкретное содержание и представлять его в нужной фор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. 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FF0000"/>
              </w:rPr>
              <w:t>52/9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  <w:t>Контрольная работа № 5 «Законы сохранения в механ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8" w:right="144" w:firstLine="48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8" w:right="144" w:firstLine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овесие си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меха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8" w:right="144" w:firstLine="48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8" w:right="144" w:firstLine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нализ контрольной работы. Простые механизмы. Равновесие сил на рыча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остые механизмы, их виды, назначения. Определение рычага, плечо силы, условия равновесия рычаг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применять 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Приводят примеры устройств,  служащих для преобразования сил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ют способы преобразования си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ют объекты и процессы с точки зрения целого и част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формулируют познавательную цель. Осуществляют действия, приводящие к выполнению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писывают содержание совершаемых действий и дают им оце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4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</w:rPr>
            </w:pPr>
            <w:r>
              <w:rPr/>
              <w:t>Момент силы. Золотое правило меха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пределение момента силы, понятие  «золотое правило механик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применять 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Решают качественные, расчетные задач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030A0"/>
              </w:rPr>
            </w:pPr>
            <w:r>
              <w:rPr>
                <w:color w:val="7030A0"/>
              </w:rPr>
              <w:t>55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7030A0"/>
              </w:rPr>
            </w:pPr>
            <w:r>
              <w:rPr>
                <w:color w:val="7030A0"/>
              </w:rPr>
              <w:t>ЛР № 9 «Изучение равновесия рыча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устройство и уметь  чертить схемы простых механизм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делать выводы на основе экспериментальных данных, работать в группе и записывать результаты в виде таблиц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Проверяют условия равновесия рычаг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его с эталон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. 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6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щ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, формулу, единицы измерения, способы изменения мощ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вычислять мощность по известной работе, приводить примеры единиц мощности различных приборов и технических устройств, анализировать мощности различных приборов 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Вычисляют работу силы тяжести и работу силы тр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ют  работу силы тяжести и работу силы тр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7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7030A0"/>
              </w:rPr>
            </w:pPr>
            <w:r>
              <w:rPr/>
              <w:t>КПД механизмов и машин. Самое важное в главе 6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пределение, формулы, единицы измерения КПД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менять теорию к решению задач, экспериментально определять КПД наклонной плоск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Различают полезную и полную (затраченную) работу. Понимают физический смысл КПД механизма. Вычисляют КПД простых механизмовИзмеряют КПД наклонной плоск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ют и формулируют познавательную цель. Выделяют количественные характеристики объектов, заданные словами. 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 при решении конкретной задачи. Составляют план и последовательность действий при выполнении лабораторной рабо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Развивают способность брать на себя ответственность за организацию совместного действия Описывают содержание совершаемых действий и дают им оце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58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  <w:t>Контрольная работа № 6 «Равновесие сил. Простые механиз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рычага, плеча силы, условие равновесия рычага, момент сил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именять эти знания на практике для объяснения примеров в природе , быту и техник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Решают качественные, расчетные задач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8" w:right="144" w:firstLine="48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8" w:right="144" w:firstLine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3" w:right="907" w:firstLine="5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- и аэрост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8" w:right="144" w:firstLine="48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8" w:right="144" w:firstLine="4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нализ контрольной работы. Давление. Закон Паска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и формулу давления, единицы измерения давл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менять полученные знания при решении задач, приводить примеры, показывающие зависимость действующей силы от площади опор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Предлагают способы увеличения и уменьшения давления. Объясняют механизм регулирования давления, производимого различными механизм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формулируют познаватель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ют (или развивают) способность с помощью вопросов добывать недостающую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</w:rPr>
            </w:pPr>
            <w:r>
              <w:rPr/>
              <w:t>Гидравлические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устройство и принцип действия манометра, поршневого жидкостного насоса и  гидравлического пресс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закон Паскаля и понимают принцип передачи давления жидкостям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Формулируют определение гидравлической машины. Приводят примеры гидравлических устройств, объясняют их принцип действ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авление жид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формулу для вычисления давления , формулировку закона Паскал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объяснять передачу давления жидкостями и газами, зная положения МКТ, пользоваться формулой для вычисления давления при решении задач, объяснять с помощью закона Паскаля природные явления, примеры из жизн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Решают качественные, расчетные задач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2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общающиеся с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сообщающихся сосудов, теорию расположения уровней жидкостей в сосуде, зная плотности жидкост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применять сообщающиеся сосуды в быту, жиз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закон Паскаля , понимают принцип передачи давления жидкостями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Приводят примеры устройств с использованием сообщающихся сосудов, объясняют принцип их действ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,5; упр. 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3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тмосферное давление. Измерение атмосферного д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>что воздух – это смесь газов. Которая имеет вес, почему у Земли есть атмосфера. Способы измерения атмосферного давл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числять вес воздуха. Объяснять влияние атмосферного давления на живые организмы и применять полученные знания из географии при объяснении зависимости давления от высоты над уровнем мор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закон Паскаля и понимают принцип передачи давления жидкостями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формулируют познавательную задачу.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кон Архим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на любое тело, погруженное в жидкость или газ , действует выталкивающая сил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водить формулу для определения выталкивающей силы, рассчитывать силу Архимеда, указывать причины, от которых зависит сила Архим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закон Паскаля , понимают принцип передачи давления жидкостями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формулируют познаватель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ют (или развивают) способность с помощью вопросов добывать недостающую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просы 1,3,5; упр. 1,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словие плавания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условия плавания те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объяснять причины плавания тел, приводить примеры плавания различных те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>Исследуют и формулируют условия плавания т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Устанавливают причинно-следственные связи. Строят логические цепи рассужд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 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просы 1,3; упр. 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7030A0"/>
              </w:rPr>
              <w:t>66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7030A0"/>
              </w:rPr>
            </w:pPr>
            <w:r>
              <w:rPr>
                <w:color w:val="7030A0"/>
              </w:rPr>
              <w:t>ЛР № 10 «Измерение выталкивающей силы, действующей на погруженное в жидкость т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что на любое тело , погруженное в жидкость или газ действует выталкивающая сил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змерять объем тела с помощью мензурки, вычислять значение выталкивающей силы и делать выводы на основе экспериментальных данных, работать в группе.самостоятельно составить порядок необходимых измерений и вычисл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следуют и формулируют условия плавания т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Устанавливают причинно-следственные связи. Строят логические цепи рассужд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. 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амое важное в главе 7. 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применять теорию к решению задач и объяснять жизненные вопросы по тем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Решают качественные, расчетные задач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. 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Контрольная работа № 7 «Гидро- и аэрост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spacing w:lineRule="auto" w:line="360"/>
      <w:ind w:firstLine="454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5:00Z</dcterms:created>
  <dc:creator>Admin</dc:creator>
  <dc:description/>
  <cp:keywords/>
  <dc:language>en-US</dc:language>
  <cp:lastModifiedBy>Admin</cp:lastModifiedBy>
  <cp:lastPrinted>2014-09-12T20:45:00Z</cp:lastPrinted>
  <dcterms:modified xsi:type="dcterms:W3CDTF">2014-11-15T08:15:00Z</dcterms:modified>
  <cp:revision>2</cp:revision>
  <dc:subject/>
  <dc:title/>
</cp:coreProperties>
</file>