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4536"/>
        <w:gridCol w:w="3260"/>
        <w:gridCol w:w="3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 Надежда Никола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а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 Рудницкая, Т.В.Юдачёва (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ла 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ценностного отношения к совместной познавательной деятельности по определению способа прибавления числа 5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о сложении и вычитании однозначных чисе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по определению способа прибавления числа 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знания по решению примеров на слож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Личнос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ношению к предметным ЗУН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нности изучаемого способа прибавления числа 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актической важности изучаемого способа прибавления числа 5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ношению к метапредметным ЗУН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ь урока; выбирать действия по достижению цели; контролировать и оценивать свою работу и полученный результа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Метапредмет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учебную задач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контроль в форме сличения результата с заданным  эталон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лан и последовательность действ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и сохранять цел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и оценивать свою работу и полученный результа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оводить простые логические действия: сравнивать, анализировать, делать вывод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отвечать на поставленный вопрос и аргументировать свой отв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</w:t>
            </w:r>
            <w:r>
              <w:rPr>
                <w:i/>
                <w:sz w:val="28"/>
                <w:szCs w:val="28"/>
              </w:rPr>
              <w:t>ормировать умения учитывать разные мнения и прислушиваться к мнению одноклассник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пособов прибавления числа 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мение прибавлять число 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знаний в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и произвольно строить речевое высказывание.</w:t>
            </w:r>
          </w:p>
        </w:tc>
      </w:tr>
      <w:tr>
        <w:trPr>
          <w:trHeight w:val="1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Математика.2 часть. Авторы: Рудницкая В.Н, Юдачёва Т.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№ 4«Математика». В.Н. Рудницка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 с цифра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фетофо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уро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рактивная д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эта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ь 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. момен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деятельность на личностно-значимом уров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Начинается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йдёт ребятам вп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райтесь всё поня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тайны откры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полные давай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уроке не зев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девиз нашег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к живи – век уч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и слов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готовность и настрой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значение пословицы. Слушают других детей, участвуют в диалог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жно всю жизнь учиться и узнавать что-то новое,  ведь никто не может знать всё на Земл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готовности к уро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ый интерес к данному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слушать и понимать речь других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сознанно и произвольно строить речевое высказывание.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ение темы урока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ение целей урок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плана у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чебной зада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минутка (презентация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ение в систему знаний и повтор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, необходимого для «открытия нового знания», и выявления затруднений в индивидуальной деятельности каждого уча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му 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 и сохранять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 по прибавлению числ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езультатов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своему здоро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 способе прибавления числ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решать задачи на нахождение уменьшаемого и систематизировать знания о способе прибавления числ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читаем устно. Ответы будете показывать на вее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уменьшить н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ти разность чисел 7 и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ти сумму чисел 6 и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увеличить н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ыдущее числа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 4 9 7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 кого есть другие отве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числа, из которых можно вычесть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почему нельзя вычесть число 5 от 4 и 3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какое действие можно выполнить со всеми числами этого ряда и с числом 5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какая тема наш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цель поставим перед соб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составим план, который поможет достичь цели урока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-Положите на парту 5 фишек. Разделите их на две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верим, как вы разложили фиш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авайте поможем героям мультфильмов заселить домик числами (</w:t>
            </w:r>
            <w:r>
              <w:rPr>
                <w:b/>
                <w:sz w:val="28"/>
                <w:szCs w:val="28"/>
              </w:rPr>
              <w:t>Слайд 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ети называют числа, а учитель нажимает клавишу, вставляет числ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цели достиг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омните мне, какая тема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должны научи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Работа с учебником с.68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задание про себя А теперь вслу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объясн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мение добавлять числа до 10 нам очень пригодится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.68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ро себя все прим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нтересного замет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прочитайте первый пример и объясните, как прибавляли число 5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стальные примеры  объясняют аналогично, работая по цепоч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ывод можно с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)Работа с учебником с.68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все примеры про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то замет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 удобней счит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кройте тетради, запишите первый прим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объяснить, как будем прибавлять число 5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ой пример аналогич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еся примеры  (2 столбика) решите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уже решил примеры, оцените свою работу в тетради:( на пол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ился без ошибок – нарисуйте зелёный круж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ошибками – красный круж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роверьте свою работу с эк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с экра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8= 13    5+6=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+5= 10    5+10= 1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то решил без ошибок, поднимите сигналы зелён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 ошибками, красн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те вывод, достаточно ли выполнить одно задание, чтобы усвоить новый матери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о для того, чтобы хорошо усвоить матери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Работа в тетради «Математика» Рудницкой В.Н., с.49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вариантам, с последующей проверкой на экран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ет маши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шите примеры по вариантам, запишите отве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итель оказывает индивидуальную помощь отдельным ученик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те свою работу: (на полях тетр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л без ошибок – зелёный круж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ошибками – крас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работы с экра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лайд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.                         2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                         10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                         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                         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                          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решил без ошиб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опустил 1 ошиб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опустил две ошиб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опустил более двух ошиб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)Решение зад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ей тетради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атематика» с.49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читайте зап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чит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задачу всл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начит бы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затрудняется, подойдите ко м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итель оказывает индивидуальную помощ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 задачу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решил по-другому?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так решить задачу?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-Кто также решил задачу, покажите зелёный сигнал. Кто решил  по – другому, покажите красный сигна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нтересного заметили в решении зада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 какой темой работ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ставили перед соб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алось ли решить поставленную задач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способ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научился прибавлять число5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ите на сигналах светоф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лся прибавлять –зелё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мневаюсь -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нял – крас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можно применить новые зн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можем поставить перед соб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за работу. Урок законч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считают и показывают на веерах 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каждого ответа на веерах, на экране появляются числ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Если есть ошибки, объясняю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объясняют и доказываю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сла, которые называют при счёте после 5, больше. Значит, от них можно вычесть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сла, которые при счёте называют раньше 5,меньше. А из меньшего числа нельзя вычесть больш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определяют тему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авление числ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ся прибавлять число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составляют план,(опираясь на свой опыт с предыдущих уроков, на учебник) а затем называют его вслух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вторить состав числа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ешать примеры 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делят фишки на две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отвечают:       4 и 1, 3 и 2, 1 и 4, 2 и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или состав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авление числ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бавлять число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про себя, а затем вслух:</w:t>
            </w:r>
            <w:r>
              <w:rPr>
                <w:i/>
                <w:sz w:val="28"/>
                <w:szCs w:val="28"/>
              </w:rPr>
              <w:t>Сколько надо прибавить к каждому из чисел 9,8,7,6, чтобы получить число 1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: 9+1=10, 8+2=10, 7+3=10,6+3=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 примеры про себ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римеры на сложение.Во всех примерах прибавляется число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ервый пример и объясняют:6+5=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+4+1=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по алгоритм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сначала  к 6 прибавим 4,получится 10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потом  к 10 прибавить ещё 1, получится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5 можно прибавлять по частям, т.е. сначала добавляем до 10, а потом прибавляем оставшуюс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рим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   5+8     5+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9   5+5     5+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примеры на сложение, во всех примерах прибавляется число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большему числу прибавить мень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крыли тетради и записали 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с подробным объяснением, опираясь на изученный способ приб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ценивают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то допустил ошибки, объясняют, как счита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став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ёмы счё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роваться в решении при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упражнения для снятия усталости и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авляет число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имеры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т и оценивают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, как считали, если допустили ошиб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задача - есть условие,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задач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ли 6 гру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ось 5 гру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руш бы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е груши, которые съели и остались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ешают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5=11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6=11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, от перестановки чисел при сложении, результат не меняетс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ти показывают сигналы обратной связ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ъясняют решение, если неверно реши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прибавляли число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авление числ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ся прибавлять число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авлять число 5 по ча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сигналы обратной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итать сдачу в магазине, совершать покупк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м изучать способы прибавления чисел 6,7, 8,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изировать знания о сложении и вычитании однознач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одить анализ, сравнение;               отвечать на в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ргументировать свой от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мостоятельно определять тем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мостоятельно составлять пл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и сохранять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ь анализ, сравнение, делать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способ прибавления числ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 анализировать, делать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сознавать ценность изучаемого способа прибавления числ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существлять контроль в форме сличения результата с заданным эталоном; подтверждать свой  результат;      положительная мотив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само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местно с учителем давать оценку свое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контроль в форме сличения результата с заданным этало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тверждать свой  результ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сознание результата свое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ть на поставленный вопрос и аргументировать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 достаточной полнотой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самоконтроль</w:t>
              <w:br/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авливать связь между целью деятельности и её результа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ние практической важности изучаемого способа прибавления числ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само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ть оценку деятельности на уроке совместно с учителем и однокласс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ять и осознавать то, что уже усвоено и что нужно усво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 достаточной точностью и полнотой выражать свои мысл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38:00Z</dcterms:created>
  <dc:creator>777</dc:creator>
  <dc:description/>
  <cp:keywords/>
  <dc:language>en-US</dc:language>
  <cp:lastModifiedBy>Максим</cp:lastModifiedBy>
  <cp:lastPrinted>2015-02-18T08:02:00Z</cp:lastPrinted>
  <dcterms:modified xsi:type="dcterms:W3CDTF">2015-02-26T19:17:00Z</dcterms:modified>
  <cp:revision>5</cp:revision>
  <dc:subject/>
  <dc:title>Технологическая карта урока</dc:title>
</cp:coreProperties>
</file>