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7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а Свердл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указание для практического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ная деятельность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Технолог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Буланова Татьяна Вениаминовн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, 2013</w:t>
      </w:r>
    </w:p>
    <w:p>
      <w:pPr>
        <w:pStyle w:val="Heading2"/>
        <w:tabs>
          <w:tab w:val="clear" w:pos="708"/>
          <w:tab w:val="left" w:pos="576" w:leader="none"/>
        </w:tabs>
        <w:suppressAutoHyphens w:val="false"/>
        <w:spacing w:before="0" w:after="0"/>
        <w:ind w:left="576" w:hanging="5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ЦЕЛЬ И ЗАДАЧИ ВЫПОЛНЕНИЯ ПРОЕК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проекта, является одним из видов самостоятельной работы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ю проекта является систематизация, расширение, закрепление, углубление и обобщение знаний по учебной дисциплине «Технология», обеспечивающей формирование навыков решения различных задач в ходе самостоятельной деятельности: исследования, проектирования, конструирования или методического проектирования, в соответствии с заданной те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ная работа – это документ, представляющий собой работу, содержащую результаты самостоятельного научного исследования по определенной теме, включающий аналитическую, расчетную и графическую части.</w:t>
      </w:r>
    </w:p>
    <w:p>
      <w:pPr>
        <w:pStyle w:val="31"/>
        <w:rPr/>
      </w:pPr>
      <w:r>
        <w:rPr/>
        <w:t>При выполнении проекта ученик должен продемонстрировать умения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0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самостоятельно ставить задачу, оценивать ее актуальность и социальную значимость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0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собирать и обрабатывать информацию по теме проект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0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изучить и критически анализировать полученные материал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0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глубоко и всесторонне исследовать выявленную проблему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00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вырабатывать, описывать и аргументировать свой вариант решения рассматриваем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40" w:leader="none"/>
        </w:tabs>
        <w:suppressAutoHyphens w:val="false"/>
        <w:ind w:left="0"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огически обосновывать и формулировать выводы, предложения и рекомендации по внедрению полученных результатов в практику.</w:t>
      </w:r>
    </w:p>
    <w:p>
      <w:pPr>
        <w:pStyle w:val="Normal"/>
        <w:ind w:firstLine="720"/>
        <w:jc w:val="both"/>
        <w:rPr>
          <w:spacing w:val="-6"/>
        </w:rPr>
      </w:pPr>
      <w:r>
        <w:rPr>
          <w:sz w:val="28"/>
        </w:rPr>
        <w:t>Кроме того, при выполнении проекта он должен следовать специальным требованиям нормативного и технологического характера; приобрести навыки исследования или проектирования конкретных объектов и оформления научной документации; овладеть методами оценки результатов деятельности по заданным критериям, методами проведения расчетов, обосновывающих выбранный способ решения задачи.</w:t>
      </w:r>
    </w:p>
    <w:p>
      <w:pPr>
        <w:pStyle w:val="21"/>
        <w:rPr>
          <w:spacing w:val="-4"/>
          <w:kern w:val="2"/>
        </w:rPr>
      </w:pPr>
      <w:r>
        <w:rPr>
          <w:spacing w:val="-6"/>
        </w:rPr>
        <w:t>Результат, полученный в ходе работы, позволяет определить степень готовности ученика к самостоятельной деятельности.</w:t>
      </w:r>
    </w:p>
    <w:p>
      <w:pPr>
        <w:pStyle w:val="21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 ОРГАНИЗАЦИЯ ВЫПОЛНЕНИЯ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2.1. Выбор и утверждение темы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Тематика проекта должна отражать реальные потребности практики в решении актуальных проблем, иметь творческий характер. Ученик может выбрать тему проекта из числа предложенных или сформулировать ее самостоятельно с необходимым обоснованием. Тема проекта утверждается учителем.</w:t>
      </w:r>
    </w:p>
    <w:p>
      <w:pPr>
        <w:pStyle w:val="31"/>
        <w:rPr/>
      </w:pPr>
      <w:r>
        <w:rPr/>
        <w:t>В случае если тема проекта носит сложный, интегративный характер и достаточно трудоемка в своем исполнении, возможно привлечение к работе над ней нескольких учащихся. Каждый ученик должен отвечать за свою конкретную часть работы, и выполнить ее в соответствии с требованиями, предъявляемыми к проекту. Комплексный проект оформляется совместно всеми участниками работы с обязательным выделением персональных частей. Ученик может свою часть комплексной работы оформить отдельно.</w:t>
      </w:r>
    </w:p>
    <w:p>
      <w:pPr>
        <w:pStyle w:val="31"/>
        <w:rPr/>
      </w:pPr>
      <w:r>
        <w:rPr/>
        <w:t>Учитель должен проинформировать учащихся об уровне и характере требований к разработке и оформлению соответствующего раздела проекта, оказать методическую помощь в выполнении данного раздела, рекомендовать учащимся соответствующие литературные источники и проверить правильность выполнения и оформления данного раздела.</w:t>
      </w:r>
    </w:p>
    <w:p>
      <w:pPr>
        <w:pStyle w:val="31"/>
        <w:rPr/>
      </w:pPr>
      <w:r>
        <w:rPr/>
        <w:t>Проект может представлять собой дальнейшее развитие и углубление ранее выполненных проектов, в которых, как правило, рассматриваются более узкие вопросы и решение которых носит преимущественно учебно-познавательный характер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spacing w:val="-4"/>
        </w:rPr>
      </w:pPr>
      <w:r>
        <w:rPr>
          <w:b/>
          <w:spacing w:val="-4"/>
        </w:rPr>
        <w:t>2.2. Разработка задания на выполнение проект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Задание на выполнение проекта является нормативным документом, устанавливающим границы и глубину разработки темы, а также сроки представления работы учителю в завершенном виде. Оно должно включать в себя указани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олного названия образовательного учреждения, предм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 </w:t>
      </w:r>
      <w:r>
        <w:rPr/>
        <w:t>фамилии, имени учащегося, номер и буква класс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темы проек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сведения о руководителе проек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 </w:t>
      </w:r>
      <w:r>
        <w:rPr/>
        <w:t>исходных данных к выполнению проекта, основной литературы и других источников информ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еречня вопросов или объектов, подлежащих разработке в проект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еречня демонстрационны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2.3. Организация руководства прое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ник выполняет проект по утвержденной теме в соответствии с заданием под руководством преподавателя, являющегося его руководителем. Кроме руководителя проекта назначаются консультанты по специальным разделам из числа преподавателей в соответствующе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им из условий, обеспечивающих должный уровень проекта является наличие у учащихся методических указаний или пособий, в которых достаточно четко обозначены характер исходных данных, примерный объем и содержание отдельных частей работы, текстовой части, число и характер иллюстраций (чертежей, макетов, планшетов, деловых игр и др.), порядок выполнения работ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о проекта начинается с выдачи задания на работу, составленного руководителем. Индивидуальная беседа руководителя с учащимся по содержанию задания является необходимым условием, обеспечивающим успех дальнейшей работы. В ходе этой беседы руководитель выясняет степень подготовленности ученика к выполнению данного задания, рекомендует ему необходимую литературу и материалы и дает консультацию о порядке выполнения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осуществляет текущее руководство проекта, которое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тические консультации с целью оказания организационной и научно-методической помощи учен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выполне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у содержания и оформления завершенной работы.</w:t>
      </w:r>
    </w:p>
    <w:p>
      <w:pPr>
        <w:pStyle w:val="31"/>
        <w:widowControl w:val="false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 ОФОРМЛЕНИЕ ОСНОВНЫХ СТРУКТУРНЫХ ЭЛЕМЕН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>3.1. Проект должен содержать следующие основные структурные эле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помогательные указатели (если необходим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ую часть, разделами которой могут быть главы, включающие при необходимости параграфы и подпарагра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  <w:tab w:val="left" w:pos="1080" w:leader="none"/>
        </w:tabs>
        <w:suppressAutoHyphens w:val="false"/>
        <w:ind w:left="380" w:firstLine="47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я.</w:t>
      </w:r>
    </w:p>
    <w:p>
      <w:pPr>
        <w:pStyle w:val="31"/>
        <w:rPr/>
      </w:pPr>
      <w:r>
        <w:rPr/>
        <w:t xml:space="preserve">3.2. </w:t>
      </w:r>
      <w:r>
        <w:rPr>
          <w:b/>
        </w:rPr>
        <w:t xml:space="preserve">Титульный лист </w:t>
      </w:r>
      <w:r>
        <w:rPr/>
        <w:t>является первой страницей, служит источником информации, необходимой для обработки и поиска проекта, и должен включать в себ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олного названия образовательного учреждения, предм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 </w:t>
      </w:r>
      <w:r>
        <w:rPr/>
        <w:t>фамилии, имени учащегося, номер и буква класс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темы проек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сведения о руководителе проек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 </w:t>
      </w:r>
      <w:r>
        <w:rPr/>
        <w:t>исходных данных к выполнению проекта, основной литературы и других источников информ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еречня вопросов или объектов, подлежащих разработке в проект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 xml:space="preserve"> </w:t>
      </w:r>
      <w:r>
        <w:rPr/>
        <w:t>перечня демонстрационных материал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14" w:leader="none"/>
          <w:tab w:val="left" w:pos="851" w:leader="none"/>
        </w:tabs>
        <w:ind w:left="0" w:firstLine="709"/>
        <w:rPr/>
      </w:pPr>
      <w:r>
        <w:rPr/>
        <w:t>место и год выполнения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тульный лист проекта должен подписываться исполнителем и руковод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ец оформления титульного листа приведен в Приложении 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Cs w:val="28"/>
        </w:rPr>
        <w:t xml:space="preserve">3.3. </w:t>
      </w:r>
      <w:r>
        <w:rPr>
          <w:b/>
          <w:szCs w:val="28"/>
        </w:rPr>
        <w:t xml:space="preserve">Содержание </w:t>
      </w:r>
      <w:r>
        <w:rPr>
          <w:szCs w:val="28"/>
        </w:rPr>
        <w:t xml:space="preserve">должно отвечать заданию по проекту и включать в себя введение, наименование всех имеющихся в работе глав, параграфов, подпараграфов, заключение, список использованных источников и наименование приложений с указанием номеров страниц, с которых они начинаются в тексте. </w:t>
      </w:r>
    </w:p>
    <w:p>
      <w:pPr>
        <w:pStyle w:val="31"/>
        <w:rPr/>
      </w:pPr>
      <w:r>
        <w:rPr/>
        <w:t>Введение, список использованных источников и приложения не нумеруются.</w:t>
      </w:r>
    </w:p>
    <w:p>
      <w:pPr>
        <w:pStyle w:val="31"/>
        <w:rPr/>
      </w:pPr>
      <w:r>
        <w:rPr/>
        <w:t>Слова «глава», «параграф», «подпараграф» перед заголовком не пишутся.</w:t>
      </w:r>
    </w:p>
    <w:p>
      <w:pPr>
        <w:pStyle w:val="31"/>
        <w:rPr/>
      </w:pPr>
      <w:r>
        <w:rPr/>
        <w:t>Параграфы должны иметь порядковую нумерацию в пределах каждой главы. Номер параграфа включает номер главы и порядковый номер подпараграфа, разделенные точкой, например: 1.1., 1.2., 1.3. и т.д.</w:t>
      </w:r>
    </w:p>
    <w:p>
      <w:pPr>
        <w:pStyle w:val="31"/>
        <w:rPr/>
      </w:pPr>
      <w:r>
        <w:rPr/>
        <w:t>Номер подпараграфа включает номер главы, параграфа и порядковый номер подпараграфа, разделенные точкой, например: 1.1.1., 1.1.2., 1.1.3. и т.д.</w:t>
      </w:r>
    </w:p>
    <w:p>
      <w:pPr>
        <w:pStyle w:val="31"/>
        <w:rPr/>
      </w:pPr>
      <w:r>
        <w:rPr/>
        <w:t>Заголовки глав, параграфов, подпараграфов пишутся с абзацного отступа без точки в конце, не подчеркивая. Заголовки глав – прописными буквами, параграфов, подпараграфов – с прописной буквы. Допускается выделение полужирным шрифтом заголовков глав и параграфов проекта.</w:t>
      </w:r>
    </w:p>
    <w:p>
      <w:pPr>
        <w:pStyle w:val="31"/>
        <w:rPr/>
      </w:pPr>
      <w:r>
        <w:rPr/>
        <w:t>Перенос длинных заголовков осуществляется без разбивки на слоги (по словам). Если заголовок включает несколько предложений, их разделяют точками.</w:t>
      </w:r>
    </w:p>
    <w:p>
      <w:pPr>
        <w:pStyle w:val="31"/>
        <w:rPr/>
      </w:pPr>
      <w:r>
        <w:rPr/>
        <w:t>Образец оформления содержания приведен в Приложении 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</w:t>
      </w:r>
      <w:r>
        <w:rPr>
          <w:b/>
          <w:sz w:val="28"/>
        </w:rPr>
        <w:t>Введение</w:t>
      </w:r>
      <w:r>
        <w:rPr>
          <w:sz w:val="28"/>
        </w:rPr>
        <w:t xml:space="preserve"> должно включать в себя обоснование выбора темы, ее актуальность и степень разработанности, новизну проекта и ее связь с другими научно-исследовательскими и иными работами в соответствующе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ведении описывается объект и предмет исследования, указывается гипотеза проекта, общие и частные цели, поставленные в проекте, задачи, решаемые в ходе их достижения, указываются теоретико-методологические основы исследования, теоретические источники, общие и частные принципы, методы, средства, способы, пути достижения целей, поставленных в проек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ловок «ВВЕДЕНИЕ» размещается с абзацного отступа и выполняется прописными бук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5. </w:t>
      </w:r>
      <w:r>
        <w:rPr>
          <w:b/>
          <w:sz w:val="28"/>
        </w:rPr>
        <w:t>Основная часть</w:t>
      </w:r>
      <w:r>
        <w:rPr>
          <w:sz w:val="28"/>
        </w:rPr>
        <w:t xml:space="preserve"> содержит большую часть информации (в среднем 70–75 % общего объема) и состоит, как правило, из 2–3 глав, разбитых на параграфы. Каждая глава должна начинаться с новой стран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главы и параграфы располагаются в порядке, указанном в СОДЕРЖАНИИ, и должны быть логически взаимосвязаны, обеспечивая последовательное развитие основных идей темы на протяжении всего проект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>Основная часть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 xml:space="preserve">в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глав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u w:val="single"/>
        </w:rPr>
      </w:pPr>
      <w:r>
        <w:rPr>
          <w:sz w:val="28"/>
        </w:rPr>
        <w:t>историю исследуемого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во </w:t>
      </w:r>
      <w:r>
        <w:rPr>
          <w:sz w:val="28"/>
          <w:u w:val="single"/>
          <w:lang w:val="en-US"/>
        </w:rPr>
        <w:t xml:space="preserve">II </w:t>
      </w:r>
      <w:r>
        <w:rPr>
          <w:sz w:val="28"/>
          <w:u w:val="single"/>
        </w:rPr>
        <w:t>гл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перечень материалов, инструментов и приспособлений необходимых для проведени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 xml:space="preserve">межпредметные связ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техника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экологическое обосн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экономическое обосн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технологическую кар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тояние между заголовком главы и ее текстом должно составлять два интервала. Расстояние между заголовком параграфа и предыдущим текстом должно составлять два интервала. Расстояние между заголовком параграфа и его текстом должно составлять один интерв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транице, где приводится заголовок параграфа или подпараграфа, должно быть не менее двух строк последующего тек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. </w:t>
      </w:r>
      <w:r>
        <w:rPr>
          <w:b/>
          <w:sz w:val="28"/>
        </w:rPr>
        <w:t>Заключение</w:t>
      </w:r>
      <w:r>
        <w:rPr>
          <w:sz w:val="28"/>
        </w:rPr>
        <w:t xml:space="preserve"> должно включать в себя краткие выводы по результатам выполненной работы, плюсы и минусы своей работы, описание трудностей и внесения изменений во время работы, оценку полноты решения поставленных задач, рекомендации по конкретному использованию результатов проекта, его значим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ловок «ЗАКЛЮЧЕНИЕ» размещается с абзацного отступа и выполняется прописными букв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7. </w:t>
      </w:r>
      <w:r>
        <w:rPr>
          <w:b/>
          <w:sz w:val="28"/>
        </w:rPr>
        <w:t>Список использованных источников</w:t>
      </w:r>
      <w:r>
        <w:rPr>
          <w:i/>
          <w:sz w:val="28"/>
        </w:rPr>
        <w:t xml:space="preserve"> </w:t>
      </w:r>
      <w:r>
        <w:rPr>
          <w:sz w:val="28"/>
        </w:rPr>
        <w:t>строится в соответствии с правилами, установленными для библиографических опис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ные источники указываются в следующей последова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литературные источники (научные монографии, статьи, тезисы докладов, учебники, учебные пособия, публикации в периодической печати, энциклопедии, словари, справочные издания и др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электронные источ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утри раздела литературных источников фамилии авторов и заглавия произведений (если автор не указан) размещаются строго по алфавиту. Иностранные источники обычно размещаются в конце перечня все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формлении списка указываются все основные сведения об издании: фамилия и инициалы автора (авторов), название, место, год издания, количество стран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использованные источники нумеруются арабскими цифрами с точкой и печатаются с абзацного отступ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ловок «СПИСОК ИСПОЛЬЗОВАННЫХ ИСТОЧНИКОВ» размещается с абзацного отступа и выполняется прописными букв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ец оформления списка использованных источников приведен в Приложении 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8. </w:t>
      </w:r>
      <w:r>
        <w:rPr>
          <w:b/>
          <w:sz w:val="28"/>
        </w:rPr>
        <w:t>Прилож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должны включать в себя вспомогательный материал, который загромождает основной тек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иложения могут быть включе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эскизы работы и фото выполненных раб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таблицы вспомогательных цифровых данн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отоколы испыт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зработанные инструкции, метод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иллюстрации вспомогательного характера; копии технического задания, программы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 ОФОРМЛЕНИЕ ОТДЕЛЬНЫХ ЭЛЕМЕНТОВ ТЕКС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1. </w:t>
      </w:r>
      <w:r>
        <w:rPr>
          <w:b/>
          <w:sz w:val="28"/>
        </w:rPr>
        <w:t>Нумерация страниц</w:t>
      </w:r>
      <w:r>
        <w:rPr>
          <w:sz w:val="28"/>
        </w:rPr>
        <w:t>. Первой страницей является титульный лист, на котором номер страницы не проставляется. Страницы следует нумеровать арабскими цифрами, соблюдая сквозную нумерацию по всему тексту, включая список использованных источников и приложения. Номер страницы проставляется в правом углу нижней части листа без точки в конц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ая глава начинается с новой страницы; это же правило относится к другим основным структурным частям работы (введению, заключению, списку использованных источников, приложениям и т.д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</w:t>
      </w:r>
      <w:r>
        <w:rPr>
          <w:b/>
          <w:sz w:val="28"/>
        </w:rPr>
        <w:t>Заголовки основных структурных элементов</w:t>
      </w:r>
      <w:r>
        <w:rPr>
          <w:sz w:val="28"/>
        </w:rPr>
        <w:t xml:space="preserve"> проекта следует располагать с абзацного отступа без точки в конце, не подчеркивая. Заголовки глав записываются прописными буквами, параграфов, подпараграфов – с прописной буквы. Перенос длинных заголовков осуществляется без разбивки на слоги (по словам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 </w:t>
      </w:r>
      <w:r>
        <w:rPr>
          <w:b/>
          <w:sz w:val="28"/>
        </w:rPr>
        <w:t>Написание буквенных аббревиатур.</w:t>
      </w:r>
      <w:r>
        <w:rPr>
          <w:sz w:val="28"/>
        </w:rPr>
        <w:t xml:space="preserve"> В тексте проекта, кроме общепринятых буквенных аббревиатур, могут быть использованы вводимые лично автором буквенные аббревиатуры, сокращенно обозначающие какие-либо понятия из соответствующих областей знания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4. </w:t>
      </w:r>
      <w:r>
        <w:rPr>
          <w:b/>
          <w:sz w:val="28"/>
        </w:rPr>
        <w:t>Написание</w:t>
      </w:r>
      <w:r>
        <w:rPr>
          <w:sz w:val="28"/>
        </w:rPr>
        <w:t xml:space="preserve"> </w:t>
      </w:r>
      <w:r>
        <w:rPr>
          <w:b/>
          <w:sz w:val="28"/>
        </w:rPr>
        <w:t>сокращений,</w:t>
      </w:r>
      <w:r>
        <w:rPr>
          <w:sz w:val="28"/>
        </w:rPr>
        <w:t xml:space="preserve"> </w:t>
      </w:r>
      <w:r>
        <w:rPr>
          <w:b/>
          <w:sz w:val="28"/>
        </w:rPr>
        <w:t xml:space="preserve">условных обозначений, символов, единиц и терминов. </w:t>
      </w:r>
      <w:r>
        <w:rPr>
          <w:sz w:val="28"/>
        </w:rPr>
        <w:t>Принятые в проект</w:t>
      </w:r>
      <w:r>
        <w:rPr>
          <w:b/>
          <w:sz w:val="28"/>
        </w:rPr>
        <w:t xml:space="preserve"> </w:t>
      </w:r>
      <w:r>
        <w:rPr>
          <w:sz w:val="28"/>
        </w:rPr>
        <w:t>малораспространенные сокращения, условные обозначения, символы, единицы и специфические термины должны быть представлены в виде отдельного списка. Если сокращения, условные обозначения, символы, единицы и термины повторяются в проекте менее трех раз, отдельный список не составляется, а расшифровка дается непосредственно в тексте проекта при первом упомин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sz w:val="28"/>
        </w:rPr>
        <w:t>Оформление рисунков и таблиц</w:t>
      </w:r>
      <w:r>
        <w:rPr>
          <w:sz w:val="28"/>
        </w:rPr>
        <w:t>. Все иллюстрации (схемы, графики, диаграммы и пр.) именуются рисунками. Все рисунки и таблицы должны иметь названия и порядковую нумерацию, сквозную для всего текста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ллюстрации могут быть расположены как по тексту проекта, так и в конце ее, оформленные в виде прило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ллюстрации при необходимости могут иметь наименование и пояснительные данные (подрисуночный текст). Подрисуночный текст допускается оформлять шрифтом 12-го кегля (без выделения и курсива). Слово «Рисунок» и наименование помещают под рисунком, а пояснительные данные располагаются ниже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Пример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унок 1 – Основные детали выкройки юбки:</w:t>
      </w:r>
    </w:p>
    <w:p>
      <w:pPr>
        <w:pStyle w:val="Normal"/>
        <w:ind w:firstLine="720"/>
        <w:jc w:val="center"/>
        <w:rPr/>
      </w:pPr>
      <w:r>
        <w:rPr/>
        <w:t>1 – переднее полотнище, 2 – заднее полотнище, 3 – пояс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ллюстрации выполняются черной пастой или тушью, а также посредством компьютерной печати, в том числе и цветной. Основные требования: наглядность, графическая выразительность, ясность. Наименования, приводимые в тексте и на иллюстрациях, должны быть одинаковыми. При ссылках на иллюстрации следует писать «… в соответствии с рисунком 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иллюстрации размещаются не в приложении, то они располагаются после их первого упоминания в тексте или на следующей странице так, чтобы их было удобно рассматривать без поворота текста или с поворотом по часовой стрел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ровой материал в тексте представляют в виде таблиц. Нумерация таблиц осуществляется арабскими цифрами и является сквозной для всего текста про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звание (заголовок) таблицы следует помещать над таблицей слева, без абзацного отступа, в одну строку с ее номером через тире. Название таблицы пишут с прописной буквы, не подчеркивая. Заголовки строк и граф пишут с прописной буквы; подзаголовки – со строчной, если они составляют одно предложение с заголовком. Подзаголовки, имеющие самостоятельное значение, пишут с прописной буквы. В конце заголовков и подзаголовков таблиц знаки препинания не ставят. Заголовки указывают в единственном числе. Заголовки граф записывают параллельно строкам таблицы. При необходимости допускается перпендикулярное расположение заголовков граф. Высота строк таблицы должна быть не менее 8 мм. Диагональное деление головки таблицы не допускается. Построение таблицы приведено на рисунк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аблица 1 – (название таблицы)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9"/>
        <w:gridCol w:w="1828"/>
        <w:gridCol w:w="1826"/>
        <w:gridCol w:w="1848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овк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оловок граф 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оловок граф2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заголовок граф 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заголовок граф 1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заголовок граф 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заголовок граф 2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rPr>
                <w:i/>
                <w:i/>
              </w:rPr>
            </w:pPr>
            <w:r>
              <w:rPr>
                <w:i/>
              </w:rPr>
              <w:t>Строка (горизонтальный ряд) 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0"/>
              <w:rPr>
                <w:i/>
                <w:i/>
              </w:rPr>
            </w:pPr>
            <w:r>
              <w:rPr>
                <w:i/>
              </w:rPr>
              <w:t>Строка (горизонтальный ряд)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он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а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</w:rPr>
              <w:t>(колонка)</w:t>
            </w:r>
          </w:p>
        </w:tc>
      </w:tr>
    </w:tbl>
    <w:p>
      <w:pPr>
        <w:pStyle w:val="Normal"/>
        <w:ind w:firstLine="284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pacing w:val="-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ример оформления табл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ы слева, справа и снизу ограничивают линиями. При переносе части таблицы нижнюю горизонтальную черту, ограничивающую таблицу, не проводят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Головка таблицы должна быть отделена линией от остальной части табл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части таблицы помещают рядом, в каждой части повторяют голов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таблица располагается на одной странице, то нумеровать колонки таблицы нельзя, например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аблица 2 – Технологическая карта «Макароны с сыром»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ереносе части таблицы на другую страницу в первой части таблицы под головкой указывается нумерация колонок, на следующих страницах таблица начинается с нумерации колонок табл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о «Таблица» указывают один раз слева над первой частью таблицы, над другими частями пишут слова «Продолжение таблицы» или «Окончание таблицы» с указанием номера (обозначения) таблицы, например «Продолжение таблицы 1», «Окончание таблицы 1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</w:rPr>
        <w:t>При переносе таблицы с большим количеством строк и граф на странице, где приводится заголовок, должны помещаться головка таблицы и не меньше двух ее строк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Не рекомендуется располагать две или несколько таблиц одну за другой, их надо разделять текстом (за исключением таблиц, приведенных  в приложении). Таблицы, как и иллюстрации, располагают так, чтобы их можно было читать без поворота или с поворотом по часовой стрелке. Графу «№</w:t>
      </w:r>
      <w:r>
        <w:rPr>
          <w:sz w:val="28"/>
        </w:rPr>
        <w:t xml:space="preserve"> п/п» в таблицу не включаю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Построение чертежа прямой юбки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ание таблицы 3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блицу помещают после первого упоминания о ней в тексте или на следующей странице. В таблице должны быть указаны единицы измерения всех показателей и период времени, к которому относятся данные. Если цифровые данные в графах таблицы выражены в различных единицах физических величин, то их указывают в заголовке каждой графы, если в одной и той же единице (например: в мм), то сокращенное обозначение единицы физической величины помещают над таблиц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се таблицы должны быть ссылки в тексте. При ссылке следует писать слово «таблица» с указанием ее номера. Содержимое таблиц, как и их заголовки, набираются шрифтом 12-го кег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жстрочный интервал при оформлении иллюстративного материала (таблицы, заголовки рисунков) – одинарны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6. </w:t>
      </w:r>
      <w:r>
        <w:rPr>
          <w:b/>
          <w:sz w:val="28"/>
        </w:rPr>
        <w:t>Оформление ссылок.</w:t>
      </w:r>
      <w:r>
        <w:rPr>
          <w:sz w:val="28"/>
        </w:rPr>
        <w:t xml:space="preserve"> В тексте проекта могут быть ссылки на ее структурные элементы, входящие в нее таблицы, рисунки, формулы, приложения, указанные в списке использованных источников материалы и др. При этом указываются их порядковые номера (если имеются), а ссылки на номера использованных источников заключаются в квадратные скобки, например: (… в главе 4; (… по п. 3.3); (… в подпараграфе 2.3.4, перечисление 3); (… по формуле (3)); (… в уравнении (2)); (… в таблице 3); (… на рисунке 8); (… в приложении В); (Аксенов П.Н [3]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 проекте одна иллюстрация, одна таблица, одна формула, одно уравнение, одно приложение, следует при ссылках писать «на рисунке», «в таблице», «по формуле», «в уравнении», «в приложен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использовании материалов, заимствованных из литературных источников, цитировании различных авторов также необходимо делать соответствующие ссыл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сылки нумеруются в последовательном порядке в пределах одной страницы. На каждой следующей странице нумерация должна начинаться с единицы. Перенос примечаний на другую страницу, а также сведение ссылок со сквозной нумерацией в общий список в конце проекта не допуск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5. ОФОРМЛЕНИЕ ДЕМОНСТРАЦИОННОЙ ЧАСТИ ПРОЕКТ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rPr/>
      </w:pPr>
      <w:r>
        <w:rPr/>
        <w:t>5.1. Демонстрационная часть является обязательной составляющей проекта. Она должна отражать основные результаты работы и наглядно подтверждать изложенный в текстовой части материал. Состав и содержание  демонстрационной части проекта в каждом отдельном случае определяется руководителем проекта.</w:t>
      </w:r>
    </w:p>
    <w:p>
      <w:pPr>
        <w:pStyle w:val="31"/>
        <w:rPr/>
      </w:pPr>
      <w:r>
        <w:rPr/>
        <w:t>5.2. Демонстрационная часть проекта может быть представлена в виде презентаций, схем, рисунков, графиков, диаграмм, гистограмм, таблиц, чертежей, карт и др. В качестве элемента демонстрационной части может выступать изготовленный учеником раздаточный материал: рекламки, буклеты, фотографии и др.</w:t>
      </w:r>
    </w:p>
    <w:p>
      <w:pPr>
        <w:pStyle w:val="31"/>
        <w:rPr/>
      </w:pPr>
      <w:r>
        <w:rPr/>
        <w:t>5.3. Демонстрационная часть проекта выполняется на бумажном носителе формата А1. Допускается использование фотоносителей, демонстрируемых с помощью технических средств (мультимедиа, персональный компьютер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лядные демонстрационные документы на бумажных носителях могут быть выполнены вручную карандашом, черной тушью (маркером) и т.д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z w:val="28"/>
        </w:rPr>
        <w:t>Оформление наглядных графических документов проекта должно соответствовать общим требованиям к выполнению графических документов и обеспечивать их ясность и удобство чтения. При выполнении наглядных графических документов необходимо применять условные графические обозначения. При использовании дополнительных графических обозначений должны быть приведены соответствующие поясн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В текстовых надписях на чертежах не должно быть сокращений слов. Таблицы и текст на поле чертежа располагают параллельно основной над</w:t>
      </w:r>
      <w:r>
        <w:rPr>
          <w:sz w:val="28"/>
        </w:rPr>
        <w:t>писи. Между текстовой частью и основной надписью не допускается помещать изображения, таблицы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uppressAutoHyphens w:val="fals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СТ 2.105–95. Общие требования к текстовым документам. Введ. 01.07.95. М.: Изд-во стандартов, 1995. 20 с. (Единая система конструкторской документац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ГОСТ 7.1–84. Библиографическое описание документа. Общие требования и правила составления. Введ. 01.01.86. М.: Изд-во стандартов, 1987. 7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</w:rPr>
      </w:pPr>
      <w:r>
        <w:rPr>
          <w:sz w:val="28"/>
        </w:rPr>
        <w:t>Методические рекомендации по подготовке научной и учебной литературы к печати/Сост. В. Т. Бакиров, С. И. Калинкина, Е. Д. Колегова и др. Екатеринбург: Изд-во Урал. гос. проф.-пед. ун-та, 1999. 3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firstLine="53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right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false"/>
      <w:ind w:left="-142" w:right="-122" w:firstLine="112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5:00Z</dcterms:created>
  <dc:creator>Admin</dc:creator>
  <dc:description/>
  <cp:keywords/>
  <dc:language>en-US</dc:language>
  <cp:lastModifiedBy>Admin</cp:lastModifiedBy>
  <dcterms:modified xsi:type="dcterms:W3CDTF">2013-04-01T15:21:00Z</dcterms:modified>
  <cp:revision>1</cp:revision>
  <dc:subject/>
  <dc:title>Муниципальное бюджетное общеобразовательное учреждение</dc:title>
</cp:coreProperties>
</file>