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СОШ № 67 с углубленным изучением отдельных предметов г.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НЯТ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ФЕССИОНАЛЬНОЙ ДЕЯТЕЛЬНОСТ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Ы РАЗДЕЛЕНИЯ ТРУ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</w:t>
      </w:r>
    </w:p>
    <w:p>
      <w:pPr>
        <w:pStyle w:val="Normal"/>
        <w:jc w:val="right"/>
        <w:rPr/>
      </w:pPr>
      <w:r>
        <w:rPr/>
        <w:t xml:space="preserve">Брашко Евгения Владимировна, </w:t>
      </w:r>
    </w:p>
    <w:p>
      <w:pPr>
        <w:pStyle w:val="Normal"/>
        <w:jc w:val="right"/>
        <w:rPr/>
      </w:pPr>
      <w:r>
        <w:rPr/>
        <w:t>учитель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>образовательная - формирование представления о профессиональной деятельности, разделении и специализации труда;</w:t>
      </w:r>
    </w:p>
    <w:p>
      <w:pPr>
        <w:pStyle w:val="Normal"/>
        <w:rPr/>
      </w:pPr>
      <w:r>
        <w:rPr/>
        <w:t xml:space="preserve">развивающая – развитие положительной мотивации к трудовой деятельности; </w:t>
      </w:r>
    </w:p>
    <w:p>
      <w:pPr>
        <w:pStyle w:val="Normal"/>
        <w:rPr/>
      </w:pPr>
      <w:r>
        <w:rPr/>
        <w:t>воспитательная – воспитание уважительного отношения к профессиональ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Задачи</w:t>
      </w:r>
      <w:r>
        <w:rPr/>
        <w:t>: раскрыть понятие «профессиональная деятельность», «разделение труда», научить учащихся характеризировать способы организации процесса профессиональной деятельности;  развить положительную мотивацию к процессу профессиональ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Ожидаемые результаты:</w:t>
      </w:r>
    </w:p>
    <w:p>
      <w:pPr>
        <w:pStyle w:val="Normal"/>
        <w:rPr/>
      </w:pPr>
      <w:r>
        <w:rPr>
          <w:b/>
          <w:i/>
        </w:rPr>
        <w:t>Личностные</w:t>
      </w:r>
      <w:r>
        <w:rPr>
          <w:i/>
        </w:rPr>
        <w:t xml:space="preserve"> – </w:t>
      </w:r>
      <w:r>
        <w:rPr/>
        <w:t>готовность и способность к саморазвитию, к профессиональной деятельности; личностное и профессиональное самоопределение.</w:t>
      </w:r>
    </w:p>
    <w:p>
      <w:pPr>
        <w:pStyle w:val="Normal"/>
        <w:rPr/>
      </w:pPr>
      <w:r>
        <w:rPr>
          <w:b/>
          <w:i/>
        </w:rPr>
        <w:t xml:space="preserve">Метапредметные - </w:t>
      </w:r>
      <w:r>
        <w:rPr/>
        <w:t xml:space="preserve"> освоение требований, предъявляемых профессиями к человеку по типу предмета тру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Формирование УУД</w:t>
      </w:r>
    </w:p>
    <w:p>
      <w:pPr>
        <w:pStyle w:val="Normal"/>
        <w:ind w:firstLine="708"/>
        <w:rPr/>
      </w:pPr>
      <w:r>
        <w:rPr>
          <w:b/>
          <w:i/>
        </w:rPr>
        <w:t xml:space="preserve">Личностные – </w:t>
      </w:r>
      <w:r>
        <w:rPr/>
        <w:t>ориентация в мире профессий, жизненное и профессиональное самоопределение.</w:t>
      </w:r>
    </w:p>
    <w:p>
      <w:pPr>
        <w:pStyle w:val="Normal"/>
        <w:ind w:firstLine="708"/>
        <w:rPr/>
      </w:pPr>
      <w:r>
        <w:rPr>
          <w:b/>
          <w:i/>
        </w:rPr>
        <w:t xml:space="preserve">Регулятивные - </w:t>
      </w:r>
      <w:r>
        <w:rPr/>
        <w:t xml:space="preserve"> организация и проведение профссиональных проб на уроке через выбор предмета труда, роли в команде, решения учебной задачи в зависимости от выбранной пробы:. </w:t>
      </w:r>
    </w:p>
    <w:p>
      <w:pPr>
        <w:pStyle w:val="Normal"/>
        <w:ind w:firstLine="708"/>
        <w:rPr/>
      </w:pPr>
      <w:r>
        <w:rPr/>
        <w:t xml:space="preserve">1. «Человек-человек» </w:t>
      </w:r>
    </w:p>
    <w:p>
      <w:pPr>
        <w:pStyle w:val="Normal"/>
        <w:ind w:firstLine="708"/>
        <w:rPr/>
      </w:pPr>
      <w:r>
        <w:rPr/>
        <w:t xml:space="preserve">а) провести консультацию в роли косметолога; </w:t>
      </w:r>
    </w:p>
    <w:p>
      <w:pPr>
        <w:pStyle w:val="Normal"/>
        <w:ind w:firstLine="708"/>
        <w:rPr/>
      </w:pPr>
      <w:r>
        <w:rPr/>
        <w:t>б) прорекламировать сувенир.</w:t>
      </w:r>
    </w:p>
    <w:p>
      <w:pPr>
        <w:pStyle w:val="Normal"/>
        <w:ind w:firstLine="708"/>
        <w:rPr/>
      </w:pPr>
      <w:r>
        <w:rPr/>
        <w:t>2. Собрать в соответствии со схемой из деталей конструктора электронный дверной звонок.</w:t>
      </w:r>
    </w:p>
    <w:p>
      <w:pPr>
        <w:pStyle w:val="Normal"/>
        <w:ind w:firstLine="708"/>
        <w:rPr/>
      </w:pPr>
      <w:r>
        <w:rPr/>
        <w:t>3. Виртуально разбить цветочную клумбу и оформить ее с учетом цветения растений в период с мая по октябрь.</w:t>
      </w:r>
    </w:p>
    <w:p>
      <w:pPr>
        <w:pStyle w:val="Normal"/>
        <w:ind w:firstLine="708"/>
        <w:rPr/>
      </w:pPr>
      <w:r>
        <w:rPr/>
        <w:t>4. Сделать ночной светильник из пластиковой бутылки, отходов бумаги и набора для творчества «Светильник из бутылки».</w:t>
      </w:r>
    </w:p>
    <w:p>
      <w:pPr>
        <w:pStyle w:val="Normal"/>
        <w:ind w:firstLine="708"/>
        <w:rPr/>
      </w:pPr>
      <w:r>
        <w:rPr/>
        <w:t>5. В соответствии с инструкцией собрать установку для получения энергии ветра, с помощью полученной энергии ветра включить сигнальные огни.</w:t>
      </w:r>
    </w:p>
    <w:p>
      <w:pPr>
        <w:pStyle w:val="Normal"/>
        <w:ind w:firstLine="708"/>
        <w:rPr/>
      </w:pPr>
      <w:r>
        <w:rPr>
          <w:b/>
          <w:i/>
        </w:rPr>
        <w:t xml:space="preserve">Познавательные - </w:t>
      </w:r>
      <w:r>
        <w:rPr/>
        <w:t xml:space="preserve"> решение поставленных задач, определение форм разделеия труда, типов профессий.</w:t>
      </w:r>
    </w:p>
    <w:p>
      <w:pPr>
        <w:pStyle w:val="Normal"/>
        <w:ind w:firstLine="708"/>
        <w:rPr/>
      </w:pPr>
      <w:r>
        <w:rPr>
          <w:b/>
          <w:i/>
        </w:rPr>
        <w:t xml:space="preserve">Коммуникативные - </w:t>
      </w:r>
      <w:r>
        <w:rPr/>
        <w:t xml:space="preserve"> умение участвовать в коллективном обсуждении проблем, умение строить продуктивное взаимодействие со сверстниками в ходе выполнения профессиональных проб; умение высказать свою точку зрения.</w:t>
      </w:r>
    </w:p>
    <w:p>
      <w:pPr>
        <w:pStyle w:val="Normal"/>
        <w:ind w:firstLine="708"/>
        <w:rPr/>
      </w:pPr>
      <w:r>
        <w:rPr>
          <w:b/>
        </w:rPr>
        <w:t>Тип урока</w:t>
      </w:r>
      <w:r>
        <w:rPr/>
        <w:t xml:space="preserve"> – комбинированный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Дидактические средства обучения</w:t>
      </w:r>
      <w:r>
        <w:rPr/>
        <w:t>: учебник, методические рекомендации, средства для проведения профессиональных проб. У</w:t>
      </w:r>
      <w:r>
        <w:rPr>
          <w:i/>
        </w:rPr>
        <w:t>читель может использовать и другие средства, имеющиеся в его распоряжении. Главное, чтобы учащиеся имели возможность выполнить несколько профессиональных проб, которые наглядно продемонстрируют разделение труда.</w:t>
      </w:r>
    </w:p>
    <w:p>
      <w:pPr>
        <w:pStyle w:val="Normal"/>
        <w:rPr/>
      </w:pPr>
      <w:r>
        <w:rPr/>
        <w:tab/>
      </w:r>
      <w:r>
        <w:rPr>
          <w:b/>
        </w:rPr>
        <w:t>Ресурсы</w:t>
      </w:r>
      <w:r>
        <w:rPr/>
        <w:t>:  наборы для проведения профессиональных проб по типам професс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человек-человек»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1647825" cy="855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7625" cy="85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>электронный анализатор состояния кожи для пробы «Косметолог», а также сувенир (желательно, чтобы трудно было понять его назначение), который учащиеся должны были разрекламировать (профессиональная проба связана с профессиями сферы рекламы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человек-знак» </w:t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240855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 xml:space="preserve">электронный конструктор «Знаток» для пробы «Монтажник радио- и электронной аппаратуры»,  </w:t>
      </w:r>
    </w:p>
    <w:p>
      <w:pPr>
        <w:pStyle w:val="Normal"/>
        <w:ind w:left="60" w:hanging="0"/>
        <w:rPr/>
      </w:pPr>
      <w:r>
        <w:rPr/>
        <w:t>3) «человек-природа»</w:t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ноутбук с установленной программой «Цветочная фантазия» для виртуальной пробы «Агроном», «Ландшафтный дизайнер»),</w:t>
      </w:r>
    </w:p>
    <w:p>
      <w:pPr>
        <w:pStyle w:val="Normal"/>
        <w:ind w:left="60" w:hanging="0"/>
        <w:rPr/>
      </w:pPr>
      <w:r>
        <w:rPr/>
        <w:t>4) «человек – художественный образ»</w:t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1711960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11114" r="-16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 xml:space="preserve">использовался набор «Светильник из бутылки», но можно использовать любые предметы для создания декоративно-прикладного изделия – профессиональная проба «Художник», «Дизайнер», </w:t>
      </w:r>
    </w:p>
    <w:p>
      <w:pPr>
        <w:pStyle w:val="Normal"/>
        <w:ind w:left="60" w:hanging="0"/>
        <w:rPr/>
      </w:pPr>
      <w:r>
        <w:rPr/>
        <w:t>5)«человек-техника»</w:t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2581910" cy="103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>использовался электронный конструктор «Альтернативные источники энергии», учащимся предлагалось с помощью конструктора создать установку и получить энергию ветра – профессиональная проба «Энергетик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бучение строится </w:t>
      </w:r>
      <w:r>
        <w:rPr/>
        <w:t xml:space="preserve"> на основе учебных ситуаций. Образовательная задача состоит в организации условий, провоцирующих детское действ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Этап 1. Организационный (до 3-х минут)</w:t>
      </w:r>
      <w:r>
        <w:rPr/>
        <w:t xml:space="preserve"> – объявление темы и цели урока, проверка посещаемости, проверка выполнения домашнего задания. Учащиеся отвечают на вопросы:</w:t>
      </w:r>
    </w:p>
    <w:p>
      <w:pPr>
        <w:pStyle w:val="Normal"/>
        <w:rPr/>
      </w:pPr>
      <w:r>
        <w:rPr/>
        <w:t xml:space="preserve"> </w:t>
      </w:r>
      <w:r>
        <w:rPr/>
        <w:t>1.Чем профессиональная деятельность отличается от трудовой деятельности?</w:t>
      </w:r>
    </w:p>
    <w:p>
      <w:pPr>
        <w:pStyle w:val="Normal"/>
        <w:ind w:left="1080" w:hanging="0"/>
        <w:jc w:val="both"/>
        <w:rPr/>
      </w:pPr>
      <w:r>
        <w:rPr/>
        <w:t>Как правило, учащиеся дают разные ответы, постепенно приходят к выводу, что профессиональная деятельность требует специальных знаний, нужно получить профессиональное образование – в вузах, учреждениях СПО или пройти курсовую подготовку, приводят примеры профессий и специальностей.</w:t>
      </w:r>
    </w:p>
    <w:p>
      <w:pPr>
        <w:pStyle w:val="Normal"/>
        <w:rPr/>
      </w:pPr>
      <w:r>
        <w:rPr/>
        <w:t xml:space="preserve"> </w:t>
      </w:r>
      <w:r>
        <w:rPr/>
        <w:t>2. Какие исторические предпосылки были к появлению большого количества профессий?</w:t>
      </w:r>
    </w:p>
    <w:p>
      <w:pPr>
        <w:pStyle w:val="Normal"/>
        <w:ind w:left="1080" w:hanging="0"/>
        <w:rPr/>
      </w:pPr>
      <w:r>
        <w:rPr/>
        <w:t>Учащиеся  высказывают свои точки зрения. Говорят о том, что самое раннее разделение труда произошло в эпоху первобытнообщинного строя, когда скотоводство отделилось от земледелия. Во время рабовладельческого строя труд разделился на умственный и физический. А развитие ремесел и мануфактур привело разделению труда и специализации, появлению професс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Этап 2. Мотивирование к учебной деятельности (до 2-х минут).</w:t>
      </w:r>
    </w:p>
    <w:p>
      <w:pPr>
        <w:pStyle w:val="Normal"/>
        <w:rPr/>
      </w:pPr>
      <w:r>
        <w:rPr/>
        <w:t>Учитель обобщает ответы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деятельность всегда преследует определенную цель и предусматривает решение конкретной задачи.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деятельность характеризуется особенностями, специфической обстановкой, условиями труда, объектом и предметом труда.</w:t>
      </w:r>
    </w:p>
    <w:p>
      <w:pPr>
        <w:pStyle w:val="Normal"/>
        <w:numPr>
          <w:ilvl w:val="0"/>
          <w:numId w:val="2"/>
        </w:numPr>
        <w:rPr/>
      </w:pPr>
      <w:r>
        <w:rPr/>
        <w:t>Успешное овладение профессиональной деятельностью зависит от наличия необходимых знаний по данной профессии и практическим опытом.</w:t>
      </w:r>
    </w:p>
    <w:p>
      <w:pPr>
        <w:pStyle w:val="Normal"/>
        <w:ind w:left="360" w:hanging="0"/>
        <w:rPr/>
      </w:pPr>
      <w:r>
        <w:rPr/>
        <w:t>Какие же формы разделения труда существуют?</w:t>
      </w:r>
    </w:p>
    <w:p>
      <w:pPr>
        <w:pStyle w:val="Normal"/>
        <w:ind w:firstLine="360"/>
        <w:rPr/>
      </w:pPr>
      <w:r>
        <w:rPr/>
        <w:t>Для ответа на вопрос учащимся предлагается выполнить постановочный эксперимент, с помощью которого выявляются места и причины затруднений.</w:t>
      </w:r>
    </w:p>
    <w:p>
      <w:pPr>
        <w:pStyle w:val="Normal"/>
        <w:ind w:firstLine="360"/>
        <w:rPr/>
      </w:pPr>
      <w:r>
        <w:rPr/>
        <w:t>Все учащиеся делятся на 6 групп, каждая команда получает свое задание (см. Ресурсы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Этап 3. Построение проекта выхода из тупика (11 минут).</w:t>
      </w:r>
    </w:p>
    <w:p>
      <w:pPr>
        <w:pStyle w:val="Normal"/>
        <w:ind w:firstLine="360"/>
        <w:rPr/>
      </w:pPr>
      <w:r>
        <w:rPr>
          <w:color w:val="FF0000"/>
        </w:rPr>
        <w:t>Выполнение профессиональных проб (7 минут).</w:t>
      </w:r>
    </w:p>
    <w:p>
      <w:pPr>
        <w:pStyle w:val="Normal"/>
        <w:ind w:left="360" w:hanging="0"/>
        <w:rPr/>
      </w:pPr>
      <w:r>
        <w:rPr/>
        <w:t>1а - врач-косметолог и пациент (клиент). Задача: проанализировать состояние  кожи и дать рекомендации по уходу за ней;</w:t>
      </w:r>
    </w:p>
    <w:p>
      <w:pPr>
        <w:pStyle w:val="Normal"/>
        <w:ind w:left="360" w:hanging="0"/>
        <w:rPr/>
      </w:pPr>
      <w:r>
        <w:rPr/>
        <w:t>1б –  рекламное агентство. Задача: прорекламировать изделие так, чтобы находящиеся в классе захотели его приобрести;</w:t>
      </w:r>
    </w:p>
    <w:p>
      <w:pPr>
        <w:pStyle w:val="Normal"/>
        <w:ind w:left="360" w:hanging="0"/>
        <w:rPr/>
      </w:pPr>
      <w:r>
        <w:rPr/>
        <w:t>2 – собрать схему «Электронный дверной звонок» и продемонстрировать звонок в действ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– </w:t>
      </w:r>
      <w:r>
        <w:rPr/>
        <w:t>оформить клумбу и вырастить цветы (виртуально);</w:t>
      </w:r>
    </w:p>
    <w:p>
      <w:pPr>
        <w:pStyle w:val="Normal"/>
        <w:ind w:left="360" w:hanging="0"/>
        <w:rPr/>
      </w:pPr>
      <w:r>
        <w:rPr/>
        <w:t>4 – создать ночной светильник из бутылки  и продемонстрировать его работу;</w:t>
      </w:r>
    </w:p>
    <w:p>
      <w:pPr>
        <w:pStyle w:val="Normal"/>
        <w:ind w:firstLine="360"/>
        <w:rPr/>
      </w:pPr>
      <w:r>
        <w:rPr/>
        <w:t>5 – сделать ветряную установку и получить энергию ветра, с помощью которой заработает сигнал предупреждения о шторме.</w:t>
      </w:r>
    </w:p>
    <w:p>
      <w:pPr>
        <w:pStyle w:val="Normal"/>
        <w:ind w:firstLine="360"/>
        <w:rPr/>
      </w:pPr>
      <w:r>
        <w:rPr/>
        <w:t>Затем каждая группа демонстрирует результат своей работы, при необходимости делая пояснения. За исключением группы 1б, которая рекламирует сувенир (</w:t>
      </w:r>
      <w:r>
        <w:rPr>
          <w:color w:val="FF6600"/>
        </w:rPr>
        <w:t>на демонстрацию работ отводится не более  4 минут</w:t>
      </w:r>
      <w:r>
        <w:rPr/>
        <w:t>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Этап 4. Первичное закрепление с проговариванием (10 минут).</w:t>
      </w:r>
      <w:r>
        <w:rPr>
          <w:b/>
          <w:color w:val="339966"/>
        </w:rPr>
        <w:tab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Вопрос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знания и опыт понадобились вам для выполнения работ? </w:t>
      </w:r>
    </w:p>
    <w:p>
      <w:pPr>
        <w:pStyle w:val="Normal"/>
        <w:numPr>
          <w:ilvl w:val="0"/>
          <w:numId w:val="5"/>
        </w:numPr>
        <w:rPr/>
      </w:pPr>
      <w:r>
        <w:rPr/>
        <w:t>Какие виды профессиональной деятельности вы осуществляли?</w:t>
      </w:r>
    </w:p>
    <w:p>
      <w:pPr>
        <w:pStyle w:val="Normal"/>
        <w:rPr/>
      </w:pPr>
      <w:r>
        <w:rPr>
          <w:color w:val="3366FF"/>
        </w:rPr>
        <w:t>Вывод</w:t>
      </w:r>
      <w:r>
        <w:rPr/>
        <w:t>: профессиональная деятельность осуществляется в рамках каких-либо конкретных отраслей экономики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Отрасль </w:t>
      </w:r>
      <w:r>
        <w:rPr/>
        <w:t>– это исторически сложившаяся совокупность предприятий, производств, организаций, которые характеризуются единством экономического назначения, продукции или услуг, однородностью потребляемого сырья и материалов, общностью материально-технической базы и технологических процессов, совокупностью профессиональных кадров.</w:t>
      </w:r>
    </w:p>
    <w:p>
      <w:pPr>
        <w:pStyle w:val="Normal"/>
        <w:rPr/>
      </w:pPr>
      <w:r>
        <w:rPr>
          <w:color w:val="339966"/>
        </w:rPr>
        <w:t>Вопрос</w:t>
      </w:r>
      <w:r>
        <w:rPr/>
        <w:t>. Какие отрасли были представлены у нас во время профессиональных проб?</w:t>
      </w:r>
    </w:p>
    <w:p>
      <w:pPr>
        <w:pStyle w:val="Normal"/>
        <w:rPr>
          <w:color w:val="FF0000"/>
        </w:rPr>
      </w:pPr>
      <w:r>
        <w:rPr>
          <w:color w:val="FF0000"/>
        </w:rPr>
        <w:t>Новый материал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Сфера профессиональной деятельности </w:t>
      </w:r>
      <w:r>
        <w:rPr/>
        <w:t xml:space="preserve"> - это совокупность отраслей, объединенных по определенному признаку. Различают сферу материального производства и непроизводственную сферу. Учащимся предлагается рассмотреть схему в учебнике (можно сделать схему в презентации или начертить на доске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741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1760"/>
                          <a:chOff x="0" y="0"/>
                          <a:chExt cx="582876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26899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 и</w:t>
                              </w:r>
                              <w:r>
                                <w:rPr>
                                  <w:kern w:val="2"/>
                                  <w:sz w:val="14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и</w:t>
                              </w:r>
                              <w:r>
                                <w:rPr>
                                  <w:kern w:val="2"/>
                                  <w:sz w:val="14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й</w:t>
                              </w:r>
                              <w:r>
                                <w:rPr>
                                  <w:kern w:val="2"/>
                                  <w:sz w:val="14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6899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а материального производ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1645200"/>
                            <a:ext cx="26899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изводственная сф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pt" coordorigin="0,0" coordsize="9179,4318">
                <v:rect id="shape_0" stroked="f" o:allowincell="f" style="position:absolute;left:0;top:0;width:917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58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8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fillcolor="#bbe0e3" stroked="t" o:allowincell="f" style="position:absolute;left:2471;top:0;width:423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 и</w:t>
                        </w:r>
                        <w:r>
                          <w:rPr>
                            <w:kern w:val="2"/>
                            <w:sz w:val="14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и</w:t>
                        </w:r>
                        <w:r>
                          <w:rPr>
                            <w:kern w:val="2"/>
                            <w:sz w:val="14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й</w:t>
                        </w:r>
                        <w:r>
                          <w:rPr>
                            <w:kern w:val="2"/>
                            <w:sz w:val="14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0;top:2591;width:423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а материального производ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942;top:2591;width:423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изводственная сф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фера материального производства</w:t>
      </w:r>
      <w:r>
        <w:rPr/>
        <w:t>: промышленность, строительство, сельское хозяйство, лесное хозяйство, грузовой транспорт; связь, доставка и сбыт в сфере материального производства.</w:t>
      </w:r>
    </w:p>
    <w:p>
      <w:pPr>
        <w:pStyle w:val="Normal"/>
        <w:rPr/>
      </w:pPr>
      <w:r>
        <w:rPr/>
        <w:tab/>
      </w:r>
      <w:r>
        <w:rPr>
          <w:b/>
        </w:rPr>
        <w:t>Непроизводственная сфера</w:t>
      </w:r>
      <w:r>
        <w:rPr/>
        <w:t>: наука, образование, искусство, культура, здравоохранение, торговля, соцобеспечение, общественное питание, ЖКХ, пассажирский транспорт, органы госуправления, финансы и кредит, органы правопорядка, система массовых коммуникаций.</w:t>
      </w:r>
    </w:p>
    <w:p>
      <w:pPr>
        <w:pStyle w:val="Normal"/>
        <w:rPr>
          <w:b/>
          <w:b/>
          <w:color w:val="339966"/>
        </w:rPr>
      </w:pPr>
      <w:r>
        <w:rPr/>
        <w:tab/>
      </w:r>
      <w:r>
        <w:rPr>
          <w:b/>
          <w:color w:val="339966"/>
        </w:rPr>
        <w:t>Вопрос для проверки усвоения.</w:t>
      </w:r>
    </w:p>
    <w:p>
      <w:pPr>
        <w:pStyle w:val="Normal"/>
        <w:ind w:firstLine="708"/>
        <w:rPr/>
      </w:pPr>
      <w:r>
        <w:rPr/>
        <w:t xml:space="preserve">Поднимите руки те, кто во время выполнения профессиональных проб отнес себя к непроизводственной сфере. </w:t>
      </w:r>
    </w:p>
    <w:p>
      <w:pPr>
        <w:pStyle w:val="Normal"/>
        <w:ind w:firstLine="708"/>
        <w:rPr/>
      </w:pPr>
      <w:r>
        <w:rPr/>
        <w:t>А теперь те, кто представлял сферу материального производства (как правило, учащиеся без ошибок определяют сферы по итогам проделанной профессиональной пробы)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  <w:i/>
        </w:rPr>
        <w:t>Сфера материального производство</w:t>
      </w:r>
      <w:r>
        <w:rPr>
          <w:i/>
        </w:rPr>
        <w:t xml:space="preserve"> в свою очередь делится на средства производства и предметы потребления. </w:t>
      </w:r>
    </w:p>
    <w:p>
      <w:pPr>
        <w:pStyle w:val="Normal"/>
        <w:ind w:firstLine="708"/>
        <w:rPr/>
      </w:pPr>
      <w:r>
        <w:rPr>
          <w:i/>
          <w:color w:val="339966"/>
        </w:rPr>
        <w:t xml:space="preserve">Вопрос. </w:t>
      </w:r>
      <w:r>
        <w:rPr/>
        <w:t>Поднимите руки те, кто выполнял пробу, связанную с выпуском предметов потребления (светильник, звонок, клумба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теперь те, кто выпускал средства воспроизводства (установка для получения энергии ветра)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В ходе профессиональной деятельности происходит разделение труда. </w:t>
      </w:r>
      <w:r>
        <w:rPr/>
        <w:t>Посмотрите схему в учебнике (можно вынести на экран мультимедиа, можно нарисовать на доске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0840" cy="54502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5450040"/>
                          <a:chOff x="0" y="0"/>
                          <a:chExt cx="5450760" cy="545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50760" cy="54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04680" y="180468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91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-ционная специ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3800" y="272484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073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-нальная специ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5400" y="3185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455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-ная специализа-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337644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027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йная специ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318528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454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етальная специ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272484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0732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специ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5640" y="1803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691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560" y="1422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195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физ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073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зделения тру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pt;height:429.15pt" coordorigin="0,0" coordsize="8584,8583">
                <v:rect id="shape_0" stroked="f" o:allowincell="f" style="position:absolute;left:0;top:0;width:8583;height:8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42,2842" to="3564,3565" ID="_s112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4" fillcolor="#bbe0e3" stroked="t" o:allowincell="f" style="position:absolute;left:1089;top:108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ка-ционная специа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42,4291" to="3264,4291" ID="_s112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2" fillcolor="#bbe0e3" stroked="t" o:allowincell="f" style="position:absolute;left:188;top:32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-нальная специа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43,5017" to="3566,5739" ID="_s112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0" fillcolor="#bbe0e3" stroked="t" o:allowincell="f" style="position:absolute;left:1090;top:54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-ная специализа-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92,5317" to="4292,6340" ID="_s1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#bbe0e3" stroked="t" o:allowincell="f" style="position:absolute;left:3267;top:634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йная специа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8,5016" to="5741,5740" ID="_s11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#bbe0e3" stroked="t" o:allowincell="f" style="position:absolute;left:5443;top:544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етальная специа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18,4291" to="6342,4291" ID="_s11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#bbe0e3" stroked="t" o:allowincell="f" style="position:absolute;left:6344;top:326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специа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7,2840" to="5741,3564" ID="_s111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#bbe0e3" stroked="t" o:allowincell="f" style="position:absolute;left:5442;top:108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92,2240" to="4292,3265" ID="_s111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#bbe0e3" stroked="t" o:allowincell="f" style="position:absolute;left:3266;top:188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физичес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9" fillcolor="#bbe0e3" stroked="t" o:allowincell="f" style="position:absolute;left:3266;top:32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зделения тру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ментируется схема, учащиеся дают пояс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36"/>
        <w:gridCol w:w="330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уч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для проверки усво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учащихся (возможные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оворим об умственном труде, когда человек затрачивает преимущественно свои интеллектуальные усил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л занят умственным трудом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ют руки или отзываются «косметологи» и «специалисты по рекламе», «дизайнеры»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труд. Затрачивается в основном мышечная энерг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 нас сегодня были представителями физического труда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номы», «Энергетики», «Слесари-сборщики», ремесленни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пециализация – это разделение по отраслям, о котором мы уже сегодня говорил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раз кратко повторим, какие отрасли вы сегодня представляли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  <w:p>
            <w:pPr>
              <w:pStyle w:val="Normal"/>
              <w:rPr/>
            </w:pPr>
            <w:r>
              <w:rPr/>
              <w:t>Реклама</w:t>
            </w:r>
          </w:p>
          <w:p>
            <w:pPr>
              <w:pStyle w:val="Normal"/>
              <w:rPr/>
            </w:pPr>
            <w:r>
              <w:rPr/>
              <w:t>Электроника</w:t>
            </w:r>
          </w:p>
          <w:p>
            <w:pPr>
              <w:pStyle w:val="Normal"/>
              <w:rPr/>
            </w:pPr>
            <w:r>
              <w:rPr/>
              <w:t xml:space="preserve">Сельское хозяйство (агротехнологии) 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– по выпуску продукции. Примеры – автомобильный завод, колбасная фабри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меры предметной специализации можете привести вы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(косметолог, реклама, дизайн)</w:t>
            </w:r>
          </w:p>
          <w:p>
            <w:pPr>
              <w:pStyle w:val="Normal"/>
              <w:rPr/>
            </w:pPr>
            <w:r>
              <w:rPr/>
              <w:t>Фирма по выпуску дверных звонков.</w:t>
            </w:r>
          </w:p>
          <w:p>
            <w:pPr>
              <w:pStyle w:val="Normal"/>
              <w:rPr/>
            </w:pPr>
            <w:r>
              <w:rPr/>
              <w:t>Завод по выпуску оборудования для получения энергии ветра.</w:t>
            </w:r>
          </w:p>
          <w:p>
            <w:pPr>
              <w:pStyle w:val="Normal"/>
              <w:rPr/>
            </w:pPr>
            <w:r>
              <w:rPr/>
              <w:t>Предприятие, выпускающее ночные светильни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йная (технологическая) – выполнение отдельных операций, например, литейная, кузнечная, сборочна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хнологические операции можете назвать вы, опираясь на результаты проделанной работы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Агроном – высадка рассады.</w:t>
            </w:r>
          </w:p>
          <w:p>
            <w:pPr>
              <w:pStyle w:val="Normal"/>
              <w:rPr/>
            </w:pPr>
            <w:r>
              <w:rPr/>
              <w:t>Дизайнер – оформление клумбы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– по функциям, которые выполняют люди на производстве (ИТР, МОП, служащие и т.д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меры функционального разделения труда вы можете привести, опираясь на выполненные профессиональные пробы?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У нас были руководители, которые организовывали работу других, исполнители (рабочие), которые собирали изделия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– дифференциация работников по профессии и специ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еще раз вспомним представленные сегодня профессии и специаль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офессии и специальности, которые они узнали в ходе профессиональных проб. Пример. Дизайнер – ландшафтный дизайнер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– создание подразделений работников внутри профессиональной группы в зависимости от уровня специализ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 такого разделения тру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 2 разряда</w:t>
            </w:r>
          </w:p>
        </w:tc>
      </w:tr>
    </w:tbl>
    <w:p>
      <w:pPr>
        <w:pStyle w:val="Normal"/>
        <w:rPr/>
      </w:pPr>
      <w:r>
        <w:rPr/>
        <w:tab/>
      </w:r>
      <w:r>
        <w:rPr>
          <w:color w:val="3366FF"/>
        </w:rPr>
        <w:t>Вывод по третьей части урока</w:t>
      </w:r>
      <w:r>
        <w:rPr/>
        <w:t xml:space="preserve">. Итак, мы познакомились с формами разделения труда на производстве. 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В каждой отрасли можно выделить области профессиональной деятельности по ее направленности, то есть по предмету труда.</w:t>
      </w:r>
    </w:p>
    <w:p>
      <w:pPr>
        <w:pStyle w:val="Normal"/>
        <w:rPr/>
      </w:pPr>
      <w:r>
        <w:rPr>
          <w:b/>
          <w:i/>
        </w:rPr>
        <w:tab/>
        <w:t xml:space="preserve">Предмет труда - </w:t>
      </w:r>
      <w:r>
        <w:rPr/>
        <w:t xml:space="preserve"> то, на что направлен труд человека, на что работник воздействует. </w:t>
      </w:r>
    </w:p>
    <w:p>
      <w:pPr>
        <w:pStyle w:val="Normal"/>
        <w:rPr/>
      </w:pPr>
      <w:r>
        <w:rPr/>
        <w:tab/>
        <w:t xml:space="preserve">Учащимся демонстрируется схема Климова «Типы профессий». В соответствии с </w:t>
      </w:r>
      <w:r>
        <w:rPr>
          <w:b/>
          <w:bCs/>
        </w:rPr>
        <w:t>объектом труда</w:t>
      </w:r>
      <w:r>
        <w:rPr/>
        <w:t xml:space="preserve"> выделяются пять тип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Этап 5. Самостоятельная работа и самопроверка по эталону (определение по схеме) – 4 мин.</w:t>
      </w:r>
    </w:p>
    <w:p>
      <w:pPr>
        <w:pStyle w:val="Style15"/>
        <w:numPr>
          <w:ilvl w:val="0"/>
          <w:numId w:val="6"/>
        </w:numPr>
        <w:spacing w:before="280" w:after="0"/>
        <w:rPr/>
      </w:pPr>
      <w:hyperlink r:id="rId8" w:tgtFrame="_self">
        <w:r>
          <w:rPr>
            <w:rStyle w:val="InternetLink"/>
          </w:rPr>
          <w:t>Человек – живая природа (П).</w:t>
        </w:r>
      </w:hyperlink>
      <w:r>
        <w:rPr/>
        <w:t xml:space="preserve"> Представители этого типа имеют дело с растительными и животными организмами, микроорганизмами и условиями их существования. Примеры: мастер-плодоовощевод, агроном, зоотехник, ветеринар, микробиолог.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9" w:tgtFrame="_self">
        <w:r>
          <w:rPr>
            <w:rStyle w:val="InternetLink"/>
          </w:rPr>
          <w:t>Человек – техника (и неживая природа) (Т).</w:t>
        </w:r>
      </w:hyperlink>
      <w:r>
        <w:rPr/>
        <w:t xml:space="preserve"> Работники имеют дело с неживыми, техническими объектами труда. Примеры: слесарь-сборщик, техник-механик, инженер-механик, электрослесарь, инженер-электрик, техник-технолог общественного питания.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10" w:tgtFrame="_self">
        <w:r>
          <w:rPr>
            <w:rStyle w:val="InternetLink"/>
          </w:rPr>
          <w:t>Человек – человек (Ч).</w:t>
        </w:r>
      </w:hyperlink>
      <w:r>
        <w:rPr/>
        <w:t xml:space="preserve"> Предметом интереса, распознавания, обслуживания, преобразования здесь являются социальные системы, сообщества, группы населения, люди разного возраста. Примеры: продавец продовольственных товаров, парикмахер, инженер-организатор производства, врач, учитель.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11" w:tgtFrame="_self">
        <w:r>
          <w:rPr>
            <w:rStyle w:val="InternetLink"/>
          </w:rPr>
          <w:t>Человек – знаковая система (3).</w:t>
        </w:r>
      </w:hyperlink>
      <w:r>
        <w:rPr/>
        <w:t xml:space="preserve"> Естественные и искусственные языки, условные знаки, символы, цифры, формулы - вот предметные миры, которые занимают представителей профессий этого типа. Примеры: оператор фотонаборного автомата, программист, чертежник-картограф, математик, редактор издательства, языковед.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12" w:tgtFrame="_self">
        <w:r>
          <w:rPr>
            <w:rStyle w:val="InternetLink"/>
          </w:rPr>
          <w:t>Человек – художественный образ (X).</w:t>
        </w:r>
      </w:hyperlink>
      <w:r>
        <w:rPr/>
        <w:t xml:space="preserve"> Явления, факты художественного отображения действительности - вот что занимает представителей этого типа профессий. Примеры: художник-декоратор, художник-реставратор, настройщик музыкальных инструментов, концертный исполнитель, артист балета, актер драматического театра.</w:t>
      </w:r>
    </w:p>
    <w:p>
      <w:pPr>
        <w:pStyle w:val="Normal"/>
        <w:ind w:firstLine="360"/>
        <w:rPr/>
      </w:pPr>
      <w:r>
        <w:rPr>
          <w:color w:val="339966"/>
        </w:rPr>
        <w:t xml:space="preserve">Вопрос. </w:t>
      </w:r>
      <w:r>
        <w:rPr/>
        <w:t xml:space="preserve"> Назовите, какие типы профессий были сегодня представлены (каждая группа называет свой тип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Этап 6. Повторение и закрепление (до 2-х минут).</w:t>
      </w:r>
    </w:p>
    <w:p>
      <w:pPr>
        <w:pStyle w:val="Normal"/>
        <w:ind w:firstLine="360"/>
        <w:rPr/>
      </w:pPr>
      <w:r>
        <w:rPr/>
        <w:t>Учитель просит учащихся кратко повторить основные понятия, изученные на уроке – специализация, формы разделения труд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Этап 7. Постановка домашнего задания (2 минуты). </w:t>
      </w:r>
    </w:p>
    <w:p>
      <w:pPr>
        <w:pStyle w:val="Normal"/>
        <w:ind w:firstLine="360"/>
        <w:rPr/>
      </w:pPr>
      <w:r>
        <w:rPr/>
        <w:t>Задания по выбору учащихся. Определить тип своей и будущей профессии и назвать возможные формы разделения труда в интересующей сфере профессиональной деятельности. Или пройти тест ДДО. Ссылка  для он-лайн тестирования в домашних условиях вместе с родителями:</w:t>
      </w:r>
    </w:p>
    <w:p>
      <w:pPr>
        <w:pStyle w:val="Normal"/>
        <w:rPr/>
      </w:pPr>
      <w:hyperlink r:id="rId13">
        <w:r>
          <w:rPr>
            <w:rStyle w:val="InternetLink"/>
          </w:rPr>
          <w:t>http://onlinetestpad.com/ru-ru/Go/Differencialno-diagnosticheskij-oprosnik-DDO-EAKlimova-99/Default.aspx</w:t>
        </w:r>
      </w:hyperlink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Этап 8. Рефлексия урока (до 3 минут).</w:t>
      </w:r>
    </w:p>
    <w:p>
      <w:pPr>
        <w:pStyle w:val="Normal"/>
        <w:rPr/>
      </w:pPr>
      <w:r>
        <w:rPr>
          <w:b/>
        </w:rPr>
        <w:tab/>
      </w:r>
      <w:r>
        <w:rPr/>
        <w:t xml:space="preserve">На листочках (5х5 см) напишите вывод, к которому вы пришли в ходе сегодняшнего уро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 9. Подведение итогов, выставление оценок (3 минуты).</w:t>
      </w:r>
    </w:p>
    <w:p>
      <w:pPr>
        <w:pStyle w:val="Normal"/>
        <w:ind w:left="360" w:hanging="0"/>
        <w:rPr/>
      </w:pPr>
      <w:r>
        <w:rPr/>
        <w:t>5 – выполнение профессиональной пробы, ответы без ошибок.</w:t>
      </w:r>
    </w:p>
    <w:p>
      <w:pPr>
        <w:pStyle w:val="Normal"/>
        <w:ind w:left="360" w:hanging="0"/>
        <w:rPr/>
      </w:pPr>
      <w:r>
        <w:rPr/>
        <w:t>4 – выполнение профессиональной пробы, в ответах допущены неточности.</w:t>
      </w:r>
    </w:p>
    <w:p>
      <w:pPr>
        <w:pStyle w:val="Normal"/>
        <w:ind w:left="360" w:hanging="0"/>
        <w:rPr/>
      </w:pPr>
      <w:r>
        <w:rPr/>
        <w:t>3 – выполнение профессиональной пробы, на вопросы отвечал или отвечал с серьезными ошибками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2 – профессиональную пробу не выполнял, на вопросы не отвечал.</w:t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Матяш Н.В., Симоненко В.Д. Методические рекомендации. 10-11 класс. Базовый уровень. – М.: Вентана-Граф, 2012.</w:t>
      </w:r>
    </w:p>
    <w:p>
      <w:pPr>
        <w:pStyle w:val="Normal"/>
        <w:numPr>
          <w:ilvl w:val="0"/>
          <w:numId w:val="1"/>
        </w:numPr>
        <w:rPr/>
      </w:pPr>
      <w:r>
        <w:rPr/>
        <w:t>Симоненко В.Д. Технология. Базовый уровень. 10-11 классы: учебник для учащихся общеобразовательных учреждений. – М.: Вентана-граф, 20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 типов профессий Климова. Электронный ресурс. Режим доступа: </w:t>
      </w:r>
      <w:hyperlink r:id="rId14">
        <w:r>
          <w:rPr>
            <w:rStyle w:val="InternetLink"/>
          </w:rPr>
          <w:t>http://brainmod.ru/tests/klimovs-types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по использованию электронного констурктора «Знаток» (прилагаются к конструктору)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по использованию электронного конструктора «Альтернативные источники энергии» (прилагаются к конструктору)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«Светильник из бутылки» (прилагаются к набору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D</w:t>
      </w:r>
      <w:r>
        <w:rPr/>
        <w:t xml:space="preserve"> «Цветочная фантазия» (в двух част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ав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rainmod.ru/tests/klimovs-types/people-nature.php" TargetMode="External"/><Relationship Id="rId9" Type="http://schemas.openxmlformats.org/officeDocument/2006/relationships/hyperlink" Target="http://brainmod.ru/tests/klimovs-types/people-technique.php" TargetMode="External"/><Relationship Id="rId10" Type="http://schemas.openxmlformats.org/officeDocument/2006/relationships/hyperlink" Target="http://brainmod.ru/tests/klimovs-types/people-people.php" TargetMode="External"/><Relationship Id="rId11" Type="http://schemas.openxmlformats.org/officeDocument/2006/relationships/hyperlink" Target="http://brainmod.ru/tests/klimovs-types/people-sign.php" TargetMode="External"/><Relationship Id="rId12" Type="http://schemas.openxmlformats.org/officeDocument/2006/relationships/hyperlink" Target="http://brainmod.ru/tests/klimovs-types/people-art.php" TargetMode="External"/><Relationship Id="rId13" Type="http://schemas.openxmlformats.org/officeDocument/2006/relationships/hyperlink" Target="http://onlinetestpad.com/ru-ru/Go/Differencialno-diagnosticheskij-oprosnik-DDO-EAKlimova-99/Default.aspx" TargetMode="External"/><Relationship Id="rId14" Type="http://schemas.openxmlformats.org/officeDocument/2006/relationships/hyperlink" Target="http://brainmod.ru/tests/klimovs-type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8:00Z</dcterms:created>
  <dc:creator>Admin</dc:creator>
  <dc:description/>
  <cp:keywords/>
  <dc:language>en-US</dc:language>
  <cp:lastModifiedBy>Admin</cp:lastModifiedBy>
  <dcterms:modified xsi:type="dcterms:W3CDTF">2013-12-19T17:14:00Z</dcterms:modified>
  <cp:revision>12</cp:revision>
  <dc:subject/>
  <dc:title>ПОНЯТИЕ ПРОФЕССИОНАЛЬНОЙ ДЕЯТЕЛЬНОСТИ</dc:title>
</cp:coreProperties>
</file>