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дмуртской республ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Ижев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урока по технологии 5 класс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Этапы творческого про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ила учитель технологии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нонова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Елена Владимиро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Ижевс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3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sz w:val="24"/>
          <w:szCs w:val="24"/>
        </w:rPr>
        <w:t xml:space="preserve">Творческий проект.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урока</w:t>
      </w:r>
      <w:r>
        <w:rPr>
          <w:sz w:val="24"/>
          <w:szCs w:val="24"/>
        </w:rPr>
        <w:t xml:space="preserve">: </w:t>
      </w:r>
      <w:r>
        <w:rPr>
          <w:rFonts w:cs="Times New Roman" w:ascii="Times New Roman" w:hAnsi="Times New Roman"/>
          <w:sz w:val="24"/>
          <w:szCs w:val="24"/>
        </w:rPr>
        <w:t>Этапы   выполнения творческого проекта.</w:t>
      </w:r>
    </w:p>
    <w:p>
      <w:pPr>
        <w:pStyle w:val="Normal"/>
        <w:spacing w:before="0" w:after="0"/>
        <w:rPr/>
      </w:pPr>
      <w:r>
        <w:rPr>
          <w:rFonts w:cs="Times New Roman" w:ascii="Times New Roman" w:hAnsi="Times New Roman"/>
          <w:b/>
          <w:sz w:val="24"/>
          <w:szCs w:val="24"/>
        </w:rPr>
        <w:t>Цели урок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знакомить</w:t>
      </w:r>
      <w:r>
        <w:rPr>
          <w:rFonts w:cs="Times New Roman" w:ascii="Times New Roman" w:hAnsi="Times New Roman"/>
          <w:sz w:val="24"/>
          <w:szCs w:val="24"/>
        </w:rPr>
        <w:t xml:space="preserve"> учащихся с целью и  этапами выполнения творческого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имерной тематикой  творческих проектов; с оформлением пояснительной записки. </w:t>
      </w:r>
    </w:p>
    <w:p>
      <w:pPr>
        <w:pStyle w:val="Normal"/>
        <w:spacing w:lineRule="auto" w:line="240" w:before="0" w:after="0"/>
        <w:jc w:val="both"/>
        <w:rPr>
          <w:rFonts w:ascii="Arial" w:hAnsi="Arial" w:cs="Arial"/>
          <w:color w:val="000000"/>
        </w:rPr>
      </w:pPr>
      <w:r>
        <w:rPr>
          <w:rFonts w:cs="Times New Roman" w:ascii="Times New Roman" w:hAnsi="Times New Roman"/>
          <w:b/>
          <w:color w:val="000000"/>
          <w:sz w:val="24"/>
          <w:szCs w:val="24"/>
        </w:rPr>
        <w:t xml:space="preserve">Научить </w:t>
      </w:r>
      <w:r>
        <w:rPr>
          <w:rFonts w:cs="Times New Roman" w:ascii="Times New Roman" w:hAnsi="Times New Roman"/>
          <w:color w:val="000000"/>
          <w:sz w:val="24"/>
          <w:szCs w:val="24"/>
        </w:rPr>
        <w:t>выявлять из множества проблем наиболее существенные; осуществлять выбор проекта; выполнять предварительный расчет себестоимости изделия, создавать рекламные фразы.</w:t>
      </w:r>
    </w:p>
    <w:p>
      <w:pPr>
        <w:pStyle w:val="Normal"/>
        <w:spacing w:before="0" w:after="0"/>
        <w:jc w:val="both"/>
        <w:rPr/>
      </w:pPr>
      <w:r>
        <w:rPr>
          <w:rFonts w:cs="Times New Roman" w:ascii="Times New Roman" w:hAnsi="Times New Roman"/>
          <w:b/>
          <w:color w:val="000000"/>
          <w:sz w:val="24"/>
          <w:szCs w:val="24"/>
        </w:rPr>
        <w:t>Развитие</w:t>
      </w:r>
      <w:r>
        <w:rPr>
          <w:rFonts w:cs="Times New Roman" w:ascii="Times New Roman" w:hAnsi="Times New Roman"/>
          <w:color w:val="000000"/>
          <w:sz w:val="24"/>
          <w:szCs w:val="24"/>
        </w:rPr>
        <w:t xml:space="preserve">  творческих  способностей; логического мышления; умения организоваться для 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од урока</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момент.</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ого материала:</w:t>
      </w:r>
    </w:p>
    <w:p>
      <w:pPr>
        <w:pStyle w:val="Style15"/>
        <w:numPr>
          <w:ilvl w:val="0"/>
          <w:numId w:val="9"/>
        </w:numPr>
        <w:spacing w:before="0" w:after="0"/>
        <w:contextualSpacing/>
        <w:rPr/>
      </w:pPr>
      <w:r>
        <w:rPr>
          <w:rFonts w:cs="Times New Roman" w:ascii="Times New Roman" w:hAnsi="Times New Roman"/>
          <w:color w:val="000000"/>
          <w:sz w:val="24"/>
          <w:szCs w:val="24"/>
        </w:rPr>
        <w:t>Что  такое творческий проект?</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и и этапы выполнения творческого проекта.</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тика творческих проектов.</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формлению пояснительной записки.</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включает в себя понятие «обоснование проекта»?</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ет себестоимости изделия.</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такое реклама? Цели рекламы.</w:t>
      </w:r>
    </w:p>
    <w:p>
      <w:pPr>
        <w:pStyle w:val="Style15"/>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рекламе. </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Выбор и обоснование проекта. Создание рекламы. Расчет себестоимости изделия.</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занятия.</w:t>
      </w:r>
    </w:p>
    <w:p>
      <w:pPr>
        <w:pStyle w:val="Style15"/>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з. </w:t>
      </w:r>
    </w:p>
    <w:p>
      <w:pPr>
        <w:pStyle w:val="Normal"/>
        <w:spacing w:before="0" w:after="0"/>
        <w:jc w:val="both"/>
        <w:rPr/>
      </w:pPr>
      <w:r>
        <w:rPr>
          <w:rFonts w:cs="Times New Roman" w:ascii="Times New Roman" w:hAnsi="Times New Roman"/>
          <w:color w:val="000000"/>
          <w:sz w:val="24"/>
          <w:szCs w:val="24"/>
        </w:rPr>
        <w:t xml:space="preserve">Урок начинается с презентации творческих проектов учащихся  6-8 классов. Далее учащимся предлагается прослушать фрагмент  защиты проекта. </w:t>
      </w:r>
    </w:p>
    <w:p>
      <w:pPr>
        <w:pStyle w:val="Normal"/>
        <w:spacing w:before="0" w:after="0"/>
        <w:jc w:val="both"/>
        <w:rPr/>
      </w:pPr>
      <w:r>
        <w:rPr>
          <w:rFonts w:cs="Times New Roman" w:ascii="Times New Roman" w:hAnsi="Times New Roman"/>
          <w:color w:val="000000"/>
          <w:sz w:val="24"/>
          <w:szCs w:val="24"/>
        </w:rPr>
        <w:t xml:space="preserve">Тема проекта – «Панно, выполненное в технике художественный крес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ая вышивка всегда пользовалась большой популярностью, И сейчас в продаже можно встретить  множество изделий с элементами вышивки. Вновь в моде и художественный крест.  Причина выбора данной темы состоит в том, что  мне захотелось сделать подарок своей подруге на день рождения своими руками. Кроме того, я хорошо владею  техникой выполнения креста, поэтому на изготовление данного панно я не затрачу много времени. Шов крест относится к самым простейшим видам художественной вышивки. Данный шов можно использовать для украшения салфеток, наволочек, скатертей, платьев, настенных панно. Моя подруга любит домашних животных, поэтому я выбрала  рисунок с котятами. Для выполнения данной работы необходимо приобрести ткань – канву, нитки мулине, специальную иглу для вышивки крестом. Рисунок для вышивания можно найти в любом журнале для рукоделия.   Кроме того, нужно запастись терпением, вниманием и усидчивость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ая вышивка украсит ваш интерьер, поднимет ваше настроение. Вышивка выполнена нитками мулине, которые имеют прочную окраску, нитки не теряют своей яркости даже после нескольких стирок. В себестоимость данной работы входит стоимость ткани 30 рублей,  нитки мулине 18 рублей, игла 4 рубля, рамка – 50 рублей. Общие затраты составляют 102 рубля. Стоимость  готовой работы в торговых центрах  300-400 рублей. Мама была удивлена моими успехами, и отметила, что данный подарок  очень оригинале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рагмента защиты творческого проекта учащимся предлагается высказать свое  мнение о том, что такое творческий проек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идет объяснение нового матери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ворческий проект</w:t>
      </w:r>
      <w:r>
        <w:rPr>
          <w:rFonts w:cs="Times New Roman" w:ascii="Times New Roman" w:hAnsi="Times New Roman"/>
          <w:color w:val="000000"/>
          <w:sz w:val="24"/>
          <w:szCs w:val="24"/>
        </w:rPr>
        <w:t xml:space="preserve"> – это самостоятельно разработанное и изготовленное изделие от идеи до её  воплощения, обладающее субъективной или объективной новизной, выполненное под контролем и консультированием учителя.  Проект можно выполнить одному ученику или группой. Помощь при выполнении проекта  могут оказать и родители. </w:t>
      </w:r>
    </w:p>
    <w:p>
      <w:pPr>
        <w:pStyle w:val="Normal"/>
        <w:spacing w:before="0" w:after="0"/>
        <w:jc w:val="both"/>
        <w:rPr/>
      </w:pPr>
      <w:r>
        <w:rPr>
          <w:rFonts w:cs="Times New Roman" w:ascii="Times New Roman" w:hAnsi="Times New Roman"/>
          <w:color w:val="000000"/>
          <w:sz w:val="24"/>
          <w:szCs w:val="24"/>
        </w:rPr>
        <w:t xml:space="preserve">При выполнении творческого проекта учащиеся показывают уровень своих знаний, умении, навыков, приобретенных как на уроках технологии, так и на занятиях в кружка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и проекта</w:t>
      </w:r>
      <w:r>
        <w:rPr>
          <w:rFonts w:cs="Times New Roman" w:ascii="Times New Roman" w:hAnsi="Times New Roman"/>
          <w:color w:val="000000"/>
          <w:sz w:val="24"/>
          <w:szCs w:val="24"/>
        </w:rPr>
        <w:t>: развитие творческих способностей, развитие интеллектуальных возможностей, эстетического вкуса, инициативы и логического мыш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оекта начинается с оформления пояснительной записки. </w:t>
      </w:r>
    </w:p>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оформлению записки: </w:t>
      </w:r>
      <w:r>
        <w:rPr>
          <w:rFonts w:cs="Times New Roman" w:ascii="Times New Roman" w:hAnsi="Times New Roman"/>
          <w:sz w:val="24"/>
          <w:szCs w:val="24"/>
        </w:rPr>
        <w:t>- левое – 2,5 см; верхнее, правое, нижнее – 1,5 см, шрифт – 12,</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этапы выполнения творческого проекта.</w:t>
      </w:r>
    </w:p>
    <w:p>
      <w:pPr>
        <w:pStyle w:val="Normal"/>
        <w:spacing w:before="0" w:after="0"/>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Организационно-подготовительный</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озникшей проблемы и потребности.</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кизы вариантов, наглядных рисунков, чертежей. </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очка обдумывания».</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атериалов инструментов.</w:t>
      </w:r>
    </w:p>
    <w:p>
      <w:pPr>
        <w:pStyle w:val="Style15"/>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w:t>
      </w:r>
    </w:p>
    <w:p>
      <w:pPr>
        <w:pStyle w:val="Normal"/>
        <w:spacing w:before="0" w:after="0"/>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Технологический этап.</w:t>
      </w:r>
    </w:p>
    <w:p>
      <w:pPr>
        <w:pStyle w:val="Style15"/>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w:t>
      </w:r>
    </w:p>
    <w:p>
      <w:pPr>
        <w:pStyle w:val="Style15"/>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ехнологических карт.</w:t>
      </w:r>
    </w:p>
    <w:p>
      <w:pPr>
        <w:pStyle w:val="Style15"/>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и культуры труда.</w:t>
      </w:r>
    </w:p>
    <w:p>
      <w:pPr>
        <w:pStyle w:val="Normal"/>
        <w:spacing w:before="0" w:after="0"/>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Заключительный этап.</w:t>
      </w:r>
    </w:p>
    <w:p>
      <w:pPr>
        <w:pStyle w:val="Style15"/>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асчеты.</w:t>
      </w:r>
    </w:p>
    <w:p>
      <w:pPr>
        <w:pStyle w:val="Style15"/>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w:t>
      </w:r>
    </w:p>
    <w:p>
      <w:pPr>
        <w:pStyle w:val="Style15"/>
        <w:numPr>
          <w:ilvl w:val="0"/>
          <w:numId w:val="2"/>
        </w:numPr>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ценка проделанной работы.</w:t>
      </w:r>
    </w:p>
    <w:p>
      <w:pPr>
        <w:pStyle w:val="Normal"/>
        <w:spacing w:before="0" w:after="0"/>
        <w:jc w:val="both"/>
        <w:rPr/>
      </w:pPr>
      <w:r>
        <w:rPr>
          <w:rFonts w:cs="Times New Roman" w:ascii="Times New Roman" w:hAnsi="Times New Roman"/>
          <w:color w:val="000000"/>
          <w:sz w:val="24"/>
          <w:szCs w:val="24"/>
        </w:rPr>
        <w:t xml:space="preserve">Учащиеся 5 классов выполняют не все этапы творческого проек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 этапе учащиеся выполняют  «Обоснование возникшей проблемы и потреб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2 этапе – «История возникнов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3 этапе – «Экономические расчеты», «Реклама».</w:t>
      </w:r>
    </w:p>
    <w:p>
      <w:pPr>
        <w:pStyle w:val="Normal"/>
        <w:spacing w:before="0" w:after="0"/>
        <w:jc w:val="both"/>
        <w:rPr/>
      </w:pPr>
      <w:r>
        <w:rPr>
          <w:rFonts w:cs="Times New Roman" w:ascii="Times New Roman" w:hAnsi="Times New Roman"/>
          <w:color w:val="000000"/>
          <w:sz w:val="24"/>
          <w:szCs w:val="24"/>
        </w:rPr>
        <w:t xml:space="preserve">Перед тем как рассмотреть подробно деятельность учащихся на каждом этапе проекта, учащимся предлагается примерная тематика творческих проектов: </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вышивка</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ик </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нить</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сероплетение</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гкая игрушка</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я из керамики</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язаные изделия</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скутная мозаика</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ьные игольницы</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иллинг</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упаж</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рапбукинг</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ные открытки</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шивка лентами</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нусайга</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День рождения», «Юбилей», «Новый год», «Сервировка стола», «История одежды» и т.п.</w:t>
      </w:r>
    </w:p>
    <w:p>
      <w:pPr>
        <w:pStyle w:val="Style15"/>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швейных изделий: юбка, фартук, брюки  и т.д.</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Выбор и обоснование проекта</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Проблема – самый первый шаг в процессе выполнения творческого проекта. Проблему может поставить учитель, или же сам ученик. Из множества проблем необходимо выбрать несколько самых существенных. Оглянись вокруг, посмотри,  что тебя не устраивает. Может быть, ты захочешь украсить кухню салфетками или оригинальными прихватками, сшить красивые шторы в свою комнату, связать оригинальную салфетку или сделать своими руками подарок родным или знакомым. Реально оцени свои возможности, предложи свою идею. После выбора проекта обоснуй его, укажи причину (проблему, потребность), назначение, область применения. Затем оцени сложность проекта и доступность его изготовления, исходя из приобретенных знаний, умений и навыков. </w:t>
      </w:r>
    </w:p>
    <w:p>
      <w:pPr>
        <w:pStyle w:val="Normal"/>
        <w:spacing w:before="0" w:after="0"/>
        <w:ind w:left="360" w:hanging="0"/>
        <w:jc w:val="both"/>
        <w:rPr/>
      </w:pPr>
      <w:r>
        <w:rPr>
          <w:rFonts w:cs="Times New Roman" w:ascii="Times New Roman" w:hAnsi="Times New Roman"/>
          <w:color w:val="000000"/>
          <w:sz w:val="24"/>
          <w:szCs w:val="24"/>
        </w:rPr>
        <w:t xml:space="preserve">Учащимся предлагается несколько «проблемных» текстов.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ариант. Скоро юбилей у бабушки. Передо мной встала проблема - что же ей подарить? Решила посоветоваться с мамой. На что мама мне ответила: «Лучший подарок – это подарок, сделанный своими руками». На уроках технологии нас научили вышивать в технике художественный крест. А что если сделать комплект салфеток с элементами вышивки? Салфетки можно использовать для сервировки стола. К бабушке часто приходят подруги, и комплект салфеток будет как раз кстати. Итак, идея хорошая,  пора браться за работу.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ариант. Моя сестра очень любит вышивать. Но иголки часто теряет или просто вкалывает в изделие, что очень опасно. Я решила изготовить для неё оригинальную игольницу. Передо мной встала проблема - из какого материала её изготовить? Ведь игольница должна быть не только оригинальной, но и недорогой. Просмотрев журналы, я решила изготовить игольницу в технике лоскутного шитья, тем более что лоскутков у нас дома предостаточно. Итак, идея хорошая, пора браться за работу.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ариант. Недавно мы переехали в  новую квартиру. У меня своя комната. Новые шторы и красивое покрывало не сделали мою комнату оригинальной. Передо мной встала проблема - как сделать свою комнату более уютной и необычной. Просмотрев журналы, я решила украсить  комнату оригинальными панно в технике квиллинг. Мама мою  идею поддержала. Пора браться за работ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часть: учащиеся работают в группах, создают небольшие проблемные тексты. Далее эти тексты заслушиваютс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номические расчеты</w:t>
      </w:r>
    </w:p>
    <w:p>
      <w:pPr>
        <w:pStyle w:val="Normal"/>
        <w:spacing w:before="0" w:after="0"/>
        <w:jc w:val="both"/>
        <w:rPr/>
      </w:pPr>
      <w:r>
        <w:rPr>
          <w:rFonts w:cs="Times New Roman" w:ascii="Times New Roman" w:hAnsi="Times New Roman"/>
          <w:color w:val="000000"/>
          <w:sz w:val="24"/>
          <w:szCs w:val="24"/>
        </w:rPr>
        <w:t>Учитель: Перед тем как начать выполнение творческой работы необходимо выполнить расчет себестоимости изделия. В расчет включают:</w:t>
      </w:r>
    </w:p>
    <w:p>
      <w:pPr>
        <w:pStyle w:val="Style15"/>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ы</w:t>
      </w:r>
    </w:p>
    <w:p>
      <w:pPr>
        <w:pStyle w:val="Style15"/>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электроэнергию</w:t>
      </w:r>
    </w:p>
    <w:p>
      <w:pPr>
        <w:pStyle w:val="Style15"/>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тру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расчет себестоимости панно, выполненное в технике квиллинг.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творческой работы можно определить следующим образом: </w:t>
      </w:r>
    </w:p>
    <w:p>
      <w:pPr>
        <w:pStyle w:val="Style15"/>
        <w:numPr>
          <w:ilvl w:val="0"/>
          <w:numId w:val="7"/>
        </w:numPr>
        <w:spacing w:before="0" w:after="0"/>
        <w:contextualSpacing/>
        <w:jc w:val="both"/>
        <w:rPr/>
      </w:pPr>
      <w:r>
        <w:rPr>
          <w:rFonts w:cs="Times New Roman" w:ascii="Times New Roman" w:hAnsi="Times New Roman"/>
          <w:color w:val="000000"/>
          <w:sz w:val="24"/>
          <w:szCs w:val="24"/>
        </w:rPr>
        <w:t>Стоимость картона. Стоимость 1 листа – 4р.00 коп.</w:t>
      </w:r>
    </w:p>
    <w:p>
      <w:pPr>
        <w:pStyle w:val="Style15"/>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1 = 4руб.</w:t>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мага для квиллинга. Стоимость  набора бумаги для квиллинга  - 110 р.00коп.</w:t>
      </w:r>
    </w:p>
    <w:p>
      <w:pPr>
        <w:pStyle w:val="Style15"/>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2 = 60 руб.</w:t>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й ПВА. Стоимость клея – карандаша – 12 р.00 коп. </w:t>
      </w:r>
    </w:p>
    <w:p>
      <w:pPr>
        <w:pStyle w:val="Style15"/>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3 = 12 руб.</w:t>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электроэнергию не учитываем, так как работа выполнялась при дневной свете. </w:t>
      </w:r>
    </w:p>
    <w:p>
      <w:pPr>
        <w:pStyle w:val="Style15"/>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траты составили: С1+С2+С3= 4р.+110р.+12р.=126 руб.</w:t>
      </w:r>
    </w:p>
    <w:p>
      <w:pPr>
        <w:pStyle w:val="Style15"/>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панно в технике квиллинг равна 126 ру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часть: учащиеся работают в группах, рассчитывают себестоимость открытки под руководством учителя.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лама</w:t>
      </w:r>
    </w:p>
    <w:p>
      <w:pPr>
        <w:pStyle w:val="Normal"/>
        <w:spacing w:before="0" w:after="0"/>
        <w:jc w:val="both"/>
        <w:rPr/>
      </w:pPr>
      <w:r>
        <w:rPr>
          <w:rFonts w:cs="Times New Roman" w:ascii="Times New Roman" w:hAnsi="Times New Roman"/>
          <w:color w:val="000000"/>
          <w:sz w:val="24"/>
          <w:szCs w:val="24"/>
        </w:rPr>
        <w:t xml:space="preserve">Учитель:  Реклама – это информация о товаре, её качестве, достоинствах и преимуществ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екламы - привлечь внимание к товар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 должна отвечать следующим требованиям:</w:t>
      </w:r>
    </w:p>
    <w:p>
      <w:pPr>
        <w:pStyle w:val="Style15"/>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зывать отрицательных эмоций</w:t>
      </w:r>
    </w:p>
    <w:p>
      <w:pPr>
        <w:pStyle w:val="Style15"/>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правдивой</w:t>
      </w:r>
    </w:p>
    <w:p>
      <w:pPr>
        <w:pStyle w:val="Style15"/>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й</w:t>
      </w:r>
    </w:p>
    <w:p>
      <w:pPr>
        <w:pStyle w:val="Style15"/>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интерес у покупа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ариант. Художественная вышивка кресто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решили изготовить изделие с элементами вышивки, предлагаю выбрать самый простой вид вышивки – художественный крест:</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 рукоделия, доставляющий огромное удовольствие</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ложная техника выполнения</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небольшое количество ниток</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е с вышивкой крест будет отличаться не только своей оригинальностью, но и своей индивидуальностью</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я, выполненные в технике крест – будут хорошим подарком для родных и друзей</w:t>
      </w:r>
    </w:p>
    <w:p>
      <w:pPr>
        <w:pStyle w:val="Style15"/>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шивка украсит ваш интерьер</w:t>
      </w:r>
    </w:p>
    <w:p>
      <w:pPr>
        <w:pStyle w:val="Style15"/>
        <w:numPr>
          <w:ilvl w:val="0"/>
          <w:numId w:val="11"/>
        </w:numPr>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тки мулине не теряют своей яркости даже после многократных стирок и не выгорают долгий период време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ариант. Холодный батик.</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ложная техника выполнения </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зготовление не требуется большой затраты времени</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большая затрата денежных средств</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выполненные в технике холодного батика – хороший подарок </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украсить интерьер кухни, прихожей, гостиной</w:t>
      </w:r>
    </w:p>
    <w:p>
      <w:pPr>
        <w:pStyle w:val="Style15"/>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ать старым вещам оригинальность или подарить им новую жизн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часть: учащиеся работают в группах. Предлагается выполнить рекламные проспекты для изделия:  прихватка, выполненная в технике лоскутного шитья, косметичка с элементами вышивки атласными лентами.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ведение итогов заня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предлагается ответить на вопросы:</w:t>
      </w:r>
    </w:p>
    <w:p>
      <w:pPr>
        <w:pStyle w:val="Style15"/>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ворческий проект?</w:t>
      </w:r>
    </w:p>
    <w:p>
      <w:pPr>
        <w:pStyle w:val="Style15"/>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ового узнали на уроке?</w:t>
      </w:r>
    </w:p>
    <w:p>
      <w:pPr>
        <w:pStyle w:val="Style15"/>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цели и этапы выполнения творческого проекта</w:t>
      </w:r>
    </w:p>
    <w:p>
      <w:pPr>
        <w:pStyle w:val="Style15"/>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требования к рекла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омашнее задание</w:t>
      </w:r>
      <w:r>
        <w:rPr>
          <w:rFonts w:cs="Times New Roman" w:ascii="Times New Roman" w:hAnsi="Times New Roman"/>
          <w:color w:val="000000"/>
          <w:sz w:val="24"/>
          <w:szCs w:val="24"/>
        </w:rPr>
        <w:t>: выбор темы прое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5"/>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 «Творческие проекты». – М: Вентана Граф, 1999.</w:t>
      </w:r>
    </w:p>
    <w:p>
      <w:pPr>
        <w:pStyle w:val="Style15"/>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Ю.В. Крупская, Н.И. Лебедева. Технология 5 класс. – М: Вентана Граф, 200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9:00Z</dcterms:created>
  <dc:creator>школа</dc:creator>
  <dc:description/>
  <dc:language>en-US</dc:language>
  <cp:lastModifiedBy>Education</cp:lastModifiedBy>
  <dcterms:modified xsi:type="dcterms:W3CDTF">2013-10-17T07:39:00Z</dcterms:modified>
  <cp:revision>2</cp:revision>
  <dc:subject/>
  <dc:title/>
</cp:coreProperties>
</file>