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Красн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, Ленинск - Кузнецкий район, село Красное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а профессионально-трудов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6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утешествие в страну Машиновед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грамме для специальных (коррекционных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ых учреждений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 редакцией В.В. Воронк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8"/>
          <w:szCs w:val="28"/>
        </w:rPr>
        <w:tab/>
        <w:t xml:space="preserve">                 Ануфриева Светлана Николаевна,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профессионально-трудового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обучения</w:t>
      </w:r>
    </w:p>
    <w:p>
      <w:pPr>
        <w:pStyle w:val="Heading1"/>
        <w:rPr>
          <w:color w:val="000000"/>
          <w:sz w:val="24"/>
          <w:szCs w:val="24"/>
        </w:rPr>
      </w:pPr>
      <w:r>
        <w:rPr>
          <w:rFonts w:eastAsia="Arial"/>
          <w:color w:val="0000FF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2011 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яснительная записк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ой задачей специальной (коррекционной) школы,  является подготовка детей с ограниченными возможностями здоровья к трудовой деятельности. Предметом особого внимания является практическое воплощение одного из ведущих принципов государственной политики в области образования – принципа адаптивности системы образования к уровням и особенностям развития и подготовки обучающихс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временных условиях формирование положительной мотивации к учению у школьников с ограниченными возможностями приобретает особую значимость и актуальность, ведь мотивация – одно из важнейших условий успешности или не успешности учения ребенка. Формирование положительной мотивации к обучению способствует «включению» компенсаторных функций организма, коррекции аномалий развития, обусловленных заболеванием, позволяет преодолеть физический барьер и успешно конкурировать со здоровыми сверстникам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ленный урок направлен на повышение уровня мотивации учения, познавательную активность учащихся, формирование профессиональных умений по швейному делу. Урок имеет коррекционно-развивающую направленность, представляет собой сложную дидактическую систему и разработан в соответствии с современными требованиям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ным руководством при разработке этого урока послужило положение о том, что трудовое обучение должно обеспечивать наиболее благоприятные условия для активной сознательной работы детей с ограниченными возможностями при выполнении ими заданий, чтобы учащиеся обдумывали и осмысливали процесс, приучались мыслить и работать 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Тема урока выбрана в соответствии с  программой для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и календарно-тематическим планированием по предмету, утверждённым директором школы-интерната. Это 10-й урок по разделу «Бытовая швейная машина с электроприводом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ип урока по дидактическим целям – урок  формирования и закрепления знаний и умений. Для усиления мотивации обучающихся урок проводится в нетрадиционной форме – урок-игра (путешествие в стану Машиноведение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к традиционно начинается с организационного момента, где учитель мотивирует обучающихся на активную работу. Основная часть урока направлена на закрепление знаний, умений и навыков, полученных на предыдущих уроках. В ходе основной части урока учитель закрепляет, обобщает знания обучающихся по разделу  « Машиновед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екционная направленность урока реализуется в использовании специальных упражнений по развитию и коррекции психических функций обучающихся: развитие умения классифицировать, концентрировать внимание, запоминать и воспроизводить увиденное, анализировать и обобщ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ходе урока учитель работает над сохранением и укреплением здоровья обучающихся, что выражено в использовании специальных упражнений для укрепления зрения с помощью схемы зрительно-двигательных траекторий. Количество видов деятельности, их чередование позволяет предупредить утомляемость обучающихся, сохранить активное учебное поведение в течение всего урока. </w:t>
      </w:r>
    </w:p>
    <w:p>
      <w:pPr>
        <w:pStyle w:val="Heading1"/>
        <w:tabs>
          <w:tab w:val="clear" w:pos="708"/>
          <w:tab w:val="left" w:pos="375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тог урока подводится в форме беседы.</w:t>
      </w:r>
    </w:p>
    <w:p>
      <w:pPr>
        <w:pStyle w:val="Normal"/>
        <w:rPr/>
      </w:pPr>
      <w:r>
        <w:rPr/>
        <w:tab/>
        <w:t>Для подготовки урока используется следующая литература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родецкий, А. История швейных машин: от Адама до Зингера [Текст] / А. Бородецкий // Известия: ст. Ирины Мак. – 2005. - № 54 1 апреля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10" w:leader="none"/>
        </w:tabs>
        <w:spacing w:before="0" w:after="1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ин, Анатолий. Приемы педагогической техники [Текст] /А. Гин. – М.: Вита – Пресс, 2007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10" w:leader="none"/>
        </w:tabs>
        <w:spacing w:before="0" w:after="1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ртушина, Г.Б. Швейное дело: учебник для 6 класса специальных (коррекционных) образовательных учрежде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ида [Текст] / Г.Б. Картушина, Г.Г. Мозговая. – М.: Просвещение, 2005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10" w:leader="none"/>
        </w:tabs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менко, Г.Чудесный короб [Текст] / Г. Науменко. – М.: Детская литература, 1989.</w:t>
      </w:r>
    </w:p>
    <w:p>
      <w:pPr>
        <w:pStyle w:val="Heading1"/>
        <w:tabs>
          <w:tab w:val="clear" w:pos="708"/>
          <w:tab w:val="left" w:pos="210" w:leader="none"/>
        </w:tabs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зыкальное сопровождение: песня «Голубой вагон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втор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В. Шаинский, Э. Успенский.</w:t>
      </w:r>
    </w:p>
    <w:p>
      <w:pPr>
        <w:pStyle w:val="Heading1"/>
        <w:tabs>
          <w:tab w:val="clear" w:pos="708"/>
          <w:tab w:val="left" w:pos="210" w:leader="none"/>
          <w:tab w:val="left" w:pos="4350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нспект урок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-игра "Путешествие в страну Машиноведение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 xml:space="preserve">Цель: </w:t>
      </w:r>
      <w:r>
        <w:rPr/>
        <w:t xml:space="preserve">Закрепление знаний и умений,  полученных на уроках профессионально-трудового обучения, при изучении  бытовой швейной машины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бщить и систематизировать знания и умения учащихся, полученные на уроке профессионально-трудового обучения по разделу “Машиноведение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коррекции памяти, внимания, мышления, реч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усидчивость, аккуратность, терпен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рганизационный момен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ветствие, отмечаем отсутствующих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евочки делятся на 2  команды. </w:t>
      </w:r>
    </w:p>
    <w:p>
      <w:pPr>
        <w:pStyle w:val="Style13"/>
        <w:rPr>
          <w:b/>
          <w:b/>
        </w:rPr>
      </w:pPr>
      <w:r>
        <w:rPr>
          <w:b/>
        </w:rPr>
        <w:t xml:space="preserve">Вводная часть. </w:t>
      </w:r>
    </w:p>
    <w:p>
      <w:pPr>
        <w:pStyle w:val="Style13"/>
        <w:rPr/>
      </w:pPr>
      <w:r>
        <w:rPr/>
        <w:t xml:space="preserve">Девочки! Сегодня у нас необычный урок, мы проведем урок-путешествие в загадочную и волшебную страну.  Здесь мы закрепим знания и умения,  полученные на уроках профессионально-трудового обучения, при изучении  бытовой швейной машины, при помощи которой мы будем шить наши будущие изделия.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  <w:t>Теоретическая часть</w:t>
      </w:r>
    </w:p>
    <w:p>
      <w:pPr>
        <w:pStyle w:val="Style13"/>
        <w:rPr/>
      </w:pPr>
      <w:r>
        <w:rPr/>
        <w:t>…</w:t>
      </w:r>
      <w:r>
        <w:rPr/>
        <w:t>. Путешествовать по волшебной стране мы будем в голубом вагоне, останавливаться на разных станциях, участвовать в конкурсах и соревнованиях, выполнять различные задания,  за каждый правильный ответ команда получает жетон. Команда набравшая наибольшее количество жетонов считается победителем.</w:t>
      </w:r>
    </w:p>
    <w:p>
      <w:pPr>
        <w:pStyle w:val="Normal"/>
        <w:rPr/>
      </w:pPr>
      <w:r>
        <w:rPr/>
        <w:t xml:space="preserve"> </w:t>
      </w:r>
      <w:r>
        <w:rPr/>
        <w:t>Но, чтобы попасть в волшебную страну мы должны разгадать ее наз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так, мы отправляемся в путь. Пока наш поезд едет мы разгадаем название нашей волшебной страны. Детям раздаются карточки с зашифрованным названием страны </w:t>
      </w:r>
      <w:r>
        <w:rPr>
          <w:i/>
        </w:rPr>
        <w:t>(Приложение 1)</w:t>
      </w:r>
      <w:r>
        <w:rPr/>
        <w:t xml:space="preserve">. (Звучит песня «Голубой вагон», команды разгадывают название волшебной страны по карточкам). Название разгадано, команде разгадавшей первой,  предлагается произнести название страны: </w:t>
      </w:r>
      <w:r>
        <w:rPr>
          <w:b/>
        </w:rPr>
        <w:t>МАШИНО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ка вы разгадывали название нашей волшебной страны, мы прибыли на первую станцию, которая называется </w:t>
      </w:r>
      <w:r>
        <w:rPr>
          <w:b/>
        </w:rPr>
        <w:t>Станция «Техниче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й КОНКУРС “Правила т/б и санитарно – гигиенические требования”</w:t>
      </w:r>
    </w:p>
    <w:p>
      <w:pPr>
        <w:pStyle w:val="Style13"/>
        <w:rPr/>
      </w:pPr>
      <w:r>
        <w:rPr/>
        <w:t>Для того, чтобы приступить к работе на швейной машине, что вы должны знать? (правила безопасной работы на швейной машине)</w:t>
      </w:r>
    </w:p>
    <w:p>
      <w:pPr>
        <w:pStyle w:val="Style13"/>
        <w:rPr/>
      </w:pPr>
      <w:r>
        <w:rPr/>
        <w:t>Сейчас я проверю, как вы усвоили правила безопасной работы на швейной машине, я буду командам задавать вопросы по ТБ при работе на швейной машине, а девочки должны правильно ответить на эти вопросы, за каждый правильный ответ команда получает жетон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Командам предлагаются вопросы: </w:t>
      </w:r>
    </w:p>
    <w:p>
      <w:pPr>
        <w:pStyle w:val="Style13"/>
        <w:rPr>
          <w:b/>
          <w:b/>
          <w:bCs/>
          <w:lang w:val="en-US"/>
        </w:rPr>
      </w:pPr>
      <w:r>
        <w:rPr>
          <w:b/>
          <w:bCs/>
        </w:rPr>
        <w:t xml:space="preserve">ПОЧЕМУ </w:t>
      </w:r>
      <w:r>
        <w:rPr/>
        <w:t>необходимо проверять перед работой, не осталось ли в изделии булавок и иголок</w:t>
      </w:r>
      <w:r>
        <w:rPr>
          <w:b/>
          <w:bCs/>
        </w:rPr>
        <w:t>?</w:t>
      </w:r>
    </w:p>
    <w:p>
      <w:pPr>
        <w:pStyle w:val="Style13"/>
        <w:rPr>
          <w:bCs/>
        </w:rPr>
      </w:pPr>
      <w:r>
        <w:rPr>
          <w:bCs/>
        </w:rPr>
        <w:t>(Для того, чтобы не пораниться иглой и чтобы игла не попала под лапку).</w:t>
      </w:r>
    </w:p>
    <w:p>
      <w:pPr>
        <w:pStyle w:val="Style13"/>
        <w:rPr/>
      </w:pPr>
      <w:r>
        <w:rPr>
          <w:b/>
          <w:bCs/>
        </w:rPr>
        <w:t>ЗАЧЕМ</w:t>
      </w:r>
      <w:r>
        <w:rPr/>
        <w:t xml:space="preserve"> волосы должны быть убраны под косынку</w:t>
      </w:r>
      <w:r>
        <w:rPr>
          <w:b/>
          <w:bCs/>
        </w:rPr>
        <w:t>?</w:t>
      </w:r>
    </w:p>
    <w:p>
      <w:pPr>
        <w:pStyle w:val="Style13"/>
        <w:rPr>
          <w:bCs/>
        </w:rPr>
      </w:pPr>
      <w:r>
        <w:rPr>
          <w:bCs/>
        </w:rPr>
        <w:t>(Чтобы волосы не мешали работе).</w:t>
      </w:r>
    </w:p>
    <w:p>
      <w:pPr>
        <w:pStyle w:val="Style13"/>
        <w:rPr/>
      </w:pPr>
      <w:r>
        <w:rPr>
          <w:b/>
          <w:bCs/>
        </w:rPr>
        <w:t>ПОЧЕМУ НЕЛЬЗЯ</w:t>
      </w:r>
      <w:r>
        <w:rPr>
          <w:bCs/>
        </w:rPr>
        <w:t xml:space="preserve"> держать пальцы рук близко к лапке?</w:t>
      </w:r>
    </w:p>
    <w:p>
      <w:pPr>
        <w:pStyle w:val="Style13"/>
        <w:rPr>
          <w:bCs/>
        </w:rPr>
      </w:pPr>
      <w:r>
        <w:rPr>
          <w:bCs/>
        </w:rPr>
        <w:t>(Чтобы не поранить пальцы рук).</w:t>
      </w:r>
    </w:p>
    <w:p>
      <w:pPr>
        <w:pStyle w:val="Style13"/>
        <w:rPr/>
      </w:pPr>
      <w:r>
        <w:rPr>
          <w:b/>
          <w:bCs/>
        </w:rPr>
        <w:t xml:space="preserve">ДЛЯ ЧЕГО </w:t>
      </w:r>
      <w:r>
        <w:rPr/>
        <w:t>свет должен падать на рабочую поверхность с левой стороны или спереди?</w:t>
      </w:r>
    </w:p>
    <w:p>
      <w:pPr>
        <w:pStyle w:val="Style13"/>
        <w:rPr/>
      </w:pPr>
      <w:r>
        <w:rPr/>
        <w:t>(Для того, чтобы хорошо видеть изделие и строчку, которую шьем).</w:t>
      </w:r>
    </w:p>
    <w:p>
      <w:pPr>
        <w:pStyle w:val="Style13"/>
        <w:rPr/>
      </w:pPr>
      <w:r>
        <w:rPr>
          <w:b/>
          <w:bCs/>
        </w:rPr>
        <w:t xml:space="preserve">КОГДА </w:t>
      </w:r>
      <w:r>
        <w:rPr/>
        <w:t>можно приступать к работе на швейной машине?</w:t>
      </w:r>
    </w:p>
    <w:p>
      <w:pPr>
        <w:pStyle w:val="Style13"/>
        <w:rPr/>
      </w:pPr>
      <w:r>
        <w:rPr/>
        <w:t>(После того, как  проверили, правильно ли заправлена швейная машина и убрали лишние предметы со стола).</w:t>
      </w:r>
    </w:p>
    <w:p>
      <w:pPr>
        <w:pStyle w:val="Style13"/>
        <w:rPr/>
      </w:pPr>
      <w:r>
        <w:rPr>
          <w:b/>
          <w:bCs/>
        </w:rPr>
        <w:t xml:space="preserve">КАК </w:t>
      </w:r>
      <w:r>
        <w:rPr/>
        <w:t>должен стоять стул по отношению к игле на швейной машине?</w:t>
      </w:r>
    </w:p>
    <w:p>
      <w:pPr>
        <w:pStyle w:val="Style13"/>
        <w:rPr/>
      </w:pPr>
      <w:r>
        <w:rPr/>
        <w:t>(Напротив игловодителя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ЧЕМУ НЕЛЬЗЯ </w:t>
      </w:r>
      <w:r>
        <w:rPr/>
        <w:t>близко наклоняться к движущимся частям машины</w:t>
      </w:r>
      <w:r>
        <w:rPr>
          <w:b/>
          <w:bCs/>
        </w:rPr>
        <w:t>?</w:t>
      </w:r>
    </w:p>
    <w:p>
      <w:pPr>
        <w:pStyle w:val="Style13"/>
        <w:rPr>
          <w:bCs/>
        </w:rPr>
      </w:pPr>
      <w:r>
        <w:rPr>
          <w:bCs/>
        </w:rPr>
        <w:t>(Чтобы не поранить лоб нитепритягивателем).</w:t>
      </w:r>
    </w:p>
    <w:p>
      <w:pPr>
        <w:pStyle w:val="Style13"/>
        <w:rPr/>
      </w:pPr>
      <w:r>
        <w:rPr>
          <w:b/>
          <w:bCs/>
        </w:rPr>
        <w:t xml:space="preserve">ЗАЧЕМ </w:t>
      </w:r>
      <w:r>
        <w:rPr>
          <w:bCs/>
        </w:rPr>
        <w:t>снимать ногу с педали</w:t>
      </w:r>
      <w:r>
        <w:rPr>
          <w:b/>
          <w:bCs/>
        </w:rPr>
        <w:t xml:space="preserve"> </w:t>
      </w:r>
      <w:r>
        <w:rPr>
          <w:bCs/>
        </w:rPr>
        <w:t>заправляя нитку в иглу?</w:t>
      </w:r>
    </w:p>
    <w:p>
      <w:pPr>
        <w:pStyle w:val="Style13"/>
        <w:rPr>
          <w:bCs/>
        </w:rPr>
      </w:pPr>
      <w:r>
        <w:rPr>
          <w:bCs/>
        </w:rPr>
        <w:t>(Чтобы не поранить руки, при случайном нажатии на педаль).</w:t>
      </w:r>
    </w:p>
    <w:p>
      <w:pPr>
        <w:pStyle w:val="Style13"/>
        <w:rPr>
          <w:bCs/>
        </w:rPr>
      </w:pPr>
      <w:r>
        <w:rPr>
          <w:bCs/>
        </w:rPr>
        <w:t>Молодцы девочки, вы хорошо знаете правила безопасной работы на швейной машине.</w:t>
      </w:r>
    </w:p>
    <w:p>
      <w:pPr>
        <w:pStyle w:val="Style13"/>
        <w:rPr>
          <w:bCs/>
        </w:rPr>
      </w:pPr>
      <w:r>
        <w:rPr>
          <w:bCs/>
        </w:rPr>
        <w:t>На предыдущих уроках мы изучили с вами швейные машины с разными приводными устройствами,  рабочие механизмы швейной машины и что приводит в движение эти механизмы. Давайте с вами вспомним  некоторые из ни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-й КОНКУРС</w:t>
      </w:r>
    </w:p>
    <w:p>
      <w:pPr>
        <w:pStyle w:val="Style13"/>
        <w:rPr/>
      </w:pPr>
      <w:r>
        <w:rPr/>
        <w:t xml:space="preserve">На доске вывешиваются плакаты с изображениями данных устройств </w:t>
      </w:r>
      <w:r>
        <w:rPr>
          <w:i/>
        </w:rPr>
        <w:t>(Приложение 2; Приложение 3)</w:t>
      </w:r>
      <w:r>
        <w:rPr/>
        <w:t xml:space="preserve">, а на столе вразброс разложены названия деталей. Сначала дети должны назвать эти устройства: электрический привод и механизм иглы. 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Какое приводное устройство изображено на доске: ручное, ножное или электрическое?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Какой рабочий механизм изображен на доске</w:t>
      </w:r>
    </w:p>
    <w:p>
      <w:pPr>
        <w:pStyle w:val="Style13"/>
        <w:ind w:left="360" w:hanging="0"/>
        <w:rPr/>
      </w:pPr>
      <w:r>
        <w:rPr/>
        <w:t xml:space="preserve">У меня на столе разложены названия деталей данных устройств. От каждой команды поочерёдно выходят девочки, берут одно из названий, определяют к какому устройству оно относится и прикрепляют к соответствующей детали. </w:t>
      </w:r>
    </w:p>
    <w:p>
      <w:pPr>
        <w:pStyle w:val="Style13"/>
        <w:rPr/>
      </w:pPr>
      <w:r>
        <w:rPr/>
        <w:t>Оценивается быстрота и чёткость исполнения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лодцы девочки, вы хорошо усвоили механизмы швейной машины и можете отличить швейную машину с ручным приводным устройством от швейной машины с электроприводом.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b/>
        </w:rPr>
        <w:t>Физминутк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Гимнастика для расслабления глаз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1. Следим глазками за зеленой точкой ( кружочком, шариком в руках взрослого 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2. Не вставая с места выполняем упражнения глазками " Часики " ,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" Качельки " , </w:t>
      </w:r>
    </w:p>
    <w:p>
      <w:pPr>
        <w:pStyle w:val="Normal"/>
        <w:spacing w:before="280" w:after="280"/>
        <w:jc w:val="center"/>
        <w:rPr/>
      </w:pPr>
      <w:r>
        <w:rPr/>
        <w:t>" Кружок " , " Лампочка ". При выполнении упражнений можно помогать себе пальчиком ( следим за движущимся пальцем в заданном направлении 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пуском на следующую станцию является зашифрованное название станции, отгадав его мы  получим пропуск. Нужно переставить слога, так, чтобы получилось слово.  (Девочки угадывают название станции по карточкам, где зашифровано название станции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Приложение 4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звучит песня «Голубой вагон»)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, мы прибыли мы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цию «Загадкино»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й КОНКУРС</w:t>
      </w:r>
    </w:p>
    <w:p>
      <w:pPr>
        <w:pStyle w:val="Style13"/>
        <w:rPr/>
      </w:pPr>
      <w:r>
        <w:rPr/>
        <w:t>На уроках выполняя практическую работу мы пользуемся инструментами и приспособлениями. Сейчас вы назовете эти инструменты  отгадав загад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Шила – вышивала – </w:t>
      </w:r>
    </w:p>
    <w:p>
      <w:pPr>
        <w:pStyle w:val="Normal"/>
        <w:rPr/>
      </w:pPr>
      <w:r>
        <w:rPr/>
        <w:t xml:space="preserve">       </w:t>
      </w:r>
      <w:r>
        <w:rPr/>
        <w:t>Нисколько не устала.</w:t>
      </w:r>
    </w:p>
    <w:p>
      <w:pPr>
        <w:pStyle w:val="Normal"/>
        <w:rPr/>
      </w:pPr>
      <w:r>
        <w:rPr/>
        <w:t xml:space="preserve">       </w:t>
      </w:r>
      <w:r>
        <w:rPr/>
        <w:t>Ещё бы пошить –</w:t>
      </w:r>
    </w:p>
    <w:p>
      <w:pPr>
        <w:pStyle w:val="Normal"/>
        <w:rPr/>
      </w:pPr>
      <w:r>
        <w:rPr/>
        <w:t xml:space="preserve">       </w:t>
      </w:r>
      <w:r>
        <w:rPr/>
        <w:t>Да кончилась нить.</w:t>
      </w:r>
    </w:p>
    <w:p>
      <w:pPr>
        <w:pStyle w:val="Normal"/>
        <w:rPr/>
      </w:pPr>
      <w:r>
        <w:rPr/>
        <w:t xml:space="preserve">                             </w:t>
      </w:r>
      <w:r>
        <w:rPr/>
        <w:t>(игл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Ловко ими в мастерской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Так и щёлкает портной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Лучше их ему никт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е поможет сшить пальто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нож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о назад, то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одит, бродит парох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становишь – г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дырявит море. (Утюг)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2835" w:leader="none"/>
        </w:tabs>
        <w:ind w:left="708" w:hanging="0"/>
        <w:rPr/>
      </w:pPr>
      <w:r>
        <w:rPr/>
        <w:tab/>
        <w:t xml:space="preserve">       Инструмент бывалый,</w:t>
      </w:r>
    </w:p>
    <w:p>
      <w:pPr>
        <w:pStyle w:val="Style13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</w:t>
      </w:r>
      <w:r>
        <w:rPr/>
        <w:t>Не большой, не малый.</w:t>
      </w:r>
    </w:p>
    <w:p>
      <w:pPr>
        <w:pStyle w:val="Style13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</w:t>
      </w:r>
      <w:r>
        <w:rPr/>
        <w:t>У него полно забот:</w:t>
      </w:r>
    </w:p>
    <w:p>
      <w:pPr>
        <w:pStyle w:val="Style13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</w:t>
      </w:r>
      <w:r>
        <w:rPr/>
        <w:t>Он и режет и стрижет</w:t>
      </w:r>
    </w:p>
    <w:p>
      <w:pPr>
        <w:pStyle w:val="Style13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ножницы)</w:t>
      </w:r>
    </w:p>
    <w:p>
      <w:pPr>
        <w:pStyle w:val="Style13"/>
        <w:tabs>
          <w:tab w:val="clear" w:pos="708"/>
          <w:tab w:val="left" w:pos="2835" w:leader="none"/>
        </w:tabs>
        <w:rPr/>
      </w:pPr>
      <w:r>
        <w:rPr/>
        <w:t>На пальце одном</w:t>
      </w:r>
    </w:p>
    <w:p>
      <w:pPr>
        <w:pStyle w:val="Style13"/>
        <w:tabs>
          <w:tab w:val="clear" w:pos="708"/>
          <w:tab w:val="left" w:pos="2835" w:leader="none"/>
        </w:tabs>
        <w:rPr/>
      </w:pPr>
      <w:r>
        <w:rPr/>
        <w:t>Ведерко вверх дном</w:t>
      </w:r>
    </w:p>
    <w:p>
      <w:pPr>
        <w:pStyle w:val="Style13"/>
        <w:tabs>
          <w:tab w:val="clear" w:pos="708"/>
          <w:tab w:val="left" w:pos="2835" w:leader="none"/>
        </w:tabs>
        <w:rPr/>
      </w:pPr>
      <w:r>
        <w:rPr/>
        <w:t xml:space="preserve">                       </w:t>
      </w:r>
      <w:r>
        <w:rPr/>
        <w:t>(наперсток)</w:t>
      </w:r>
    </w:p>
    <w:p>
      <w:pPr>
        <w:pStyle w:val="Style13"/>
        <w:rPr/>
      </w:pPr>
      <w:r>
        <w:rPr/>
        <w:t xml:space="preserve">                                                    </w:t>
      </w:r>
      <w:r>
        <w:rPr/>
        <w:t>Тонконогая нюнила,</w:t>
      </w:r>
    </w:p>
    <w:p>
      <w:pPr>
        <w:pStyle w:val="Style13"/>
        <w:rPr/>
      </w:pPr>
      <w:r>
        <w:rPr/>
        <w:t xml:space="preserve">                                                    </w:t>
      </w:r>
      <w:r>
        <w:rPr/>
        <w:t>Всех одела-нарядила.</w:t>
      </w:r>
    </w:p>
    <w:p>
      <w:pPr>
        <w:pStyle w:val="Style13"/>
        <w:rPr/>
      </w:pPr>
      <w:r>
        <w:rPr/>
        <w:t xml:space="preserve">                                                    </w:t>
      </w:r>
      <w:r>
        <w:rPr/>
        <w:t>На самой бедняжке,</w:t>
      </w:r>
    </w:p>
    <w:p>
      <w:pPr>
        <w:pStyle w:val="Style13"/>
        <w:rPr/>
      </w:pPr>
      <w:r>
        <w:rPr/>
        <w:t xml:space="preserve">                                                    </w:t>
      </w:r>
      <w:r>
        <w:rPr/>
        <w:t xml:space="preserve">Даже нет рубашки.             (игла)                                                                              </w:t>
      </w:r>
    </w:p>
    <w:p>
      <w:pPr>
        <w:pStyle w:val="Style13"/>
        <w:rPr/>
      </w:pPr>
      <w:r>
        <w:rPr/>
        <w:t>Молодцы, с загадками вы справились, а теперь более сложное задание.</w:t>
      </w:r>
    </w:p>
    <w:p>
      <w:pPr>
        <w:pStyle w:val="Style13"/>
        <w:rPr/>
      </w:pPr>
      <w:r>
        <w:rPr/>
        <w:t>Сейчас я раздам каждой команде карточки с заданиями, где они должны составить правильно перепутанные слова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й КОНКУРС</w:t>
      </w:r>
    </w:p>
    <w:p>
      <w:pPr>
        <w:pStyle w:val="Style13"/>
        <w:rPr/>
      </w:pPr>
      <w:r>
        <w:rPr>
          <w:b/>
          <w:bCs/>
        </w:rPr>
        <w:t>ЛИОГЬИНАЦ</w:t>
      </w:r>
      <w:r>
        <w:rPr/>
        <w:t xml:space="preserve"> (игольница)</w:t>
      </w:r>
    </w:p>
    <w:p>
      <w:pPr>
        <w:pStyle w:val="Style13"/>
        <w:rPr/>
      </w:pPr>
      <w:r>
        <w:rPr>
          <w:b/>
          <w:bCs/>
        </w:rPr>
        <w:t>ТЁРОСКАНП</w:t>
      </w:r>
      <w:r>
        <w:rPr/>
        <w:t xml:space="preserve"> (напёрсток)  </w:t>
      </w:r>
    </w:p>
    <w:p>
      <w:pPr>
        <w:pStyle w:val="Style13"/>
        <w:rPr/>
      </w:pPr>
      <w:r>
        <w:rPr>
          <w:b/>
          <w:bCs/>
        </w:rPr>
        <w:t>ЖИЦНЫОН</w:t>
      </w:r>
      <w:r>
        <w:rPr/>
        <w:t xml:space="preserve"> (ножницы)</w:t>
      </w:r>
    </w:p>
    <w:p>
      <w:pPr>
        <w:pStyle w:val="Style13"/>
        <w:rPr/>
      </w:pPr>
      <w:r>
        <w:rPr>
          <w:b/>
          <w:bCs/>
        </w:rPr>
        <w:t>АГЛИ</w:t>
      </w:r>
      <w:r>
        <w:rPr/>
        <w:t xml:space="preserve"> (игла)</w:t>
      </w:r>
    </w:p>
    <w:p>
      <w:pPr>
        <w:pStyle w:val="Style13"/>
        <w:rPr/>
      </w:pPr>
      <w:r>
        <w:rPr>
          <w:b/>
          <w:bCs/>
        </w:rPr>
        <w:t xml:space="preserve">ТИКНИ </w:t>
      </w:r>
      <w:r>
        <w:rPr/>
        <w:t>(нитки)</w:t>
      </w:r>
    </w:p>
    <w:p>
      <w:pPr>
        <w:pStyle w:val="Style13"/>
        <w:rPr/>
      </w:pPr>
      <w:r>
        <w:rPr>
          <w:b/>
          <w:bCs/>
        </w:rPr>
        <w:t>ТГЮУ</w:t>
      </w:r>
      <w:r>
        <w:rPr/>
        <w:t xml:space="preserve"> (утюг)</w:t>
      </w:r>
    </w:p>
    <w:p>
      <w:pPr>
        <w:pStyle w:val="Style13"/>
        <w:rPr/>
      </w:pPr>
      <w:r>
        <w:rPr/>
        <w:t>Молодцы, все инструменты и приспособления вы знаете хорошо. Едем дальше.</w:t>
      </w:r>
    </w:p>
    <w:p>
      <w:pPr>
        <w:pStyle w:val="Style13"/>
        <w:rPr/>
      </w:pPr>
      <w:r>
        <w:rPr/>
        <w:t xml:space="preserve">Для того, чтобы узнать название следующей станции, нужно найти спрятанное слово, зачеркните все английские буквы и прочитайте название следующей станции.  (По карточкам девочки разгадывают очередное название станции </w:t>
      </w:r>
      <w:r>
        <w:rPr>
          <w:i/>
        </w:rPr>
        <w:t>(Приложение 5).</w:t>
      </w:r>
      <w:r>
        <w:rPr/>
        <w:t>Пока девочки выполняют задание, звучит песня «Голубой вагон»).</w:t>
      </w:r>
    </w:p>
    <w:p>
      <w:pPr>
        <w:pStyle w:val="Style13"/>
        <w:rPr/>
      </w:pPr>
      <w:r>
        <w:rPr/>
        <w:t xml:space="preserve">Наш поезд прибыл на </w:t>
      </w:r>
      <w:r>
        <w:rPr>
          <w:b/>
        </w:rPr>
        <w:t>Станцию «Практическая»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й ЗАКЛЮЧИТЕЛЬНЫЙ КОНКУРС</w:t>
      </w:r>
    </w:p>
    <w:p>
      <w:pPr>
        <w:pStyle w:val="Style13"/>
        <w:rPr/>
      </w:pPr>
      <w:r>
        <w:rPr/>
        <w:t>Что нужно, для того, чтобы начать работу на швейной машине? (Подготовить рабочее место: убрать посторонние предметы со стола, проверить правильно ли заправлена машина). Сейчас мы узнаем, умеете ли вы правильно заправлять швейную машину. Для этого я вам раздам карточки с названиями частей машины, а вы должны правильно составить из предложенных названий последовательность заправки верхней нитки. Команда, которая быстрее  справится с заданием поднимает вверх собранную цепочку последовательности заправки верхней нитки.</w:t>
      </w:r>
    </w:p>
    <w:p>
      <w:pPr>
        <w:pStyle w:val="Normal"/>
        <w:shd w:fill="FFFFFF" w:val="clear"/>
        <w:spacing w:lineRule="exact" w:line="461" w:before="456" w:after="0"/>
        <w:ind w:right="547" w:hanging="0"/>
        <w:jc w:val="both"/>
        <w:rPr>
          <w:b/>
          <w:b/>
          <w:bCs/>
        </w:rPr>
      </w:pPr>
      <w:r>
        <w:rPr>
          <w:b/>
          <w:bCs/>
          <w:color w:val="000000"/>
          <w:spacing w:val="-24"/>
        </w:rPr>
        <w:t>Правильный ответ: Катушечный стержень, нитенаправи</w:t>
      </w:r>
      <w:r>
        <w:rPr>
          <w:b/>
          <w:bCs/>
          <w:color w:val="000000"/>
          <w:spacing w:val="-25"/>
        </w:rPr>
        <w:t xml:space="preserve">тель, регулятор натяжения верхней </w:t>
      </w:r>
      <w:r>
        <w:rPr>
          <w:b/>
          <w:bCs/>
          <w:color w:val="000000"/>
          <w:spacing w:val="-18"/>
        </w:rPr>
        <w:t xml:space="preserve"> нити, нитепритягиватель, иг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 xml:space="preserve">Оценивается быстрота и правильность исполнения. </w:t>
      </w:r>
    </w:p>
    <w:p>
      <w:pPr>
        <w:pStyle w:val="Style13"/>
        <w:rPr/>
      </w:pPr>
      <w:r>
        <w:rPr/>
        <w:t>После этого предлагается выполнить это на практике, заправить в швейной машине верхнюю нитку.</w:t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rPr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Заключительная часть урока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дведение итогов: </w:t>
      </w:r>
    </w:p>
    <w:p>
      <w:pPr>
        <w:pStyle w:val="Style13"/>
        <w:rPr>
          <w:bCs/>
        </w:rPr>
      </w:pPr>
      <w:r>
        <w:rPr>
          <w:b/>
          <w:bCs/>
        </w:rPr>
        <w:t>По  какой стране мы с вами сегодня путешествовали?</w:t>
      </w:r>
      <w:r>
        <w:rPr>
          <w:bCs/>
        </w:rPr>
        <w:t xml:space="preserve"> (Стране Машиноведение)</w:t>
      </w:r>
    </w:p>
    <w:p>
      <w:pPr>
        <w:pStyle w:val="Style13"/>
        <w:rPr>
          <w:bCs/>
        </w:rPr>
      </w:pPr>
      <w:r>
        <w:rPr>
          <w:b/>
          <w:bCs/>
        </w:rPr>
        <w:t>Что мы вспомнили в на станции «Техническая» в первом конкурсе?</w:t>
      </w:r>
      <w:r>
        <w:rPr>
          <w:bCs/>
        </w:rPr>
        <w:t xml:space="preserve"> (Правила Техники Безопасности)</w:t>
      </w:r>
    </w:p>
    <w:p>
      <w:pPr>
        <w:pStyle w:val="Style13"/>
        <w:rPr>
          <w:bCs/>
        </w:rPr>
      </w:pPr>
      <w:r>
        <w:rPr>
          <w:b/>
          <w:bCs/>
        </w:rPr>
        <w:t>А что вспомнили во втором конкурсе?</w:t>
      </w:r>
      <w:r>
        <w:rPr>
          <w:bCs/>
        </w:rPr>
        <w:t xml:space="preserve"> (Механизмы швейной машины)</w:t>
      </w:r>
    </w:p>
    <w:p>
      <w:pPr>
        <w:pStyle w:val="Style13"/>
        <w:rPr>
          <w:bCs/>
        </w:rPr>
      </w:pPr>
      <w:r>
        <w:rPr>
          <w:b/>
          <w:bCs/>
        </w:rPr>
        <w:t>Отгадав загадки на станции «Загадкино», что вы вспомнили?</w:t>
      </w:r>
      <w:r>
        <w:rPr>
          <w:bCs/>
        </w:rPr>
        <w:t xml:space="preserve"> (Инструменты и приспособления)</w:t>
      </w:r>
    </w:p>
    <w:p>
      <w:pPr>
        <w:pStyle w:val="Style13"/>
        <w:rPr>
          <w:bCs/>
        </w:rPr>
      </w:pPr>
      <w:r>
        <w:rPr>
          <w:b/>
          <w:bCs/>
        </w:rPr>
        <w:t>А на станции «Практическая» какие  вы закрепили знания и умения?</w:t>
      </w:r>
      <w:r>
        <w:rPr>
          <w:bCs/>
        </w:rPr>
        <w:t xml:space="preserve"> (Последовательность заправки верхней нити)</w:t>
      </w:r>
    </w:p>
    <w:p>
      <w:pPr>
        <w:pStyle w:val="Style13"/>
        <w:rPr/>
      </w:pPr>
      <w:r>
        <w:rPr/>
        <w:t xml:space="preserve">Объявляются результаты конкурсов, выставляются оценки: команда, занявшая 1 место, получает оценку 5, остальные – оценку 4. </w:t>
      </w:r>
    </w:p>
    <w:p>
      <w:pPr>
        <w:pStyle w:val="Style13"/>
        <w:rPr>
          <w:b/>
          <w:b/>
        </w:rPr>
      </w:pPr>
      <w:r>
        <w:rPr>
          <w:b/>
        </w:rPr>
        <w:t>Итог:</w:t>
      </w:r>
    </w:p>
    <w:p>
      <w:pPr>
        <w:pStyle w:val="Style13"/>
        <w:rPr/>
      </w:pPr>
      <w:r>
        <w:rPr/>
        <w:t>“</w:t>
      </w:r>
      <w:r>
        <w:rPr/>
        <w:t xml:space="preserve">Вот и подошло к концу наше путешествие по волшебной стране Машиноведение. Вам понравилось? Вы показали хорошие знания по машиноведению, справились с практической работой (если есть недостатки – показать и назвать какие). Теперь вы поняли, как много нового узнали на предыдущих уроках. Ваши знания и умения помогут вам выполнить практическую работу на швейной машине. На всех станциях вы старались показать свои знания и умения,  шутили, соревновались. В общем, все было как в хорошем путешествии. </w:t>
      </w:r>
    </w:p>
    <w:p>
      <w:pPr>
        <w:pStyle w:val="Normal"/>
        <w:rPr/>
      </w:pPr>
      <w:r>
        <w:rPr>
          <w:b/>
        </w:rPr>
        <w:t>Д/з:</w:t>
      </w:r>
      <w:r>
        <w:rPr/>
        <w:t xml:space="preserve"> повторить виды машинных швов на стр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за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620"/>
      </w:tblGrid>
      <w:tr>
        <w:trPr>
          <w:trHeight w:val="1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54100</wp:posOffset>
                      </wp:positionV>
                      <wp:extent cx="4171950" cy="2616200"/>
                      <wp:effectExtent l="13335" t="952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26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0" h="4120">
                                    <a:moveTo>
                                      <a:pt x="0" y="10"/>
                                    </a:moveTo>
                                    <a:cubicBezTo>
                                      <a:pt x="300" y="0"/>
                                      <a:pt x="485" y="5"/>
                                      <a:pt x="765" y="25"/>
                                    </a:cubicBezTo>
                                    <a:cubicBezTo>
                                      <a:pt x="869" y="51"/>
                                      <a:pt x="975" y="52"/>
                                      <a:pt x="1080" y="70"/>
                                    </a:cubicBezTo>
                                    <a:cubicBezTo>
                                      <a:pt x="1112" y="75"/>
                                      <a:pt x="1210" y="105"/>
                                      <a:pt x="1230" y="115"/>
                                    </a:cubicBezTo>
                                    <a:cubicBezTo>
                                      <a:pt x="1250" y="125"/>
                                      <a:pt x="1268" y="140"/>
                                      <a:pt x="1290" y="145"/>
                                    </a:cubicBezTo>
                                    <a:cubicBezTo>
                                      <a:pt x="1339" y="156"/>
                                      <a:pt x="1390" y="155"/>
                                      <a:pt x="1440" y="160"/>
                                    </a:cubicBezTo>
                                    <a:cubicBezTo>
                                      <a:pt x="1455" y="165"/>
                                      <a:pt x="1470" y="171"/>
                                      <a:pt x="1485" y="175"/>
                                    </a:cubicBezTo>
                                    <a:cubicBezTo>
                                      <a:pt x="1525" y="186"/>
                                      <a:pt x="1605" y="205"/>
                                      <a:pt x="1605" y="205"/>
                                    </a:cubicBezTo>
                                    <a:cubicBezTo>
                                      <a:pt x="1692" y="263"/>
                                      <a:pt x="1765" y="255"/>
                                      <a:pt x="1875" y="265"/>
                                    </a:cubicBezTo>
                                    <a:cubicBezTo>
                                      <a:pt x="1894" y="270"/>
                                      <a:pt x="1958" y="284"/>
                                      <a:pt x="1980" y="295"/>
                                    </a:cubicBezTo>
                                    <a:cubicBezTo>
                                      <a:pt x="1996" y="303"/>
                                      <a:pt x="2008" y="321"/>
                                      <a:pt x="2025" y="325"/>
                                    </a:cubicBezTo>
                                    <a:cubicBezTo>
                                      <a:pt x="2069" y="336"/>
                                      <a:pt x="2115" y="335"/>
                                      <a:pt x="2160" y="340"/>
                                    </a:cubicBezTo>
                                    <a:cubicBezTo>
                                      <a:pt x="2190" y="350"/>
                                      <a:pt x="2224" y="352"/>
                                      <a:pt x="2250" y="370"/>
                                    </a:cubicBezTo>
                                    <a:cubicBezTo>
                                      <a:pt x="2353" y="439"/>
                                      <a:pt x="2306" y="419"/>
                                      <a:pt x="2385" y="445"/>
                                    </a:cubicBezTo>
                                    <a:cubicBezTo>
                                      <a:pt x="2472" y="510"/>
                                      <a:pt x="2560" y="567"/>
                                      <a:pt x="2640" y="640"/>
                                    </a:cubicBezTo>
                                    <a:cubicBezTo>
                                      <a:pt x="2699" y="694"/>
                                      <a:pt x="2754" y="776"/>
                                      <a:pt x="2820" y="820"/>
                                    </a:cubicBezTo>
                                    <a:cubicBezTo>
                                      <a:pt x="2865" y="888"/>
                                      <a:pt x="2933" y="941"/>
                                      <a:pt x="2970" y="1015"/>
                                    </a:cubicBezTo>
                                    <a:cubicBezTo>
                                      <a:pt x="3003" y="1080"/>
                                      <a:pt x="2963" y="1047"/>
                                      <a:pt x="3015" y="1120"/>
                                    </a:cubicBezTo>
                                    <a:cubicBezTo>
                                      <a:pt x="3027" y="1137"/>
                                      <a:pt x="3047" y="1148"/>
                                      <a:pt x="3060" y="1165"/>
                                    </a:cubicBezTo>
                                    <a:cubicBezTo>
                                      <a:pt x="3082" y="1193"/>
                                      <a:pt x="3100" y="1225"/>
                                      <a:pt x="3120" y="1255"/>
                                    </a:cubicBezTo>
                                    <a:cubicBezTo>
                                      <a:pt x="3207" y="1385"/>
                                      <a:pt x="3036" y="1201"/>
                                      <a:pt x="3180" y="1345"/>
                                    </a:cubicBezTo>
                                    <a:cubicBezTo>
                                      <a:pt x="3218" y="1458"/>
                                      <a:pt x="3248" y="1529"/>
                                      <a:pt x="3315" y="1630"/>
                                    </a:cubicBezTo>
                                    <a:cubicBezTo>
                                      <a:pt x="3327" y="1649"/>
                                      <a:pt x="3332" y="1672"/>
                                      <a:pt x="3345" y="1690"/>
                                    </a:cubicBezTo>
                                    <a:cubicBezTo>
                                      <a:pt x="3357" y="1707"/>
                                      <a:pt x="3377" y="1718"/>
                                      <a:pt x="3390" y="1735"/>
                                    </a:cubicBezTo>
                                    <a:cubicBezTo>
                                      <a:pt x="3441" y="1800"/>
                                      <a:pt x="3475" y="1890"/>
                                      <a:pt x="3555" y="1930"/>
                                    </a:cubicBezTo>
                                    <a:cubicBezTo>
                                      <a:pt x="3575" y="1940"/>
                                      <a:pt x="3597" y="1947"/>
                                      <a:pt x="3615" y="1960"/>
                                    </a:cubicBezTo>
                                    <a:cubicBezTo>
                                      <a:pt x="3632" y="1972"/>
                                      <a:pt x="3642" y="1994"/>
                                      <a:pt x="3660" y="2005"/>
                                    </a:cubicBezTo>
                                    <a:cubicBezTo>
                                      <a:pt x="3698" y="2029"/>
                                      <a:pt x="3740" y="2045"/>
                                      <a:pt x="3780" y="2065"/>
                                    </a:cubicBezTo>
                                    <a:cubicBezTo>
                                      <a:pt x="3805" y="2078"/>
                                      <a:pt x="3817" y="2109"/>
                                      <a:pt x="3840" y="2125"/>
                                    </a:cubicBezTo>
                                    <a:cubicBezTo>
                                      <a:pt x="3853" y="2134"/>
                                      <a:pt x="3870" y="2135"/>
                                      <a:pt x="3885" y="2140"/>
                                    </a:cubicBezTo>
                                    <a:cubicBezTo>
                                      <a:pt x="3957" y="2212"/>
                                      <a:pt x="4052" y="2240"/>
                                      <a:pt x="4140" y="2290"/>
                                    </a:cubicBezTo>
                                    <a:cubicBezTo>
                                      <a:pt x="4197" y="2323"/>
                                      <a:pt x="4240" y="2349"/>
                                      <a:pt x="4305" y="2365"/>
                                    </a:cubicBezTo>
                                    <a:cubicBezTo>
                                      <a:pt x="4468" y="2357"/>
                                      <a:pt x="4631" y="2363"/>
                                      <a:pt x="4785" y="2305"/>
                                    </a:cubicBezTo>
                                    <a:cubicBezTo>
                                      <a:pt x="4882" y="2269"/>
                                      <a:pt x="4947" y="2186"/>
                                      <a:pt x="5040" y="2140"/>
                                    </a:cubicBezTo>
                                    <a:cubicBezTo>
                                      <a:pt x="5105" y="2043"/>
                                      <a:pt x="5026" y="2140"/>
                                      <a:pt x="5130" y="2080"/>
                                    </a:cubicBezTo>
                                    <a:cubicBezTo>
                                      <a:pt x="5148" y="2069"/>
                                      <a:pt x="5159" y="2049"/>
                                      <a:pt x="5175" y="2035"/>
                                    </a:cubicBezTo>
                                    <a:cubicBezTo>
                                      <a:pt x="5233" y="1985"/>
                                      <a:pt x="5221" y="1995"/>
                                      <a:pt x="5280" y="1975"/>
                                    </a:cubicBezTo>
                                    <a:cubicBezTo>
                                      <a:pt x="5329" y="1938"/>
                                      <a:pt x="5387" y="1913"/>
                                      <a:pt x="5430" y="1870"/>
                                    </a:cubicBezTo>
                                    <a:cubicBezTo>
                                      <a:pt x="5445" y="1855"/>
                                      <a:pt x="5458" y="1837"/>
                                      <a:pt x="5475" y="1825"/>
                                    </a:cubicBezTo>
                                    <a:cubicBezTo>
                                      <a:pt x="5520" y="1793"/>
                                      <a:pt x="5577" y="1776"/>
                                      <a:pt x="5625" y="1750"/>
                                    </a:cubicBezTo>
                                    <a:cubicBezTo>
                                      <a:pt x="5657" y="1732"/>
                                      <a:pt x="5690" y="1715"/>
                                      <a:pt x="5715" y="1690"/>
                                    </a:cubicBezTo>
                                    <a:cubicBezTo>
                                      <a:pt x="5730" y="1675"/>
                                      <a:pt x="5742" y="1656"/>
                                      <a:pt x="5760" y="1645"/>
                                    </a:cubicBezTo>
                                    <a:cubicBezTo>
                                      <a:pt x="5792" y="1627"/>
                                      <a:pt x="5830" y="1627"/>
                                      <a:pt x="5865" y="1615"/>
                                    </a:cubicBezTo>
                                    <a:cubicBezTo>
                                      <a:pt x="5970" y="1625"/>
                                      <a:pt x="6041" y="1629"/>
                                      <a:pt x="6135" y="1660"/>
                                    </a:cubicBezTo>
                                    <a:cubicBezTo>
                                      <a:pt x="6202" y="1727"/>
                                      <a:pt x="6241" y="1784"/>
                                      <a:pt x="6300" y="1855"/>
                                    </a:cubicBezTo>
                                    <a:cubicBezTo>
                                      <a:pt x="6314" y="1871"/>
                                      <a:pt x="6333" y="1883"/>
                                      <a:pt x="6345" y="1900"/>
                                    </a:cubicBezTo>
                                    <a:cubicBezTo>
                                      <a:pt x="6397" y="1973"/>
                                      <a:pt x="6357" y="1940"/>
                                      <a:pt x="6390" y="2005"/>
                                    </a:cubicBezTo>
                                    <a:cubicBezTo>
                                      <a:pt x="6398" y="2021"/>
                                      <a:pt x="6413" y="2034"/>
                                      <a:pt x="6420" y="2050"/>
                                    </a:cubicBezTo>
                                    <a:cubicBezTo>
                                      <a:pt x="6489" y="2205"/>
                                      <a:pt x="6407" y="2082"/>
                                      <a:pt x="6495" y="2200"/>
                                    </a:cubicBezTo>
                                    <a:cubicBezTo>
                                      <a:pt x="6539" y="2331"/>
                                      <a:pt x="6556" y="2453"/>
                                      <a:pt x="6570" y="2590"/>
                                    </a:cubicBezTo>
                                    <a:cubicBezTo>
                                      <a:pt x="6566" y="2976"/>
                                      <a:pt x="6540" y="3627"/>
                                      <a:pt x="6540" y="41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0,4120" path="m0,10c300,0,485,5,765,25c869,51,975,52,1080,70c1112,75,1210,105,1230,115c1250,125,1268,140,1290,145c1339,156,1390,155,1440,160c1455,165,1470,171,1485,175c1525,186,1605,205,1605,205c1692,263,1765,255,1875,265c1894,270,1958,284,1980,295c1996,303,2008,321,2025,325c2069,336,2115,335,2160,340c2190,350,2224,352,2250,370c2353,439,2306,419,2385,445c2472,510,2560,567,2640,640c2699,694,2754,776,2820,820c2865,888,2933,941,2970,1015c3003,1080,2963,1047,3015,1120c3027,1137,3047,1148,3060,1165c3082,1193,3100,1225,3120,1255c3207,1385,3036,1201,3180,1345c3218,1458,3248,1529,3315,1630c3327,1649,3332,1672,3345,1690c3357,1707,3377,1718,3390,1735c3441,1800,3475,1890,3555,1930c3575,1940,3597,1947,3615,1960c3632,1972,3642,1994,3660,2005c3698,2029,3740,2045,3780,2065c3805,2078,3817,2109,3840,2125c3853,2134,3870,2135,3885,2140c3957,2212,4052,2240,4140,2290c4197,2323,4240,2349,4305,2365c4468,2357,4631,2363,4785,2305c4882,2269,4947,2186,5040,2140c5105,2043,5026,2140,5130,2080c5148,2069,5159,2049,5175,2035c5233,1985,5221,1995,5280,1975c5329,1938,5387,1913,5430,1870c5445,1855,5458,1837,5475,1825c5520,1793,5577,1776,5625,1750c5657,1732,5690,1715,5715,1690c5730,1675,5742,1656,5760,1645c5792,1627,5830,1627,5865,1615c5970,1625,6041,1629,6135,1660c6202,1727,6241,1784,6300,1855c6314,1871,6333,1883,6345,1900c6397,1973,6357,1940,6390,2005c6398,2021,6413,2034,6420,2050c6489,2205,6407,2082,6495,2200c6539,2331,6556,2453,6570,2590c6566,2976,6540,3627,6540,4120e" stroked="t" o:allowincell="t" style="position:absolute;margin-left:18.75pt;margin-top:83pt;width:328.45pt;height:205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144"/>
                <w:szCs w:val="144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780</wp:posOffset>
                </wp:positionH>
                <wp:positionV relativeFrom="paragraph">
                  <wp:posOffset>31115</wp:posOffset>
                </wp:positionV>
                <wp:extent cx="502920" cy="2607945"/>
                <wp:effectExtent l="1270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5385">
                              <a:moveTo>
                                <a:pt x="0" y="0"/>
                              </a:moveTo>
                              <a:cubicBezTo>
                                <a:pt x="22" y="67"/>
                                <a:pt x="53" y="128"/>
                                <a:pt x="75" y="195"/>
                              </a:cubicBezTo>
                              <a:cubicBezTo>
                                <a:pt x="91" y="243"/>
                                <a:pt x="97" y="300"/>
                                <a:pt x="120" y="345"/>
                              </a:cubicBezTo>
                              <a:cubicBezTo>
                                <a:pt x="138" y="381"/>
                                <a:pt x="162" y="414"/>
                                <a:pt x="180" y="450"/>
                              </a:cubicBezTo>
                              <a:cubicBezTo>
                                <a:pt x="216" y="666"/>
                                <a:pt x="167" y="451"/>
                                <a:pt x="225" y="585"/>
                              </a:cubicBezTo>
                              <a:cubicBezTo>
                                <a:pt x="239" y="617"/>
                                <a:pt x="249" y="709"/>
                                <a:pt x="255" y="735"/>
                              </a:cubicBezTo>
                              <a:cubicBezTo>
                                <a:pt x="268" y="794"/>
                                <a:pt x="330" y="900"/>
                                <a:pt x="330" y="900"/>
                              </a:cubicBezTo>
                              <a:cubicBezTo>
                                <a:pt x="358" y="1040"/>
                                <a:pt x="416" y="1168"/>
                                <a:pt x="450" y="1305"/>
                              </a:cubicBezTo>
                              <a:cubicBezTo>
                                <a:pt x="468" y="1577"/>
                                <a:pt x="486" y="1847"/>
                                <a:pt x="540" y="2115"/>
                              </a:cubicBezTo>
                              <a:cubicBezTo>
                                <a:pt x="563" y="2228"/>
                                <a:pt x="557" y="2337"/>
                                <a:pt x="600" y="2445"/>
                              </a:cubicBezTo>
                              <a:cubicBezTo>
                                <a:pt x="637" y="2774"/>
                                <a:pt x="610" y="3111"/>
                                <a:pt x="675" y="3435"/>
                              </a:cubicBezTo>
                              <a:cubicBezTo>
                                <a:pt x="713" y="4465"/>
                                <a:pt x="662" y="3005"/>
                                <a:pt x="705" y="4950"/>
                              </a:cubicBezTo>
                              <a:cubicBezTo>
                                <a:pt x="708" y="5100"/>
                                <a:pt x="750" y="5239"/>
                                <a:pt x="750" y="538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5385" path="m0,0c22,67,53,128,75,195c91,243,97,300,120,345c138,381,162,414,180,450c216,666,167,451,225,585c239,617,249,709,255,735c268,794,330,900,330,900c358,1040,416,1168,450,1305c468,1577,486,1847,540,2115c563,2228,557,2337,600,2445c637,2774,610,3111,675,3435c713,4465,662,3005,705,4950c708,5100,750,5239,750,5385e" stroked="t" o:allowincell="f" style="position:absolute;margin-left:401.4pt;margin-top:2.45pt;width:39.55pt;height:205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5">
                <wp:simplePos x="0" y="0"/>
                <wp:positionH relativeFrom="column">
                  <wp:posOffset>1711325</wp:posOffset>
                </wp:positionH>
                <wp:positionV relativeFrom="paragraph">
                  <wp:posOffset>31115</wp:posOffset>
                </wp:positionV>
                <wp:extent cx="871855" cy="2638425"/>
                <wp:effectExtent l="10795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63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4155">
                              <a:moveTo>
                                <a:pt x="1268" y="4155"/>
                              </a:moveTo>
                              <a:cubicBezTo>
                                <a:pt x="1373" y="3527"/>
                                <a:pt x="1352" y="2882"/>
                                <a:pt x="1268" y="2250"/>
                              </a:cubicBezTo>
                              <a:cubicBezTo>
                                <a:pt x="1242" y="2057"/>
                                <a:pt x="1212" y="1874"/>
                                <a:pt x="1133" y="1695"/>
                              </a:cubicBezTo>
                              <a:cubicBezTo>
                                <a:pt x="1109" y="1642"/>
                                <a:pt x="1105" y="1579"/>
                                <a:pt x="1073" y="1530"/>
                              </a:cubicBezTo>
                              <a:cubicBezTo>
                                <a:pt x="1053" y="1500"/>
                                <a:pt x="1013" y="1440"/>
                                <a:pt x="1013" y="1440"/>
                              </a:cubicBezTo>
                              <a:cubicBezTo>
                                <a:pt x="976" y="1293"/>
                                <a:pt x="1029" y="1473"/>
                                <a:pt x="953" y="1320"/>
                              </a:cubicBezTo>
                              <a:cubicBezTo>
                                <a:pt x="944" y="1302"/>
                                <a:pt x="947" y="1278"/>
                                <a:pt x="938" y="1260"/>
                              </a:cubicBezTo>
                              <a:cubicBezTo>
                                <a:pt x="927" y="1238"/>
                                <a:pt x="906" y="1221"/>
                                <a:pt x="893" y="1200"/>
                              </a:cubicBezTo>
                              <a:cubicBezTo>
                                <a:pt x="853" y="1135"/>
                                <a:pt x="816" y="1069"/>
                                <a:pt x="773" y="1005"/>
                              </a:cubicBezTo>
                              <a:cubicBezTo>
                                <a:pt x="761" y="987"/>
                                <a:pt x="742" y="976"/>
                                <a:pt x="728" y="960"/>
                              </a:cubicBezTo>
                              <a:cubicBezTo>
                                <a:pt x="678" y="900"/>
                                <a:pt x="630" y="824"/>
                                <a:pt x="563" y="780"/>
                              </a:cubicBezTo>
                              <a:cubicBezTo>
                                <a:pt x="548" y="770"/>
                                <a:pt x="531" y="762"/>
                                <a:pt x="518" y="750"/>
                              </a:cubicBezTo>
                              <a:cubicBezTo>
                                <a:pt x="439" y="680"/>
                                <a:pt x="382" y="599"/>
                                <a:pt x="308" y="525"/>
                              </a:cubicBezTo>
                              <a:cubicBezTo>
                                <a:pt x="293" y="510"/>
                                <a:pt x="281" y="492"/>
                                <a:pt x="263" y="480"/>
                              </a:cubicBezTo>
                              <a:cubicBezTo>
                                <a:pt x="233" y="460"/>
                                <a:pt x="173" y="420"/>
                                <a:pt x="173" y="420"/>
                              </a:cubicBezTo>
                              <a:cubicBezTo>
                                <a:pt x="154" y="392"/>
                                <a:pt x="149" y="356"/>
                                <a:pt x="128" y="330"/>
                              </a:cubicBezTo>
                              <a:cubicBezTo>
                                <a:pt x="91" y="282"/>
                                <a:pt x="15" y="255"/>
                                <a:pt x="8" y="195"/>
                              </a:cubicBezTo>
                              <a:cubicBezTo>
                                <a:pt x="0" y="131"/>
                                <a:pt x="8" y="65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4155" path="m1268,4155c1373,3527,1352,2882,1268,2250c1242,2057,1212,1874,1133,1695c1109,1642,1105,1579,1073,1530c1053,1500,1013,1440,1013,1440c976,1293,1029,1473,953,1320c944,1302,947,1278,938,1260c927,1238,906,1221,893,1200c853,1135,816,1069,773,1005c761,987,742,976,728,960c678,900,630,824,563,780c548,770,531,762,518,750c439,680,382,599,308,525c293,510,281,492,263,480c233,460,173,420,173,420c154,392,149,356,128,330c91,282,15,255,8,195c0,131,8,65,8,0e" stroked="t" o:allowincell="f" style="position:absolute;margin-left:134.75pt;margin-top:2.45pt;width:68.6pt;height:207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paragraph">
                  <wp:posOffset>12065</wp:posOffset>
                </wp:positionV>
                <wp:extent cx="2068830" cy="1301750"/>
                <wp:effectExtent l="6985" t="1270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30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8" h="2050">
                              <a:moveTo>
                                <a:pt x="9" y="45"/>
                              </a:moveTo>
                              <a:cubicBezTo>
                                <a:pt x="31" y="77"/>
                                <a:pt x="62" y="103"/>
                                <a:pt x="84" y="135"/>
                              </a:cubicBezTo>
                              <a:cubicBezTo>
                                <a:pt x="171" y="265"/>
                                <a:pt x="0" y="81"/>
                                <a:pt x="144" y="225"/>
                              </a:cubicBezTo>
                              <a:cubicBezTo>
                                <a:pt x="180" y="333"/>
                                <a:pt x="178" y="320"/>
                                <a:pt x="249" y="405"/>
                              </a:cubicBezTo>
                              <a:cubicBezTo>
                                <a:pt x="298" y="464"/>
                                <a:pt x="283" y="493"/>
                                <a:pt x="354" y="540"/>
                              </a:cubicBezTo>
                              <a:cubicBezTo>
                                <a:pt x="374" y="570"/>
                                <a:pt x="394" y="600"/>
                                <a:pt x="414" y="630"/>
                              </a:cubicBezTo>
                              <a:cubicBezTo>
                                <a:pt x="424" y="645"/>
                                <a:pt x="446" y="648"/>
                                <a:pt x="459" y="660"/>
                              </a:cubicBezTo>
                              <a:cubicBezTo>
                                <a:pt x="491" y="688"/>
                                <a:pt x="519" y="720"/>
                                <a:pt x="549" y="750"/>
                              </a:cubicBezTo>
                              <a:cubicBezTo>
                                <a:pt x="564" y="765"/>
                                <a:pt x="585" y="776"/>
                                <a:pt x="594" y="795"/>
                              </a:cubicBezTo>
                              <a:cubicBezTo>
                                <a:pt x="658" y="924"/>
                                <a:pt x="584" y="800"/>
                                <a:pt x="669" y="885"/>
                              </a:cubicBezTo>
                              <a:cubicBezTo>
                                <a:pt x="730" y="946"/>
                                <a:pt x="775" y="1016"/>
                                <a:pt x="849" y="1065"/>
                              </a:cubicBezTo>
                              <a:cubicBezTo>
                                <a:pt x="859" y="1080"/>
                                <a:pt x="865" y="1099"/>
                                <a:pt x="879" y="1110"/>
                              </a:cubicBezTo>
                              <a:cubicBezTo>
                                <a:pt x="891" y="1120"/>
                                <a:pt x="913" y="1114"/>
                                <a:pt x="924" y="1125"/>
                              </a:cubicBezTo>
                              <a:cubicBezTo>
                                <a:pt x="1044" y="1245"/>
                                <a:pt x="854" y="1135"/>
                                <a:pt x="1014" y="1215"/>
                              </a:cubicBezTo>
                              <a:cubicBezTo>
                                <a:pt x="1097" y="1326"/>
                                <a:pt x="1214" y="1408"/>
                                <a:pt x="1329" y="1485"/>
                              </a:cubicBezTo>
                              <a:cubicBezTo>
                                <a:pt x="1353" y="1501"/>
                                <a:pt x="1368" y="1526"/>
                                <a:pt x="1389" y="1545"/>
                              </a:cubicBezTo>
                              <a:cubicBezTo>
                                <a:pt x="1408" y="1561"/>
                                <a:pt x="1428" y="1577"/>
                                <a:pt x="1449" y="1590"/>
                              </a:cubicBezTo>
                              <a:cubicBezTo>
                                <a:pt x="1635" y="1706"/>
                                <a:pt x="1818" y="1836"/>
                                <a:pt x="2034" y="1890"/>
                              </a:cubicBezTo>
                              <a:cubicBezTo>
                                <a:pt x="2275" y="2050"/>
                                <a:pt x="2601" y="1925"/>
                                <a:pt x="2874" y="1920"/>
                              </a:cubicBezTo>
                              <a:cubicBezTo>
                                <a:pt x="2931" y="1901"/>
                                <a:pt x="3039" y="1845"/>
                                <a:pt x="3039" y="1845"/>
                              </a:cubicBezTo>
                              <a:cubicBezTo>
                                <a:pt x="3059" y="1815"/>
                                <a:pt x="3079" y="1785"/>
                                <a:pt x="3099" y="1755"/>
                              </a:cubicBezTo>
                              <a:cubicBezTo>
                                <a:pt x="3146" y="1684"/>
                                <a:pt x="3141" y="1739"/>
                                <a:pt x="3174" y="1665"/>
                              </a:cubicBezTo>
                              <a:cubicBezTo>
                                <a:pt x="3187" y="1636"/>
                                <a:pt x="3194" y="1605"/>
                                <a:pt x="3204" y="1575"/>
                              </a:cubicBezTo>
                              <a:cubicBezTo>
                                <a:pt x="3214" y="1545"/>
                                <a:pt x="3224" y="1515"/>
                                <a:pt x="3234" y="1485"/>
                              </a:cubicBezTo>
                              <a:cubicBezTo>
                                <a:pt x="3239" y="1470"/>
                                <a:pt x="3249" y="1440"/>
                                <a:pt x="3249" y="1440"/>
                              </a:cubicBezTo>
                              <a:cubicBezTo>
                                <a:pt x="3232" y="1183"/>
                                <a:pt x="3258" y="1286"/>
                                <a:pt x="3204" y="1125"/>
                              </a:cubicBezTo>
                              <a:cubicBezTo>
                                <a:pt x="3199" y="1110"/>
                                <a:pt x="3202" y="1089"/>
                                <a:pt x="3189" y="1080"/>
                              </a:cubicBezTo>
                              <a:cubicBezTo>
                                <a:pt x="3124" y="1037"/>
                                <a:pt x="3051" y="1007"/>
                                <a:pt x="2979" y="975"/>
                              </a:cubicBezTo>
                              <a:cubicBezTo>
                                <a:pt x="2918" y="948"/>
                                <a:pt x="2848" y="900"/>
                                <a:pt x="2784" y="885"/>
                              </a:cubicBezTo>
                              <a:cubicBezTo>
                                <a:pt x="2740" y="875"/>
                                <a:pt x="2694" y="875"/>
                                <a:pt x="2649" y="870"/>
                              </a:cubicBezTo>
                              <a:cubicBezTo>
                                <a:pt x="2546" y="801"/>
                                <a:pt x="2429" y="797"/>
                                <a:pt x="2319" y="750"/>
                              </a:cubicBezTo>
                              <a:cubicBezTo>
                                <a:pt x="2236" y="715"/>
                                <a:pt x="2234" y="694"/>
                                <a:pt x="2139" y="675"/>
                              </a:cubicBezTo>
                              <a:cubicBezTo>
                                <a:pt x="1988" y="600"/>
                                <a:pt x="2178" y="688"/>
                                <a:pt x="2004" y="630"/>
                              </a:cubicBezTo>
                              <a:cubicBezTo>
                                <a:pt x="1944" y="610"/>
                                <a:pt x="1885" y="572"/>
                                <a:pt x="1824" y="555"/>
                              </a:cubicBezTo>
                              <a:cubicBezTo>
                                <a:pt x="1790" y="546"/>
                                <a:pt x="1754" y="545"/>
                                <a:pt x="1719" y="540"/>
                              </a:cubicBezTo>
                              <a:cubicBezTo>
                                <a:pt x="1655" y="497"/>
                                <a:pt x="1578" y="485"/>
                                <a:pt x="1509" y="450"/>
                              </a:cubicBezTo>
                              <a:cubicBezTo>
                                <a:pt x="1428" y="409"/>
                                <a:pt x="1365" y="361"/>
                                <a:pt x="1314" y="285"/>
                              </a:cubicBezTo>
                              <a:cubicBezTo>
                                <a:pt x="1289" y="184"/>
                                <a:pt x="1284" y="194"/>
                                <a:pt x="1314" y="45"/>
                              </a:cubicBezTo>
                              <a:cubicBezTo>
                                <a:pt x="1318" y="27"/>
                                <a:pt x="1344" y="0"/>
                                <a:pt x="1344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8,2050" path="m9,45c31,77,62,103,84,135c171,265,0,81,144,225c180,333,178,320,249,405c298,464,283,493,354,540c374,570,394,600,414,630c424,645,446,648,459,660c491,688,519,720,549,750c564,765,585,776,594,795c658,924,584,800,669,885c730,946,775,1016,849,1065c859,1080,865,1099,879,1110c891,1120,913,1114,924,1125c1044,1245,854,1135,1014,1215c1097,1326,1214,1408,1329,1485c1353,1501,1368,1526,1389,1545c1408,1561,1428,1577,1449,1590c1635,1706,1818,1836,2034,1890c2275,2050,2601,1925,2874,1920c2931,1901,3039,1845,3039,1845c3059,1815,3079,1785,3099,1755c3146,1684,3141,1739,3174,1665c3187,1636,3194,1605,3204,1575c3214,1545,3224,1515,3234,1485c3239,1470,3249,1440,3249,1440c3232,1183,3258,1286,3204,1125c3199,1110,3202,1089,3189,1080c3124,1037,3051,1007,2979,975c2918,948,2848,900,2784,885c2740,875,2694,875,2649,870c2546,801,2429,797,2319,750c2236,715,2234,694,2139,675c1988,600,2178,688,2004,630c1944,610,1885,572,1824,555c1790,546,1754,545,1719,540c1655,497,1578,485,1509,450c1428,409,1365,361,1314,285c1289,184,1284,194,1314,45c1318,27,1344,0,1344,0e" stroked="t" o:allowincell="f" style="position:absolute;margin-left:134.7pt;margin-top:0.95pt;width:162.85pt;height:102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21">
                <wp:simplePos x="0" y="0"/>
                <wp:positionH relativeFrom="column">
                  <wp:posOffset>4054475</wp:posOffset>
                </wp:positionH>
                <wp:positionV relativeFrom="paragraph">
                  <wp:posOffset>21590</wp:posOffset>
                </wp:positionV>
                <wp:extent cx="767080" cy="2581275"/>
                <wp:effectExtent l="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25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4065">
                              <a:moveTo>
                                <a:pt x="1208" y="4065"/>
                              </a:moveTo>
                              <a:cubicBezTo>
                                <a:pt x="1178" y="4045"/>
                                <a:pt x="1148" y="4025"/>
                                <a:pt x="1118" y="4005"/>
                              </a:cubicBezTo>
                              <a:cubicBezTo>
                                <a:pt x="1103" y="3995"/>
                                <a:pt x="1073" y="3975"/>
                                <a:pt x="1073" y="3975"/>
                              </a:cubicBezTo>
                              <a:cubicBezTo>
                                <a:pt x="1020" y="3895"/>
                                <a:pt x="928" y="3833"/>
                                <a:pt x="848" y="3780"/>
                              </a:cubicBezTo>
                              <a:cubicBezTo>
                                <a:pt x="815" y="3682"/>
                                <a:pt x="861" y="3778"/>
                                <a:pt x="788" y="3720"/>
                              </a:cubicBezTo>
                              <a:cubicBezTo>
                                <a:pt x="774" y="3709"/>
                                <a:pt x="771" y="3688"/>
                                <a:pt x="758" y="3675"/>
                              </a:cubicBezTo>
                              <a:cubicBezTo>
                                <a:pt x="745" y="3662"/>
                                <a:pt x="728" y="3655"/>
                                <a:pt x="713" y="3645"/>
                              </a:cubicBezTo>
                              <a:cubicBezTo>
                                <a:pt x="703" y="3630"/>
                                <a:pt x="696" y="3613"/>
                                <a:pt x="683" y="3600"/>
                              </a:cubicBezTo>
                              <a:cubicBezTo>
                                <a:pt x="670" y="3587"/>
                                <a:pt x="650" y="3584"/>
                                <a:pt x="638" y="3570"/>
                              </a:cubicBezTo>
                              <a:cubicBezTo>
                                <a:pt x="624" y="3553"/>
                                <a:pt x="621" y="3528"/>
                                <a:pt x="608" y="3510"/>
                              </a:cubicBezTo>
                              <a:cubicBezTo>
                                <a:pt x="591" y="3487"/>
                                <a:pt x="566" y="3471"/>
                                <a:pt x="548" y="3450"/>
                              </a:cubicBezTo>
                              <a:cubicBezTo>
                                <a:pt x="485" y="3376"/>
                                <a:pt x="455" y="3295"/>
                                <a:pt x="413" y="3210"/>
                              </a:cubicBezTo>
                              <a:cubicBezTo>
                                <a:pt x="392" y="3168"/>
                                <a:pt x="359" y="3132"/>
                                <a:pt x="338" y="3090"/>
                              </a:cubicBezTo>
                              <a:cubicBezTo>
                                <a:pt x="311" y="3036"/>
                                <a:pt x="273" y="2970"/>
                                <a:pt x="263" y="2910"/>
                              </a:cubicBezTo>
                              <a:cubicBezTo>
                                <a:pt x="245" y="2802"/>
                                <a:pt x="265" y="2845"/>
                                <a:pt x="218" y="2775"/>
                              </a:cubicBezTo>
                              <a:cubicBezTo>
                                <a:pt x="0" y="1683"/>
                                <a:pt x="128" y="2426"/>
                                <a:pt x="12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4065" path="m1208,4065c1178,4045,1148,4025,1118,4005c1103,3995,1073,3975,1073,3975c1020,3895,928,3833,848,3780c815,3682,861,3778,788,3720c774,3709,771,3688,758,3675c745,3662,728,3655,713,3645c703,3630,696,3613,683,3600c670,3587,650,3584,638,3570c624,3553,621,3528,608,3510c591,3487,566,3471,548,3450c485,3376,455,3295,413,3210c392,3168,359,3132,338,3090c311,3036,273,2970,263,2910c245,2802,265,2845,218,2775c0,1683,128,2426,128,0e" stroked="t" o:allowincell="f" style="position:absolute;margin-left:319.25pt;margin-top:1.7pt;width:60.35pt;height:203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260</wp:posOffset>
                </wp:positionH>
                <wp:positionV relativeFrom="paragraph">
                  <wp:posOffset>12065</wp:posOffset>
                </wp:positionV>
                <wp:extent cx="3725545" cy="1295400"/>
                <wp:effectExtent l="444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" h="2040">
                              <a:moveTo>
                                <a:pt x="5867" y="0"/>
                              </a:moveTo>
                              <a:cubicBezTo>
                                <a:pt x="5824" y="43"/>
                                <a:pt x="5771" y="73"/>
                                <a:pt x="5732" y="120"/>
                              </a:cubicBezTo>
                              <a:cubicBezTo>
                                <a:pt x="5720" y="134"/>
                                <a:pt x="5715" y="152"/>
                                <a:pt x="5702" y="165"/>
                              </a:cubicBezTo>
                              <a:cubicBezTo>
                                <a:pt x="5689" y="178"/>
                                <a:pt x="5670" y="183"/>
                                <a:pt x="5657" y="195"/>
                              </a:cubicBezTo>
                              <a:cubicBezTo>
                                <a:pt x="5625" y="223"/>
                                <a:pt x="5601" y="260"/>
                                <a:pt x="5567" y="285"/>
                              </a:cubicBezTo>
                              <a:cubicBezTo>
                                <a:pt x="5547" y="300"/>
                                <a:pt x="5525" y="312"/>
                                <a:pt x="5507" y="330"/>
                              </a:cubicBezTo>
                              <a:cubicBezTo>
                                <a:pt x="5489" y="348"/>
                                <a:pt x="5478" y="371"/>
                                <a:pt x="5462" y="390"/>
                              </a:cubicBezTo>
                              <a:cubicBezTo>
                                <a:pt x="5410" y="450"/>
                                <a:pt x="5421" y="425"/>
                                <a:pt x="5357" y="480"/>
                              </a:cubicBezTo>
                              <a:cubicBezTo>
                                <a:pt x="5341" y="494"/>
                                <a:pt x="5326" y="509"/>
                                <a:pt x="5312" y="525"/>
                              </a:cubicBezTo>
                              <a:cubicBezTo>
                                <a:pt x="5300" y="539"/>
                                <a:pt x="5296" y="558"/>
                                <a:pt x="5282" y="570"/>
                              </a:cubicBezTo>
                              <a:cubicBezTo>
                                <a:pt x="5255" y="594"/>
                                <a:pt x="5222" y="610"/>
                                <a:pt x="5192" y="630"/>
                              </a:cubicBezTo>
                              <a:cubicBezTo>
                                <a:pt x="5157" y="654"/>
                                <a:pt x="5136" y="695"/>
                                <a:pt x="5102" y="720"/>
                              </a:cubicBezTo>
                              <a:cubicBezTo>
                                <a:pt x="5048" y="760"/>
                                <a:pt x="4985" y="807"/>
                                <a:pt x="4937" y="855"/>
                              </a:cubicBezTo>
                              <a:cubicBezTo>
                                <a:pt x="4869" y="923"/>
                                <a:pt x="4950" y="886"/>
                                <a:pt x="4862" y="915"/>
                              </a:cubicBezTo>
                              <a:cubicBezTo>
                                <a:pt x="4797" y="1012"/>
                                <a:pt x="4876" y="915"/>
                                <a:pt x="4772" y="975"/>
                              </a:cubicBezTo>
                              <a:cubicBezTo>
                                <a:pt x="4754" y="986"/>
                                <a:pt x="4745" y="1008"/>
                                <a:pt x="4727" y="1020"/>
                              </a:cubicBezTo>
                              <a:cubicBezTo>
                                <a:pt x="4714" y="1029"/>
                                <a:pt x="4696" y="1028"/>
                                <a:pt x="4682" y="1035"/>
                              </a:cubicBezTo>
                              <a:cubicBezTo>
                                <a:pt x="4646" y="1053"/>
                                <a:pt x="4612" y="1074"/>
                                <a:pt x="4577" y="1095"/>
                              </a:cubicBezTo>
                              <a:cubicBezTo>
                                <a:pt x="4450" y="1171"/>
                                <a:pt x="4326" y="1253"/>
                                <a:pt x="4202" y="1335"/>
                              </a:cubicBezTo>
                              <a:cubicBezTo>
                                <a:pt x="4189" y="1344"/>
                                <a:pt x="4172" y="1344"/>
                                <a:pt x="4157" y="1350"/>
                              </a:cubicBezTo>
                              <a:cubicBezTo>
                                <a:pt x="4090" y="1379"/>
                                <a:pt x="4025" y="1419"/>
                                <a:pt x="3962" y="1455"/>
                              </a:cubicBezTo>
                              <a:cubicBezTo>
                                <a:pt x="3892" y="1495"/>
                                <a:pt x="3831" y="1540"/>
                                <a:pt x="3752" y="1560"/>
                              </a:cubicBezTo>
                              <a:cubicBezTo>
                                <a:pt x="3601" y="1661"/>
                                <a:pt x="3424" y="1714"/>
                                <a:pt x="3257" y="1785"/>
                              </a:cubicBezTo>
                              <a:cubicBezTo>
                                <a:pt x="3166" y="1824"/>
                                <a:pt x="3083" y="1881"/>
                                <a:pt x="2987" y="1905"/>
                              </a:cubicBezTo>
                              <a:cubicBezTo>
                                <a:pt x="2922" y="1949"/>
                                <a:pt x="2850" y="1956"/>
                                <a:pt x="2777" y="1980"/>
                              </a:cubicBezTo>
                              <a:cubicBezTo>
                                <a:pt x="2717" y="2000"/>
                                <a:pt x="2657" y="2020"/>
                                <a:pt x="2597" y="2040"/>
                              </a:cubicBezTo>
                              <a:cubicBezTo>
                                <a:pt x="2352" y="2035"/>
                                <a:pt x="2107" y="2034"/>
                                <a:pt x="1862" y="2025"/>
                              </a:cubicBezTo>
                              <a:cubicBezTo>
                                <a:pt x="1700" y="2019"/>
                                <a:pt x="1550" y="1964"/>
                                <a:pt x="1397" y="1920"/>
                              </a:cubicBezTo>
                              <a:cubicBezTo>
                                <a:pt x="1298" y="1892"/>
                                <a:pt x="1204" y="1846"/>
                                <a:pt x="1112" y="1800"/>
                              </a:cubicBezTo>
                              <a:cubicBezTo>
                                <a:pt x="817" y="1652"/>
                                <a:pt x="1302" y="1932"/>
                                <a:pt x="992" y="1755"/>
                              </a:cubicBezTo>
                              <a:cubicBezTo>
                                <a:pt x="955" y="1734"/>
                                <a:pt x="925" y="1699"/>
                                <a:pt x="887" y="1680"/>
                              </a:cubicBezTo>
                              <a:cubicBezTo>
                                <a:pt x="859" y="1666"/>
                                <a:pt x="797" y="1650"/>
                                <a:pt x="797" y="1650"/>
                              </a:cubicBezTo>
                              <a:cubicBezTo>
                                <a:pt x="737" y="1590"/>
                                <a:pt x="662" y="1545"/>
                                <a:pt x="602" y="1485"/>
                              </a:cubicBezTo>
                              <a:cubicBezTo>
                                <a:pt x="589" y="1472"/>
                                <a:pt x="585" y="1453"/>
                                <a:pt x="572" y="1440"/>
                              </a:cubicBezTo>
                              <a:cubicBezTo>
                                <a:pt x="559" y="1427"/>
                                <a:pt x="540" y="1423"/>
                                <a:pt x="527" y="1410"/>
                              </a:cubicBezTo>
                              <a:cubicBezTo>
                                <a:pt x="448" y="1331"/>
                                <a:pt x="511" y="1373"/>
                                <a:pt x="452" y="1290"/>
                              </a:cubicBezTo>
                              <a:cubicBezTo>
                                <a:pt x="440" y="1273"/>
                                <a:pt x="419" y="1262"/>
                                <a:pt x="407" y="1245"/>
                              </a:cubicBezTo>
                              <a:cubicBezTo>
                                <a:pt x="315" y="1118"/>
                                <a:pt x="254" y="970"/>
                                <a:pt x="167" y="840"/>
                              </a:cubicBezTo>
                              <a:cubicBezTo>
                                <a:pt x="139" y="726"/>
                                <a:pt x="84" y="621"/>
                                <a:pt x="47" y="510"/>
                              </a:cubicBezTo>
                              <a:cubicBezTo>
                                <a:pt x="0" y="368"/>
                                <a:pt x="17" y="185"/>
                                <a:pt x="17" y="4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7,2040" path="m5867,0c5824,43,5771,73,5732,120c5720,134,5715,152,5702,165c5689,178,5670,183,5657,195c5625,223,5601,260,5567,285c5547,300,5525,312,5507,330c5489,348,5478,371,5462,390c5410,450,5421,425,5357,480c5341,494,5326,509,5312,525c5300,539,5296,558,5282,570c5255,594,5222,610,5192,630c5157,654,5136,695,5102,720c5048,760,4985,807,4937,855c4869,923,4950,886,4862,915c4797,1012,4876,915,4772,975c4754,986,4745,1008,4727,1020c4714,1029,4696,1028,4682,1035c4646,1053,4612,1074,4577,1095c4450,1171,4326,1253,4202,1335c4189,1344,4172,1344,4157,1350c4090,1379,4025,1419,3962,1455c3892,1495,3831,1540,3752,1560c3601,1661,3424,1714,3257,1785c3166,1824,3083,1881,2987,1905c2922,1949,2850,1956,2777,1980c2717,2000,2657,2020,2597,2040c2352,2035,2107,2034,1862,2025c1700,2019,1550,1964,1397,1920c1298,1892,1204,1846,1112,1800c817,1652,1302,1932,992,1755c955,1734,925,1699,887,1680c859,1666,797,1650,797,1650c737,1590,662,1545,602,1485c589,1472,585,1453,572,1440c559,1427,540,1423,527,1410c448,1331,511,1373,452,1290c440,1273,419,1262,407,1245c315,1118,254,970,167,840c139,726,84,621,47,510c0,368,17,185,17,45e" stroked="t" o:allowincell="f" style="position:absolute;margin-left:33.8pt;margin-top:0.95pt;width:293.3pt;height:10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21590</wp:posOffset>
                </wp:positionV>
                <wp:extent cx="972820" cy="2619375"/>
                <wp:effectExtent l="12700" t="1333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125">
                              <a:moveTo>
                                <a:pt x="0" y="0"/>
                              </a:moveTo>
                              <a:cubicBezTo>
                                <a:pt x="199" y="50"/>
                                <a:pt x="411" y="25"/>
                                <a:pt x="615" y="45"/>
                              </a:cubicBezTo>
                              <a:cubicBezTo>
                                <a:pt x="678" y="87"/>
                                <a:pt x="744" y="82"/>
                                <a:pt x="810" y="120"/>
                              </a:cubicBezTo>
                              <a:cubicBezTo>
                                <a:pt x="863" y="150"/>
                                <a:pt x="907" y="195"/>
                                <a:pt x="960" y="225"/>
                              </a:cubicBezTo>
                              <a:cubicBezTo>
                                <a:pt x="979" y="236"/>
                                <a:pt x="1002" y="242"/>
                                <a:pt x="1020" y="255"/>
                              </a:cubicBezTo>
                              <a:cubicBezTo>
                                <a:pt x="1037" y="267"/>
                                <a:pt x="1049" y="286"/>
                                <a:pt x="1065" y="300"/>
                              </a:cubicBezTo>
                              <a:cubicBezTo>
                                <a:pt x="1079" y="312"/>
                                <a:pt x="1095" y="320"/>
                                <a:pt x="1110" y="330"/>
                              </a:cubicBezTo>
                              <a:cubicBezTo>
                                <a:pt x="1132" y="362"/>
                                <a:pt x="1163" y="388"/>
                                <a:pt x="1185" y="420"/>
                              </a:cubicBezTo>
                              <a:cubicBezTo>
                                <a:pt x="1243" y="507"/>
                                <a:pt x="1144" y="428"/>
                                <a:pt x="1245" y="495"/>
                              </a:cubicBezTo>
                              <a:cubicBezTo>
                                <a:pt x="1250" y="510"/>
                                <a:pt x="1253" y="526"/>
                                <a:pt x="1260" y="540"/>
                              </a:cubicBezTo>
                              <a:cubicBezTo>
                                <a:pt x="1268" y="556"/>
                                <a:pt x="1283" y="568"/>
                                <a:pt x="1290" y="585"/>
                              </a:cubicBezTo>
                              <a:cubicBezTo>
                                <a:pt x="1298" y="604"/>
                                <a:pt x="1299" y="625"/>
                                <a:pt x="1305" y="645"/>
                              </a:cubicBezTo>
                              <a:cubicBezTo>
                                <a:pt x="1341" y="765"/>
                                <a:pt x="1385" y="882"/>
                                <a:pt x="1410" y="1005"/>
                              </a:cubicBezTo>
                              <a:cubicBezTo>
                                <a:pt x="1426" y="1272"/>
                                <a:pt x="1461" y="1534"/>
                                <a:pt x="1485" y="1800"/>
                              </a:cubicBezTo>
                              <a:cubicBezTo>
                                <a:pt x="1479" y="2215"/>
                                <a:pt x="1532" y="2637"/>
                                <a:pt x="1455" y="3045"/>
                              </a:cubicBezTo>
                              <a:cubicBezTo>
                                <a:pt x="1417" y="3249"/>
                                <a:pt x="1335" y="3443"/>
                                <a:pt x="1290" y="3645"/>
                              </a:cubicBezTo>
                              <a:cubicBezTo>
                                <a:pt x="1255" y="3803"/>
                                <a:pt x="1245" y="3964"/>
                                <a:pt x="1245" y="412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,4125" path="m0,0c199,50,411,25,615,45c678,87,744,82,810,120c863,150,907,195,960,225c979,236,1002,242,1020,255c1037,267,1049,286,1065,300c1079,312,1095,320,1110,330c1132,362,1163,388,1185,420c1243,507,1144,428,1245,495c1250,510,1253,526,1260,540c1268,556,1283,568,1290,585c1298,604,1299,625,1305,645c1341,765,1385,882,1410,1005c1426,1272,1461,1534,1485,1800c1479,2215,1532,2637,1455,3045c1417,3249,1335,3443,1290,3645c1255,3803,1245,3964,1245,4125e" stroked="t" o:allowincell="f" style="position:absolute;margin-left:33.9pt;margin-top:1.7pt;width:76.55pt;height:206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31115</wp:posOffset>
                </wp:positionV>
                <wp:extent cx="5210810" cy="2595245"/>
                <wp:effectExtent l="1270" t="1333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259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6" h="4087">
                              <a:moveTo>
                                <a:pt x="18" y="4065"/>
                              </a:moveTo>
                              <a:cubicBezTo>
                                <a:pt x="56" y="3952"/>
                                <a:pt x="0" y="4087"/>
                                <a:pt x="78" y="3990"/>
                              </a:cubicBezTo>
                              <a:cubicBezTo>
                                <a:pt x="88" y="3978"/>
                                <a:pt x="85" y="3959"/>
                                <a:pt x="93" y="3945"/>
                              </a:cubicBezTo>
                              <a:cubicBezTo>
                                <a:pt x="148" y="3847"/>
                                <a:pt x="125" y="3864"/>
                                <a:pt x="198" y="3840"/>
                              </a:cubicBezTo>
                              <a:cubicBezTo>
                                <a:pt x="284" y="3711"/>
                                <a:pt x="169" y="3863"/>
                                <a:pt x="273" y="3780"/>
                              </a:cubicBezTo>
                              <a:cubicBezTo>
                                <a:pt x="287" y="3769"/>
                                <a:pt x="290" y="3748"/>
                                <a:pt x="303" y="3735"/>
                              </a:cubicBezTo>
                              <a:cubicBezTo>
                                <a:pt x="316" y="3722"/>
                                <a:pt x="334" y="3717"/>
                                <a:pt x="348" y="3705"/>
                              </a:cubicBezTo>
                              <a:cubicBezTo>
                                <a:pt x="420" y="3645"/>
                                <a:pt x="498" y="3596"/>
                                <a:pt x="573" y="3540"/>
                              </a:cubicBezTo>
                              <a:cubicBezTo>
                                <a:pt x="593" y="3525"/>
                                <a:pt x="611" y="3506"/>
                                <a:pt x="633" y="3495"/>
                              </a:cubicBezTo>
                              <a:cubicBezTo>
                                <a:pt x="680" y="3472"/>
                                <a:pt x="733" y="3467"/>
                                <a:pt x="783" y="3450"/>
                              </a:cubicBezTo>
                              <a:cubicBezTo>
                                <a:pt x="800" y="3444"/>
                                <a:pt x="811" y="3425"/>
                                <a:pt x="828" y="3420"/>
                              </a:cubicBezTo>
                              <a:cubicBezTo>
                                <a:pt x="1007" y="3365"/>
                                <a:pt x="1215" y="3357"/>
                                <a:pt x="1398" y="3345"/>
                              </a:cubicBezTo>
                              <a:cubicBezTo>
                                <a:pt x="1495" y="3313"/>
                                <a:pt x="1393" y="3343"/>
                                <a:pt x="1563" y="3315"/>
                              </a:cubicBezTo>
                              <a:cubicBezTo>
                                <a:pt x="1653" y="3300"/>
                                <a:pt x="1741" y="3281"/>
                                <a:pt x="1833" y="3270"/>
                              </a:cubicBezTo>
                              <a:cubicBezTo>
                                <a:pt x="2098" y="3182"/>
                                <a:pt x="2423" y="3122"/>
                                <a:pt x="2703" y="3120"/>
                              </a:cubicBezTo>
                              <a:cubicBezTo>
                                <a:pt x="3783" y="3111"/>
                                <a:pt x="4863" y="3110"/>
                                <a:pt x="5943" y="3105"/>
                              </a:cubicBezTo>
                              <a:cubicBezTo>
                                <a:pt x="6098" y="3096"/>
                                <a:pt x="6255" y="3089"/>
                                <a:pt x="6408" y="3060"/>
                              </a:cubicBezTo>
                              <a:cubicBezTo>
                                <a:pt x="6534" y="3036"/>
                                <a:pt x="6660" y="2990"/>
                                <a:pt x="6783" y="2955"/>
                              </a:cubicBezTo>
                              <a:cubicBezTo>
                                <a:pt x="6851" y="2909"/>
                                <a:pt x="6929" y="2904"/>
                                <a:pt x="6993" y="2865"/>
                              </a:cubicBezTo>
                              <a:cubicBezTo>
                                <a:pt x="7047" y="2833"/>
                                <a:pt x="7104" y="2807"/>
                                <a:pt x="7158" y="2775"/>
                              </a:cubicBezTo>
                              <a:cubicBezTo>
                                <a:pt x="7223" y="2736"/>
                                <a:pt x="7248" y="2704"/>
                                <a:pt x="7323" y="2685"/>
                              </a:cubicBezTo>
                              <a:cubicBezTo>
                                <a:pt x="7387" y="2621"/>
                                <a:pt x="7465" y="2579"/>
                                <a:pt x="7533" y="2520"/>
                              </a:cubicBezTo>
                              <a:cubicBezTo>
                                <a:pt x="7606" y="2456"/>
                                <a:pt x="7655" y="2370"/>
                                <a:pt x="7713" y="2295"/>
                              </a:cubicBezTo>
                              <a:cubicBezTo>
                                <a:pt x="7730" y="2273"/>
                                <a:pt x="7754" y="2256"/>
                                <a:pt x="7773" y="2235"/>
                              </a:cubicBezTo>
                              <a:cubicBezTo>
                                <a:pt x="7820" y="2181"/>
                                <a:pt x="7901" y="2044"/>
                                <a:pt x="7923" y="2010"/>
                              </a:cubicBezTo>
                              <a:cubicBezTo>
                                <a:pt x="7933" y="1995"/>
                                <a:pt x="7943" y="1980"/>
                                <a:pt x="7953" y="1965"/>
                              </a:cubicBezTo>
                              <a:cubicBezTo>
                                <a:pt x="7963" y="1950"/>
                                <a:pt x="7983" y="1920"/>
                                <a:pt x="7983" y="1920"/>
                              </a:cubicBezTo>
                              <a:cubicBezTo>
                                <a:pt x="8010" y="1811"/>
                                <a:pt x="8080" y="1736"/>
                                <a:pt x="8118" y="1635"/>
                              </a:cubicBezTo>
                              <a:cubicBezTo>
                                <a:pt x="8145" y="1562"/>
                                <a:pt x="8168" y="1484"/>
                                <a:pt x="8193" y="1410"/>
                              </a:cubicBezTo>
                              <a:cubicBezTo>
                                <a:pt x="8186" y="1144"/>
                                <a:pt x="8206" y="919"/>
                                <a:pt x="8133" y="675"/>
                              </a:cubicBezTo>
                              <a:cubicBezTo>
                                <a:pt x="8064" y="446"/>
                                <a:pt x="7938" y="244"/>
                                <a:pt x="793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6,4087" path="m18,4065c56,3952,0,4087,78,3990c88,3978,85,3959,93,3945c148,3847,125,3864,198,3840c284,3711,169,3863,273,3780c287,3769,290,3748,303,3735c316,3722,334,3717,348,3705c420,3645,498,3596,573,3540c593,3525,611,3506,633,3495c680,3472,733,3467,783,3450c800,3444,811,3425,828,3420c1007,3365,1215,3357,1398,3345c1495,3313,1393,3343,1563,3315c1653,3300,1741,3281,1833,3270c2098,3182,2423,3122,2703,3120c3783,3111,4863,3110,5943,3105c6098,3096,6255,3089,6408,3060c6534,3036,6660,2990,6783,2955c6851,2909,6929,2904,6993,2865c7047,2833,7104,2807,7158,2775c7223,2736,7248,2704,7323,2685c7387,2621,7465,2579,7533,2520c7606,2456,7655,2370,7713,2295c7730,2273,7754,2256,7773,2235c7820,2181,7901,2044,7923,2010c7933,1995,7943,1980,7953,1965c7963,1950,7983,1920,7983,1920c8010,1811,8080,1736,8118,1635c8145,1562,8168,1484,8193,1410c8186,1144,8206,919,8133,675c8064,446,7938,244,7938,0e" stroked="t" o:allowincell="f" style="position:absolute;margin-left:95.25pt;margin-top:2.45pt;width:410.25pt;height:204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228600" cy="571500"/>
                <wp:effectExtent l="12065" t="5080" r="76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413.95pt,45.7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156845</wp:posOffset>
                </wp:positionV>
                <wp:extent cx="6508115" cy="2105025"/>
                <wp:effectExtent l="12065" t="1397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21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9" h="3315">
                              <a:moveTo>
                                <a:pt x="10249" y="3300"/>
                              </a:moveTo>
                              <a:cubicBezTo>
                                <a:pt x="10177" y="3252"/>
                                <a:pt x="10106" y="3247"/>
                                <a:pt x="10024" y="3225"/>
                              </a:cubicBezTo>
                              <a:cubicBezTo>
                                <a:pt x="9940" y="3202"/>
                                <a:pt x="9871" y="3181"/>
                                <a:pt x="9784" y="3165"/>
                              </a:cubicBezTo>
                              <a:cubicBezTo>
                                <a:pt x="9748" y="3158"/>
                                <a:pt x="9686" y="3146"/>
                                <a:pt x="9649" y="3135"/>
                              </a:cubicBezTo>
                              <a:cubicBezTo>
                                <a:pt x="9619" y="3126"/>
                                <a:pt x="9589" y="3115"/>
                                <a:pt x="9559" y="3105"/>
                              </a:cubicBezTo>
                              <a:cubicBezTo>
                                <a:pt x="9544" y="3100"/>
                                <a:pt x="9514" y="3090"/>
                                <a:pt x="9514" y="3090"/>
                              </a:cubicBezTo>
                              <a:cubicBezTo>
                                <a:pt x="9428" y="2961"/>
                                <a:pt x="9543" y="3113"/>
                                <a:pt x="9439" y="3030"/>
                              </a:cubicBezTo>
                              <a:cubicBezTo>
                                <a:pt x="9342" y="2952"/>
                                <a:pt x="9477" y="3008"/>
                                <a:pt x="9364" y="2970"/>
                              </a:cubicBezTo>
                              <a:cubicBezTo>
                                <a:pt x="9309" y="2915"/>
                                <a:pt x="9277" y="2874"/>
                                <a:pt x="9214" y="2835"/>
                              </a:cubicBezTo>
                              <a:cubicBezTo>
                                <a:pt x="9195" y="2823"/>
                                <a:pt x="9172" y="2818"/>
                                <a:pt x="9154" y="2805"/>
                              </a:cubicBezTo>
                              <a:cubicBezTo>
                                <a:pt x="9137" y="2793"/>
                                <a:pt x="9126" y="2772"/>
                                <a:pt x="9109" y="2760"/>
                              </a:cubicBezTo>
                              <a:cubicBezTo>
                                <a:pt x="9091" y="2747"/>
                                <a:pt x="9068" y="2742"/>
                                <a:pt x="9049" y="2730"/>
                              </a:cubicBezTo>
                              <a:cubicBezTo>
                                <a:pt x="9037" y="2722"/>
                                <a:pt x="8926" y="2634"/>
                                <a:pt x="8884" y="2610"/>
                              </a:cubicBezTo>
                              <a:cubicBezTo>
                                <a:pt x="8824" y="2576"/>
                                <a:pt x="8809" y="2580"/>
                                <a:pt x="8749" y="2535"/>
                              </a:cubicBezTo>
                              <a:cubicBezTo>
                                <a:pt x="8732" y="2522"/>
                                <a:pt x="8722" y="2502"/>
                                <a:pt x="8704" y="2490"/>
                              </a:cubicBezTo>
                              <a:cubicBezTo>
                                <a:pt x="8691" y="2481"/>
                                <a:pt x="8673" y="2482"/>
                                <a:pt x="8659" y="2475"/>
                              </a:cubicBezTo>
                              <a:cubicBezTo>
                                <a:pt x="8633" y="2462"/>
                                <a:pt x="8607" y="2447"/>
                                <a:pt x="8584" y="2430"/>
                              </a:cubicBezTo>
                              <a:cubicBezTo>
                                <a:pt x="8524" y="2385"/>
                                <a:pt x="8511" y="2359"/>
                                <a:pt x="8434" y="2340"/>
                              </a:cubicBezTo>
                              <a:cubicBezTo>
                                <a:pt x="8379" y="2299"/>
                                <a:pt x="8327" y="2282"/>
                                <a:pt x="8269" y="2250"/>
                              </a:cubicBezTo>
                              <a:cubicBezTo>
                                <a:pt x="8222" y="2224"/>
                                <a:pt x="8182" y="2184"/>
                                <a:pt x="8134" y="2160"/>
                              </a:cubicBezTo>
                              <a:cubicBezTo>
                                <a:pt x="8075" y="2130"/>
                                <a:pt x="8016" y="2110"/>
                                <a:pt x="7954" y="2085"/>
                              </a:cubicBezTo>
                              <a:cubicBezTo>
                                <a:pt x="7832" y="1963"/>
                                <a:pt x="7990" y="2106"/>
                                <a:pt x="7849" y="2025"/>
                              </a:cubicBezTo>
                              <a:cubicBezTo>
                                <a:pt x="7831" y="2014"/>
                                <a:pt x="7821" y="1992"/>
                                <a:pt x="7804" y="1980"/>
                              </a:cubicBezTo>
                              <a:cubicBezTo>
                                <a:pt x="7756" y="1945"/>
                                <a:pt x="7696" y="1919"/>
                                <a:pt x="7639" y="1905"/>
                              </a:cubicBezTo>
                              <a:cubicBezTo>
                                <a:pt x="7572" y="1804"/>
                                <a:pt x="7651" y="1903"/>
                                <a:pt x="7564" y="1845"/>
                              </a:cubicBezTo>
                              <a:cubicBezTo>
                                <a:pt x="7546" y="1833"/>
                                <a:pt x="7536" y="1812"/>
                                <a:pt x="7519" y="1800"/>
                              </a:cubicBezTo>
                              <a:cubicBezTo>
                                <a:pt x="7501" y="1787"/>
                                <a:pt x="7477" y="1783"/>
                                <a:pt x="7459" y="1770"/>
                              </a:cubicBezTo>
                              <a:cubicBezTo>
                                <a:pt x="7442" y="1758"/>
                                <a:pt x="7432" y="1737"/>
                                <a:pt x="7414" y="1725"/>
                              </a:cubicBezTo>
                              <a:cubicBezTo>
                                <a:pt x="7401" y="1716"/>
                                <a:pt x="7383" y="1718"/>
                                <a:pt x="7369" y="1710"/>
                              </a:cubicBezTo>
                              <a:cubicBezTo>
                                <a:pt x="7337" y="1692"/>
                                <a:pt x="7308" y="1672"/>
                                <a:pt x="7279" y="1650"/>
                              </a:cubicBezTo>
                              <a:cubicBezTo>
                                <a:pt x="7210" y="1598"/>
                                <a:pt x="7135" y="1532"/>
                                <a:pt x="7054" y="1500"/>
                              </a:cubicBezTo>
                              <a:cubicBezTo>
                                <a:pt x="7014" y="1484"/>
                                <a:pt x="6972" y="1474"/>
                                <a:pt x="6934" y="1455"/>
                              </a:cubicBezTo>
                              <a:cubicBezTo>
                                <a:pt x="6876" y="1426"/>
                                <a:pt x="6832" y="1366"/>
                                <a:pt x="6769" y="1350"/>
                              </a:cubicBezTo>
                              <a:cubicBezTo>
                                <a:pt x="6666" y="1324"/>
                                <a:pt x="6727" y="1344"/>
                                <a:pt x="6589" y="1275"/>
                              </a:cubicBezTo>
                              <a:cubicBezTo>
                                <a:pt x="6551" y="1256"/>
                                <a:pt x="6507" y="1249"/>
                                <a:pt x="6469" y="1230"/>
                              </a:cubicBezTo>
                              <a:cubicBezTo>
                                <a:pt x="6453" y="1222"/>
                                <a:pt x="6440" y="1207"/>
                                <a:pt x="6424" y="1200"/>
                              </a:cubicBezTo>
                              <a:cubicBezTo>
                                <a:pt x="6361" y="1172"/>
                                <a:pt x="6294" y="1160"/>
                                <a:pt x="6229" y="1140"/>
                              </a:cubicBezTo>
                              <a:cubicBezTo>
                                <a:pt x="6184" y="1126"/>
                                <a:pt x="6139" y="1110"/>
                                <a:pt x="6094" y="1095"/>
                              </a:cubicBezTo>
                              <a:cubicBezTo>
                                <a:pt x="6073" y="1088"/>
                                <a:pt x="5860" y="1066"/>
                                <a:pt x="5854" y="1065"/>
                              </a:cubicBezTo>
                              <a:cubicBezTo>
                                <a:pt x="5619" y="1070"/>
                                <a:pt x="5384" y="1066"/>
                                <a:pt x="5149" y="1080"/>
                              </a:cubicBezTo>
                              <a:cubicBezTo>
                                <a:pt x="5131" y="1081"/>
                                <a:pt x="5120" y="1102"/>
                                <a:pt x="5104" y="1110"/>
                              </a:cubicBezTo>
                              <a:cubicBezTo>
                                <a:pt x="5052" y="1136"/>
                                <a:pt x="4995" y="1156"/>
                                <a:pt x="4939" y="1170"/>
                              </a:cubicBezTo>
                              <a:cubicBezTo>
                                <a:pt x="4891" y="1202"/>
                                <a:pt x="4838" y="1218"/>
                                <a:pt x="4789" y="1245"/>
                              </a:cubicBezTo>
                              <a:cubicBezTo>
                                <a:pt x="4742" y="1271"/>
                                <a:pt x="4699" y="1305"/>
                                <a:pt x="4654" y="1335"/>
                              </a:cubicBezTo>
                              <a:cubicBezTo>
                                <a:pt x="4624" y="1355"/>
                                <a:pt x="4589" y="1370"/>
                                <a:pt x="4564" y="1395"/>
                              </a:cubicBezTo>
                              <a:cubicBezTo>
                                <a:pt x="4537" y="1422"/>
                                <a:pt x="4511" y="1454"/>
                                <a:pt x="4474" y="1470"/>
                              </a:cubicBezTo>
                              <a:cubicBezTo>
                                <a:pt x="4378" y="1511"/>
                                <a:pt x="4272" y="1521"/>
                                <a:pt x="4189" y="1590"/>
                              </a:cubicBezTo>
                              <a:cubicBezTo>
                                <a:pt x="4141" y="1630"/>
                                <a:pt x="4086" y="1669"/>
                                <a:pt x="4039" y="1710"/>
                              </a:cubicBezTo>
                              <a:cubicBezTo>
                                <a:pt x="3953" y="1786"/>
                                <a:pt x="3908" y="1843"/>
                                <a:pt x="3814" y="1905"/>
                              </a:cubicBezTo>
                              <a:cubicBezTo>
                                <a:pt x="3793" y="1919"/>
                                <a:pt x="3788" y="1949"/>
                                <a:pt x="3769" y="1965"/>
                              </a:cubicBezTo>
                              <a:cubicBezTo>
                                <a:pt x="3752" y="1980"/>
                                <a:pt x="3727" y="1982"/>
                                <a:pt x="3709" y="1995"/>
                              </a:cubicBezTo>
                              <a:cubicBezTo>
                                <a:pt x="3692" y="2007"/>
                                <a:pt x="3680" y="2026"/>
                                <a:pt x="3664" y="2040"/>
                              </a:cubicBezTo>
                              <a:cubicBezTo>
                                <a:pt x="3596" y="2099"/>
                                <a:pt x="3510" y="2152"/>
                                <a:pt x="3439" y="2205"/>
                              </a:cubicBezTo>
                              <a:cubicBezTo>
                                <a:pt x="3402" y="2233"/>
                                <a:pt x="3372" y="2268"/>
                                <a:pt x="3334" y="2295"/>
                              </a:cubicBezTo>
                              <a:cubicBezTo>
                                <a:pt x="3316" y="2308"/>
                                <a:pt x="3292" y="2312"/>
                                <a:pt x="3274" y="2325"/>
                              </a:cubicBezTo>
                              <a:cubicBezTo>
                                <a:pt x="3257" y="2337"/>
                                <a:pt x="3245" y="2357"/>
                                <a:pt x="3229" y="2370"/>
                              </a:cubicBezTo>
                              <a:cubicBezTo>
                                <a:pt x="3130" y="2451"/>
                                <a:pt x="3126" y="2450"/>
                                <a:pt x="3034" y="2505"/>
                              </a:cubicBezTo>
                              <a:cubicBezTo>
                                <a:pt x="2953" y="2614"/>
                                <a:pt x="3032" y="2526"/>
                                <a:pt x="2929" y="2595"/>
                              </a:cubicBezTo>
                              <a:cubicBezTo>
                                <a:pt x="2856" y="2644"/>
                                <a:pt x="2785" y="2720"/>
                                <a:pt x="2704" y="2760"/>
                              </a:cubicBezTo>
                              <a:cubicBezTo>
                                <a:pt x="2611" y="2807"/>
                                <a:pt x="2522" y="2836"/>
                                <a:pt x="2434" y="2895"/>
                              </a:cubicBezTo>
                              <a:cubicBezTo>
                                <a:pt x="2383" y="2929"/>
                                <a:pt x="2314" y="2915"/>
                                <a:pt x="2254" y="2925"/>
                              </a:cubicBezTo>
                              <a:cubicBezTo>
                                <a:pt x="2223" y="2930"/>
                                <a:pt x="2164" y="2955"/>
                                <a:pt x="2164" y="2955"/>
                              </a:cubicBezTo>
                              <a:cubicBezTo>
                                <a:pt x="2114" y="2950"/>
                                <a:pt x="2063" y="2951"/>
                                <a:pt x="2014" y="2940"/>
                              </a:cubicBezTo>
                              <a:cubicBezTo>
                                <a:pt x="1937" y="2922"/>
                                <a:pt x="1845" y="2780"/>
                                <a:pt x="1789" y="2715"/>
                              </a:cubicBezTo>
                              <a:cubicBezTo>
                                <a:pt x="1687" y="2596"/>
                                <a:pt x="1628" y="2458"/>
                                <a:pt x="1579" y="2310"/>
                              </a:cubicBezTo>
                              <a:cubicBezTo>
                                <a:pt x="1568" y="2278"/>
                                <a:pt x="1545" y="2252"/>
                                <a:pt x="1534" y="2220"/>
                              </a:cubicBezTo>
                              <a:cubicBezTo>
                                <a:pt x="1475" y="2056"/>
                                <a:pt x="1450" y="1866"/>
                                <a:pt x="1429" y="1695"/>
                              </a:cubicBezTo>
                              <a:cubicBezTo>
                                <a:pt x="1424" y="1565"/>
                                <a:pt x="1417" y="1435"/>
                                <a:pt x="1414" y="1305"/>
                              </a:cubicBezTo>
                              <a:cubicBezTo>
                                <a:pt x="1407" y="955"/>
                                <a:pt x="1409" y="605"/>
                                <a:pt x="1399" y="255"/>
                              </a:cubicBezTo>
                              <a:cubicBezTo>
                                <a:pt x="1396" y="159"/>
                                <a:pt x="1293" y="30"/>
                                <a:pt x="1204" y="0"/>
                              </a:cubicBezTo>
                              <a:cubicBezTo>
                                <a:pt x="1139" y="5"/>
                                <a:pt x="1073" y="3"/>
                                <a:pt x="1009" y="15"/>
                              </a:cubicBezTo>
                              <a:cubicBezTo>
                                <a:pt x="991" y="18"/>
                                <a:pt x="980" y="38"/>
                                <a:pt x="964" y="45"/>
                              </a:cubicBezTo>
                              <a:cubicBezTo>
                                <a:pt x="803" y="116"/>
                                <a:pt x="931" y="37"/>
                                <a:pt x="829" y="105"/>
                              </a:cubicBezTo>
                              <a:cubicBezTo>
                                <a:pt x="758" y="211"/>
                                <a:pt x="851" y="83"/>
                                <a:pt x="739" y="195"/>
                              </a:cubicBezTo>
                              <a:cubicBezTo>
                                <a:pt x="726" y="208"/>
                                <a:pt x="721" y="227"/>
                                <a:pt x="709" y="240"/>
                              </a:cubicBezTo>
                              <a:cubicBezTo>
                                <a:pt x="681" y="272"/>
                                <a:pt x="638" y="292"/>
                                <a:pt x="619" y="330"/>
                              </a:cubicBezTo>
                              <a:cubicBezTo>
                                <a:pt x="588" y="392"/>
                                <a:pt x="579" y="430"/>
                                <a:pt x="529" y="480"/>
                              </a:cubicBezTo>
                              <a:cubicBezTo>
                                <a:pt x="507" y="566"/>
                                <a:pt x="453" y="629"/>
                                <a:pt x="409" y="705"/>
                              </a:cubicBezTo>
                              <a:cubicBezTo>
                                <a:pt x="284" y="919"/>
                                <a:pt x="406" y="749"/>
                                <a:pt x="304" y="885"/>
                              </a:cubicBezTo>
                              <a:cubicBezTo>
                                <a:pt x="285" y="941"/>
                                <a:pt x="255" y="984"/>
                                <a:pt x="229" y="1035"/>
                              </a:cubicBezTo>
                              <a:cubicBezTo>
                                <a:pt x="196" y="1101"/>
                                <a:pt x="196" y="1167"/>
                                <a:pt x="154" y="1230"/>
                              </a:cubicBezTo>
                              <a:cubicBezTo>
                                <a:pt x="91" y="1482"/>
                                <a:pt x="7" y="1713"/>
                                <a:pt x="4" y="1980"/>
                              </a:cubicBezTo>
                              <a:cubicBezTo>
                                <a:pt x="0" y="2425"/>
                                <a:pt x="4" y="2870"/>
                                <a:pt x="4" y="331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9,3315" path="m10249,3300c10177,3252,10106,3247,10024,3225c9940,3202,9871,3181,9784,3165c9748,3158,9686,3146,9649,3135c9619,3126,9589,3115,9559,3105c9544,3100,9514,3090,9514,3090c9428,2961,9543,3113,9439,3030c9342,2952,9477,3008,9364,2970c9309,2915,9277,2874,9214,2835c9195,2823,9172,2818,9154,2805c9137,2793,9126,2772,9109,2760c9091,2747,9068,2742,9049,2730c9037,2722,8926,2634,8884,2610c8824,2576,8809,2580,8749,2535c8732,2522,8722,2502,8704,2490c8691,2481,8673,2482,8659,2475c8633,2462,8607,2447,8584,2430c8524,2385,8511,2359,8434,2340c8379,2299,8327,2282,8269,2250c8222,2224,8182,2184,8134,2160c8075,2130,8016,2110,7954,2085c7832,1963,7990,2106,7849,2025c7831,2014,7821,1992,7804,1980c7756,1945,7696,1919,7639,1905c7572,1804,7651,1903,7564,1845c7546,1833,7536,1812,7519,1800c7501,1787,7477,1783,7459,1770c7442,1758,7432,1737,7414,1725c7401,1716,7383,1718,7369,1710c7337,1692,7308,1672,7279,1650c7210,1598,7135,1532,7054,1500c7014,1484,6972,1474,6934,1455c6876,1426,6832,1366,6769,1350c6666,1324,6727,1344,6589,1275c6551,1256,6507,1249,6469,1230c6453,1222,6440,1207,6424,1200c6361,1172,6294,1160,6229,1140c6184,1126,6139,1110,6094,1095c6073,1088,5860,1066,5854,1065c5619,1070,5384,1066,5149,1080c5131,1081,5120,1102,5104,1110c5052,1136,4995,1156,4939,1170c4891,1202,4838,1218,4789,1245c4742,1271,4699,1305,4654,1335c4624,1355,4589,1370,4564,1395c4537,1422,4511,1454,4474,1470c4378,1511,4272,1521,4189,1590c4141,1630,4086,1669,4039,1710c3953,1786,3908,1843,3814,1905c3793,1919,3788,1949,3769,1965c3752,1980,3727,1982,3709,1995c3692,2007,3680,2026,3664,2040c3596,2099,3510,2152,3439,2205c3402,2233,3372,2268,3334,2295c3316,2308,3292,2312,3274,2325c3257,2337,3245,2357,3229,2370c3130,2451,3126,2450,3034,2505c2953,2614,3032,2526,2929,2595c2856,2644,2785,2720,2704,2760c2611,2807,2522,2836,2434,2895c2383,2929,2314,2915,2254,2925c2223,2930,2164,2955,2164,2955c2114,2950,2063,2951,2014,2940c1937,2922,1845,2780,1789,2715c1687,2596,1628,2458,1579,2310c1568,2278,1545,2252,1534,2220c1475,2056,1450,1866,1429,1695c1424,1565,1417,1435,1414,1305c1407,955,1409,605,1399,255c1396,159,1293,30,1204,0c1139,5,1073,3,1009,15c991,18,980,38,964,45c803,116,931,37,829,105c758,211,851,83,739,195c726,208,721,227,709,240c681,272,638,292,619,330c588,392,579,430,529,480c507,566,453,629,409,705c284,919,406,749,304,885c285,941,255,984,229,1035c196,1101,196,1167,154,1230c91,1482,7,1713,4,1980c0,2425,4,2870,4,3315e" stroked="t" o:allowincell="f" style="position:absolute;margin-left:20.95pt;margin-top:12.35pt;width:512.4pt;height:165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34925</wp:posOffset>
                </wp:positionV>
                <wp:extent cx="1466850" cy="1905000"/>
                <wp:effectExtent l="13335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3000">
                              <a:moveTo>
                                <a:pt x="0" y="3000"/>
                              </a:moveTo>
                              <a:cubicBezTo>
                                <a:pt x="5" y="2910"/>
                                <a:pt x="2" y="2819"/>
                                <a:pt x="15" y="2730"/>
                              </a:cubicBezTo>
                              <a:cubicBezTo>
                                <a:pt x="18" y="2712"/>
                                <a:pt x="38" y="2702"/>
                                <a:pt x="45" y="2685"/>
                              </a:cubicBezTo>
                              <a:cubicBezTo>
                                <a:pt x="76" y="2612"/>
                                <a:pt x="38" y="2638"/>
                                <a:pt x="90" y="2580"/>
                              </a:cubicBezTo>
                              <a:cubicBezTo>
                                <a:pt x="146" y="2517"/>
                                <a:pt x="211" y="2459"/>
                                <a:pt x="270" y="2400"/>
                              </a:cubicBezTo>
                              <a:cubicBezTo>
                                <a:pt x="295" y="2375"/>
                                <a:pt x="360" y="2340"/>
                                <a:pt x="360" y="2340"/>
                              </a:cubicBezTo>
                              <a:cubicBezTo>
                                <a:pt x="497" y="2135"/>
                                <a:pt x="809" y="2310"/>
                                <a:pt x="1035" y="2265"/>
                              </a:cubicBezTo>
                              <a:cubicBezTo>
                                <a:pt x="1110" y="2228"/>
                                <a:pt x="1181" y="2186"/>
                                <a:pt x="1260" y="2160"/>
                              </a:cubicBezTo>
                              <a:cubicBezTo>
                                <a:pt x="1344" y="2097"/>
                                <a:pt x="1442" y="2081"/>
                                <a:pt x="1530" y="2025"/>
                              </a:cubicBezTo>
                              <a:cubicBezTo>
                                <a:pt x="1579" y="1994"/>
                                <a:pt x="1631" y="1967"/>
                                <a:pt x="1680" y="1935"/>
                              </a:cubicBezTo>
                              <a:cubicBezTo>
                                <a:pt x="1707" y="1917"/>
                                <a:pt x="1728" y="1892"/>
                                <a:pt x="1755" y="1875"/>
                              </a:cubicBezTo>
                              <a:cubicBezTo>
                                <a:pt x="1824" y="1832"/>
                                <a:pt x="1810" y="1907"/>
                                <a:pt x="1890" y="1800"/>
                              </a:cubicBezTo>
                              <a:cubicBezTo>
                                <a:pt x="1937" y="1738"/>
                                <a:pt x="1978" y="1711"/>
                                <a:pt x="2040" y="1665"/>
                              </a:cubicBezTo>
                              <a:cubicBezTo>
                                <a:pt x="2076" y="1558"/>
                                <a:pt x="2025" y="1687"/>
                                <a:pt x="2100" y="1575"/>
                              </a:cubicBezTo>
                              <a:cubicBezTo>
                                <a:pt x="2109" y="1562"/>
                                <a:pt x="2107" y="1544"/>
                                <a:pt x="2115" y="1530"/>
                              </a:cubicBezTo>
                              <a:cubicBezTo>
                                <a:pt x="2133" y="1498"/>
                                <a:pt x="2164" y="1474"/>
                                <a:pt x="2175" y="1440"/>
                              </a:cubicBezTo>
                              <a:cubicBezTo>
                                <a:pt x="2207" y="1344"/>
                                <a:pt x="2249" y="1251"/>
                                <a:pt x="2310" y="1170"/>
                              </a:cubicBezTo>
                              <a:cubicBezTo>
                                <a:pt x="2305" y="980"/>
                                <a:pt x="2304" y="790"/>
                                <a:pt x="2295" y="600"/>
                              </a:cubicBezTo>
                              <a:cubicBezTo>
                                <a:pt x="2289" y="469"/>
                                <a:pt x="2196" y="355"/>
                                <a:pt x="2145" y="240"/>
                              </a:cubicBezTo>
                              <a:cubicBezTo>
                                <a:pt x="2106" y="153"/>
                                <a:pt x="2044" y="31"/>
                                <a:pt x="1950" y="0"/>
                              </a:cubicBezTo>
                              <a:cubicBezTo>
                                <a:pt x="1853" y="32"/>
                                <a:pt x="1793" y="110"/>
                                <a:pt x="1710" y="165"/>
                              </a:cubicBezTo>
                              <a:cubicBezTo>
                                <a:pt x="1690" y="224"/>
                                <a:pt x="1672" y="250"/>
                                <a:pt x="1620" y="285"/>
                              </a:cubicBezTo>
                              <a:cubicBezTo>
                                <a:pt x="1615" y="305"/>
                                <a:pt x="1615" y="327"/>
                                <a:pt x="1605" y="345"/>
                              </a:cubicBezTo>
                              <a:cubicBezTo>
                                <a:pt x="1594" y="363"/>
                                <a:pt x="1573" y="373"/>
                                <a:pt x="1560" y="390"/>
                              </a:cubicBezTo>
                              <a:cubicBezTo>
                                <a:pt x="1538" y="418"/>
                                <a:pt x="1520" y="450"/>
                                <a:pt x="1500" y="480"/>
                              </a:cubicBezTo>
                              <a:cubicBezTo>
                                <a:pt x="1490" y="495"/>
                                <a:pt x="1470" y="525"/>
                                <a:pt x="1470" y="525"/>
                              </a:cubicBezTo>
                              <a:cubicBezTo>
                                <a:pt x="1456" y="582"/>
                                <a:pt x="1426" y="619"/>
                                <a:pt x="1410" y="675"/>
                              </a:cubicBezTo>
                              <a:cubicBezTo>
                                <a:pt x="1198" y="1415"/>
                                <a:pt x="1380" y="2215"/>
                                <a:pt x="1380" y="298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3000" path="m0,3000c5,2910,2,2819,15,2730c18,2712,38,2702,45,2685c76,2612,38,2638,90,2580c146,2517,211,2459,270,2400c295,2375,360,2340,360,2340c497,2135,809,2310,1035,2265c1110,2228,1181,2186,1260,2160c1344,2097,1442,2081,1530,2025c1579,1994,1631,1967,1680,1935c1707,1917,1728,1892,1755,1875c1824,1832,1810,1907,1890,1800c1937,1738,1978,1711,2040,1665c2076,1558,2025,1687,2100,1575c2109,1562,2107,1544,2115,1530c2133,1498,2164,1474,2175,1440c2207,1344,2249,1251,2310,1170c2305,980,2304,790,2295,600c2289,469,2196,355,2145,240c2106,153,2044,31,1950,0c1853,32,1793,110,1710,165c1690,224,1672,250,1620,285c1615,305,1615,327,1605,345c1594,363,1573,373,1560,390c1538,418,1520,450,1500,480c1490,495,1470,525,1470,525c1456,582,1426,619,1410,675c1198,1415,1380,2215,1380,2985e" stroked="t" o:allowincell="f" style="position:absolute;margin-left:309pt;margin-top:2.75pt;width:115.45pt;height:149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6980</wp:posOffset>
                </wp:positionH>
                <wp:positionV relativeFrom="paragraph">
                  <wp:posOffset>73025</wp:posOffset>
                </wp:positionV>
                <wp:extent cx="3124200" cy="981075"/>
                <wp:effectExtent l="12700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545">
                              <a:moveTo>
                                <a:pt x="4920" y="1545"/>
                              </a:moveTo>
                              <a:cubicBezTo>
                                <a:pt x="4864" y="1508"/>
                                <a:pt x="4832" y="1457"/>
                                <a:pt x="4785" y="1410"/>
                              </a:cubicBezTo>
                              <a:cubicBezTo>
                                <a:pt x="4738" y="1268"/>
                                <a:pt x="4785" y="1365"/>
                                <a:pt x="4695" y="1260"/>
                              </a:cubicBezTo>
                              <a:cubicBezTo>
                                <a:pt x="4631" y="1185"/>
                                <a:pt x="4586" y="1091"/>
                                <a:pt x="4515" y="1020"/>
                              </a:cubicBezTo>
                              <a:cubicBezTo>
                                <a:pt x="4480" y="985"/>
                                <a:pt x="4445" y="950"/>
                                <a:pt x="4410" y="915"/>
                              </a:cubicBezTo>
                              <a:cubicBezTo>
                                <a:pt x="4397" y="902"/>
                                <a:pt x="4394" y="881"/>
                                <a:pt x="4380" y="870"/>
                              </a:cubicBezTo>
                              <a:cubicBezTo>
                                <a:pt x="4368" y="860"/>
                                <a:pt x="4350" y="860"/>
                                <a:pt x="4335" y="855"/>
                              </a:cubicBezTo>
                              <a:cubicBezTo>
                                <a:pt x="4291" y="811"/>
                                <a:pt x="4236" y="757"/>
                                <a:pt x="4185" y="720"/>
                              </a:cubicBezTo>
                              <a:cubicBezTo>
                                <a:pt x="4080" y="645"/>
                                <a:pt x="4168" y="724"/>
                                <a:pt x="4080" y="675"/>
                              </a:cubicBezTo>
                              <a:cubicBezTo>
                                <a:pt x="4048" y="657"/>
                                <a:pt x="4020" y="635"/>
                                <a:pt x="3990" y="615"/>
                              </a:cubicBezTo>
                              <a:cubicBezTo>
                                <a:pt x="3939" y="581"/>
                                <a:pt x="3878" y="570"/>
                                <a:pt x="3825" y="540"/>
                              </a:cubicBezTo>
                              <a:cubicBezTo>
                                <a:pt x="3772" y="510"/>
                                <a:pt x="3728" y="465"/>
                                <a:pt x="3675" y="435"/>
                              </a:cubicBezTo>
                              <a:cubicBezTo>
                                <a:pt x="3621" y="404"/>
                                <a:pt x="3564" y="391"/>
                                <a:pt x="3510" y="360"/>
                              </a:cubicBezTo>
                              <a:cubicBezTo>
                                <a:pt x="3456" y="329"/>
                                <a:pt x="3397" y="305"/>
                                <a:pt x="3345" y="270"/>
                              </a:cubicBezTo>
                              <a:cubicBezTo>
                                <a:pt x="3330" y="260"/>
                                <a:pt x="3317" y="246"/>
                                <a:pt x="3300" y="240"/>
                              </a:cubicBezTo>
                              <a:cubicBezTo>
                                <a:pt x="3261" y="226"/>
                                <a:pt x="3220" y="220"/>
                                <a:pt x="3180" y="210"/>
                              </a:cubicBezTo>
                              <a:cubicBezTo>
                                <a:pt x="3158" y="205"/>
                                <a:pt x="3141" y="188"/>
                                <a:pt x="3120" y="180"/>
                              </a:cubicBezTo>
                              <a:cubicBezTo>
                                <a:pt x="3054" y="155"/>
                                <a:pt x="2980" y="134"/>
                                <a:pt x="2910" y="120"/>
                              </a:cubicBezTo>
                              <a:cubicBezTo>
                                <a:pt x="2774" y="93"/>
                                <a:pt x="2856" y="120"/>
                                <a:pt x="2700" y="75"/>
                              </a:cubicBezTo>
                              <a:cubicBezTo>
                                <a:pt x="2670" y="66"/>
                                <a:pt x="2641" y="48"/>
                                <a:pt x="2610" y="45"/>
                              </a:cubicBezTo>
                              <a:cubicBezTo>
                                <a:pt x="2515" y="35"/>
                                <a:pt x="2420" y="25"/>
                                <a:pt x="2325" y="15"/>
                              </a:cubicBezTo>
                              <a:cubicBezTo>
                                <a:pt x="2275" y="10"/>
                                <a:pt x="2175" y="0"/>
                                <a:pt x="2175" y="0"/>
                              </a:cubicBezTo>
                              <a:cubicBezTo>
                                <a:pt x="1954" y="110"/>
                                <a:pt x="1892" y="50"/>
                                <a:pt x="1530" y="60"/>
                              </a:cubicBezTo>
                              <a:cubicBezTo>
                                <a:pt x="1495" y="72"/>
                                <a:pt x="1458" y="76"/>
                                <a:pt x="1425" y="90"/>
                              </a:cubicBezTo>
                              <a:cubicBezTo>
                                <a:pt x="1280" y="152"/>
                                <a:pt x="1492" y="92"/>
                                <a:pt x="1320" y="135"/>
                              </a:cubicBezTo>
                              <a:cubicBezTo>
                                <a:pt x="1256" y="183"/>
                                <a:pt x="1193" y="210"/>
                                <a:pt x="1125" y="255"/>
                              </a:cubicBezTo>
                              <a:cubicBezTo>
                                <a:pt x="1112" y="264"/>
                                <a:pt x="1095" y="264"/>
                                <a:pt x="1080" y="270"/>
                              </a:cubicBezTo>
                              <a:cubicBezTo>
                                <a:pt x="1059" y="279"/>
                                <a:pt x="1038" y="287"/>
                                <a:pt x="1020" y="300"/>
                              </a:cubicBezTo>
                              <a:cubicBezTo>
                                <a:pt x="968" y="337"/>
                                <a:pt x="948" y="369"/>
                                <a:pt x="885" y="390"/>
                              </a:cubicBezTo>
                              <a:cubicBezTo>
                                <a:pt x="848" y="418"/>
                                <a:pt x="818" y="453"/>
                                <a:pt x="780" y="480"/>
                              </a:cubicBezTo>
                              <a:cubicBezTo>
                                <a:pt x="697" y="539"/>
                                <a:pt x="739" y="476"/>
                                <a:pt x="660" y="555"/>
                              </a:cubicBezTo>
                              <a:cubicBezTo>
                                <a:pt x="647" y="568"/>
                                <a:pt x="643" y="587"/>
                                <a:pt x="630" y="600"/>
                              </a:cubicBezTo>
                              <a:cubicBezTo>
                                <a:pt x="597" y="633"/>
                                <a:pt x="558" y="657"/>
                                <a:pt x="525" y="690"/>
                              </a:cubicBezTo>
                              <a:cubicBezTo>
                                <a:pt x="497" y="775"/>
                                <a:pt x="521" y="724"/>
                                <a:pt x="420" y="825"/>
                              </a:cubicBezTo>
                              <a:cubicBezTo>
                                <a:pt x="388" y="857"/>
                                <a:pt x="380" y="905"/>
                                <a:pt x="360" y="945"/>
                              </a:cubicBezTo>
                              <a:cubicBezTo>
                                <a:pt x="339" y="987"/>
                                <a:pt x="306" y="1023"/>
                                <a:pt x="285" y="1065"/>
                              </a:cubicBezTo>
                              <a:cubicBezTo>
                                <a:pt x="249" y="1137"/>
                                <a:pt x="210" y="1207"/>
                                <a:pt x="165" y="1275"/>
                              </a:cubicBezTo>
                              <a:cubicBezTo>
                                <a:pt x="126" y="1333"/>
                                <a:pt x="96" y="1395"/>
                                <a:pt x="60" y="1455"/>
                              </a:cubicBezTo>
                              <a:cubicBezTo>
                                <a:pt x="41" y="1486"/>
                                <a:pt x="0" y="1545"/>
                                <a:pt x="0" y="154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1545" path="m4920,1545c4864,1508,4832,1457,4785,1410c4738,1268,4785,1365,4695,1260c4631,1185,4586,1091,4515,1020c4480,985,4445,950,4410,915c4397,902,4394,881,4380,870c4368,860,4350,860,4335,855c4291,811,4236,757,4185,720c4080,645,4168,724,4080,675c4048,657,4020,635,3990,615c3939,581,3878,570,3825,540c3772,510,3728,465,3675,435c3621,404,3564,391,3510,360c3456,329,3397,305,3345,270c3330,260,3317,246,3300,240c3261,226,3220,220,3180,210c3158,205,3141,188,3120,180c3054,155,2980,134,2910,120c2774,93,2856,120,2700,75c2670,66,2641,48,2610,45c2515,35,2420,25,2325,15c2275,10,2175,0,2175,0c1954,110,1892,50,1530,60c1495,72,1458,76,1425,90c1280,152,1492,92,1320,135c1256,183,1193,210,1125,255c1112,264,1095,264,1080,270c1059,279,1038,287,1020,300c968,337,948,369,885,390c848,418,818,453,780,480c697,539,739,476,660,555c647,568,643,587,630,600c597,633,558,657,525,690c497,775,521,724,420,825c388,857,380,905,360,945c339,987,306,1023,285,1065c249,1137,210,1207,165,1275c126,1333,96,1395,60,1455c41,1486,0,1545,0,1545e" stroked="t" o:allowincell="f" style="position:absolute;margin-left:197.4pt;margin-top:5.75pt;width:245.95pt;height:77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297815</wp:posOffset>
                </wp:positionV>
                <wp:extent cx="3630930" cy="590550"/>
                <wp:effectExtent l="12700" t="12700" r="1143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930">
                              <a:moveTo>
                                <a:pt x="0" y="870"/>
                              </a:moveTo>
                              <a:cubicBezTo>
                                <a:pt x="21" y="807"/>
                                <a:pt x="13" y="733"/>
                                <a:pt x="45" y="675"/>
                              </a:cubicBezTo>
                              <a:cubicBezTo>
                                <a:pt x="119" y="542"/>
                                <a:pt x="73" y="619"/>
                                <a:pt x="150" y="555"/>
                              </a:cubicBezTo>
                              <a:cubicBezTo>
                                <a:pt x="166" y="541"/>
                                <a:pt x="181" y="526"/>
                                <a:pt x="195" y="510"/>
                              </a:cubicBezTo>
                              <a:cubicBezTo>
                                <a:pt x="207" y="496"/>
                                <a:pt x="210" y="475"/>
                                <a:pt x="225" y="465"/>
                              </a:cubicBezTo>
                              <a:cubicBezTo>
                                <a:pt x="242" y="454"/>
                                <a:pt x="265" y="455"/>
                                <a:pt x="285" y="450"/>
                              </a:cubicBezTo>
                              <a:cubicBezTo>
                                <a:pt x="315" y="420"/>
                                <a:pt x="352" y="379"/>
                                <a:pt x="390" y="360"/>
                              </a:cubicBezTo>
                              <a:cubicBezTo>
                                <a:pt x="423" y="344"/>
                                <a:pt x="462" y="345"/>
                                <a:pt x="495" y="330"/>
                              </a:cubicBezTo>
                              <a:cubicBezTo>
                                <a:pt x="536" y="311"/>
                                <a:pt x="575" y="290"/>
                                <a:pt x="615" y="270"/>
                              </a:cubicBezTo>
                              <a:cubicBezTo>
                                <a:pt x="670" y="242"/>
                                <a:pt x="737" y="242"/>
                                <a:pt x="795" y="225"/>
                              </a:cubicBezTo>
                              <a:cubicBezTo>
                                <a:pt x="874" y="201"/>
                                <a:pt x="922" y="179"/>
                                <a:pt x="1005" y="165"/>
                              </a:cubicBezTo>
                              <a:cubicBezTo>
                                <a:pt x="1121" y="107"/>
                                <a:pt x="1254" y="99"/>
                                <a:pt x="1380" y="75"/>
                              </a:cubicBezTo>
                              <a:cubicBezTo>
                                <a:pt x="1604" y="33"/>
                                <a:pt x="1827" y="13"/>
                                <a:pt x="2055" y="0"/>
                              </a:cubicBezTo>
                              <a:cubicBezTo>
                                <a:pt x="2647" y="7"/>
                                <a:pt x="3199" y="14"/>
                                <a:pt x="3780" y="45"/>
                              </a:cubicBezTo>
                              <a:cubicBezTo>
                                <a:pt x="3990" y="56"/>
                                <a:pt x="4201" y="68"/>
                                <a:pt x="4410" y="90"/>
                              </a:cubicBezTo>
                              <a:cubicBezTo>
                                <a:pt x="4500" y="99"/>
                                <a:pt x="4680" y="120"/>
                                <a:pt x="4680" y="120"/>
                              </a:cubicBezTo>
                              <a:cubicBezTo>
                                <a:pt x="4774" y="151"/>
                                <a:pt x="4873" y="160"/>
                                <a:pt x="4965" y="195"/>
                              </a:cubicBezTo>
                              <a:cubicBezTo>
                                <a:pt x="5045" y="225"/>
                                <a:pt x="5106" y="264"/>
                                <a:pt x="5190" y="285"/>
                              </a:cubicBezTo>
                              <a:cubicBezTo>
                                <a:pt x="5297" y="356"/>
                                <a:pt x="5245" y="336"/>
                                <a:pt x="5340" y="360"/>
                              </a:cubicBezTo>
                              <a:cubicBezTo>
                                <a:pt x="5360" y="375"/>
                                <a:pt x="5378" y="393"/>
                                <a:pt x="5400" y="405"/>
                              </a:cubicBezTo>
                              <a:cubicBezTo>
                                <a:pt x="5414" y="413"/>
                                <a:pt x="5432" y="411"/>
                                <a:pt x="5445" y="420"/>
                              </a:cubicBezTo>
                              <a:cubicBezTo>
                                <a:pt x="5463" y="432"/>
                                <a:pt x="5474" y="451"/>
                                <a:pt x="5490" y="465"/>
                              </a:cubicBezTo>
                              <a:cubicBezTo>
                                <a:pt x="5536" y="503"/>
                                <a:pt x="5590" y="537"/>
                                <a:pt x="5640" y="570"/>
                              </a:cubicBezTo>
                              <a:cubicBezTo>
                                <a:pt x="5718" y="686"/>
                                <a:pt x="5715" y="792"/>
                                <a:pt x="5715" y="93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8,930" path="m0,870c21,807,13,733,45,675c119,542,73,619,150,555c166,541,181,526,195,510c207,496,210,475,225,465c242,454,265,455,285,450c315,420,352,379,390,360c423,344,462,345,495,330c536,311,575,290,615,270c670,242,737,242,795,225c874,201,922,179,1005,165c1121,107,1254,99,1380,75c1604,33,1827,13,2055,0c2647,7,3199,14,3780,45c3990,56,4201,68,4410,90c4500,99,4680,120,4680,120c4774,151,4873,160,4965,195c5045,225,5106,264,5190,285c5297,356,5245,336,5340,360c5360,375,5378,393,5400,405c5414,413,5432,411,5445,420c5463,432,5474,451,5490,465c5536,503,5590,537,5640,570c5718,686,5715,792,5715,930e" stroked="t" o:allowincell="f" style="position:absolute;margin-left:22.65pt;margin-top:23.45pt;width:285.85pt;height:46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2"/>
        <w:gridCol w:w="2464"/>
        <w:gridCol w:w="1676"/>
        <w:gridCol w:w="1440"/>
        <w:gridCol w:w="1260"/>
        <w:gridCol w:w="14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2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278880" cy="83312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ложение 3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6096000" cy="8128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96"/>
          <w:szCs w:val="96"/>
        </w:rPr>
      </w:pPr>
      <w:r>
        <w:rPr>
          <w:rFonts w:cs="Arial" w:ascii="Arial" w:hAnsi="Arial"/>
          <w:b/>
          <w:color w:val="993300"/>
          <w:sz w:val="96"/>
          <w:szCs w:val="96"/>
        </w:rPr>
        <w:t>ГАД – КИ – НО  - ЗА</w:t>
      </w:r>
    </w:p>
    <w:p>
      <w:pPr>
        <w:pStyle w:val="Normal"/>
        <w:rPr>
          <w:rFonts w:ascii="Arial" w:hAnsi="Arial" w:cs="Arial"/>
          <w:b/>
          <w:b/>
          <w:color w:val="993300"/>
          <w:sz w:val="96"/>
          <w:szCs w:val="96"/>
        </w:rPr>
      </w:pPr>
      <w:r>
        <w:rPr>
          <w:rFonts w:cs="Arial" w:ascii="Arial" w:hAnsi="Arial"/>
          <w:b/>
          <w:color w:val="993300"/>
          <w:sz w:val="96"/>
          <w:szCs w:val="96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808000"/>
          <w:sz w:val="144"/>
          <w:szCs w:val="144"/>
        </w:rPr>
      </w:pPr>
      <w:r>
        <w:rPr>
          <w:color w:val="FFCC00"/>
          <w:sz w:val="144"/>
          <w:szCs w:val="144"/>
          <w:lang w:val="en-US"/>
        </w:rPr>
        <w:t>TKV</w:t>
      </w:r>
      <w:r>
        <w:rPr>
          <w:color w:val="0000FF"/>
          <w:sz w:val="144"/>
          <w:szCs w:val="144"/>
        </w:rPr>
        <w:t>П</w:t>
      </w:r>
      <w:r>
        <w:rPr>
          <w:color w:val="99CC00"/>
          <w:sz w:val="144"/>
          <w:szCs w:val="144"/>
          <w:lang w:val="en-US"/>
        </w:rPr>
        <w:t>Y</w:t>
      </w:r>
      <w:r>
        <w:rPr>
          <w:color w:val="808000"/>
          <w:sz w:val="144"/>
          <w:szCs w:val="144"/>
          <w:lang w:val="en-US"/>
        </w:rPr>
        <w:t>RN</w:t>
      </w:r>
    </w:p>
    <w:p>
      <w:pPr>
        <w:pStyle w:val="Normal"/>
        <w:jc w:val="center"/>
        <w:rPr>
          <w:sz w:val="144"/>
          <w:szCs w:val="144"/>
        </w:rPr>
      </w:pPr>
      <w:r>
        <w:rPr>
          <w:color w:val="FFFF00"/>
          <w:sz w:val="144"/>
          <w:szCs w:val="144"/>
          <w:lang w:val="en-US"/>
        </w:rPr>
        <w:t>DH</w:t>
      </w:r>
      <w:r>
        <w:rPr>
          <w:color w:val="0000FF"/>
          <w:sz w:val="144"/>
          <w:szCs w:val="144"/>
        </w:rPr>
        <w:t>РАК</w:t>
      </w:r>
      <w:r>
        <w:rPr>
          <w:color w:val="808000"/>
          <w:sz w:val="144"/>
          <w:szCs w:val="144"/>
          <w:lang w:val="en-US"/>
        </w:rPr>
        <w:t>KL</w:t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color w:val="808000"/>
          <w:sz w:val="144"/>
          <w:szCs w:val="144"/>
          <w:lang w:val="en-US"/>
        </w:rPr>
        <w:t>K</w:t>
      </w:r>
      <w:r>
        <w:rPr>
          <w:color w:val="0000FF"/>
          <w:sz w:val="144"/>
          <w:szCs w:val="144"/>
        </w:rPr>
        <w:t>Т</w:t>
      </w:r>
      <w:r>
        <w:rPr>
          <w:color w:val="993366"/>
          <w:sz w:val="144"/>
          <w:szCs w:val="144"/>
          <w:lang w:val="en-US"/>
        </w:rPr>
        <w:t>H</w:t>
      </w:r>
      <w:r>
        <w:rPr>
          <w:color w:val="FF9900"/>
          <w:sz w:val="144"/>
          <w:szCs w:val="144"/>
        </w:rPr>
        <w:t>В</w:t>
      </w:r>
      <w:r>
        <w:rPr>
          <w:color w:val="99CC00"/>
          <w:sz w:val="144"/>
          <w:szCs w:val="144"/>
          <w:lang w:val="en-US"/>
        </w:rPr>
        <w:t>O</w:t>
      </w:r>
      <w:r>
        <w:rPr>
          <w:color w:val="0000FF"/>
          <w:sz w:val="144"/>
          <w:szCs w:val="144"/>
        </w:rPr>
        <w:t>И</w:t>
      </w:r>
      <w:r>
        <w:rPr>
          <w:color w:val="99CC00"/>
          <w:sz w:val="144"/>
          <w:szCs w:val="144"/>
          <w:lang w:val="en-US"/>
        </w:rPr>
        <w:t>RA</w:t>
      </w:r>
      <w:r>
        <w:rPr>
          <w:color w:val="00CCFF"/>
          <w:sz w:val="144"/>
          <w:szCs w:val="144"/>
          <w:lang w:val="en-US"/>
        </w:rPr>
        <w:t>R</w:t>
      </w:r>
      <w:r>
        <w:rPr>
          <w:color w:val="FF0000"/>
          <w:sz w:val="144"/>
          <w:szCs w:val="144"/>
          <w:lang w:val="en-US"/>
        </w:rPr>
        <w:t>IY</w:t>
      </w:r>
      <w:r>
        <w:rPr>
          <w:color w:val="0000FF"/>
          <w:sz w:val="144"/>
          <w:szCs w:val="144"/>
        </w:rPr>
        <w:t>ЧЕС</w:t>
      </w:r>
      <w:r>
        <w:rPr>
          <w:color w:val="00CCFF"/>
          <w:sz w:val="144"/>
          <w:szCs w:val="144"/>
          <w:lang w:val="en-US"/>
        </w:rPr>
        <w:t>MU</w:t>
      </w:r>
    </w:p>
    <w:p>
      <w:pPr>
        <w:pStyle w:val="Normal"/>
        <w:jc w:val="center"/>
        <w:rPr>
          <w:sz w:val="144"/>
          <w:szCs w:val="144"/>
        </w:rPr>
      </w:pPr>
      <w:r>
        <w:rPr>
          <w:color w:val="00FF00"/>
          <w:sz w:val="144"/>
          <w:szCs w:val="144"/>
          <w:lang w:val="en-US"/>
        </w:rPr>
        <w:t>Z</w:t>
      </w:r>
      <w:r>
        <w:rPr>
          <w:color w:val="FFFF00"/>
          <w:sz w:val="144"/>
          <w:szCs w:val="144"/>
          <w:lang w:val="en-US"/>
        </w:rPr>
        <w:t>EW</w:t>
      </w:r>
      <w:r>
        <w:rPr>
          <w:color w:val="00FF00"/>
          <w:sz w:val="144"/>
          <w:szCs w:val="144"/>
          <w:lang w:val="en-US"/>
        </w:rPr>
        <w:t>JV</w:t>
      </w:r>
      <w:r>
        <w:rPr>
          <w:color w:val="0000FF"/>
          <w:sz w:val="144"/>
          <w:szCs w:val="144"/>
        </w:rPr>
        <w:t>КА</w:t>
      </w:r>
      <w:r>
        <w:rPr>
          <w:color w:val="99CCFF"/>
          <w:sz w:val="144"/>
          <w:szCs w:val="144"/>
          <w:lang w:val="en-US"/>
        </w:rPr>
        <w:t>Y</w:t>
      </w:r>
      <w:r>
        <w:rPr>
          <w:color w:val="FF9900"/>
          <w:sz w:val="144"/>
          <w:szCs w:val="144"/>
        </w:rPr>
        <w:t>ИЕ</w:t>
      </w:r>
      <w:r>
        <w:rPr>
          <w:color w:val="33CCCC"/>
          <w:sz w:val="144"/>
          <w:szCs w:val="144"/>
          <w:lang w:val="en-US"/>
        </w:rPr>
        <w:t>R</w:t>
      </w:r>
      <w:r>
        <w:rPr>
          <w:color w:val="0000FF"/>
          <w:sz w:val="144"/>
          <w:szCs w:val="144"/>
        </w:rPr>
        <w:t>Я</w:t>
      </w:r>
      <w:r>
        <w:rPr>
          <w:color w:val="FF0000"/>
          <w:sz w:val="144"/>
          <w:szCs w:val="144"/>
          <w:lang w:val="en-US"/>
        </w:rPr>
        <w:t>MBN</w:t>
      </w:r>
    </w:p>
    <w:p>
      <w:pPr>
        <w:pStyle w:val="Normal"/>
        <w:rPr>
          <w:color w:val="008000"/>
          <w:sz w:val="144"/>
          <w:szCs w:val="144"/>
        </w:rPr>
      </w:pPr>
      <w:r>
        <w:rPr>
          <w:color w:val="008000"/>
          <w:sz w:val="144"/>
          <w:szCs w:val="144"/>
        </w:rPr>
      </w:r>
    </w:p>
    <w:p>
      <w:pPr>
        <w:pStyle w:val="Normal"/>
        <w:rPr>
          <w:rFonts w:ascii="Arial" w:hAnsi="Arial" w:cs="Arial"/>
          <w:color w:val="008000"/>
          <w:sz w:val="144"/>
          <w:szCs w:val="144"/>
        </w:rPr>
      </w:pPr>
      <w:r>
        <w:rPr>
          <w:rFonts w:cs="Arial" w:ascii="Arial" w:hAnsi="Arial"/>
          <w:color w:val="008000"/>
          <w:sz w:val="144"/>
          <w:szCs w:val="1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03745" cy="53276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7:00Z</dcterms:created>
  <dc:creator>Краснинская коршкола</dc:creator>
  <dc:description/>
  <cp:keywords/>
  <dc:language>en-US</dc:language>
  <cp:lastModifiedBy>Admin</cp:lastModifiedBy>
  <cp:lastPrinted>2011-03-20T18:35:00Z</cp:lastPrinted>
  <dcterms:modified xsi:type="dcterms:W3CDTF">2011-11-01T14:04:00Z</dcterms:modified>
  <cp:revision>39</cp:revision>
  <dc:subject/>
  <dc:title>Урок-игра "Путешествие в страну Машиноведение"</dc:title>
</cp:coreProperties>
</file>