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вод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Ф.И.О. слуша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Ляпина Елена Никола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кружающий 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2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Наименование учебно-методического комплекта (УМК)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«Перспективная начальная шко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Насеком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ткрытие новых 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Место урока в системе урок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2 урок в разделе «Животн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vanish/>
          <w:color w:val="000000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70"/>
      </w:tblGrid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отличительные признаки насекомых; дать представление о растительноядных, хищных и всеядных насекомых.</w:t>
            </w:r>
          </w:p>
        </w:tc>
      </w:tr>
      <w:tr>
        <w:trPr>
          <w:trHeight w:val="10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итательные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 расширить знания обучающихся по теме «Насекомые», выявить отличительные признаки насекомых, дать представления о группах насекомых по типу питания и среде об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анализировать, делать выводы и обобщения из высказываний участников обсуждения, пользоваться словарями и другими источникам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стную речь учащихся, умение составлять тексты- опис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 личностную позицию каждого учащегося, умение работать в группе, навык конструктивного общения; положительные качества лич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оспитательные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спитанию положительного эмоционального отношения к процессу познания, культуры поведения, чувства взаимопомощи и товарищ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 коммуникативную культуру, умение работать в группах, выслушивать и уважать мнение других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 УУД:</w:t>
              <w:br/>
              <w:t xml:space="preserve"> Личностные УУД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режное отношение  к при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ация в нравственном содержании и смысле поступков, как собственных, так и окружающих лю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хранять заданную цель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 видеть указанную ошиб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правильности выполнения дей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использовать наглядные модели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нтез,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наблюдения   как способа познания окружающе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ысказывать свое мнение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давать вопросы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использовать речь для регуляции своего 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ые результаты в области И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чностные результаты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7"/>
              </w:rPr>
              <w:t>Личностные:</w:t>
            </w:r>
            <w:r>
              <w:rPr>
                <w:rStyle w:val="C0"/>
              </w:rPr>
              <w:t> формирование образа «Я», неразрывно связанного с миром природы</w:t>
            </w:r>
          </w:p>
          <w:p>
            <w:pPr>
              <w:pStyle w:val="C3"/>
              <w:rPr/>
            </w:pPr>
            <w:r>
              <w:rPr>
                <w:rStyle w:val="C17"/>
              </w:rPr>
              <w:t>Предметные:</w:t>
            </w:r>
            <w:r>
              <w:rPr>
                <w:rStyle w:val="C0"/>
              </w:rPr>
              <w:t> освоение практических способов сбора различных типов данных, обеспечивающих формирование представлений об окружающем мире (в области ИКТ), умение находить связь между строением насекомого и его образом жизни.</w:t>
            </w:r>
          </w:p>
          <w:p>
            <w:pPr>
              <w:pStyle w:val="C3"/>
              <w:rPr/>
            </w:pPr>
            <w:r>
              <w:rPr>
                <w:rStyle w:val="C17"/>
              </w:rPr>
              <w:t xml:space="preserve">Метапредметные: </w:t>
            </w:r>
            <w:r>
              <w:rPr>
                <w:rStyle w:val="C0"/>
              </w:rPr>
              <w:t> умение классифицировать на основе существенного признака, формирование представлений о фиксации объектов и явлений окружающего мира, приобретение навыков поиска информации, сравнения, , полученных из различных источников.(в области ИК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нятия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ительноядные, всеядные, хищные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предметные связи: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, литературное чтение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vanish/>
          <w:color w:val="000000"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78"/>
        <w:gridCol w:w="5967"/>
        <w:gridCol w:w="2313"/>
        <w:gridCol w:w="244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урока,задачи в деятельности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рганизационный моме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ется волнение, напряженность, дети приобретают чувство уверенности в себе и в своих собственных сил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звенел звонок, начинаем наш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нас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о позн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тайны и загад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готовы разгад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ьте, пожалуйста,  готовность к уроку. Пожелайте друг другу удачи на пути к зна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какие правила нужно соблюдать, чтобы урок прошёл эффективно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 уроке вас ждут открытия, а какими они будут зависит от нас с вами, но у каждого из вас они станут  свои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поставленные вопро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т стихотворе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Введение в тему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рига, интерес к уроку. Развитие внимания, памяти, умения работать с предложенной информацией, анализировать, давать ответы на поставленные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вы любите стих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йте стихотворение и запомните, о каких животных шла реч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страница зелёного цвет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 на ней  постоянное ле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бы здесь уместиться я м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бы на этой странице прилё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дят в траве золотые букаш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голубая, как бирюз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а, качаясь, на венчик ромаш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но большой самолёт, стреко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тёмно-красная божья кор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ку  свою разделив попола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инула крылья прозрачные лов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етела по божьим де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в одинаковых платьях, как сёстр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и сели в траву отдых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закрываются книжечкой пёстр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, раскрываясь, несутся опя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каких животных здесь говори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 какой группе их можно отнест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умайте, почему их можно назвать «непоседами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какой группе животных пойдет речь на нашем уроке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о учащихся читают  стихотворение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еречисляют названия насеком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 группе насеком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ни все время в движении. Порхают, ползают, лет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насеком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ирует слай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, с помощью вопросов,  организует введение в тему уро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Целеполаг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лижайших целей для себя каждым учащим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цели поставим перед собой?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цели, которые хотели бы достичь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ть, кто такие насекомые? Где они обитают? Чем питаются?  Кем они являются для нас: друзьями или враг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ся объяснять  прочитанные на уроки расска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, задавать вопросы класс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в парах, групп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ивлекает к целеполаганию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ует цели на доске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зучение нового материа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со словарем (интерне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тся умение работать с различными источниками информации, делать обобщения, выво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тавить проблему, искать пути её решения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то такие насекомые? Дайте определ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мотрите определение в словар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секомые. Слово произошло от слова «насечка», «насекать». Это самая многочисленная группа животных, в которую входят и красивые бабочки, и неприметные труженики  муравьи, и разные жуки, и такие надоедливые летом мухи и комары. Но все они порхают, летают, ползают не бездельничая, они добывают себе пищ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чем питаются насекомые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со словарем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дают предположительные ответ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лушивает ответы дет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пределение насекомых по типу пит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учатся поиску ответов на вопросы в различных источника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 учащихся, умения  воспринимать информацию, работать в парах, высушивать мнение другого участника обсуждения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 нас возникло много предположений, а как нам найти правильный отв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ите слайд, посовещайтесь с соседом по парте и распределите насекомых на группы по способу п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группы насекомых выделил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ажите свой ответ пример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жно спросить у товарища, учителя. Найти ответ в учебнике, хрестомат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ищники, травоядные, всеяд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ирует слайд №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в  тетрадях. Работа в пар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умение оформлять  текстовую информацию схематически, в сжатой форме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етрадях составьте схему «Группы насекомых по способу пит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</wp:posOffset>
                      </wp:positionV>
                      <wp:extent cx="3204210" cy="1259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4360" cy="1260000"/>
                                <a:chOff x="0" y="0"/>
                                <a:chExt cx="3204360" cy="12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72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секом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3976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астительноядн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9960" y="459720"/>
                                  <a:ext cx="91440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сеядны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91692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ищны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64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2286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pt;width:252.3pt;height:99.2pt" coordorigin="77,20" coordsize="5046,19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78;top:2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еком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;top:740;width:1794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тительнояд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3;top:744;width:143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сеядны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3;top:1464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хищны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8,380" to="1697,7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8,740" to="2598,12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8,380" to="4037,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работают в парах. Один обучающийся работает у дос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онтролирует ход выполнения зад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пределение среды обитания насекомых. Работа в группах  с текстовой информаци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умение ставить проблему и искать пути её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умение воспринимать и анализировать прочитанную информацию, искать ответы на поставленные вопросы. Обучающиеся учатся работать в группе, развивается навык конструктивного диалога, умение воспринимать и слышать  мнение другого. Развитие интеллектуальных, познавательных способностей, широты кругозора учащихся, глубины их знани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едите  примеры растительноядных насекомых? Хищ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де обитают насеком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только ли в воздухе и на земле обитают насеком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де мы можем найти ответ на возникший проблемный вопрос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 вас на столах лежат тексты. Прочитайте их и ответьте на поставленные ниже вопро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мель, бабочка, т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равей, божья коровка, стрекоза, ком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тают в воздухе, ползают по зем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читают тексты. Коллективно отвечают на вопросы. Готовят одного представителя от группы для озвучивания ответ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онтролирует ход выполнения зад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римеры текстов приведены в Приложении 1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Анализ прочитанных научно – популярных текс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оспринимать предлагаемую информацию на слух, анализировать, делать выводы, умозаключения, ставить вопросы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ы готовы представить своих насекомы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 прослушали рассказы каждой группы. Понравились вам насекомы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места их об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группы  насекомых по способу пита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нимают предлагаемую информацию. Задают вопросы, возникающие в ходе пересказов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 время рассказов учитель демонстрирует слайды № 4-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в группах по плану и с использованием цифрового микроско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т план и начинают в группах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от теперь вы превращаетесь в маленьких исследователей. Достаньте из конверта план работы в группе. Изучите его.</w:t>
            </w:r>
          </w:p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шнее строение насекомого»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 – Рассмотрите тело майского жука, определив его размеры, окраску тел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 – Найдите три отдела тела: голову, грудь, брюшко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3 – Рассмотрите голову жука, найдите на ней усики – органы осязания, обоняния, глаза – органы зрения и ротовые органы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 – Обратите внимание на особенности строения ног жука, определите, сколько их, к какому отделу тела они прикрепляются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5 – На груди жука найдите две пары крыльев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6 – Рассмотрите брюшко, найдите на нем насечки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7 – Заполните схему «Особенности внешнего строения насеком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– Если ко мне нет вопросов, действуем по плану и работаем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учают план и начинают в группах рабо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образцы насекомых из коллекции и заполняют сх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нешнего строения насеко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онтролирует, оказывает помощ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минут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мышечного напряжения, переключение внимания детей на восприятие другого произведения. Развитие памя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су мурашки – мурав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ут своим трудо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их обычаи сво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равейник – 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любивые жильц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дела не сидя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тра на пост бегут бойц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яньки – в детский с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муравей спеш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кой трудов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тра до вечера шурши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аве и под лист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показывают действия с помощью жестов и звуков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читает стихотвор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общение пройден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а «Аукцион» (работа в группах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внимание, память, быстрота реакции, чувство товарищества и взаимопомощи, солидарности, здорового соперничеств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а вы любите игр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называется «Аукцион». Правила просты. Я задаю вопрос, а группа должна представить как можно большее число  ответов.  В каждом туре  за большее число ответов  группа получает жетон. Победитель тот, у кого больше всего жетонов. Отвечают группы по очереди. Ответы не повторяю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просы аукци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насекомых, жизнь которых связана с вод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хищных насеком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насекомых, жизнь которых связана с земле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из насекомых летае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всеядных насеком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ведем итоги аукциона. Поздравим победителей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дают ответы на вопросы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с хрестомати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тся умение ставить проблему и искать пути её решения, выдвигать гипотезы  и доказывать их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в начале урока мы ставили проблемные вопросы – цели. Какую из перечисленных выше проблем мы не затронул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как вы думаете? Ответ докаж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вот у автора рассказа «Что будет, если исчезнут все насекомые?» есть свое мнение. Хотите его узн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кройте хрестоматию, на стр. 81. и прочитайте тек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ашен ли тот факт, если насекомых не будет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к кто же они все таки нам: враги или друзья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екомые нам враги или друзь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огда враги, а иногда друзь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ация слайда № 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гра «Вопрос в студию»  (работа в группах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ворческого воображения, устной речи учащихся, умения составлять небольшие по объему тексты – описания.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аботайте в группах и придумайте вопрос – описание насекомого. Остальные группы должны его назвать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придумывают небольшие тексты - описания насекомых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онтролирует ход выполнения задания, оказывает помощь группа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в тетради (самостоятельная работ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навыка самостоятельной работы, самоконтроля, самопроверки, самооценк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ойте тетради на странице 4. Выполните задание № 5, 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те свою работу с помощью сигнала «Светофорика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онтролирует ход выполнения задания. Отвечает на возникающие в ходе работы вопросы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Итог уро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естики – нол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тся умение анализировать пройденный материал, делать обобщения, опираясь на имеющиеся у детей знания и ресур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самостоятельно, без помощи взрослых моделировать жизненно-важные (практико-ориентированные) экологичес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и искать пути  их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навык  объективной взаимопроверки и взаимооценки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группы насекомых по способу  пита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отличительные признаки насеком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экологические правила мы должны выполня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ую роль выполняют насеком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 – «+», нет – «0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«насекомое»  произошло от слова «насечка», «насекать»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к – это насекомое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 – это травоядное насекомое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обитания жужелицы - вода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должны уничтожать всех насекомых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асекомых 3 части тела?</w:t>
            </w:r>
          </w:p>
          <w:p>
            <w:pPr>
              <w:pStyle w:val="Normal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ьте выполнение задания у соседа.  Оцените  его работу с помощью сигнала «Светофори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твечают на поставленные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амостоятельно заполняют бланк поля игры. Анализируют свои ответы. Взаимопровер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ация слайда №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задает вопросы. Контролирует ход выполнения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ация слайда №1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ефлек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й на уроке цели. Получение удовлетворения от работы на уроке, постановка перспективных целей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зачем  нам был нужен этот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стигли поставленных в начале уро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го хотели бы поблагодар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чувства пережили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ам показалось важны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д чем еще нужно поработать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работают с дополнительными источниками, расширяют свой словарный запас, кругозор, поддерживается  интерес к предмету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ебник, с. 9-11, ответить 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готовить мини – доклад о насекомом нашего кр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рисовать полянку с известными вам насеком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ставить и выполнить свое задание по 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ихотворение «Берегите природу!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знал, что у ме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огромная род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ропинка, и лес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е каждый колос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ка, небо надо мною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всё моё, родно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т учащийся наизу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дает дифференцированное домашнее задание (на выбо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ация слайда № 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70"/>
      </w:tblGrid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 интернета, значение слова насеком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ук – носорог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floranimal.ru/pages/animal/zh/2991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убовый усач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floranimal.ru/pages/animal/u/3061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ук – геркулес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floranimal.ru/pages/animal/zh/2995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ук – олень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floranimal.ru/gallery_his.php?flid=2971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хаон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butter-fly.ru/11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аурница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butter-fly.ru/traur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то бабочек без названий 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andreygromov.name/picture/butterfly.ht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екоза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andreygromov.name/picture/butterfly.ht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ар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onua.com.ua/5969-interesnye-fakty-o-komarax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жья коровка и тля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fotki.yandex.ru/users/chelvfutlyare/view/75183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мель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tourblogger.ru/content/shmel-s-dnem-rozhdeniya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РАВЕЙ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ru.wikipedia.7val.com/wiki/Formicidae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усеница яблонной плодожорки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ru.wikipedia.org/wiki/Файл:Madige-Apfel-Frucht.jpg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блонная плодожорка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ru.wikipedia.org/wiki/Файл:Cydia_pomonella_(Falter).jpg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уковая муха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sadovodow.ru/rasteniya/lukovaya-muha-ubiytsa-luka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рковная муха и её гусеница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sadurad.ru/bolezny_morkov_muha.ht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орадский жук и личинки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ru.wikipedia.org/wiki/Leptinotarsa_decemlineata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дведка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ru.wikipedia.org/wiki/Gryllotalpa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ук – плавунец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zin.ru/Animalia/Coleoptera/rus/incody.ht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15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домерки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ru.wikipedia.org/wiki/Gerridae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имированные бабочки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suan-butterfly.narod.ru/photoalbum10.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, проектор, интерактивная доска, цифровой микроскоп, коллекция насекомых, жетоны,  план работы с цифровым микроскопом, схема насеко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нешнего строения насеко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Насекомые», игровое поле для игры «Крестики – нолики» 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Окружающий мир» 2кл. Часть 2я (О.Н.Федотова, Г.В. Трафимова, С.А. Трафимов) стр 9. -11. Хрестоматия 2я (О.Н.Федотова, Г.В. Трафимова, С.А. Трафимов) стр 69.-72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для самостоятельной работы с. 4-5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nimal.ru/pages/animal/zh/2991.html" TargetMode="External"/><Relationship Id="rId3" Type="http://schemas.openxmlformats.org/officeDocument/2006/relationships/hyperlink" Target="http://www.floranimal.ru/pages/animal/u/3061.html" TargetMode="External"/><Relationship Id="rId4" Type="http://schemas.openxmlformats.org/officeDocument/2006/relationships/hyperlink" Target="http://www.floranimal.ru/pages/animal/zh/2995.html" TargetMode="External"/><Relationship Id="rId5" Type="http://schemas.openxmlformats.org/officeDocument/2006/relationships/hyperlink" Target="http://www.floranimal.ru/gallery_his.php?flid=2971" TargetMode="External"/><Relationship Id="rId6" Type="http://schemas.openxmlformats.org/officeDocument/2006/relationships/hyperlink" Target="http://www.butter-fly.ru/11.html" TargetMode="External"/><Relationship Id="rId7" Type="http://schemas.openxmlformats.org/officeDocument/2006/relationships/hyperlink" Target="http://www.butter-fly.ru/traur.html" TargetMode="External"/><Relationship Id="rId8" Type="http://schemas.openxmlformats.org/officeDocument/2006/relationships/hyperlink" Target="http://andreygromov.name/picture/butterfly.htm" TargetMode="External"/><Relationship Id="rId9" Type="http://schemas.openxmlformats.org/officeDocument/2006/relationships/hyperlink" Target="http://andreygromov.name/picture/butterfly.htm" TargetMode="External"/><Relationship Id="rId10" Type="http://schemas.openxmlformats.org/officeDocument/2006/relationships/hyperlink" Target="http://onua.com.ua/5969-interesnye-fakty-o-komarax.html" TargetMode="External"/><Relationship Id="rId11" Type="http://schemas.openxmlformats.org/officeDocument/2006/relationships/hyperlink" Target="http://fotki.yandex.ru/users/chelvfutlyare/view/75183/" TargetMode="External"/><Relationship Id="rId12" Type="http://schemas.openxmlformats.org/officeDocument/2006/relationships/hyperlink" Target="http://www.tourblogger.ru/content/shmel-s-dnem-rozhdeniya.html" TargetMode="External"/><Relationship Id="rId13" Type="http://schemas.openxmlformats.org/officeDocument/2006/relationships/hyperlink" Target="http://ru.wikipedia.7val.com/wiki/Formicidae" TargetMode="External"/><Relationship Id="rId14" Type="http://schemas.openxmlformats.org/officeDocument/2006/relationships/hyperlink" Target="http://ru.wikipedia.org/wiki/&#1060;&#1072;&#1081;&#1083;:Madige-Apfel-Frucht.jpg" TargetMode="External"/><Relationship Id="rId15" Type="http://schemas.openxmlformats.org/officeDocument/2006/relationships/hyperlink" Target="http://ru.wikipedia.org/wiki/&#1060;&#1072;&#1081;&#1083;:Cydia_pomonella_(Falter).jpg" TargetMode="External"/><Relationship Id="rId16" Type="http://schemas.openxmlformats.org/officeDocument/2006/relationships/hyperlink" Target="http://sadovodow.ru/rasteniya/lukovaya-muha-ubiytsa-luka.html" TargetMode="External"/><Relationship Id="rId17" Type="http://schemas.openxmlformats.org/officeDocument/2006/relationships/hyperlink" Target="http://www.sadurad.ru/bolezny_morkov_muha.htm" TargetMode="External"/><Relationship Id="rId18" Type="http://schemas.openxmlformats.org/officeDocument/2006/relationships/hyperlink" Target="http://ru.wikipedia.org/wiki/Leptinotarsa_decemlineata" TargetMode="External"/><Relationship Id="rId19" Type="http://schemas.openxmlformats.org/officeDocument/2006/relationships/hyperlink" Target="http://ru.wikipedia.org/wiki/Gryllotalpa" TargetMode="External"/><Relationship Id="rId20" Type="http://schemas.openxmlformats.org/officeDocument/2006/relationships/hyperlink" Target="http://www.zin.ru/Animalia/Coleoptera/rus/incody.htm" TargetMode="External"/><Relationship Id="rId21" Type="http://schemas.openxmlformats.org/officeDocument/2006/relationships/hyperlink" Target="http://ru.wikipedia.org/wiki/Gerridae" TargetMode="External"/><Relationship Id="rId22" Type="http://schemas.openxmlformats.org/officeDocument/2006/relationships/hyperlink" Target="http://suan-butterfly.narod.ru/photoalbum10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4:00Z</dcterms:created>
  <dc:creator>елена</dc:creator>
  <dc:description/>
  <cp:keywords/>
  <dc:language>en-US</dc:language>
  <cp:lastModifiedBy>елена</cp:lastModifiedBy>
  <dcterms:modified xsi:type="dcterms:W3CDTF">2015-01-12T15:42:00Z</dcterms:modified>
  <cp:revision>5</cp:revision>
  <dc:subject/>
  <dc:title/>
</cp:coreProperties>
</file>