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Центр образования </w:t>
      </w:r>
      <w:r>
        <w:rPr>
          <w:rFonts w:cs="Times New Roman" w:ascii="Times New Roman" w:hAnsi="Times New Roman"/>
          <w:b/>
          <w:caps/>
          <w:sz w:val="32"/>
          <w:szCs w:val="24"/>
        </w:rPr>
        <w:t xml:space="preserve">№697 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иморского района Санкт-Петербурга</w:t>
      </w:r>
    </w:p>
    <w:p>
      <w:pPr>
        <w:pStyle w:val="Normal"/>
        <w:spacing w:lineRule="auto" w:line="240" w:before="280" w:after="28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28"/>
          <w:highlight w:val="green"/>
        </w:rPr>
      </w:pPr>
      <w:r>
        <w:rPr>
          <w:rFonts w:cs="Times New Roman" w:ascii="Times New Roman" w:hAnsi="Times New Roman"/>
          <w:b/>
          <w:sz w:val="36"/>
          <w:szCs w:val="28"/>
          <w:highlight w:val="green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green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по физике</w:t>
      </w:r>
    </w:p>
    <w:p>
      <w:pPr>
        <w:pStyle w:val="Normal"/>
        <w:spacing w:lineRule="auto" w:line="240" w:before="0" w:after="0"/>
        <w:ind w:left="426" w:right="66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1 класс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зовый уров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МК авторов </w:t>
      </w:r>
      <w:r>
        <w:rPr>
          <w:rFonts w:cs="Times New Roman" w:ascii="Times New Roman" w:hAnsi="Times New Roman"/>
          <w:b/>
          <w:sz w:val="36"/>
          <w:szCs w:val="36"/>
        </w:rPr>
        <w:t>Генденштейна Л.Э. и Дика Ю.И.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(34 часа)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а</w:t>
      </w:r>
    </w:p>
    <w:p>
      <w:pPr>
        <w:pStyle w:val="Normal"/>
        <w:spacing w:lineRule="auto" w:line="240" w:before="0" w:after="0"/>
        <w:ind w:left="426" w:right="66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итель физики                                                                                       Быстрова Галина Николаевна</w:t>
      </w:r>
    </w:p>
    <w:p>
      <w:pPr>
        <w:pStyle w:val="Normal"/>
        <w:spacing w:lineRule="auto" w:line="240" w:before="0" w:after="0"/>
        <w:ind w:left="426" w:right="66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нкт- Петербург</w:t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right="6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15 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ная основа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Федеральный государственный стандарт основного общего образования.Физика-2011г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Авторская программа   Л.Э.Генденштейн, В.И. Зинковский  (М.: Мнемозина, 2010)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Образовательная программа ГБОУ ЦО №697 Приморского района Санкт-Петербурга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/>
      </w:pPr>
      <w:r>
        <w:rPr>
          <w:szCs w:val="28"/>
        </w:rPr>
        <w:t>Учебный план ГБОУ ЦО №697 Приморского района Санкт-Петербурга на 2014-2015 уч. год.</w:t>
      </w:r>
    </w:p>
    <w:p>
      <w:pPr>
        <w:pStyle w:val="ListParagraph"/>
        <w:ind w:left="0" w:right="-32" w:firstLine="567"/>
        <w:rPr>
          <w:bCs/>
          <w:szCs w:val="28"/>
        </w:rPr>
      </w:pPr>
      <w:r>
        <w:rPr>
          <w:bCs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чая программа рассчитана на 34 часов аудиторных занятий (1 час в неделю) и 34 часа самостоятельной работы учащихся 12а класса, получающих образование по заочной (вечерней) форме обучения. </w:t>
      </w:r>
    </w:p>
    <w:p>
      <w:pPr>
        <w:pStyle w:val="ListParagraph"/>
        <w:spacing w:lineRule="auto" w:line="276" w:before="0" w:after="200"/>
        <w:ind w:left="0" w:right="-32" w:firstLine="567"/>
        <w:rPr>
          <w:szCs w:val="28"/>
        </w:rPr>
      </w:pPr>
      <w:r>
        <w:rPr>
          <w:bCs/>
          <w:szCs w:val="28"/>
        </w:rPr>
        <w:t>Выполнение программы обеспечено УМК: учебником «Физика. 11класс», Л.Э.Генденштейн, Ю.И. Дик под редакцией В.А. Орлова, задачником «Физика. 11 класс». При подготовке к урокам и составлении тематического планирования используется методическое пособие «Программы и поурочное планирование 7-11классы» авторов Л.Э. Генденштейн и В.И. Зин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ListParagraph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/>
      </w:pPr>
      <w:r>
        <w:rPr>
          <w:szCs w:val="28"/>
        </w:rPr>
        <w:t>2 контрольных работы («Повторение тем 10 класса» и «Итоговое повторение»)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 xml:space="preserve">2 зачетов;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5 лабораторных работ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32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ListParagraph"/>
        <w:ind w:left="0" w:right="-3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ListParagraph"/>
        <w:ind w:left="0" w:right="-3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ListParagraph"/>
        <w:ind w:left="0" w:right="-3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зучение физики на базовом уровне направлено на достижение следующих целей:</w:t>
      </w:r>
    </w:p>
    <w:p>
      <w:pPr>
        <w:pStyle w:val="ListParagraph"/>
        <w:ind w:left="0" w:right="-3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формирование умений оценивать достоверность естественно-научной информации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воспитание убежденности в необходим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szCs w:val="28"/>
        </w:rPr>
      </w:pPr>
      <w:r>
        <w:rPr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ListParagraph"/>
        <w:spacing w:lineRule="auto" w:line="276" w:before="0" w:after="20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76" w:before="0" w:after="200"/>
        <w:ind w:left="0" w:right="-32" w:firstLine="567"/>
        <w:jc w:val="center"/>
        <w:rPr/>
      </w:pPr>
      <w:r>
        <w:rPr>
          <w:b/>
          <w:i/>
          <w:color w:val="000000"/>
          <w:szCs w:val="28"/>
          <w:u w:val="single"/>
        </w:rPr>
        <w:t xml:space="preserve">Общая характеристика   учебного   предмета </w:t>
      </w:r>
    </w:p>
    <w:p>
      <w:pPr>
        <w:pStyle w:val="ListParagraph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ListParagraph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ListParagraph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ListParagraph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ListParagraph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я о внесенных изменениях</w:t>
      </w:r>
    </w:p>
    <w:p>
      <w:pPr>
        <w:pStyle w:val="ListParagraph"/>
        <w:tabs>
          <w:tab w:val="clear" w:pos="708"/>
          <w:tab w:val="left" w:pos="1306" w:leader="none"/>
        </w:tabs>
        <w:ind w:left="0" w:right="-32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авторскую программу Л.Э..Генденштейна, В.И. Зинковского внесены следующие изменения: добавлены разделы: «Повторение тем 10 класса» (2аудит. часов</w:t>
      </w:r>
      <w:r>
        <w:rPr>
          <w:szCs w:val="28"/>
          <w:lang w:eastAsia="ja-JP" w:bidi="hi-IN"/>
        </w:rPr>
        <w:t>/</w:t>
      </w:r>
      <w:r>
        <w:rPr>
          <w:color w:val="000000"/>
          <w:szCs w:val="28"/>
        </w:rPr>
        <w:t xml:space="preserve">2часа сам. изучения  (Специфика Центра образования заключается в том, что в начале учебного года приходят новые учащиеся, чтобы оценить уровень их знаний необходимо проведения </w:t>
      </w:r>
      <w:r>
        <w:rPr>
          <w:szCs w:val="28"/>
        </w:rPr>
        <w:t>входного тестирования</w:t>
      </w:r>
      <w:r>
        <w:rPr>
          <w:color w:val="000000"/>
          <w:szCs w:val="28"/>
        </w:rPr>
        <w:t>), «Итоговое повторение» (2аудит. часов</w:t>
      </w:r>
      <w:r>
        <w:rPr>
          <w:szCs w:val="28"/>
          <w:lang w:eastAsia="ja-JP" w:bidi="hi-IN"/>
        </w:rPr>
        <w:t>/</w:t>
      </w:r>
      <w:r>
        <w:rPr>
          <w:color w:val="000000"/>
          <w:szCs w:val="28"/>
        </w:rPr>
        <w:t>3 часа сам. изучения).</w:t>
      </w:r>
    </w:p>
    <w:p>
      <w:pPr>
        <w:pStyle w:val="ListParagraph"/>
        <w:shd w:fill="FFFFFF" w:val="clear"/>
        <w:tabs>
          <w:tab w:val="clear" w:pos="708"/>
          <w:tab w:val="left" w:pos="1306" w:leader="none"/>
        </w:tabs>
        <w:ind w:left="0" w:right="-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ja-JP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ja-JP" w:bidi="hi-IN"/>
        </w:rPr>
        <w:t>Структура программы « Физика. 12 класс»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ja-JP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ja-JP" w:bidi="hi-IN"/>
        </w:rPr>
        <w:t>1 часа в неделю, 34 часов год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ja-JP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ja-JP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843"/>
        <w:gridCol w:w="1276"/>
      </w:tblGrid>
      <w:tr>
        <w:trPr>
          <w:trHeight w:val="10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 xml:space="preserve">Кол-во часов 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в классе/кол-во часов сам. из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Кол-во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Кол-во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Кол-во зачетов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Повторение тем 10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ja-JP" w:bidi="hi-IN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Электродинам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ja-JP" w:bidi="hi-IN"/>
              </w:rPr>
              <w:t>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Законы постоянного 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 w:bidi="hi-IN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 w:bidi="hi-IN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 w:bidi="hi-IN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 w:bidi="hi-IN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ja-JP" w:bidi="hi-IN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 w:bidi="hi-I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ы и ат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ja-JP" w:bidi="hi-IN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ja-JP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ое ядро и элементарные час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  <w:t xml:space="preserve">6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ja-JP" w:bidi="hi-IN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ja-JP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2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ja-JP" w:bidi="hi-IN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3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ja-JP" w:bidi="hi-IN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ja-JP" w:bidi="hi-I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34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ja-JP" w:bidi="hi-IN"/>
              </w:rPr>
              <w:t>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 w:bidi="hi-I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7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87" w:hRule="atLeast"/>
        </w:trPr>
        <w:tc>
          <w:tcPr>
            <w:tcW w:w="712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ja-JP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ja-JP" w:bidi="hi-IN"/>
        </w:rPr>
        <w:t xml:space="preserve">Программа предусматривает проведение следующих типов урок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hi-IN"/>
        </w:rPr>
        <w:t xml:space="preserve">урок изучения нового материала;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hi-IN"/>
        </w:rPr>
        <w:t xml:space="preserve">урок совершенствования знаний, умений и навы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hi-IN"/>
        </w:rPr>
        <w:t>урок обобщения и систематизации знаний;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hi-IN"/>
        </w:rPr>
        <w:t xml:space="preserve">урок контрол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hi-IN"/>
        </w:rPr>
        <w:t>комбинированный урок.</w:t>
        <w:tab/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ормы организации учебного процесса:</w:t>
      </w:r>
    </w:p>
    <w:p>
      <w:pPr>
        <w:pStyle w:val="ListParagraph"/>
        <w:numPr>
          <w:ilvl w:val="0"/>
          <w:numId w:val="3"/>
        </w:numPr>
        <w:spacing w:lineRule="auto" w:line="276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дивидуальные;</w:t>
      </w:r>
    </w:p>
    <w:p>
      <w:pPr>
        <w:pStyle w:val="ListParagraph"/>
        <w:numPr>
          <w:ilvl w:val="0"/>
          <w:numId w:val="3"/>
        </w:numPr>
        <w:spacing w:lineRule="auto" w:line="276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повые;</w:t>
      </w:r>
    </w:p>
    <w:p>
      <w:pPr>
        <w:pStyle w:val="ListParagraph"/>
        <w:numPr>
          <w:ilvl w:val="0"/>
          <w:numId w:val="3"/>
        </w:numPr>
        <w:spacing w:lineRule="auto" w:line="276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дивидуально-групповые;</w:t>
      </w:r>
    </w:p>
    <w:p>
      <w:pPr>
        <w:pStyle w:val="ListParagraph"/>
        <w:numPr>
          <w:ilvl w:val="0"/>
          <w:numId w:val="3"/>
        </w:numPr>
        <w:spacing w:lineRule="auto" w:line="276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ронтальные.</w:t>
      </w:r>
    </w:p>
    <w:p>
      <w:pPr>
        <w:pStyle w:val="ListParagraph"/>
        <w:spacing w:lineRule="auto" w:line="276" w:before="30" w:after="30"/>
        <w:ind w:left="92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ормы контроля   ЗУНов:</w:t>
      </w:r>
    </w:p>
    <w:p>
      <w:pPr>
        <w:pStyle w:val="ListParagraph"/>
        <w:numPr>
          <w:ilvl w:val="0"/>
          <w:numId w:val="5"/>
        </w:numPr>
        <w:spacing w:lineRule="auto" w:line="276" w:before="30" w:after="30"/>
        <w:ind w:left="709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ая работа;</w:t>
      </w:r>
    </w:p>
    <w:p>
      <w:pPr>
        <w:pStyle w:val="ListParagraph"/>
        <w:numPr>
          <w:ilvl w:val="0"/>
          <w:numId w:val="5"/>
        </w:numPr>
        <w:spacing w:lineRule="auto" w:line="276" w:before="30" w:after="30"/>
        <w:ind w:left="709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;</w:t>
      </w:r>
    </w:p>
    <w:p>
      <w:pPr>
        <w:pStyle w:val="ListParagraph"/>
        <w:numPr>
          <w:ilvl w:val="0"/>
          <w:numId w:val="5"/>
        </w:numPr>
        <w:spacing w:lineRule="auto" w:line="276" w:before="30" w:after="30"/>
        <w:ind w:left="709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мостоятельная работа;</w:t>
      </w:r>
    </w:p>
    <w:p>
      <w:pPr>
        <w:pStyle w:val="ListParagraph"/>
        <w:numPr>
          <w:ilvl w:val="0"/>
          <w:numId w:val="5"/>
        </w:numPr>
        <w:spacing w:lineRule="auto" w:line="276" w:before="30" w:after="30"/>
        <w:ind w:left="709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ст;</w:t>
      </w:r>
    </w:p>
    <w:p>
      <w:pPr>
        <w:pStyle w:val="ListParagraph"/>
        <w:numPr>
          <w:ilvl w:val="0"/>
          <w:numId w:val="5"/>
        </w:numPr>
        <w:spacing w:lineRule="auto" w:line="276" w:before="30" w:after="30"/>
        <w:ind w:left="709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ктическая работ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е содержание програм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eastAsia="ja-JP" w:bidi="hi-IN"/>
        </w:rPr>
        <w:t>Повторение тем 10 кл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Движение тел с постоянным ускорением Законы Ньютона. Первый закон термодинамики. Закон Кул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Электродинами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ы постоянного то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ток. Источники постоянного тока. Сила тока. Действия электрического тока. Электрическое сопротивление и закон Ома для участка цепи. Последовательное и параллельное соединения проводников. Измерения силы тока и напряжения. Работа тока и закон Джоуля — Ленца. Мощность тока. ЭДС источника тока. Закон Ома для полной цепи. Передача энергии в электрической цеп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гнитные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магнитов. Взаимодействие проводников с токами и магнитами. Взаимодействие проводников с токами. Связь между электрическим и магнитным взаимодействием. Гипотеза Ампера. Магнитное поле. Магнитная индукция. Действие магнитного поля на проводник с током и на движущиеся заряженные частицы.</w:t>
      </w:r>
    </w:p>
    <w:p>
      <w:pPr>
        <w:pStyle w:val="ListParagraph"/>
        <w:shd w:fill="FFFFFF" w:val="clear"/>
        <w:rPr>
          <w:szCs w:val="28"/>
        </w:rPr>
      </w:pPr>
      <w:r>
        <w:rPr>
          <w:b/>
          <w:bCs/>
          <w:i/>
          <w:iCs/>
          <w:szCs w:val="28"/>
        </w:rPr>
        <w:t>Демонстрации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Магнитное взаимодействие токов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Отклонение электронного пучка магнитным полем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Магнитная запись зву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магни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е электромагнитной индукции. Закон электромагнитной индукции. Правило Ленца. Явление самоиндукции. Индуктивность. Энергия магнитного поля. Производство, передача и потребление электроэнергии. Генератор переменного тока. Альтернативные источники 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ы. Электромагнитные волны. Теория Максвелла. Опыты Герца. Давление света. Передача информации с помощью электромагнитных волн. Изобретение радио и принципы радиосвязи. Генерирование и излучение радиоволн. Передача и приём радиоволн. Перспективы электро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. </w:t>
      </w:r>
    </w:p>
    <w:p>
      <w:pPr>
        <w:pStyle w:val="ListParagraph"/>
        <w:shd w:fill="FFFFFF" w:val="clear"/>
        <w:rPr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Демонстрации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Зависимость ЭДС индукции от скорости изменения магнит</w:t>
        <w:softHyphen/>
        <w:t>ного потока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Свободные электромагнитные колебания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Осциллограмма переменного тока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Генератор переменного тока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Излучение и приём электромагнитных волн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Отражение и преломление электромагнитных волн.</w:t>
      </w:r>
    </w:p>
    <w:p>
      <w:pPr>
        <w:pStyle w:val="ListParagraph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п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света. Развитие представлений о природе света. Прямолинейное распространение света. Отражение и преломление света. Линзы. Построение изображений в линзах. Глаз и оптические приборы. Световые волны. Интерференция света. Дифракция света. Соотношение между волновой и геометрической оптикой. Дисперсия света. Окраска предметов. Инфракрасное излучение. Ультрафиолетовое излучение.</w:t>
      </w:r>
    </w:p>
    <w:p>
      <w:pPr>
        <w:pStyle w:val="ListParagraph"/>
        <w:shd w:fill="FFFFFF" w:val="clear"/>
        <w:rPr>
          <w:szCs w:val="28"/>
        </w:rPr>
      </w:pPr>
      <w:r>
        <w:rPr>
          <w:b/>
          <w:bCs/>
          <w:i/>
          <w:iCs/>
          <w:szCs w:val="28"/>
        </w:rPr>
        <w:t>Демонстрации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Интерференция света. Дифракция света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олучение спектра с помощью призмы. 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Получение спектра с помощью дифракционной решётки. Поляризация света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Прямолинейное распространение, отражение и преломление света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szCs w:val="28"/>
        </w:rPr>
        <w:t>Оптические приб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Квантовая физик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нты и ато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весное тепловое излучение. Ультрафиолетовая катастрофа. Гипотеза План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эффект. Теория фотоэффекта. Применение фотоэффекта. Опыт Резерфорда. Планетарная модель атома. Постулаты Бора. Атомные спектры. Спектральный анализ. Энергетические уровни. Элементы квантовой механики. Корпускулярно-волновой дуализм. Вероятностный характер атомных процессов. Соответствие между классической и квантовой механикой.</w:t>
      </w:r>
    </w:p>
    <w:p>
      <w:pPr>
        <w:pStyle w:val="ListParagraph"/>
        <w:shd w:fill="FFFFFF" w:val="clear"/>
        <w:rPr>
          <w:szCs w:val="28"/>
        </w:rPr>
      </w:pPr>
      <w:r>
        <w:rPr>
          <w:b/>
          <w:bCs/>
          <w:i/>
          <w:iCs/>
          <w:szCs w:val="28"/>
        </w:rPr>
        <w:t>Демонстрации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szCs w:val="28"/>
        </w:rPr>
      </w:pPr>
      <w:r>
        <w:rPr>
          <w:szCs w:val="28"/>
        </w:rPr>
        <w:t>Фотоэффект.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szCs w:val="28"/>
        </w:rPr>
      </w:pPr>
      <w:r>
        <w:rPr>
          <w:szCs w:val="28"/>
        </w:rPr>
        <w:t>Линейчатые спектры излучения.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szCs w:val="28"/>
        </w:rPr>
      </w:pPr>
      <w:r>
        <w:rPr>
          <w:szCs w:val="28"/>
        </w:rPr>
        <w:t>Лазер.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szCs w:val="28"/>
        </w:rPr>
      </w:pPr>
      <w:r>
        <w:rPr>
          <w:szCs w:val="28"/>
        </w:rPr>
        <w:t>Счётчик ионизирующих частиц.</w:t>
      </w:r>
    </w:p>
    <w:p>
      <w:pPr>
        <w:pStyle w:val="ListParagraph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Атомное ядро и элементарные част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атомного ядра. Ядерные силы. Радиоактивность. Радиоактивные превращения. Ядерные реакции. Энергия связи атомных ядер. Реакции синтеза и деления ядер. Ядерная энергетика. Ядерный реактор. Цепные ядерные реакции. Принцип действия атомной электростанции. Перспективы и проблемы ядерной энергетики. Влияние радиации на живые организ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ение и эволюция Вселе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Солнечной системы. Солнце. Источник энергии Солнца. Строение Солнца. Природа тел Солнечной системы. Планеты земной группы. Планеты-гиганты. Малые тела Солнечной системы. Происхождение Солнечной сис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е звёзд. Расстояния до звёзд. Светимость и температура звёзд. Судьбы звёзд. Наша Галактика — Млечный путь. Другие галактики. Происхождение и эволюция Вселенной. Разбегание галактик. Большой взры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тоговое повторение.</w:t>
      </w:r>
    </w:p>
    <w:p>
      <w:pPr>
        <w:pStyle w:val="Style18"/>
        <w:tabs>
          <w:tab w:val="clear" w:pos="2340"/>
        </w:tabs>
        <w:spacing w:before="0" w:after="0"/>
        <w:ind w:left="6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Основные понятия и формулы тем «Механика»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олекулярная физика и термодинамик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лектростатика», «Электродинамика», «Квантовая физ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  к уровню подготовки выпускников 11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 элементарный электрический заряд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российских и зарубежных учёных, оказавших наибольшее влияние на развитие физики; 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и объяснять физические явления и свойства тел: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освоения курса физ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(на базовом уровне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: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изученным понятиям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зученные объекты и явления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изученный материал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сфере – проводить физический эксперимент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6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   11 КЛАСС.</w:t>
      </w:r>
    </w:p>
    <w:p>
      <w:pPr>
        <w:pStyle w:val="Normal"/>
        <w:spacing w:lineRule="auto" w:line="240" w:before="0" w:after="0"/>
        <w:jc w:val="center"/>
        <w:rPr/>
      </w:pPr>
      <w:r>
        <w:rPr/>
        <w:t>(34 часов – 1 час в неделю)</w:t>
      </w:r>
    </w:p>
    <w:tbl>
      <w:tblPr>
        <w:tblW w:w="31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1843"/>
        <w:gridCol w:w="2983"/>
        <w:gridCol w:w="992"/>
        <w:gridCol w:w="1134"/>
        <w:gridCol w:w="1310"/>
        <w:gridCol w:w="1260"/>
        <w:gridCol w:w="1440"/>
        <w:gridCol w:w="2192"/>
        <w:gridCol w:w="1470"/>
        <w:gridCol w:w="2701"/>
        <w:gridCol w:w="2701"/>
        <w:gridCol w:w="2701"/>
        <w:gridCol w:w="2701"/>
        <w:gridCol w:w="2701"/>
        <w:gridCol w:w="2701"/>
      </w:tblGrid>
      <w:tr>
        <w:trPr>
          <w:trHeight w:val="183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аб. работы, практ.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1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  <w:p>
            <w:pPr>
              <w:pStyle w:val="Normal"/>
              <w:spacing w:before="0" w:after="200"/>
              <w:ind w:left="-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нтр. раб., сам. раб., Тесты, зачеты и т.д.)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СО, применяемые на уроке (презентации, видеоролики, страницы сайтов и т. д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1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Повторение- 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аса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.  Повторение темы «Динамика», "Основы МКТ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«стартовой» мотивации; Формирование</w:t>
            </w:r>
            <w:r>
              <w:rPr>
                <w:rFonts w:cs="Times New Roman" w:ascii="Times New Roman" w:hAnsi="Times New Roman"/>
              </w:rPr>
              <w:t xml:space="preserve"> навыков самоанализа и самоконтроля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желания осознавать свои трудности и стремиться к их преодол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планировать свою деятельность,  ставить цели; владение  волевой  </w:t>
            </w:r>
            <w:r>
              <w:rPr>
                <w:rFonts w:cs="Times New Roman" w:ascii="Times New Roman" w:hAnsi="Times New Roman"/>
                <w:color w:val="000000"/>
              </w:rPr>
              <w:t>саморегуляци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правил ТБ, умение решать задачи по теме «Динамика», «Основы  МКТ»,  «Основы термодинамики», «Основы электростат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Динамика»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 10. §9-12. №5.17, 5.26,5,38,6.9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"Основы МКТ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 10. §26-28. № 16.3-16.7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1 по теме «Повторение тем 10 класса»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2. Электродинамика – 19/16 ча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аконы постоянного тока –5/4 часа 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ический ток. Закон Ома для участка цеп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постоянного тока. Сила тока. Скорость направленного движения электронов. Действия электрического тока. Сопротивление и закон Ома для участка цепи. Природа электрического сопротивления. Сверхпровод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по 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познавательной деятельности, желания приобретать новые знания, умения, совершенствовать имеющиеся.</w:t>
            </w:r>
          </w:p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осознавать свои трудности и стремиться к их преодолению; проявлять способность к самооценке своих действий, поступков.</w:t>
            </w:r>
          </w:p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Normal"/>
              <w:spacing w:lineRule="auto" w:line="240" w:before="0" w:after="160"/>
              <w:ind w:hanging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е: умение представлять конкретное содержание и сообщать его в письменной и устной форме, адекватное использование речевых средств для дискуссии и аргументации своей позиции;</w:t>
            </w:r>
          </w:p>
          <w:p>
            <w:pPr>
              <w:pStyle w:val="Normal"/>
              <w:spacing w:lineRule="auto" w:line="256" w:before="0" w:after="160"/>
              <w:ind w:hanging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устанавливать и сравнивать разные точки зрения. 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56" w:before="0" w:after="16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 в случае расхождения с эталоно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строить логические цепи рассуждений,</w:t>
            </w:r>
          </w:p>
          <w:p>
            <w:pPr>
              <w:pStyle w:val="Normal"/>
              <w:spacing w:lineRule="auto" w:line="256" w:before="0" w:after="160"/>
              <w:ind w:left="3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елять количественные характеристики объектов, заданных словами, умение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понятия силы тока, напряжения, источники тока, формулировки и записи закона  Джоуля - Ленца, роли источника тока, работы сторонних сил и их связи с величиной за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бъяснять действия электрического тока. природы электрического сопротивления, формулировать закон Ома для различных видов соединения проводников в цепи, применять теоретические знания  по темам «Закон Ома для участка цепи», «Последовательное и параллельное соединения проводников»  при решении задач, получать формулу для расчёта количества теплоты для различных видов соединения проводников ,вычислять работу и мощность электрического тока, количество теплоты, выделяющееся в цепи, вычислять параметры полной цепи, умение формулировать закон Ома для полной цепи, объяснять передачу энергии в электрической цеп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измерять ЭДС и внутреннее сопротивление источника тока, описывать и объяснять результаты наблюдений и экспериментов, собирать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хему  ЭЦ по описанию и проводить наблюдения изучаемых явлений, выполнять необходимые измерения и представлять результаты измерения в виде таблицы, делать выводы о проделанной работе и анализировать полученн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счеты сил токов и напряжений на участках электрически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Электрический ток. Сила то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Условия для существования электрического тока</w:t>
              </w:r>
            </w:hyperlink>
            <w:r>
              <w:rPr>
                <w:rFonts w:cs="Times New Roman" w:ascii="Times New Roman" w:hAnsi="Times New Roman"/>
                <w:color w:val="000000"/>
                <w:shd w:fill="F0F6FA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7"/>
                <w:rFonts w:ascii="Times New Roman" w:hAnsi="Times New Roman" w:cs="Times New Roman"/>
                <w:sz w:val="22"/>
                <w:shd w:fill="F0F6FA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Закон Ома для участка цепи. Сопротивление. 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7"/>
                <w:rFonts w:ascii="Times New Roman" w:hAnsi="Times New Roman" w:cs="Times New Roman"/>
                <w:color w:val="000000"/>
                <w:sz w:val="22"/>
                <w:shd w:fill="F0F6FA" w:val="cle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Электрический ток», «Закон Ом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,2 №.1.15-1.19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ледовательное и параллельное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ни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овательное соединение. Параллельное соеди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оследовательное и параллельное соединение резисторов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Последовательное и параллельное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ников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 №2.6-2.10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и мощность постоянного т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тока и закон Джоуля — Ленца. Мощность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Работа и мощность электрического тока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шение задач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бота и мощность постоянного ток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. № 3.7-3.13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Ома для полной цеп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тока. Сторонние силы. Электродвижущая сила источника тока. Закон Ома для полной цепи. Передача энергии в электрической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Электродвижущая сил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Закон Ома для полной цепи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Закон Ома для полной цеп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. № 4.9-4.13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Лабораторная работа №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ение ЭДС и внутреннего сопротивления источника ток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ток. Источник тока. Электродвижущая с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ее сопротивление, источника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ые взаимодействия. 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lang w:eastAsia="ja-JP" w:bidi="hi-IN"/>
              </w:rPr>
              <w:t>2</w:t>
            </w:r>
            <w:r>
              <w:rPr>
                <w:rFonts w:cs="Times New Roman" w:ascii="Times New Roman" w:hAnsi="Times New Roman"/>
                <w:lang w:val="en-US" w:eastAsia="ja-JP" w:bidi="hi-IN"/>
              </w:rPr>
              <w:t xml:space="preserve">/1 </w:t>
            </w:r>
            <w:r>
              <w:rPr>
                <w:rFonts w:cs="Times New Roman" w:ascii="Times New Roman" w:hAnsi="Times New Roman"/>
                <w:lang w:eastAsia="ja-JP" w:bidi="hi-IN"/>
              </w:rPr>
              <w:t>часов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аимодействие магнитов и т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гнитное п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магнитов. Взаимодействие проводников с токами и магнитами. Взаимодействие проводников с токами. Связь между электрическим и магнитным взаимодейств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е поле. Магнитная индукция. Сила Ампера и с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енца. Линии магнитной инд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н/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. 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навыков   анализа, сопоставления, сравнения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уметь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,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ые: строить логические цепи рассуждений.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ние понятий: магнитное взаимодействие, постоянные магниты, магнитное поле, свойства магнитного поля, магнитная индукция; физический смысл силы Ампера и силы Лоре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: взаимодействие магнитов; проводников с токами и магнитами; проводников с токами, изображать магнитное поле с помощью линий магнитной ин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илы, действующие на проводник и электрический заряд в магнитном по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нцип действия электродвига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теоретические знания по темам «Взаимодействие магнитов и токов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гнитное поле» при решении задач; использовать при анализе и решении задач законы динамики и магнитных взаимодейств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666AC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hd w:fill="FFFFFF" w:val="clear"/>
                  <w:lang w:val="ru-RU"/>
                </w:rPr>
                <w:t>Магнитное поле, его свойства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ru-RU"/>
                </w:rPr>
                <w:t>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Магнитное поле постоянного электрического тока</w:t>
              </w:r>
            </w:hyperlink>
            <w:r>
              <w:rPr>
                <w:rFonts w:cs="Times New Roman" w:ascii="Times New Roman" w:hAnsi="Times New Roman"/>
                <w:color w:val="000000"/>
                <w:shd w:fill="F0F6FA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Действие магнитного поля на проводник с током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Действие магнитного поля на движущийся электрический заряд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е задач по теме «Сила Ампера и с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Лоренц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6. № 5.14-5.16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 «Наблюдение действия магнитного поля на проводник с током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стоянного тока. Постоянный магнит. Магнитное поле. Взаимодействие проводников с токами и магни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рименение сил Ампера и Лоренца в науке и технике. Амперметр, телеграф, электромагниты, масс-анализаторы</w:t>
              </w:r>
            </w:hyperlink>
            <w:r>
              <w:rPr>
                <w:rFonts w:cs="Times New Roman" w:ascii="Times New Roman" w:hAnsi="Times New Roman"/>
                <w:color w:val="000000"/>
                <w:shd w:fill="F0F6FA" w:val="clea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магнитное поле- 6/6 часов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магнитная инду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е электромагнитной индукции. Опыты Фарадея. Магнитный поток. Причины возникновения индукционного тока. Вихревое электрическое поле. Закон электромагнитн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по 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знательного отношения к непрерывному образованию как условию успешной профессиональной и творческой и ответственной деятельности;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кологического мышления. </w:t>
            </w:r>
            <w:r>
              <w:rPr>
                <w:rFonts w:cs="Times New Roman" w:ascii="Times New Roman" w:hAnsi="Times New Roman"/>
              </w:rPr>
              <w:t>Формирование умения нравственно- этического оценивания усваиваемого содержа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ятивные: планировать свою деятельность, ставить цели; владение волевой саморегуляцией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создавать структуру взаимосвязи смысловых единиц; сопоставлять характеристики объектов по одному или нескольким признакам; выявлять сходства и различия объектов:выбирать смысловые единицы текста и устанавливать соотношения между ними;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е/понимание</w:t>
            </w:r>
            <w:r>
              <w:rPr>
                <w:rFonts w:cs="Times New Roman" w:ascii="Times New Roman" w:hAnsi="Times New Roman"/>
              </w:rPr>
              <w:t xml:space="preserve"> смысла явления электромагнитной индукции, закона электромагнитной индукции, магнитного потока как физической величин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правила Ленца, понимание явления самоиндукции, понятие индуктивности; превращения энергии магнитного поля, о производстве, способах передачи электроэнергии, устройства и принципа действия трансформатора. принципов передачи информации с помощью электромагнитных волн. способах повышения и понижения напряжение, причин возникновения электромагнитного поля, электромагнитной волны, направления электрического и магнитного поля в электромагнитной вол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истории изобретения радио, принципов радиосвязи. Иметь понятие о генерировании и излучении радиоволн; о работе мобильного телеф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объяснять причины возникновения индукционного тока, исследовать явление электромагнитной индукции, объяснять принцип действия генератора электрического тока, описывать и объяснять физическое яв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б альтернативных источниках энергии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</w:rPr>
              <w:t>решать простейшие задачи по темам «Магнитные взаимодействия», «Электромагнитное поле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16">
              <w:r>
                <w:rPr>
                  <w:rStyle w:val="InternetLink"/>
                  <w:rFonts w:ascii="Arial" w:hAnsi="Arial" w:cs="Times New Roman"/>
                  <w:b/>
                  <w:b/>
                  <w:i/>
                  <w:i/>
                  <w:sz w:val="22"/>
                  <w:shd w:fill="F0F6FA" w:val="clear"/>
                  <w:lang w:val="ru-RU"/>
                </w:rPr>
                <w:t>Явление электромагнитной индукции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ascii="Arial" w:hAnsi="Arial" w:cs="Times New Roman"/>
                  <w:b/>
                  <w:b/>
                  <w:i/>
                  <w:i/>
                  <w:sz w:val="22"/>
                  <w:shd w:fill="F0F6FA" w:val="clear"/>
                  <w:lang w:val="ru-RU"/>
                </w:rPr>
                <w:t>Вихревое электрическое поле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ам «Магнитный поток. Закон электромагнитной индукци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8. №6.6-6.10,6.26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о Ленца. Индуктивность. Энергия магнитного пол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 Ленца. Явление самоиндукции. Инду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 диктан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равило Ленца. Закон электромагнитной индукции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е задач по теме «Энергия магнитного поля.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9. №6.15-6.17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3 «Изучение явления электромагнитной индукци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</w:t>
              <w:softHyphen/>
              <w:t>магнитная инд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о, передача и потребление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генератора электрического тока. Воздействие крупных электростанций на окружающую среду. Альтернативные источники энергии. Передача и потребление электро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. 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Генерация электрического ток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ередача электроэнергии на расстояние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магнитные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Максвелла. Электромагнитные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с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Электромагнитное поле. Теория Максвелл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Свободные электромагнитные колебания в контуре.</w:t>
              </w:r>
            </w:hyperlink>
            <w:r>
              <w:rPr>
                <w:rStyle w:val="InternetLink"/>
                <w:rFonts w:cs="Times New Roman" w:ascii="Times New Roman" w:hAnsi="Times New Roman"/>
                <w:shd w:fill="F0F6FA" w:val="clear"/>
              </w:rPr>
              <w:t xml:space="preserve"> Электромагнитные волны.  Опыты Г. Гер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бретение радио и принципы радиосвязи. Генерирование и излучение радиовол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етение радио и принципы радиосвязи. Генерирование и излучение радиовол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Изобретение радио А. Поповым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ринцип радиотелефонной связи. Простейший радиоприемник. Радиолокация. Понятие о телевидении. Развитие средств связ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12(п1-2). Вопр.1-4. № 8.11-8.16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дача информации с помощью электромагнитных вол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и приём радио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2(п.3). № Вопр. 5-12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торение тем «Законы постоянного тока», «Магнитные взаимодействия»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-7. № 1.25, 1.34,2.12,3.17, 5.17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торение темы «Электромагнитное поле»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8-12. № 6.11,7.9,7.19,8.15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чет №1 по темам «Магнитные взаимодействия», «Электромагнитное по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магнитов, проводников с токами и магнитами, проводников с токами.  Магнитное поле. Магнитная индукция. Сила Ампера и сила Лоренца. Явление электромагнитной индукции. Магнитный поток. Закон электромагнитной индукции. Правило Ленца. Явление самоиндукции. Индуктивность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о, передача и потребление электроэне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тика 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/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асов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а све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природе света. Условие применимости законов геометрической оп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по 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познавательной деятельности, желания приобретать новые знания, умения, совершенствовать имеющиеся.</w:t>
            </w:r>
          </w:p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осознавать свои трудности и стремиться к их преодолению; проявлять способность к самооценке своих действий, поступков.</w:t>
            </w:r>
          </w:p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Normal"/>
              <w:spacing w:lineRule="auto" w:line="256" w:before="0" w:after="160"/>
              <w:ind w:left="-1"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tLeast" w:line="240" w:before="0" w:after="160"/>
              <w:ind w:left="-1" w:right="-108" w:firstLine="1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улятивные: планировать свою деятельность, ставить цели; владение волевой саморегуляцией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создавать структуру взаимосвязи смысловых единиц; сопоставлять характеристики объектов по одному или нескольким признакам; выявлять сходства и различия объектов: выбирать смысловые единицы текста и устанавливать соотношения между ними;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</w:rPr>
              <w:t>развития теории взглядов на природу света; условий применимости законов геометрической оптики, законов геометрической оптики.</w:t>
            </w:r>
            <w:r>
              <w:rPr>
                <w:rFonts w:cs="Times New Roman" w:ascii="Times New Roman" w:hAnsi="Times New Roman"/>
              </w:rPr>
              <w:t xml:space="preserve"> способов построения изображений в линзах. </w:t>
            </w:r>
            <w:r>
              <w:rPr>
                <w:rFonts w:cs="Times New Roman" w:ascii="Times New Roman" w:hAnsi="Times New Roman"/>
                <w:color w:val="000000"/>
              </w:rPr>
              <w:t>понятия линзы, различных видов линз, их основных характеристик, алгоритмов решения задач по теме «Построение изображений в линз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й: дисперсия, спектр, особенности инфракрасного и ультрафиолетового излуч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условий возникновения интерференции и дифракции све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выполнять измерение показателя преломления стекла. строить изображения, даваемые линзами, рассчитывать расстояние от линзы до изображения предмета, рассчитывать оптическую силу линзы, измерять фокусное расстояние линзы. </w:t>
            </w: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решать задачи по теме «Опт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5">
              <w:r>
                <w:rPr>
                  <w:rStyle w:val="InternetLink"/>
                  <w:rFonts w:ascii="Arial" w:hAnsi="Arial" w:cs="Times New Roman"/>
                  <w:b w:val="false"/>
                  <w:i w:val="false"/>
                  <w:sz w:val="22"/>
                  <w:shd w:fill="F0F6FA" w:val="clear"/>
                  <w:lang w:val="ru-RU"/>
                </w:rPr>
                <w:t>Природа света. Скорость света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13 .(п1). Вопр.1,2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ы геометрической оп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линейное распространение света. Законы отражения света. Законы преломл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по 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Законы геометрической оптики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4 «Определение показателя преломления стекл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линейное распространение света. Законы преломл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рактическая работа по теме «Определение показателя преломления стекла»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е задач по теме «Преломление свет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13. №9.39,9.21,9.22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нзы. Построение изображений в линз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линз и основные элементы линзы. Фокусное расстояние и оптическая сила линзы. Действительное и мнимое изображения. Построение изображения точки с помощью двух лучей. Увеличение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Линзы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остроение изображения в линзах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Линзы. Построение изображений, даваемых линзам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усное расстояние и оптическая сила линзы. Построение изображения точки с помощью двух лучей. Увеличение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4. №10.12,10.13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з. Строение глаза. Исправление дефектов з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Глаз как оптическая систем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тические прибор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тически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птические приборы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5(п 2). Вопр.3-5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товые вол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енция света. Дифракция света. Интерференция с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ежду волновой и геометрической опт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666AC"/>
                  <w:shd w:fill="FFFFFF" w:val="clear"/>
                </w:rPr>
                <w:t xml:space="preserve">Световые волны. Интерференция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666AC"/>
                  <w:shd w:fill="FFFFFF" w:val="clear"/>
                </w:rPr>
                <w:t>Дифракция света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hd w:fill="F0F6FA" w:val="clear"/>
                </w:rPr>
                <w:t>Практическая работа по теме «Наблюдение интерференции и дифракции света"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персия света. Разложение белого света в цветной спектр. Окраска предм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666AC"/>
                  <w:shd w:fill="FFFFFF" w:val="clear"/>
                </w:rPr>
                <w:t>Цвет. Дисперсия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ракрасное и ультрафиолетовое излуч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ракрасное и ультрафиолетовое изл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17(п 4). Вопр.5,6, 17.18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антовая физика-  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/6 </w:t>
            </w:r>
            <w:r>
              <w:rPr>
                <w:rFonts w:cs="Times New Roman" w:ascii="Times New Roman" w:hAnsi="Times New Roman"/>
                <w:lang w:eastAsia="en-US"/>
              </w:rPr>
              <w:t>часов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нты и атомы-2</w:t>
            </w:r>
            <w:r>
              <w:rPr>
                <w:rFonts w:cs="Times New Roman" w:ascii="Times New Roman" w:hAnsi="Times New Roman"/>
                <w:bCs/>
                <w:color w:val="000000"/>
              </w:rPr>
              <w:t>/2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аса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нты света — фот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весное тепловое излучение. «Ультрафиолетовая катастрофа». Гипотеза Пл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по 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 формирование готовности и способности к самостоятельной, творческой и ответственной деятельности; навыков сотрудничества с одноклассниками и учителем. Формирование мировоззрения, соответствующего современному уровню развития науки.</w:t>
            </w:r>
          </w:p>
          <w:p>
            <w:pPr>
              <w:pStyle w:val="Normal"/>
              <w:spacing w:lineRule="auto" w:line="256" w:before="0" w:after="160"/>
              <w:ind w:hanging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tLeast" w:line="240" w:before="0" w:after="160"/>
              <w:ind w:right="-108" w:hanging="1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улятивные: планировать свою деятельность, ставить цели; владение волевой саморегуляцией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создавать структуру взаимосвязи смысловых единиц; сопоставлять характеристики объектов по одному или нескольким признакам; выявлять сходства и различия объектов. выбирать смысловые единицы текста и устанавливать соотношения между ними; устанавливать причинно-следственные связи.</w:t>
            </w:r>
          </w:p>
          <w:p>
            <w:pPr>
              <w:pStyle w:val="Normal"/>
              <w:spacing w:lineRule="atLeast" w:line="240" w:before="0" w:after="160"/>
              <w:ind w:right="-108" w:hanging="1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лазеров.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понятий: квант, фотон, фотоэффект, фототок, фотоэлектроны, красная граница фотоэффекта, применение фотоэффекта, 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гипотезы Томсона, суть опыта Резерфорда, постулаты Бора, спектр излучения, поглощения, линейчатый и сплошной спектры.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объяснять планетарную модель атома.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нтанном и вынужденном излучениях; о принцип действия лазера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двойственной природе света; понятие о гипотезе де Бройля, о вероятностном характере процесс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0F6FA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hd w:fill="F0F6FA" w:val="clear"/>
                  <w:lang w:val="ru-RU"/>
                </w:rPr>
                <w:t>Квантовая гипотеза Планк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lang w:val="ru-RU"/>
                </w:rPr>
                <w:t>Корпускулярно-волновой дуализм. Фотоны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Кванты света - фотоны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8. № 12.10,12.11,12.17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тоэфф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ы фотоэффекта. Теория фотоэффекта.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пыты А. Столетова. Явление фотоэффект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Формула Эйнштейна для фотоэффекта. Применение фотоэффекта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Фотоэффект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ы фот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9. №12.13,12.14, 12,12.20,12.22.12,23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томное ядро и элементарные частицы – 6/4 часа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ение ат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Резерфорда. Планетарная модель атома. Постулаты 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 диктант.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развитие экологического мышления, формирование   навыков   анализа, сопоставления, сравнения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уметь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>проектировать маршрут преодоления затруднений в обучении через включение в новые виды деятельности и формы сотрудничества,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ые: строить логические цепи рассуждений.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</w:rPr>
              <w:t>протонно-нейтронной модели ядра. пон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диоактивность, радиоактивные превра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о смещения, период полураспада, ядерная реакция, энергия связи, дефект масс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</w:rPr>
              <w:t>закона радиоактивного распа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й: частица, античастица, аннигиляция, адроны, лептоны, барионы, мезоны, кварки, фундаментальные частицы, фундаментальные взаимодейств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по зарядовому числу общее число нуклонов, число протонов и нейтронов, рассчитывать энергию связи атомных ядер. вычислять энергию, освобождающуюся при радиоактивном распа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ать задачи на составление ядерных реакций, определять продукты ядерной реакции. вычислять энергию, освобождающуюся при ядерных реакциях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аботах Ферми, Курчатова и других ученых в эт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по теме «Квантовая физика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Трудности планетарной модели атома Резерфорда. Модель водородоподобного атома Н. Бор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7"/>
              </w:rPr>
            </w:pPr>
            <w:hyperlink r:id="rId41">
              <w:r>
                <w:rPr/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томное яд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атомного ядра. Ядерны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Строение атом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етарная модель атома. Постулаты Бо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ение атомного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0  .      №13,5,13.13,13.14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радиоактивности. Радиоактивные пре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 смещения. 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Естественная радиоактивность (открытие Беккереля). Состав и свойства радиоактивных излучений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Закон радиоактивного распада. Правила смещения при радиоактивном распаде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Атомное ядро. Радиоактивность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активные пре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 смещения. 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4-25.№15,6,15.7,15.9,15.15,15.24,15.25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дерные реакции и энергия связи яде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ые реакции. Энергия связи атомных ядер. Реа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а и деления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Ядерные реакции. Выделение и поглощение энергии при ядерных реакциях. Термоядерные реакции синтеза лёгких ядер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теме «Ядерные реакции. Энергия связи атомных ядер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я связи атомных ядер. Реакции синтеза и деления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6. №16.1216.14.16.19,16.20-16.23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дерная энерг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ый реактор. Перспективы и проблемы ядерной энергетики. Влияние радиации на живые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 диктант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еление ядер урана. Цепные ядерные реакции. Ядерный реактор. Перспективы развития ядерной энергетики.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 тем «Оптика», «Кванты и атомы», «Атомное ядро и элементарные частицы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13-27.      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чет №2 по темам «Оптика», «Кванты и атомы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Атомное ядро и элементарные частицы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атомного ядра. Ядерные силы. Радиоактивность. Правило смещения. Закон радиоактивного распада. Ядерные реакции. Энергия связи атомных ядер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дерная энерг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е и эволюция Вселенной -0/4часа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Солнечной системы. 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ли, Луны и их орбит. Орбиты планет. Зак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плера. Световой год. Размеры Солнца и планет. Источник энергии Солнца. Термоядерный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ол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ь Сол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 формирование готовности и способности к самостоятельной, творческой и ответственной деятельности; навыков сотрудничества с одноклассниками и учителем. Формирование мировоззрения, соответствующего современному уровню развития науки, формирование экологического мышления.</w:t>
            </w:r>
          </w:p>
          <w:p>
            <w:pPr>
              <w:pStyle w:val="Normal"/>
              <w:spacing w:lineRule="atLeast" w:line="240" w:before="0" w:after="160"/>
              <w:ind w:right="-108" w:hanging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улятивные: планировать свою деятельность, ставить цели; владение волевой саморегуляцией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создавать структуру взаимосвязи смысловых единиц; сопоставлять характеристики объектов по одному или нескольким признакам; выявлять сходства и различия объектов. выбирать смысловые единицы текста и устанавливать соотношения между ними; устанавливать причинно-следственные связи. Формиро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ние умения 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бо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ть с 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зличными источ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ми инфор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ции, с учебником и в Интерне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ые: Знание понятий: Солнечная система, орбита, световой год, типы галактик,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еакциях, протекающих внутри Солнца, характеристики планет, их спутников и малых тел, о разнообразии звёзд, методах изучения их размеров, движения и свойств; классификации звёзд по светимости и цвету; как были определены расстояния до далёких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вращениях звезд, об эволюции звёзд различной массы. о происхождении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олнце как источнике энергии, о строении Солнца и его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развития представлений о Вселенной, о моделях развития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 анализировать на основании закона Хаббла состояние Вселенной и прогнозировать развитие Вселе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 29,30.  Реферат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е и эволюция Вселенной»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тел Солнечной систем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1.  Реферат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е и эволюция Вселенно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звёзд.  звёзд. Судьбы звёз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я до звёз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м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звёз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газового облака до белого карлика. Эволюция звёзд разной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2-33.    Реферат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е и эволюция Вселенной»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акт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и эволюция Вселенно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Галактика Другие галактики. Типы галактик. Группы и скопления галактик. Крупно масштабная структура Вселенной. Квазары. Разбегание галактик. Красное смещение. Закон Хаббла. Расширение Вселенной. Большой взрыв и горячая Вселенная. Будущее Вселенной. От Большого взрыва д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34-35. Реферат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е и эволюция Вселенной»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вое повторение –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/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аса.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томное ядро и элементарные частицы – 6/4 часа.</w:t>
            </w:r>
          </w:p>
        </w:tc>
      </w:tr>
      <w:tr>
        <w:trPr>
          <w:trHeight w:val="166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тем «Динамика»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устойчивой мотивации к изучению и закреплению(нового). </w:t>
            </w:r>
            <w:r>
              <w:rPr>
                <w:rFonts w:cs="Times New Roman" w:ascii="Times New Roman" w:hAnsi="Times New Roman"/>
              </w:rPr>
              <w:t>Формирование готовности и способности к самостоятельной, ответственной деятельности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уметь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,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ые: строить логические цепи рассуждений.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по темам «Оптика», «Электродинамика», «Квантовая физ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 «Основы МКТ». «Термодинамик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4-35.(Ф.10)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 «Электродинамик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6-41(ф.10).,1-113(Ф.11)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 «Оптика». «Квантовая физик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 13-27.</w:t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2 по теме «Итоговое повторение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Подготовка к ЕГЭ</w:t>
              </w:r>
            </w:hyperlink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одготовка к ЕГЭ</w:t>
              </w:r>
            </w:hyperlink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Подготовка к ЕГЭ</w:t>
              </w:r>
            </w:hyperlink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Подготовка к ЕГЭ</w:t>
              </w:r>
            </w:hyperlink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Подготовка к ЕГЭ</w:t>
              </w:r>
            </w:hyperlink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дготовка к ЕГЭ</w:t>
              </w:r>
            </w:hyperlink>
          </w:p>
        </w:tc>
        <w:tc>
          <w:tcPr>
            <w:tcW w:w="16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orient="landscape" w:w="16838" w:h="11906"/>
          <w:pgMar w:left="851" w:right="851" w:gutter="0" w:header="0" w:top="42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right="-32" w:firstLine="284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ListParagraph"/>
        <w:ind w:left="0" w:right="-32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ListParagraph"/>
        <w:ind w:left="0" w:right="-32"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4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 xml:space="preserve">Генденштейн Л.Э. Физика. 11 класс. В 2 ч. Ч. 1. Учебник для общеобразовательных учреждений (базовый уровень) / Л.Э. Генденштейн, Ю.И. Дик. - М.: Мнемозина, 2010. </w:t>
      </w:r>
    </w:p>
    <w:p>
      <w:pPr>
        <w:pStyle w:val="ListParagraph"/>
        <w:numPr>
          <w:ilvl w:val="0"/>
          <w:numId w:val="4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>Генденштейн Л.Э. Физика. 11 класс. В 2 ч. Ч. 2. Задачник для общеобразовательных учреждений (базовый уровень) / Л.Э. Генденштейн, Л.А. Кирик, И.М. Гельфгат, И.Ю. Ненашев. - М.: Мнемозина, 2010</w:t>
      </w:r>
    </w:p>
    <w:p>
      <w:pPr>
        <w:pStyle w:val="ListParagraph"/>
        <w:numPr>
          <w:ilvl w:val="0"/>
          <w:numId w:val="4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>Л.Э.Генденштейн, В.И. Зинковский  : Программы и примерное поурочное планирование для общеобразовательных учреждений . Физика 7 – 11 классы - М.: Мнемозина, 2010.</w:t>
      </w:r>
    </w:p>
    <w:p>
      <w:pPr>
        <w:pStyle w:val="ListParagraph"/>
        <w:numPr>
          <w:ilvl w:val="0"/>
          <w:numId w:val="4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>Л.Э.Генденштейн, Ю.И. Дик, Л.А. Кирик. Методические материалы 11класс -М.: Илекса, 2009.</w:t>
      </w:r>
    </w:p>
    <w:p>
      <w:pPr>
        <w:pStyle w:val="ListParagraph"/>
        <w:numPr>
          <w:ilvl w:val="0"/>
          <w:numId w:val="4"/>
        </w:numPr>
        <w:ind w:left="1004" w:right="-32" w:hanging="360"/>
        <w:rPr/>
      </w:pPr>
      <w:r>
        <w:rPr>
          <w:bCs/>
          <w:szCs w:val="28"/>
        </w:rPr>
        <w:t>Кирик Л.А. Физика-11. Разноуровневые самостоятельные и контрольные работы- М.: ИЛЕКСА, 2009</w:t>
      </w:r>
    </w:p>
    <w:p>
      <w:pPr>
        <w:pStyle w:val="ListParagraph"/>
        <w:numPr>
          <w:ilvl w:val="0"/>
          <w:numId w:val="4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ind w:left="0" w:right="-32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ства обучения</w:t>
      </w:r>
    </w:p>
    <w:p>
      <w:pPr>
        <w:pStyle w:val="ListParagraph"/>
        <w:numPr>
          <w:ilvl w:val="0"/>
          <w:numId w:val="13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>Персональный компьютер с доступом к Интернету.</w:t>
      </w:r>
    </w:p>
    <w:p>
      <w:pPr>
        <w:pStyle w:val="ListParagraph"/>
        <w:numPr>
          <w:ilvl w:val="0"/>
          <w:numId w:val="13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>Цифровая лаборатория «Архимед».</w:t>
      </w:r>
    </w:p>
    <w:p>
      <w:pPr>
        <w:pStyle w:val="ListParagraph"/>
        <w:numPr>
          <w:ilvl w:val="0"/>
          <w:numId w:val="13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>Проектор.</w:t>
      </w:r>
    </w:p>
    <w:p>
      <w:pPr>
        <w:pStyle w:val="ListParagraph"/>
        <w:ind w:left="1004" w:right="-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ьзуемые сайты:</w:t>
      </w:r>
    </w:p>
    <w:p>
      <w:pPr>
        <w:pStyle w:val="ListParagraph"/>
        <w:numPr>
          <w:ilvl w:val="0"/>
          <w:numId w:val="13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 xml:space="preserve">Федеральный центр информационно-образовательных ресурсов </w:t>
      </w:r>
      <w:hyperlink r:id="rId54">
        <w:r>
          <w:rPr>
            <w:rStyle w:val="InternetLink"/>
            <w:bCs/>
            <w:szCs w:val="28"/>
          </w:rPr>
          <w:t>http://fcior.edu.ru/</w:t>
        </w:r>
      </w:hyperlink>
    </w:p>
    <w:p>
      <w:pPr>
        <w:pStyle w:val="ListParagraph"/>
        <w:numPr>
          <w:ilvl w:val="0"/>
          <w:numId w:val="13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 xml:space="preserve">Сайт ФИПИ    </w:t>
      </w:r>
      <w:hyperlink r:id="rId55">
        <w:r>
          <w:rPr>
            <w:rStyle w:val="InternetLink"/>
            <w:bCs/>
            <w:szCs w:val="28"/>
          </w:rPr>
          <w:t>http://www.fipi.ru/</w:t>
        </w:r>
      </w:hyperlink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 xml:space="preserve">Портал информационной поддержки Единого экзамена    </w:t>
      </w:r>
      <w:hyperlink r:id="rId56">
        <w:r>
          <w:rPr>
            <w:rStyle w:val="InternetLink"/>
            <w:bCs/>
            <w:szCs w:val="28"/>
          </w:rPr>
          <w:t>http://www.ege.edu.ru</w:t>
        </w:r>
      </w:hyperlink>
      <w:r>
        <w:rPr>
          <w:bCs/>
          <w:szCs w:val="28"/>
        </w:rPr>
        <w:t xml:space="preserve">/ </w:t>
      </w:r>
    </w:p>
    <w:p>
      <w:pPr>
        <w:pStyle w:val="ListParagraph"/>
        <w:numPr>
          <w:ilvl w:val="0"/>
          <w:numId w:val="13"/>
        </w:numPr>
        <w:ind w:left="1004" w:right="-32" w:hanging="360"/>
        <w:rPr>
          <w:bCs/>
          <w:szCs w:val="28"/>
        </w:rPr>
      </w:pPr>
      <w:r>
        <w:rPr>
          <w:bCs/>
          <w:szCs w:val="28"/>
        </w:rPr>
        <w:t xml:space="preserve">Единое окно доступа к образовательным ресурсам   </w:t>
      </w:r>
      <w:hyperlink r:id="rId57">
        <w:r>
          <w:rPr>
            <w:rStyle w:val="InternetLink"/>
            <w:bCs/>
            <w:szCs w:val="28"/>
          </w:rPr>
          <w:t>http://window.edu.ru/</w:t>
        </w:r>
      </w:hyperlink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 xml:space="preserve">Интересные материалы по физике. Класс!ная физика  </w:t>
      </w:r>
      <w:hyperlink r:id="rId58">
        <w:r>
          <w:rPr>
            <w:rStyle w:val="InternetLink"/>
            <w:bCs/>
            <w:szCs w:val="28"/>
          </w:rPr>
          <w:t>http://class-fizika.narod.ru/index.htm</w:t>
        </w:r>
      </w:hyperlink>
      <w:r>
        <w:rPr>
          <w:bCs/>
          <w:szCs w:val="28"/>
        </w:rPr>
        <w:t>;</w:t>
      </w:r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 xml:space="preserve">Интернет портал  </w:t>
      </w:r>
      <w:hyperlink r:id="rId59" w:tgtFrame="_blank">
        <w:r>
          <w:rPr>
            <w:rStyle w:val="InternetLink"/>
            <w:bCs/>
            <w:szCs w:val="28"/>
          </w:rPr>
          <w:t xml:space="preserve">InternetUrok.ru </w:t>
        </w:r>
      </w:hyperlink>
      <w:r>
        <w:rPr>
          <w:bCs/>
          <w:szCs w:val="28"/>
        </w:rPr>
        <w:t xml:space="preserve">  </w:t>
      </w:r>
      <w:hyperlink r:id="rId60">
        <w:r>
          <w:rPr>
            <w:rStyle w:val="InternetLink"/>
            <w:bCs/>
            <w:szCs w:val="28"/>
          </w:rPr>
          <w:t>http://interneturok.ru/ru/school/physics/10-klass</w:t>
        </w:r>
      </w:hyperlink>
      <w:r>
        <w:rPr>
          <w:bCs/>
          <w:szCs w:val="28"/>
        </w:rPr>
        <w:t>;</w:t>
      </w:r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 xml:space="preserve">Единая коллекция цифровых образовательных ресурсов    http://school-collection.edu.ru/ </w:t>
      </w:r>
      <w:hyperlink r:id="rId61">
        <w:r>
          <w:rPr>
            <w:rStyle w:val="InternetLink"/>
            <w:bCs/>
            <w:szCs w:val="28"/>
          </w:rPr>
          <w:t>http://school-collection.du.ru/catalog/teacher/</w:t>
        </w:r>
      </w:hyperlink>
      <w:r>
        <w:rPr>
          <w:bCs/>
          <w:szCs w:val="28"/>
        </w:rPr>
        <w:t xml:space="preserve">http://www.all-fizika.com/;        </w:t>
      </w:r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 xml:space="preserve">Виртуальная образовательная лаборатория VirtuLab </w:t>
      </w:r>
      <w:hyperlink r:id="rId62">
        <w:r>
          <w:rPr>
            <w:rStyle w:val="InternetLink"/>
            <w:bCs/>
            <w:szCs w:val="28"/>
          </w:rPr>
          <w:t>http://www.virtulab.net/index.php?option=com_content&amp;view=section&amp;layout=blog&amp;id=5&amp;Itemid=94</w:t>
        </w:r>
      </w:hyperlink>
      <w:r>
        <w:rPr>
          <w:bCs/>
          <w:szCs w:val="28"/>
        </w:rPr>
        <w:t>;</w:t>
      </w:r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 xml:space="preserve">Сайт FizMat.by   </w:t>
      </w:r>
      <w:hyperlink r:id="rId63">
        <w:r>
          <w:rPr>
            <w:rStyle w:val="InternetLink"/>
            <w:bCs/>
            <w:szCs w:val="28"/>
          </w:rPr>
          <w:t>http://fizmat.by/kursy/</w:t>
        </w:r>
      </w:hyperlink>
      <w:r>
        <w:rPr>
          <w:bCs/>
          <w:szCs w:val="28"/>
        </w:rPr>
        <w:t>;</w:t>
      </w:r>
    </w:p>
    <w:p>
      <w:pPr>
        <w:pStyle w:val="ListParagraph"/>
        <w:numPr>
          <w:ilvl w:val="0"/>
          <w:numId w:val="13"/>
        </w:numPr>
        <w:ind w:left="1004" w:right="-32" w:hanging="360"/>
        <w:rPr/>
      </w:pPr>
      <w:r>
        <w:rPr>
          <w:bCs/>
          <w:szCs w:val="28"/>
        </w:rPr>
        <w:t>РЕШУ ЕГЭ. Образовательный портал для подготовки к экзаменам</w:t>
      </w:r>
    </w:p>
    <w:sectPr>
      <w:footerReference w:type="default" r:id="rId64"/>
      <w:footerReference w:type="first" r:id="rId65"/>
      <w:type w:val="nextPage"/>
      <w:pgSz w:w="11906" w:h="16838"/>
      <w:pgMar w:left="1134" w:right="426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 Classic SchoolBook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cs="Times New Roman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3">
    <w:name w:val="Заголовок 3 Знак"/>
    <w:qFormat/>
    <w:rPr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rFonts w:ascii="Times New Roman" w:hAnsi="Times New Roman" w:cs="Times New Roman"/>
      <w:sz w:val="20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1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SubtitleChar">
    <w:name w:val="Subtitle Char"/>
    <w:qFormat/>
    <w:rPr>
      <w:rFonts w:ascii="Times New Roman" w:hAnsi="Times New Roman" w:cs="Times New Roman"/>
      <w:i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Listitemlinktitle">
    <w:name w:val="list__item__link__titl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амостоятельнаяУровень"/>
    <w:basedOn w:val="Normal"/>
    <w:qFormat/>
    <w:pPr>
      <w:tabs>
        <w:tab w:val="clear" w:pos="708"/>
        <w:tab w:val="left" w:pos="2340" w:leader="none"/>
      </w:tabs>
      <w:spacing w:lineRule="auto" w:line="240" w:before="140" w:after="60"/>
      <w:jc w:val="center"/>
    </w:pPr>
    <w:rPr>
      <w:rFonts w:ascii="A Classic SchoolBook;Courier New" w:hAnsi="A Classic SchoolBook;Courier New" w:cs="A Classic SchoolBook;Courier New"/>
      <w:b/>
      <w:bCs/>
      <w:i/>
      <w:i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аб"/>
    <w:basedOn w:val="Normal"/>
    <w:qFormat/>
    <w:pPr>
      <w:spacing w:lineRule="auto" w:line="240" w:before="60" w:after="0"/>
      <w:jc w:val="both"/>
    </w:pPr>
    <w:rPr>
      <w:rFonts w:ascii="A Classic SchoolBook;Courier New" w:hAnsi="A Classic SchoolBook;Courier New" w:cs="A Classic SchoolBook;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terneturok.ru/ru/school/physics/10-klass/osnovy-elektrodinamiki/elektricheskiy-tok-sila-toka?seconds=0" TargetMode="External"/><Relationship Id="rId5" Type="http://schemas.openxmlformats.org/officeDocument/2006/relationships/hyperlink" Target="http://interneturok.ru/ru/school/physics/10-klass/osnovy-elektrodinamiki/uslovija-dlja-sushestvovanija-elektricheskogo-toka" TargetMode="External"/><Relationship Id="rId6" Type="http://schemas.openxmlformats.org/officeDocument/2006/relationships/hyperlink" Target="http://interneturok.ru/ru/school/physics/10-klass/osnovy-elektrodinamiki/zakon-oma-dlya-uchastka-tsepi-soprotivlenie-variant-1-eryutkin-e-s" TargetMode="External"/><Relationship Id="rId7" Type="http://schemas.openxmlformats.org/officeDocument/2006/relationships/hyperlink" Target="http://interneturok.ru/ru/school/physics/10-klass/osnovy-elektrodinamiki/posledovatelnoe-i-parallelnoe-soedinenie-rezistorov" TargetMode="External"/><Relationship Id="rId8" Type="http://schemas.openxmlformats.org/officeDocument/2006/relationships/hyperlink" Target="http://interneturok.ru/ru/school/physics/10-klass/osnovy-elektrodinamiki/rabota-i-moschnost-elektricheskogo-toka" TargetMode="External"/><Relationship Id="rId9" Type="http://schemas.openxmlformats.org/officeDocument/2006/relationships/hyperlink" Target="http://interneturok.ru/ru/school/physics/10-klass/osnovy-elektrodinamiki/elektrodvizhuschaya-sila" TargetMode="External"/><Relationship Id="rId10" Type="http://schemas.openxmlformats.org/officeDocument/2006/relationships/hyperlink" Target="http://interneturok.ru/ru/school/physics/10-klass/osnovy-elektrodinamiki/zakon-oma-dlja-polnoj-cepi" TargetMode="External"/><Relationship Id="rId11" Type="http://schemas.openxmlformats.org/officeDocument/2006/relationships/hyperlink" Target="http://interneturok.ru/ru/school/physics/11-klass/bmagnitnoe-poleb/magnitnoe-pole-ego-svoystva?seconds=0" TargetMode="External"/><Relationship Id="rId12" Type="http://schemas.openxmlformats.org/officeDocument/2006/relationships/hyperlink" Target="../../G:%5C&#1059;&#1052;&#1050;%20&#1053;&#1054;&#1042;%5C&#1056;&#1055;%20&#1085;&#1086;&#1103;&#1073;&#1088;&#1100;%5C11%20&#1082;&#1083;&#1072;&#1089;&#1089;%5C&#1052;&#1072;&#1075;&#1085;&#1080;&#1090;&#1085;&#1086;&#1077;%20&#1087;&#1086;&#1083;&#1077;%20&#1087;&#1086;&#1089;&#1090;&#1086;&#1103;&#1085;&#1085;&#1086;&#1075;&#1086;%20&#1101;&#1083;&#1077;&#1082;&#1090;&#1088;&#1080;&#1095;&#1077;&#1089;&#1082;&#1086;&#1075;&#1086;%20&#1090;&#1086;&#1082;&#1072;" TargetMode="External"/><Relationship Id="rId13" Type="http://schemas.openxmlformats.org/officeDocument/2006/relationships/hyperlink" Target="http://interneturok.ru/ru/school/physics/11-klass/bmagnitnoe-poleb/deystvie-magnitnogo-polya-na-provodnik-s-tokom" TargetMode="External"/><Relationship Id="rId14" Type="http://schemas.openxmlformats.org/officeDocument/2006/relationships/hyperlink" Target="http://interneturok.ru/ru/school/physics/11-klass/bmagnitnoe-poleb/deystvie-magnitnogo-polya-na-dvizhuschiysya-elektricheskiy-zaryad" TargetMode="External"/><Relationship Id="rId15" Type="http://schemas.openxmlformats.org/officeDocument/2006/relationships/hyperlink" Target="http://interneturok.ru/ru/school/physics/11-klass/bmagnitnoe-poleb/primenenie-sil-ampera-i-lorentsa-v-nauke-i-tehnike-ampermetr-telegraf-elektromagnity-mass-analizatory" TargetMode="External"/><Relationship Id="rId16" Type="http://schemas.openxmlformats.org/officeDocument/2006/relationships/hyperlink" Target="http://interneturok.ru/ru/school/physics/11-klass/belektromagnitnaya-indukciyab/yavlenie-elektromagnitnoy-induktsii-variant-1-zelenin-s-v" TargetMode="External"/><Relationship Id="rId17" Type="http://schemas.openxmlformats.org/officeDocument/2006/relationships/hyperlink" Target="http://interneturok.ru/ru/school/physics/11-klass/belektromagnitnaya-indukciyab/vihrevoe-elektricheskoe-pole-2" TargetMode="External"/><Relationship Id="rId18" Type="http://schemas.openxmlformats.org/officeDocument/2006/relationships/hyperlink" Target="http://interneturok.ru/ru/school/physics/11-klass/belektromagnitnaya-indukciyab/pravilo-lentsa-zakon-elektromagnitnoy-induktsii" TargetMode="External"/><Relationship Id="rId19" Type="http://schemas.openxmlformats.org/officeDocument/2006/relationships/hyperlink" Target="http://interneturok.ru/ru/school/physics/11-klass/belektromagnitnaya-indukciyab/generatsiya-elektricheskogo-toka" TargetMode="External"/><Relationship Id="rId20" Type="http://schemas.openxmlformats.org/officeDocument/2006/relationships/hyperlink" Target="http://interneturok.ru/ru/school/physics/11-klass/belektromagnitnaya-indukciyab/peredacha-elektroenergii-na-rasstoyanie" TargetMode="External"/><Relationship Id="rId21" Type="http://schemas.openxmlformats.org/officeDocument/2006/relationships/hyperlink" Target="http://interneturok.ru/ru/school/physics/11-klass/belektromagnitnaya-indukciyab/elektromagnitnoe-pole-teoriya-maksvella" TargetMode="External"/><Relationship Id="rId22" Type="http://schemas.openxmlformats.org/officeDocument/2006/relationships/hyperlink" Target="http://interneturok.ru/ru/school/physics/11-klass/belektromagnitnye-kolebaniya-i-volny-b/svobodnye-elektromagnitnye-kolebaniya-v-konture" TargetMode="External"/><Relationship Id="rId23" Type="http://schemas.openxmlformats.org/officeDocument/2006/relationships/hyperlink" Target="http://interneturok.ru/ru/school/physics/11-klass/belektromagnitnye-kolebaniya-i-volny-b/elektromagnitnye-volny-opyty-ggerca-izobretenie-radio-a-popovym" TargetMode="External"/><Relationship Id="rId24" Type="http://schemas.openxmlformats.org/officeDocument/2006/relationships/hyperlink" Target="http://interneturok.ru/ru/school/physics/11-klass/belektromagnitnye-kolebaniya-i-volny-b/princip-radiotelefonnoj-svyazi-prostejshij-radiopriemnik-radiolokaciya-ponyatie-o-televidenii-razvit" TargetMode="External"/><Relationship Id="rId25" Type="http://schemas.openxmlformats.org/officeDocument/2006/relationships/hyperlink" Target="http://interneturok.ru/ru/school/physics/11-klass/boptikab/priroda-sveta-skorost-sveta" TargetMode="External"/><Relationship Id="rId26" Type="http://schemas.openxmlformats.org/officeDocument/2006/relationships/hyperlink" Target="http://interneturok.ru/ru/school/physics/11-klass/boptikab/zakony-geometricheskoy-optiki?seconds=0&amp;chapter_id=805" TargetMode="External"/><Relationship Id="rId27" Type="http://schemas.openxmlformats.org/officeDocument/2006/relationships/hyperlink" Target="http://interneturok.ru/ru/school/physics/11-klass/boptikab/prakticheskaya-rabota-po-teme-opredelenie-pokazatelya-prelomleniya-stekla" TargetMode="External"/><Relationship Id="rId28" Type="http://schemas.openxmlformats.org/officeDocument/2006/relationships/hyperlink" Target="http://interneturok.ru/ru/school/physics/11-klass/boptikab/linzy" TargetMode="External"/><Relationship Id="rId29" Type="http://schemas.openxmlformats.org/officeDocument/2006/relationships/hyperlink" Target="http://interneturok.ru/ru/school/physics/11-klass/boptikab/postroenie-izobrazheniya-v-linzah" TargetMode="External"/><Relationship Id="rId30" Type="http://schemas.openxmlformats.org/officeDocument/2006/relationships/hyperlink" Target="http://files.school-collection.edu.ru/dlrstore/669ba083-e921-11dc-95ff-0800200c9a66/5_8.swf" TargetMode="External"/><Relationship Id="rId31" Type="http://schemas.openxmlformats.org/officeDocument/2006/relationships/hyperlink" Target="http://files.school-collection.edu.ru/dlrstore/669ba084-e921-11dc-95ff-0800200c9a66/5_9.swf" TargetMode="External"/><Relationship Id="rId32" Type="http://schemas.openxmlformats.org/officeDocument/2006/relationships/hyperlink" Target="http://interneturok.ru/ru/school/physics/11-klass/boptikab/svetovye-volny-interferentsiya-variant-2-nazarov-a-v?seconds=0" TargetMode="External"/><Relationship Id="rId33" Type="http://schemas.openxmlformats.org/officeDocument/2006/relationships/hyperlink" Target="http://interneturok.ru/ru/school/physics/11-klass/boptikab/difraktsiya-sveta?seconds=0" TargetMode="External"/><Relationship Id="rId34" Type="http://schemas.openxmlformats.org/officeDocument/2006/relationships/hyperlink" Target="http://interneturok.ru/ru/school/physics/11-klass/boptikab/prakticheskaja-rabota-po-teme-nabljudenie-interferencii-i-difrakcii-sveta?seconds=0" TargetMode="External"/><Relationship Id="rId35" Type="http://schemas.openxmlformats.org/officeDocument/2006/relationships/hyperlink" Target="http://interneturok.ru/ru/school/physics/11-klass/boptikab/cvet-dispersiya?seconds=0" TargetMode="External"/><Relationship Id="rId36" Type="http://schemas.openxmlformats.org/officeDocument/2006/relationships/hyperlink" Target="http://interneturok.ru/ru/school/physics/11-klass/kvantovaja-fizika/kvantovaya-gipoteza-planka?seconds=0" TargetMode="External"/><Relationship Id="rId37" Type="http://schemas.openxmlformats.org/officeDocument/2006/relationships/hyperlink" Target="http://interneturok.ru/ru/school/physics/11-klass/davlenie-sveta/korpuskuljarno-volnovoj-dualizm-fotony" TargetMode="External"/><Relationship Id="rId38" Type="http://schemas.openxmlformats.org/officeDocument/2006/relationships/hyperlink" Target="http://interneturok.ru/ru/school/physics/11-klass/kvantovaja-fizika/opyty-a-stoletova-yavlenie-fotoeffekta" TargetMode="External"/><Relationship Id="rId39" Type="http://schemas.openxmlformats.org/officeDocument/2006/relationships/hyperlink" Target="http://interneturok.ru/ru/school/physics/11-klass/kvantovaja-fizika/formula-eynshteyna-dlya-fotoeffekta-primenenie-fotoeffekta" TargetMode="External"/><Relationship Id="rId40" Type="http://schemas.openxmlformats.org/officeDocument/2006/relationships/hyperlink" Target="http://interneturok.ru/ru/school/physics/11-klass/atomnaja-fizika/trudnosti-planetarnoj-modeli-atoma-rezerforda-model-vodorodopodobnogo-atoma-n-bora" TargetMode="External"/><Relationship Id="rId41" Type="http://schemas.openxmlformats.org/officeDocument/2006/relationships/hyperlink" Target="http://interneturok.ru/ru/school/physics/11-klass/atomnaja-fizika/trudnosti-planetarnoj-modeli-atoma-rezerforda-model-vodorodopodobnogo-atoma-n-bora" TargetMode="External"/><Relationship Id="rId42" Type="http://schemas.openxmlformats.org/officeDocument/2006/relationships/hyperlink" Target="http://interneturok.ru/ru/school/physics/11-klass/fizika-atomnogo-jadra/estestvennaja-radioaktivnost-otkrytie-bekkerelja--sostav-i-svojstva-radioaktivnyh-izluchenij-opyty-rezerforda------i--izluchenija" TargetMode="External"/><Relationship Id="rId43" Type="http://schemas.openxmlformats.org/officeDocument/2006/relationships/hyperlink" Target="http://interneturok.ru/ru/school/physics/11-klass/fizika-atomnogo-jadra/zakon-radioaktivnogo-raspada-pravila-smeshenija-pri-radioaktivnom-raspade" TargetMode="External"/><Relationship Id="rId44" Type="http://schemas.openxmlformats.org/officeDocument/2006/relationships/hyperlink" Target="http://interneturok.ru/ru/school/physics/11-klass/fizika-atomnogo-jadra/jadernye-reakcii-vydelenie-i-pogloshenie-energii-pri-jadernyh-reakcijah-termojadernye-reakcii-sinteza-legkih-jader?seconds=0" TargetMode="External"/><Relationship Id="rId45" Type="http://schemas.openxmlformats.org/officeDocument/2006/relationships/hyperlink" Target="http://interneturok.ru/ru/school/physics/11-klass/fizika-atomnogo-jadra/delenie-jader-urana-cepnye-jadernye-reakcii-jadernyj-reaktor-perspektivy-razvitija-jadernoj-energetiki" TargetMode="External"/><Relationship Id="rId46" Type="http://schemas.openxmlformats.org/officeDocument/2006/relationships/hyperlink" Target="http://www.fipi.ru/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fipi.ru/" TargetMode="External"/><Relationship Id="rId49" Type="http://schemas.openxmlformats.org/officeDocument/2006/relationships/hyperlink" Target="http://phys.reshuege.ru/test?a=catlistwstat" TargetMode="External"/><Relationship Id="rId50" Type="http://schemas.openxmlformats.org/officeDocument/2006/relationships/hyperlink" Target="http://phys.reshuege.ru/test?a=catlistwstat" TargetMode="External"/><Relationship Id="rId51" Type="http://schemas.openxmlformats.org/officeDocument/2006/relationships/hyperlink" Target="http://phys.reshuege.ru/test?a=catlistwstat" TargetMode="Externa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hyperlink" Target="http://fcior.edu.ru/" TargetMode="External"/><Relationship Id="rId55" Type="http://schemas.openxmlformats.org/officeDocument/2006/relationships/hyperlink" Target="http://www.fipi.ru/" TargetMode="External"/><Relationship Id="rId56" Type="http://schemas.openxmlformats.org/officeDocument/2006/relationships/hyperlink" Target="http://www.ege.edu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://class-fizika.narod.ru/index.htm" TargetMode="External"/><Relationship Id="rId59" Type="http://schemas.openxmlformats.org/officeDocument/2006/relationships/hyperlink" Target="http://yandex.ru/clck/jsredir?from=yandex.ru%3Byandsearch%3Bweb%3B%3B&amp;text=&amp;etext=537.D58pANT3j7uq6GZShmfCLcGl7eyBAo_zIAS-Ru2dfq_tE_48hH7nAFLQtHc9o9dothqytxXgg_BO7DzzmHEZa8LIWjvf2qMJ0MdhY9Idf3JprVBI36FjdtVBj1TRKvhLcJc4efoDDJZR6fmAC9EUDED-1gZUr7kHdQXV0uoUArOItF6MhKnj0tm6oR4Wh6_4EcJdV_EuLkPTqcQg9YvD3IWunxUfWVo_C6DhMnk-yOGIhDp2Y45dqsKvwsEN17Oph22WF9gaHP_1Oc6KML4avXCDxNWx9qW7Ms7I-LdRtEWa__3mbcv_QaCdAdDko-Qn69b2-8HUXr7itAPaNIoL8hkYvDvPYOMEdpXkaHUNIV3hoNqEsDDlFH5j2t_fUF77_N8O8V2nZqrhVGAUZcl7sGw5i3Q_vryiw76vlPXxRks.a79b7cb485a627b0d2d1555054de8c09e86ec9c3&amp;uuid=&amp;state=AiuY0DBWFJ4ePaEse6rgeAjgs2pI3DW99KUdgowt9XsGes-COYeAtjuEaMUoBSHPI-aZnO-1PBCXmJAZGuNnp5fI9SGioN7e6wmtP468joEO5OXnDKdR6ddyb3PnAKnEpRH_O_xmPTzGSdKm5TPJJdUA_wvMh4rGKBCwExTOmfEbNFjQOYnJn3EAFxjvdfMrQmWNYG8JE3M4nrrZpMnGdSQNDZ2SH1NDSsdzzmRSMcLMKTgU2tsuoW_Rkby-Bl5DlpCxMMsx5iC7OkQkWw-SZVTf-Rh1almLYsgXVotzTA3nTCw5L8L-mpWqOwKOpu4797Ov9-RuOFLWMKENEMD0Pw8QhD-lfNYn0lspx7ti_MSJaUnYPZtyOgTa9aUsz8OCG_qqMglWotmVzmpOHcypX5pPTt188K3RWRnpvBu66IJhxwOGj6Cr2jlEeASKvymhX7jSTElt9nz_UdSSZ1dwFgUYlXml_I5evmXEYL_TxyzrcoSITQKjy4p9c3l9wSmSh1jkGGITKsXdT9mHMprisKhHdvZhzVbp&amp;data=UlNrNmk5WktYejR0eWJFYk1Ldmtxa1JEdHU0elJWeF9aSXdGaTFJTGoxLTE2elpfRTQ1S1NlRDlONGxOSWRfSVgzejloTVlabjVhQlNraGpwbWVFaGtQTGZhY2daTU1yODhWLVNfNlVFMm1GbDF4VGpPUjFyMTR3NE9PZlFxZlNwNWJWTFR3YTZoV1ktTnZSSlhyWXpUelgtVGtlSGI2M2hSUWNwRFM1b1VYcHc4VmxMT19xbEJjLUVoakZZVktM&amp;b64e=2&amp;sign=0b10409e024fbc084a3de7ae7c0685eb&amp;keyno=0&amp;l10n=ru&amp;cts=1418508431630&amp;mc=5.486549054228188" TargetMode="External"/><Relationship Id="rId60" Type="http://schemas.openxmlformats.org/officeDocument/2006/relationships/hyperlink" Target="http://interneturok.ru/ru/school/physics/10-klass" TargetMode="External"/><Relationship Id="rId61" Type="http://schemas.openxmlformats.org/officeDocument/2006/relationships/hyperlink" Target="http://school-collection.du.ru/catalog/teacher/" TargetMode="External"/><Relationship Id="rId62" Type="http://schemas.openxmlformats.org/officeDocument/2006/relationships/hyperlink" Target="http://www.virtulab.net/index.php?option=com_content&amp;view=section&amp;layout=blog&amp;id=5&amp;Itemid=94" TargetMode="External"/><Relationship Id="rId63" Type="http://schemas.openxmlformats.org/officeDocument/2006/relationships/hyperlink" Target="http://fizmat.by/kursy/" TargetMode="Externa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Toshiba;Галина</dc:creator>
  <dc:description/>
  <cp:keywords/>
  <dc:language>en-US</dc:language>
  <cp:lastModifiedBy>Галина</cp:lastModifiedBy>
  <cp:lastPrinted>2014-06-14T12:45:00Z</cp:lastPrinted>
  <dcterms:modified xsi:type="dcterms:W3CDTF">2015-02-11T06:46:00Z</dcterms:modified>
  <cp:revision>2</cp:revision>
  <dc:subject/>
  <dc:title>Рабочая программа</dc:title>
</cp:coreProperties>
</file>