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 имени А.С. Пуш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Южно-Сахалинска Сахали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ть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алеологизация в предметной области 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аталья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Южно-Сахали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е драгоценное у человека – здоровье. Только здоровый, всесторонне развитый, образованный человек способен быть настоящим творцом собственной судьбы. Здоровый человек встречает меньше преград на дороге, ведущей к счасть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 нельзя купить, ни за какие деньги. Но сформировать его и сохранить на долгие годы может каждый, если выберет раз и навсегда здоровый образ жизни, одно из основных условий укрепления физического, психического, духовного и социального здоровья. 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Проблема  здоровья учащихся вышла сегодня из разряда педагогических и обрела социальное значение. Состояние здоровья подрастающего поколения – важный показатель благополучия общества и государства.</w:t>
      </w:r>
      <w:r>
        <w:rPr>
          <w:color w:val="000000"/>
          <w:spacing w:val="-4"/>
          <w:sz w:val="28"/>
          <w:szCs w:val="28"/>
        </w:rPr>
        <w:t xml:space="preserve"> Здоровье - одна из важнейших жизненных ценностей человека, залог его </w:t>
      </w:r>
      <w:r>
        <w:rPr>
          <w:color w:val="000000"/>
          <w:spacing w:val="-6"/>
          <w:sz w:val="28"/>
          <w:szCs w:val="28"/>
        </w:rPr>
        <w:t>благополучия и его долголе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  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</w:t>
      </w:r>
      <w:r>
        <w:rPr>
          <w:spacing w:val="-1"/>
          <w:sz w:val="28"/>
          <w:szCs w:val="28"/>
        </w:rPr>
        <w:t>Но последние статистические данные свидетельствуют о том, что за период обучения детей 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е, состояние здоровья ухудшается в 4-5 раз. И эти печальные факты подтверждают, что</w:t>
      </w:r>
      <w:r>
        <w:rPr>
          <w:sz w:val="28"/>
          <w:szCs w:val="28"/>
        </w:rPr>
        <w:t xml:space="preserve"> именно в школе ученик получает то или иное заболевание, отклонение здоровь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леология и есть « наука здоровья» (латинское </w:t>
      </w:r>
      <w:r>
        <w:rPr>
          <w:sz w:val="28"/>
          <w:szCs w:val="28"/>
          <w:lang w:val="en-US"/>
        </w:rPr>
        <w:t>valeo</w:t>
      </w:r>
      <w:r>
        <w:rPr>
          <w:sz w:val="28"/>
          <w:szCs w:val="28"/>
        </w:rPr>
        <w:t xml:space="preserve"> – быть здоровым) которая научит нас заботиться о здоровье своём и своих близких, беречь окружающую природу, расскажет об основных правилах личной гигиены и о том, как правильно организовать свой труд и отдых, как уберечь себя от наиболее распространённых инфекционных заболеваний, от несчастных случае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воих уроках и занятиях я внедряла в работу рекомендации, приёмы, технологии, которые были освещены в книге Н.К. Смирновой «Здоровьесберегающие образовательные технологии в современной школе». </w:t>
      </w:r>
    </w:p>
    <w:p>
      <w:pPr>
        <w:pStyle w:val="Style15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образовательной  области «Технология» содержится большое количество материала по валеологии, который воспитывает у школьников бережное отношение к природе, к своему здоровью и здоровью окружающих его люд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культуры здоровья необходима целенаправленная, систематическая работа, которая приведёт к формированию и укреплению здоровья школьников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</w:t>
      </w:r>
      <w:r>
        <w:rPr>
          <w:b/>
          <w:spacing w:val="-6"/>
          <w:sz w:val="28"/>
          <w:szCs w:val="28"/>
        </w:rPr>
        <w:t>Уроки технологии позволяют сформировать валеологические знания и укрепить здоровье подростков при определённой  организации учебного проце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сихофизиологии уже несколько десятилетий назад доказаны тесные связи между характером напряжений различных групп мышц тела человека и его работоспособностью, утомляемостью, эмоциональным состоянием. Скованность  движений, стереотипность поз, наличие мышечных зажимов и т.д. являются свидетельством и одной из причин эмоционального дискомфорта, дезадаптированности, нерациональной траты организмом энергии. Длительное существование таких проявлений особенно у растущего организма, приводит к их фиксации и развитию стойких патологических синдромов, как со стороны опорно-двигательного аппарата, так и других систем и органов (нервной, сердечно-сосудистой и т.д.). </w:t>
      </w:r>
      <w:r>
        <w:rPr>
          <w:b/>
          <w:sz w:val="28"/>
          <w:szCs w:val="28"/>
        </w:rPr>
        <w:t>Поэтому чтобы снизить напряжение, преодолеть утомление, активизировать позитивные физиологические процессы в организме я в каждый урок и занятие включаю физкультминутки.</w:t>
      </w:r>
      <w:r>
        <w:rPr>
          <w:sz w:val="28"/>
          <w:szCs w:val="28"/>
        </w:rPr>
        <w:t xml:space="preserve"> Их проведение – это эффективный и доступный способ поддержки работоспособности на уроках. Для того чтобы физкультминутка оказала, универсальный профилактический эффект, она должна включать упражнения для различных групп мышц и для улучшения мозгового кровообращения. На каждом уроке  я чередую физкультминутки разнопланово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я для нормализации осанк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ь руки вверх, отводя ногу назад, сделать вдох, вернуться в исходное положение (основная стойка- выдох). То же самое другой ног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на ширине плеч, руки на поясе. На счёт 1-2 –развести локти в стороны, сводя лопатки - вдох; на счёт 3-4 – исходное положение – выдо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на ширине плеч, кисти к плечам. Вращение в плечевых суставах назад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на ширине плеч, кисти к плечам. Наклон корпуса вперёд с прямой спин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льница» - соединить кисти рук за спиной (сверху то правая, то левая рука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на ширине плеч, руки в стороны. Вращение рук назад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на ширине плеч, руки за спиной. Боковые наклоны корпуса в сторону на выдох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ние прямых рук через стороны вверх – вдох. Возвращение в исходное положение – выдо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ичная ходьба на месте, при которой надо широко размахивать руками и максимально высоко поднимать колени. Продолжительность 1-1,5 минуты. Это упражнение тонизирует основные мышечные группы, усиливая кровообращ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исходного положения - стоя, руки опущены вдоль тела, ноги на ширине плеч. Поднимаясь на носочках, надо одновременно разгибать и напрягать спину, а руки завести ладонями за голову и развести локти в стороны при запрокидывании головы. Повторить 4-5  раз в течение 1 минуты. Это упражнение тонизирует мышцы спины, снимает застойные явления в затылочной области, усиливает кровото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, руки на талии, выполняются повороты туловища с разведением рук в стороны. На поворотах – вдох, возвращение в исходное положение – выдох. Повторить 5-6  раз в течение 1 минуты. Это упражнение тонизирует косые мышцы спины, усиливает в них кровообращ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ходном положении стоя выполняются энергичные махи руками из-за спины через стороны за голову и обратно. Руки расслаблены. Продолжительность 1-1,5 минуты. Это упражнение усиливает кровоток и снимает напряжение с верхних конеч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плекс упражнений на улучшение мозгового кровообращ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(И.п.) – сидя на стуле. На счёт 1 – 2 – плавно наклонить голову назад, на счёт 3 – 4 – голову наклонить вперёд и вернуть в И.п., плечи не поднимать. Повторить 4 – 6 раз. Темп медленны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сидя, руки на поясе. На счёт 1 – поворот головы направо, на счёт 2 - И.п., на счёт 3 – поворот головы налево, на счёт 4 - И.п. повторить 6 – 8 раз. Темп медленны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 – стоя или сидя, руки на поясе. На счёт 1 – махом левую руку занести через левое плечо, голову повернуть налево, на счёт 2 - И.п., на счёт 3 – 4 – то же выполнить правой рукой. Повторить 4 – 6 раз. Темп медленный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блюдая за учащимися, я увидела, что большую часть времени дети находятся в положении с неоптимальным состоянием осанки.   Значение состояния осанки для формирования общего здоровья доказывается большой распространённостью заболеваний сердечно - сосудистой и дыхательной систем среди школьников с нарушениями осан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филактики нарушений опорно-двигательного аппарата, школьникам, даю советы: как следует ходить, свободно сидеть, лежать во время сна, чтобы избежать повреждений позвоночника и нарушения осан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ить нужно так, как ходят манекенщицы, приводя в движение мускулы спины, живота, бёдер и ног, так будто ноги начинаются в середине туловища. Руки во время ходьбы ритмично двигаются от самого плеча, голова поднята высоко и гордо. Сама природа сделала ходьбу идеальным упражнением для всех мышц и суставов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сидении не следует класть ногу на ногу. Это сразу нарушает симметрию тела, вызывает боль в нижней части позвоночника, нарушает кровообращение в органах малого таза, что чревато их заболеванием и т.д. и т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ать нужно на жёстком, плоском, но достаточно эластичном матраце. Это даёт возможность костям плеч и таза принимать свои собственные естественные изгибы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ли формировать мышечно-суставное чувство правильной осанки, через упражнение, предложенное  зарубежными специалистами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ть спиной к стене, ноги слегка расставить, руки опустить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тылок, плечи, икры и пятки заставить касаться стены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жаться к стене так, чтобы расстояние между стеной и поясницей было не больше толщины пальца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обрать живот, вытянуть немного шею вверх и приподнять слегка плечи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чувства всех частей тела, особенно мускулов спины и живота. Другими словами, спрограммировать свой позвоночный «компьютер» на положении нормальной оса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ять это упражнение они рекомендуют как можно чаще в течение дня. Как только ребёнок сможет удерживать такое положение тела у стены в течение минуты без утомления, ему разрешается идти вперёд, сохраняя ту же осанку.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была проведена беседа о том, что  на формирование осанки оказывают влияние привычки повседневной жизни – манера стоять, ходить, сидеть за столом, во время просмотра передач. Определённое значение для выработки хорошей осанки имеют одежда и обувь. Постоянная не правильная посадка, неверная рабочая поза, длительное ношение портфеля или других тяжестей в одной и той же руке, на одно и том же плече влекут за собой неравномерное развитие определённых мышечных групп. Постепенно развивается кособокость, сутуловатость, грудная клетка делается более узкой и плоской, углы лопаток отходят от позвоночника, живот выпячивается. В результате подвижность грудной клетки уменьшается, дыхание становится менее глубоким, понижается жизненная ёмкость лёгких, самочувствие ухудшается, человек быстро устаёт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выполнения практической работы на уроке  ученицы могут вставать со стула и выполнять работу стоя. Уже доказано, что лучше всего усваивается предметный материал – стоя. И к тому же вставая, со спины снимается напря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м были предложены упражнения, которые помогут детям стать стройны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пражнения  для улучшения осанк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тать к стене спиной на расстоянии 40 – 50 сантиметров и, отклонившись, опереться о неё спиной. Напрячь мышцы спины и плечевого пояса так, чтобы хорошенько выпрямилась спина, касаясь стены затылком, лопатками и поясницей, стоять на 4 счёта. Затем выпрямиться и расслабиться ( на 4 счёта)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чь на спину, согнутыми ногами опереться о пол, руки вверх. Напрягая мышцы спины, максимально выпрямить спину (на 4 счёта). Потом расслабиться и лежать ненапряжённо  (на 4 счёта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Лечь на два стула. Лежать, удерживая прямо голову и ноги (на 4 счёта). Прогнуться, руки вверх, голову назад (на 4 счёта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жаться спиной к стене. Поднимать руки в стоны и отпускать их, скользя ладонями по стен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р стоя на коленях (на 4 счёта). Прогнутся, поднять голову и наклонить её назад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сть на стул, руки на пояс (на 4 счёта). Отвести плечи назад, свести лопатки, поднять голову и максимально выпрямить ноги и спину (на 4 счёта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 же, что и шестое, но в исходном положении сто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я, руки на поясе (на 4 счёта). Напрягая мышцы спины, отвести плечи назад, свести лопатки, поднять голову (на 4 счёта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 спиной к стене так, чтобы её касались: затылок, лопатки, ягодицы и пятки. Сохранять это положение в течение 30 секунд. Постараться запомнить его, « почувствовать каждой клеточкой тела», отойти, не меняя положения тела, и постоять ещё секунд 10 – 1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упражнения повторяются 3 – 4 раза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лали выводы, что лучше сумку в школу носить на правом плече, из школы – на левом.  Почаще смотреться в большое зеркало, чтобы увидеть себя полностью. Если голова приподнята, а подбородок выше плеч, плечи на одном уровне, живот втянут – у тебя хорошая осанка. Следить за походкой: большой палец ноги направлен вперёд, внутренние поверхности стоп при ходьбе находятся близко друг от друга, а колени не соприкасаются, руки не болтаются из стороны в сторону, правая рука движется вперёд одномоментно с левой ногой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ольшую часть урока учащиеся проводят сидя за партой или швейной машиной, поэтому мебель должна быть удобной и отвечать необходимым гигиеническим  требованиям. Учащиеся должны сидеть на всей поверхности стула, а ноги стоять на полу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имать правильную сидячую позу, которая обеспечивает устойчивое положение тела. Оно может быть достигнуто при условии, когда тело имеет не менее трёх точек опор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сиденье сту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спинка сту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пол или подножка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 время вышивания, вязания, изготовления изделий из различных материалов у девочек в ходе работы пальцы кистей рук  устают. Для этого я  провожу специальную гимнастику, которая является не только активным отдыхом для утомлённых пальцев, но и увеличивает их подвижность и силу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пальцев рук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жать пальцы в кулак и сделать круговые движения кистью влево, затем вправо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силой сжимать и разжимать пальцы, пока они не устанут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рямить пальцы, большой палец отвести в сторону и проделать им круговые движения сначала влево, затем вправо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рямить пальцы. Одновременно сгибать и разгибать две первые фаланги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ести прямые пальцы и начинания с мизинца последовательно (веерообразным движением) сжать все пальцы в кулак. Затем начиная с большого пальца вернуться в исходное положение (разогнуть пальцы)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жать пальцы в кулак. Попробовать разгибать и сгибать отдельно каждый палец. Стремиться к тому, чтобы все другие оставались собранными в кула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упражнения можно выполнять сидя, поставив локти на стол. Каждое упражнение повторяют 10-15 раз. Закончив гимнастику, следует потрясти расслабленными кистями и сделать массаж пальцев, поглаживая их от кончиков до запяс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ют не только руки, но и глаза. Отличное зрение – важная составная часть здоровья.  </w:t>
      </w:r>
      <w:r>
        <w:rPr>
          <w:b/>
          <w:sz w:val="28"/>
          <w:szCs w:val="28"/>
        </w:rPr>
        <w:t>Для улучшения состояния наружных и внутренних мышц глаз я включаю в уроки и занятия гимнастику для глаз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глаз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ложите вышивание, откиньтесь на спинку стула или кресла и расслабьтес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ойте глаза и посидите так 1 минут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жмурьте глаза изо всех сил на 3-5 секунд, а потом  откройте их на 3-5 секунд. Повторите эти действия 3-5 раз. (Упражнение укрепляет глазные мышцы, способствует улучшению кровообращения и расслаблению мышц глаз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мотрите прямо перед собой несколько секунд, затем посмотрите на кончик своего  носа 2-3 секунды. Повторите это упражнение 3-5 раз. (Упражнение снимает утомление, облегчает зрительную работу на близком расстоянии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 поморгайте в течение 0,5-1 минуты. (Упражнение способствует улучшению кровообращения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тяните вперёд руку. Следите взглядом за кончиком указательного пальца, медленно приближая его к кончику носа, а затем медленно отводя руку обратно. Повторите 3 раза. (Упражнение развивает способность удерживать взгляд на близких предметах, не уставая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сируйте веки подушечками пальцев в течение 1 минуты,  делая круговые движения. (Упражнение расслабляет мышцы глаз и вследствие этого улучшает кровообращение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мя пальцами рук слегка нажмите на верхнее веко, через 1-2 секунды уберите пальцы. Повторите 3 раза. (Упражнение улучшает циркуляцию внутриглазной жидкости.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Не меняя положения головы, посмотрите сначала вверх, затем вниз и наконец, перед собой. Повторите 3 раз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йте глазами круговые движения по часовой стрелке, затем против часовой стрелки. Повторите 3 раз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мотрите в окно, найдите самую дальнюю точку пейзажа и задержите на ней взгляд в течение 1 минуты. Затем переведите глаза на предмет, находящийся вблизи от вас, и задержите взгляд на 1 минуту. Упражнение повторит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устите голову и посмотрите на пол перед собой, поднимите голову и посмотрите на потолок над собой. Закройте глаза, откиньтесь на спинку стула или кресла и посидите так 1 минуту. Откройте глаза и можете приступать к вышиванию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естите указательный палец правой руки по средней линии лица на расстоянии 25-30 сантиметров от глаз. Смотрите двумя глазами на конец пальца 3-5 секунд. Прикрой левой ладонью левый глаз на 3-5 секунд. Убери ладонь, смотри двумя глазами на конец пальца 3-5 секунд. То же самое упражнение с правым глазом. Повторите 5-6 раз. (Укрепляет мышцы глаз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епко зажмурить глаза (считать до 3), открыть их и посмотреть вдаль (считать до 5)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торить 4-5 раз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регулярном выполнении таких упражнений глаза становятся красивыми и будут оставаться молодыми и здоровыми. Во время выполнения гимнастики   включаю медитативную или классическую спокойную музыку. Все комплексы упражнений вывешиваются на стен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полнении различных работ девочкам приходиться пользоваться различными инструментами и приспособлениями, применение которых требует знание правил техники безопасности.  </w:t>
      </w:r>
      <w:r>
        <w:rPr>
          <w:b/>
          <w:sz w:val="28"/>
          <w:szCs w:val="28"/>
        </w:rPr>
        <w:t>Важнейшим валеологическим компонентом является профилактика травматиз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травматизма являются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блюдение правил техники безопасности  при выполнении различных технологических операци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неисправных  инструментов, оборудова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ение  инструментов, правила обращения, с которыми не изучен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авильное расположение мебели, рабочего оборудования, недостаточное освещение, отопление, отсутствие вентиляци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блюдение дисциплин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шение режима работы и отдыха, приводящее к утомлению, рассеянному вниманию, потере контроля над своей деятельност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оминаю каждый урок, что строгое выполнение правил техники безопасности помогает избежать несчастных случаев. Эти знания подкрепляю примерами из практики. Стремилась к тому, чтобы  дети не только заучивали эти правила, но и понимали причины травм, способы защиты, источники опасности. Знания по правилам техники безопасности, полученные в процессе обучения, способствуют профилактике травматизма не только на уроке, но и в дальнейшей жизни. </w:t>
      </w:r>
      <w:r>
        <w:rPr>
          <w:b/>
          <w:sz w:val="28"/>
          <w:szCs w:val="28"/>
        </w:rPr>
        <w:t xml:space="preserve">Самый лучший способ профилактики травматизма у молодых – довести до автоматизма в детском возрасте выполнение основных антитравматических правил. </w:t>
      </w:r>
      <w:r>
        <w:rPr>
          <w:sz w:val="28"/>
          <w:szCs w:val="28"/>
        </w:rPr>
        <w:t xml:space="preserve">Как показывает практика, педагогам удаётся добиться больших успехов, так как антитравматическое воспитание лучше проходит в группе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уроках во время выполнения практической работы разрешаю прослушивать разнообразные произведения, которые девочки подбирают заранее.</w:t>
      </w:r>
      <w:r>
        <w:rPr>
          <w:sz w:val="28"/>
          <w:szCs w:val="28"/>
        </w:rPr>
        <w:t xml:space="preserve">  Но музыка должна быть музыкальна, то есть представлять собой гармоничное сочетание наиболее приятных человеку звуков, тогда она оказывается полезной для организма и может обладать большой целительной силой. </w:t>
      </w:r>
      <w:r>
        <w:rPr>
          <w:b/>
          <w:sz w:val="28"/>
          <w:szCs w:val="28"/>
        </w:rPr>
        <w:t xml:space="preserve">Так мои наблюдения  показали, что прослушивание музыки во время урока благоприятно действовало на организм учениц. Они меньше уставали, отвлекались на посторонние дела  и выполняли  больший объём работы, чем без музыкального сопровождения. Также музыка улучшала настроение, способствовала восстановлению работоспособност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разделе </w:t>
      </w:r>
      <w:r>
        <w:rPr>
          <w:b/>
          <w:i/>
          <w:sz w:val="28"/>
          <w:szCs w:val="28"/>
        </w:rPr>
        <w:t xml:space="preserve">«Кулинария» </w:t>
      </w:r>
      <w:r>
        <w:rPr>
          <w:b/>
          <w:sz w:val="28"/>
          <w:szCs w:val="28"/>
        </w:rPr>
        <w:t xml:space="preserve">рассказываю о культуре питания (четырёхразовое питание, умеренность, сбалансированность, разнообразие, биологическая ценность). </w:t>
      </w:r>
      <w:r>
        <w:rPr>
          <w:sz w:val="28"/>
          <w:szCs w:val="28"/>
        </w:rPr>
        <w:t xml:space="preserve">Говорили о важности  тех продуктов, употребление которых гарантируют здоровье, а не наоборот. Освещаю вопросы определения качества продуктов, условий хранения с целью предупреждения пищевых отравлений, оказания первой помощи при пищевых отравлениях. Проводила беседы: «Зачем мыть руки», «Болезни грязных рук», «Паразиты нашего организма». Особое внимание заострили на обязательном и регулярном уходе за ногтями, т. к.  грязь, скапливающаяся под свободным краем, содержит микробы, которые отрицательно влияют на здоровье человека. Дети пришли к выводу, что лучше иметь короткие ногти, а если они длинные, то необходимо ухаживать за ними. На соблюдение  гигиены постоянно обращали внимание. </w:t>
      </w:r>
    </w:p>
    <w:p>
      <w:pPr>
        <w:pStyle w:val="Style15"/>
        <w:rPr/>
      </w:pPr>
      <w:r>
        <w:rPr>
          <w:sz w:val="28"/>
          <w:szCs w:val="28"/>
        </w:rPr>
        <w:t>Напоминаю, что мыть руки нужно по мере их загрязнения, а не только перед едой, подстригать ногти  по мере их отрас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казываю о влиянии экологического состояния окружающей среды на качество продуктов. Обсуждали важность выращивания экологически чистых продуктов. Учились снижать содержание вредных веществ в продуктах с помощью кулинарной обработки. Говорили о современных чистящих моющих средствах, об их влиянии на здоровье человека (аллергия, раздражение, сухость кожи). Напоминаю об использовании старых забытых средств таких как, хозяйственное мыло, сода, соль, горчица, уксус и т. д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суждали  с учащимися влияние на самочувствие человека  интерьера квартиры (планировка, освещение, расположение мебели, бытовой техники, цветовая гамма, отделочные материалы).</w:t>
      </w:r>
      <w:r>
        <w:rPr>
          <w:sz w:val="28"/>
          <w:szCs w:val="28"/>
        </w:rPr>
        <w:t xml:space="preserve"> Говорили о необходимости повседневной и генеральной уборке помещений, так как захламлённость помещения ведёт к нарушению циркуляции воздуха, освещённости, появлению сырости, развитию вредных бытовых насекомых. Важно рассказать о влиянии цвета на настроение  и самочувствие человека. К примеру, известно, что обилие красного цвета вызывает головную боль, быстро приводит к утомлен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того чтобы создать комфорт в квартире, необходимо продумать как она будет освещена. При низкой освещённости быстро наступает зрительное утомление, снижается общая работоспособность. Следует учитывать и влияние солнечной радиации, имеющей огромное физиологическое, бактерицидное, санитарно-гигиеническое значение. Загрязненные стёкла, особенно при двойном остеклении, снижают естественную освещённость до 50-70%.</w:t>
      </w:r>
    </w:p>
    <w:p>
      <w:pPr>
        <w:pStyle w:val="Style15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жную роль в формировании здоровья учащихся играет экологическое пространство. Одним из элементов которого является воздушная среда (поддержание комфортной температуры, регулярное проветривание помещение класса).</w:t>
      </w:r>
      <w:r>
        <w:rPr>
          <w:sz w:val="28"/>
          <w:szCs w:val="28"/>
        </w:rPr>
        <w:t xml:space="preserve"> Лучший источник полезных и гармоничных запахов – растения.    В 7-ом классе знакомлю детей с ролью комнатных растений в сохранении и укреплении здоровья человека. Рассказываю </w:t>
      </w:r>
      <w:r>
        <w:rPr>
          <w:color w:val="000000"/>
          <w:spacing w:val="-5"/>
          <w:sz w:val="28"/>
          <w:szCs w:val="28"/>
        </w:rPr>
        <w:t>о том, что в помещении растения создают необходимый психоэмоциональный комфорт, являясь чуткими хранителями безопасности и покоя. Своё оздоравливающее действие растения проявляются путём выделения эфирных масел, которые действуют подобно гормонам, проникая в системы организма, влияя на эмоции и физические реакции, регулируя их, активизируя защитные силы организма в борьбе против инфекционных заболеваний, стимулируя образование лейкоцитов в крови.</w:t>
      </w:r>
      <w:r>
        <w:rPr>
          <w:sz w:val="28"/>
          <w:szCs w:val="28"/>
        </w:rPr>
        <w:t xml:space="preserve"> Около 90 видов комнатных растений выделяют фитонциды, которые оказывают бактерицидное действие.</w:t>
      </w:r>
    </w:p>
    <w:p>
      <w:pPr>
        <w:pStyle w:val="Style1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При подборе растений в классе должны быть соблюдены два обязательных условий:</w:t>
      </w:r>
    </w:p>
    <w:p>
      <w:pPr>
        <w:pStyle w:val="Style15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запах растений не должен быть очень сильным, отвлекающим;</w:t>
      </w:r>
    </w:p>
    <w:p>
      <w:pPr>
        <w:pStyle w:val="Style15"/>
        <w:rPr/>
      </w:pPr>
      <w:r>
        <w:rPr>
          <w:color w:val="000000"/>
          <w:spacing w:val="-5"/>
          <w:sz w:val="28"/>
          <w:szCs w:val="28"/>
        </w:rPr>
        <w:t>- присутствие растений в классе не должно вызывать аллергических реакций ни у кого из учащихся.</w:t>
      </w:r>
    </w:p>
    <w:p>
      <w:pPr>
        <w:pStyle w:val="Style15"/>
        <w:rPr/>
      </w:pPr>
      <w:r>
        <w:rPr>
          <w:sz w:val="28"/>
          <w:szCs w:val="28"/>
        </w:rPr>
        <w:t xml:space="preserve">На уроке учащиеся  подбирали и осуществляли  посадку комнатных растений, и продолжали уход за ними на переменах и во внеурочное врем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 изучении свойств тканей решая валеологические задачи, я  особое внимание уделяла гигиеническим требованиям к одежде, от которой во многом зависит здоровье и самочувствие человека. </w:t>
      </w:r>
      <w:r>
        <w:rPr>
          <w:sz w:val="28"/>
          <w:szCs w:val="28"/>
        </w:rPr>
        <w:t>Правильно подобранная одежда защищает человека от высоких и низких температур, осадков, солнца, ветра, пыли, загрязнений, вредных и опасных производственных факторов, сохраняет тепло человеческого тела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ля того чтобы не навредить здоровью ребёнка, я использую в работе правила лечебной педагогики, которые предлагает А.А. Дубровский :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щийся – личность, относись к ней с глубоким уважением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чись и умей видеть душу в глазах ребёнка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удь терпелив, требователен, но вежлив и снисходителен в обращении с учащимися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удь всегда в хорошем настроении, владей чувством юмора. Учитель без чувства юмора и умения проявить его в необходимый момент и в подходящей форме лишается большей части своей педагогической и личностной привлекательности. Улыбка, искренний смех ученика на уроке стоит, с позиций здоровьесбережения, не меньше физкультминутки. Это мощный противовес  подкрадывающемуся к школьнику состоянию утомления. Задача учителя – попытаться подростку помочь правильно использовать колоссальные ресурсы юмора для обретения радости и здоровья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оянно повышай у ребёнка самооценку, будь всегда правдив и справедлив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бивайся доверия учащихся и береги его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й беречь здоровье учащихся и своё; твоё личное здоровье – добрый пример для учащихся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удь умерен на похвалы и откажись от наказаний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жалуйся родителям учащихся; дисциплина и успеваемость класса – дело твоей профессиональной че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огромного опыта своей лечебной и педагогической деятельности,  А.А. Дубровский отмечает, что среди всех неврозов, более 50% сформировались по вине школы и уч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леологический компонент в преподавании технологии обогащает учащихся новыми знаниями о себе, сверстниках и окружающем мире, помогает сохранить и укрепить своё здоровье, стать счастливым и здоровым человеком, который превосходно приспособлен к жизни и физически, и психологичес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ология. Справочник школьника /Сост. С.Н. Заготова – Ростов -на- Дону: ООО Баро-Пресс, 1999.- 448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а детей и подростков / Под ред. Г.Н. Сердюковская – М.: Медицина, 1989. – 32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нчик В.М., Сергеева О.В. Эколого-валеологический компонент в образовательной области «Технология»//Школа и производство. – 2001. - №3. – 10-14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инджи Н.Н.  Валеология: Пути формирования здоровья школьников.  – М.: Аспект пресс,2001. -  139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сихология /Под ред. В.В. Богословского и др. – М.: Просвещение, 1981. – 383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ивщая С. Искусство вышивки: Курс обучения. – М.: Изд-во «ЭКСМО-Пресс», 2002. – 240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 С.В. Валеология в школе и дома. – Санкт-Петербург.: Союз, 1997. – 25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exact" w:line="367" w:before="0" w:after="0"/>
        <w:rPr>
          <w:rFonts w:ascii="Times New Roman" w:hAnsi="Times New Roman" w:eastAsia="Times New Roman" w:cs="Times New Roman"/>
          <w:color w:val="000000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рограмма повышения квалификации учителей начального обще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бразования «Здоровьесберегающие образовательные технологии в начальной школе». - Южно-Сахалинск: СОИП и ПКК , 200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« Технология. Трудовое обучение. 1-4,5-11 классы»,/под ред. В.Д. Симоненко и др. – М.: Просвещение, 2008. – 13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exact" w:line="367" w:before="0" w:after="0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Синягин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Н.Ю., Кузнецов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И.В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Как сохранить и укрепить свое здоровье. «Психологические установк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и упражнения» -  М.: Издательство «Дом»,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2003.- 356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exact" w:line="367" w:before="0" w:after="0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Смирнов М.К. Здровьесберегающие образовательные технологии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овременной школе.-  М: АПК и ПРО, 2002.- 116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овня - Семёнова И.И. Основы здорового образа жизни и первая медицинская помощь.  – М.: Издательский центр «Академия», 2000. – 208 с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: Учебник для учащихся 5 класса  /Под ред. В.Д. Симоненко и др. – М.: Вентана –Граф, 2008. – 256 с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: Учебник для учащихся 6 класса  /Под ред. В.Д. Симоненко и др. – М.: Вентана –Граф, 2008. – 24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: Учебник для учащихся 7 класса  /Под ред. В.Д. Симоненко и др. – М.: Вентана –Граф, 2008. – 17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9:00Z</dcterms:created>
  <dc:creator>win7</dc:creator>
  <dc:description/>
  <cp:keywords/>
  <dc:language>en-US</dc:language>
  <cp:lastModifiedBy>win7</cp:lastModifiedBy>
  <dcterms:modified xsi:type="dcterms:W3CDTF">2013-06-20T11:37:00Z</dcterms:modified>
  <cp:revision>6</cp:revision>
  <dc:subject/>
  <dc:title/>
</cp:coreProperties>
</file>