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 окружающий мир (А.А. Плешаков), 1 класс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Казакова Т.Н., учитель начальных классов МОУ лицей г. Пучеж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: Как живут животные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условиями жизни животных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жизни животных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учить высказывать своё мнение, внимание, память, творческие способ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мений анализировать, выделять главное, обобщать и делать выводы, развивать любознательность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коммуникативного мышления,  воспитывать бережное отношение к природе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туации  успеха.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компьютер, презентация к уроку, карточки и картинки для игры в лото, буклеты (домашнее задание), «Лесенка успеха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</w:t>
      </w:r>
      <w:r>
        <w:rPr>
          <w:rFonts w:cs="Times New Roman" w:ascii="Times New Roman" w:hAnsi="Times New Roman"/>
          <w:b/>
          <w:sz w:val="28"/>
          <w:szCs w:val="28"/>
        </w:rPr>
        <w:t>. момент.                                                     Слайд-заставк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ровно в срок наш любимейший урок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егодня для нас всех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опутствует успех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госте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нам вдвойне тепле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йте нам удачи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шности в придачу!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вершим увлекательную прогулку.           </w:t>
      </w:r>
      <w:r>
        <w:rPr>
          <w:rFonts w:cs="Times New Roman" w:ascii="Times New Roman" w:hAnsi="Times New Roman"/>
          <w:b/>
          <w:sz w:val="28"/>
          <w:szCs w:val="28"/>
        </w:rPr>
        <w:t>Слайд-лес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игласить вас в лес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лес, могучий лес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имательны будете дет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ые тайны откроете э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ы слышите слово «лес», что вы себе представляете?   (много разных растений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бщего у всех растений?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-растен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можно разделить все растения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тличительные особенности у деревьев?     Кустарников?   Трав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тений по группа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растения - это живые организм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ужно растения для жизни?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орные сло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Новая тема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ле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кучно в нашем лес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е хватает? (животных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ие группы делятся все животные?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- группы жи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личительные признаки каждой групп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елим в нашем лесу животных.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-ле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ие животные живу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выяснили, как живут растения? Что им нужно  для жизни</w:t>
      </w:r>
      <w:r>
        <w:rPr>
          <w:rFonts w:cs="Times New Roman" w:ascii="Times New Roman" w:hAnsi="Times New Roman"/>
          <w:b/>
          <w:sz w:val="28"/>
          <w:szCs w:val="28"/>
        </w:rPr>
        <w:t>?                                                                          Слайд тема и ц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ая будет  тема сегодняшнего урока? (Как живут животные, что им нужно для жизни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сегодня мы, с нашим помощником муравьишкой становимся исследователями природы и в течение урока должны ответить на поставлен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животные уже проголодались. В лесах живёт много животных и у каждого есть своя пища. Давайте определим, какая пища нужна нашим животным.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-ло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ы будете в парах. На столах у вас конверты с карточками.  Играем в игру «Лото».  Распределите картинки в ячей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задания.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лайд-заяц (цепь пит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зали, что заяц питается травой, а кто может съесть зайца? (лиса, вол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ась цепь питания. На следующих уроках мы с вами будем учиться составлять  цепи 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нужно животным для жизни? </w:t>
      </w:r>
      <w:r>
        <w:rPr>
          <w:rFonts w:cs="Times New Roman" w:ascii="Times New Roman" w:hAnsi="Times New Roman"/>
          <w:b/>
          <w:sz w:val="28"/>
          <w:szCs w:val="28"/>
        </w:rPr>
        <w:t>(корм, пища)      оп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. минутка.</w:t>
      </w:r>
      <w:r>
        <w:rPr>
          <w:rFonts w:cs="Times New Roman" w:ascii="Times New Roman" w:hAnsi="Times New Roman"/>
          <w:sz w:val="28"/>
          <w:szCs w:val="28"/>
        </w:rPr>
        <w:t xml:space="preserve"> Изобразите животных, которых увидите на экране. </w:t>
      </w:r>
      <w:r>
        <w:rPr>
          <w:rFonts w:cs="Times New Roman" w:ascii="Times New Roman" w:hAnsi="Times New Roman"/>
          <w:b/>
          <w:sz w:val="28"/>
          <w:szCs w:val="28"/>
        </w:rPr>
        <w:t>слайд виде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учебником с. 53.  Слайд - части те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рисунок и определите, каким животным принадлежат данные части тела и для чего они служат? (находить пищу, спасаться от враг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оворили о взрослых животных.  А у них есть детёныши. Отгадайте, как называют малышей животных.  Я называю животное, а вы хором называете его малышей</w:t>
      </w:r>
      <w:r>
        <w:rPr>
          <w:rFonts w:cs="Times New Roman" w:ascii="Times New Roman" w:hAnsi="Times New Roman"/>
          <w:b/>
          <w:sz w:val="28"/>
          <w:szCs w:val="28"/>
        </w:rPr>
        <w:t>.                        Слайд - детеныш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ь-… (медвежата), ёж - …, волк, лиса, белка, кабан, дят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животного есть малыш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место, в котором животные выводят потомство? (жилищ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выводят потомство в жилищ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еобходимо для жизни животным? (тепло) А для роста?  (свет)  </w:t>
      </w:r>
      <w:r>
        <w:rPr>
          <w:rFonts w:cs="Times New Roman" w:ascii="Times New Roman" w:hAnsi="Times New Roman"/>
          <w:b/>
          <w:sz w:val="28"/>
          <w:szCs w:val="28"/>
        </w:rPr>
        <w:t>оп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Соотнесите животное и его жилищ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йте, чьи это постройки.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д:     - Какая тема нашего уро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нужно для жизни животны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Наш помощник муравьишка  приготовил для вас творческое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по «Лесенке успеха».</w:t>
      </w:r>
    </w:p>
    <w:p>
      <w:pPr>
        <w:pStyle w:val="Style16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Оценить вашу  работу и настроение, с которым вы работали на уроке, поможет нам «Лесенка успеха». Если вы работали активно, то напишите букву я на самой верхней ступеньке. Если вы не всегда отвечали на вопросы, то в серединке. А если вы просто слушали материал, то на нижней ступеньке.</w:t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мы с вами вели разговор о диких животных. А каким диким животным мы можем помочь в зимнее время?(птицам)</w:t>
      </w:r>
    </w:p>
    <w:p>
      <w:pPr>
        <w:pStyle w:val="Style16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роках технологии мы с вами изготовим кормушки для птиц и будем подкармливать их всю зи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5:00Z</dcterms:created>
  <dc:creator>Пользователь</dc:creator>
  <dc:description/>
  <cp:keywords/>
  <dc:language>en-US</dc:language>
  <cp:lastModifiedBy>дом</cp:lastModifiedBy>
  <dcterms:modified xsi:type="dcterms:W3CDTF">2015-02-23T13:52:00Z</dcterms:modified>
  <cp:revision>4</cp:revision>
  <dc:subject/>
  <dc:title/>
</cp:coreProperties>
</file>