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РОК  ВНЕКЛАССНОГО ЧТЕНИЯ,5 КЛАСС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ЧЕЛОВЕК И ПРИРОДА В ТВОРЧЕСТВЕ В.АСТАФЬЕВА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Цели урока: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тапредметная-рассмотреть понятие «мироздание»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ющая-развивать навыки работы с текстом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метная-познакомить с творчеством В.Астафьева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тельная- воспитывать бережное отношение к природе.</w:t>
      </w:r>
    </w:p>
    <w:p>
      <w:pPr>
        <w:pStyle w:val="Style15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/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ЛАН УРОКА: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1.Оргмомент- проверка готовности уч-ся к уроку,создание психологического комфорта.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2.Работа со словом «мироздание»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-Из скольких слов состоит это слово?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Мир и здание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-Какие ассоциации возникают у вас  в связи со словом «мир»?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-Давайте посмотрим, как объясняют словари это слово?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(Работа со словарями)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-Какие ассоциации возникают, когда мы слышим слово «дом»?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-Отчего зависит то, каким будет дом?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3.О чем рассказы Астафьева, которые вы читали дома?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Как вы думаете,о чём мы будем говорить на уроке?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4.Формулировка темы урока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(«Человек и природа в творчестве В.П.Астафьева»)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5.Чтение учеником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каждом новом свежем пн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ветви, сломанной бесцельн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скую я душой смертельн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так трагично-больно мн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деет парк, редеет глуш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деют ёловые кущи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был когда-то леса гущ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 зеркале осенних лу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отражался исполином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вот прошли на двух ног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ивотные- и по долин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пор разнёс свой гулкий взма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слышу, как. Внимая гул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бийственного топор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к шепче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скоре я не буду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я ведь жил- была пор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то эти двуногие, о которых говорит поэт?</w:t>
      </w:r>
    </w:p>
    <w:p>
      <w:pPr>
        <w:pStyle w:val="Normal"/>
        <w:rPr/>
      </w:pPr>
      <w:r>
        <w:rPr>
          <w:sz w:val="32"/>
          <w:szCs w:val="32"/>
        </w:rPr>
        <w:t>7.Теперь я хочу, чтобы вы послушали песню и посмотрели клип, потом сказали , с каким из прочитанных вами рассказов В.П.Астафьева  это переклика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песня «Раненная птиц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Работа с рассказом «Зачем я убил коростеля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Динамическая пау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Работа с текстом рассказа «Белогруд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групповая рабо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для 1 группы</w:t>
      </w:r>
    </w:p>
    <w:p>
      <w:pPr>
        <w:pStyle w:val="Style15"/>
        <w:numPr>
          <w:ilvl w:val="0"/>
          <w:numId w:val="4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пределите тему рассказа.</w:t>
      </w:r>
    </w:p>
    <w:p>
      <w:pPr>
        <w:pStyle w:val="Style15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т чьего имени ведётся рассказ?</w:t>
      </w:r>
    </w:p>
    <w:p>
      <w:pPr>
        <w:pStyle w:val="Style15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чему в тексте Белогрудка пишется с большой буквы?Каким чувством пронизан рассказ?</w:t>
      </w:r>
    </w:p>
    <w:p>
      <w:pPr>
        <w:pStyle w:val="Style15"/>
        <w:ind w:left="78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78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дание для 2 группы</w:t>
      </w:r>
    </w:p>
    <w:p>
      <w:pPr>
        <w:pStyle w:val="Style15"/>
        <w:ind w:left="78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.Зачем мальчишки забрали из гнезда котят куницы?</w:t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Выпишит  глаголы, передающие состояние куницы после того, как она обнаружила пустое гнездо.Помогают ли они передать состояние куницы?</w:t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.Что вы можете сказать о поведении животного?</w:t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дание для 3 группы</w:t>
      </w:r>
    </w:p>
    <w:p>
      <w:pPr>
        <w:pStyle w:val="Style15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</w:t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.Как автор описывает маленьких детёнышей, которых родила куница? Какое изобразительное средство он использует?</w:t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Что автор говорит о кунице-матери?</w:t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.Почему Белогрудка не почувствовала, что «за ней следило несколько человеческих глаз»?</w:t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дание для 4 группы</w:t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.Какова роль взрослых в рассказе?</w:t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Как вы понимаете последние слова автора в рассказе?</w:t>
      </w:r>
    </w:p>
    <w:p>
      <w:pPr>
        <w:pStyle w:val="Normal"/>
        <w:rPr/>
      </w:pPr>
      <w:r>
        <w:rPr/>
        <w:t>11.Составлени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Хотели бы вы жить в доме такого хозя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Итоги урока- у вас на партах рисунки дома, напишите , что бы вы хотели поселить в вашем дом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Рефлексия: Что вы расскажите о сегодняшнем уроке до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ind w:left="108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54:00Z</dcterms:created>
  <dc:creator>светлана</dc:creator>
  <dc:description/>
  <cp:keywords/>
  <dc:language>en-US</dc:language>
  <cp:lastModifiedBy>светлана</cp:lastModifiedBy>
  <dcterms:modified xsi:type="dcterms:W3CDTF">2015-02-17T18:56:00Z</dcterms:modified>
  <cp:revision>9</cp:revision>
  <dc:subject/>
  <dc:title/>
</cp:coreProperties>
</file>