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истема кровообра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педагога: создать условия для знакомства учащихся с системой кровообращения; для формирования способности к использованию знаний о строении и функционировании организма человека для сохранения и укрепления собственно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ой сердца и кровеносных сосудов, с движением крови по организму, с составом кро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понятий в контексте темы ур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чащихся через проведение несложных наблюдений, через использование различных источников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, направленной на формирование активной позици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ланируемые образовательные результаты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едметные (</w:t>
      </w:r>
      <w:r>
        <w:rPr>
          <w:i/>
          <w:iCs/>
          <w:color w:val="000000"/>
          <w:sz w:val="27"/>
          <w:szCs w:val="27"/>
        </w:rPr>
        <w:t>учащиеся науча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зывать составляющие системы кровообращения; получат представление о работе сердца, циркуляции крови, составе крови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онимать необходимость использования знания о строении и функционировании человеческого организм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дл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сохранения и укрепления своего здоровья; учащие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олучат возможность научит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овать знания о строении и функционировании человеческого организма для сохранения и укрепления своего здоровья, для соблюдения правил гигиены)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метапредметные (</w:t>
      </w:r>
      <w:r>
        <w:rPr>
          <w:i/>
          <w:iCs/>
          <w:color w:val="000000"/>
          <w:sz w:val="27"/>
          <w:szCs w:val="27"/>
        </w:rPr>
        <w:t>познавательны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научатся осуществлять поиск информации из разных источник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регулятив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умение выполнять учебное задание в соответствии с целью, учебное действие - в соответствии с планом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оммуникатив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владеют способностью инициативно взаимодействовать с учителем, одноклассниками)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личностные (проявляют интерес к своему здоровью)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Ход урок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B050"/>
          <w:sz w:val="27"/>
          <w:szCs w:val="27"/>
        </w:rPr>
        <w:t>1.</w:t>
      </w:r>
      <w:r>
        <w:rPr>
          <w:rStyle w:val="Appleconvertedspace"/>
          <w:b/>
          <w:bCs/>
          <w:i/>
          <w:iCs/>
          <w:color w:val="00B050"/>
          <w:sz w:val="27"/>
          <w:szCs w:val="27"/>
        </w:rPr>
        <w:t> </w:t>
      </w:r>
      <w:r>
        <w:rPr>
          <w:b/>
          <w:bCs/>
          <w:color w:val="00B050"/>
          <w:sz w:val="27"/>
          <w:szCs w:val="27"/>
        </w:rPr>
        <w:t>Организационный момент</w:t>
      </w:r>
      <w:r>
        <w:rPr>
          <w:rStyle w:val="Appleconvertedspace"/>
          <w:b/>
          <w:bCs/>
          <w:color w:val="00B050"/>
          <w:sz w:val="27"/>
          <w:szCs w:val="27"/>
        </w:rPr>
        <w:t> </w:t>
      </w:r>
      <w:r>
        <w:rPr>
          <w:color w:val="000000"/>
          <w:sz w:val="27"/>
          <w:szCs w:val="27"/>
        </w:rPr>
        <w:t>(«Ледокол»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B050"/>
          <w:sz w:val="27"/>
          <w:szCs w:val="27"/>
          <w:u w:val="single"/>
        </w:rPr>
        <w:t>(1 мин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 Здравствуйте! Начинаем урок окр. мира!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то из вас любит учитьс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Дети поднимают руки или говорят «Я!»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А у кого из вас это здорово получается?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Дети поднимают руки или говорят «У меня!»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ому нравится урок окружающего мира</w:t>
      </w:r>
      <w:r>
        <w:rPr>
          <w:b/>
          <w:bCs/>
          <w:color w:val="000000"/>
          <w:sz w:val="27"/>
          <w:szCs w:val="27"/>
        </w:rPr>
        <w:t>? (Дети поднимают руки или говорят «Мне!»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А кто заботится о своём здоровь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Дети поднимают руки или говорят «Я!»)</w:t>
      </w:r>
    </w:p>
    <w:p>
      <w:pPr>
        <w:pStyle w:val="Style17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- Сегодня мы продолжим работу в этом направлении.</w:t>
      </w:r>
    </w:p>
    <w:p>
      <w:pPr>
        <w:pStyle w:val="Style17"/>
        <w:spacing w:before="0" w:after="0"/>
        <w:rPr>
          <w:bCs/>
          <w:sz w:val="27"/>
          <w:szCs w:val="27"/>
        </w:rPr>
      </w:pPr>
      <w:r>
        <w:rPr>
          <w:b/>
          <w:bCs/>
          <w:color w:val="00B050"/>
          <w:sz w:val="27"/>
          <w:szCs w:val="27"/>
        </w:rPr>
        <w:t>2.</w:t>
      </w:r>
      <w:r>
        <w:rPr>
          <w:rStyle w:val="Appleconvertedspace"/>
          <w:color w:val="00B050"/>
          <w:sz w:val="27"/>
          <w:szCs w:val="27"/>
        </w:rPr>
        <w:t> </w:t>
      </w:r>
      <w:r>
        <w:rPr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Проверка изученного. </w:t>
      </w:r>
      <w:r>
        <w:rPr>
          <w:b/>
          <w:sz w:val="28"/>
          <w:szCs w:val="28"/>
        </w:rPr>
        <w:t>Слайд 1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йчас я вам представлю тест «Самый большой орган чувст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 какой целью я предлагаю вам выполнить это задание? (Повторить изученный материал, проверить усвоение изученного материа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жа – это орган: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щеварения    б) </w:t>
      </w:r>
      <w:r>
        <w:rPr>
          <w:rFonts w:cs="Times New Roman" w:ascii="Times New Roman" w:hAnsi="Times New Roman"/>
          <w:b/>
          <w:sz w:val="28"/>
          <w:szCs w:val="28"/>
        </w:rPr>
        <w:t>осязания</w:t>
      </w:r>
      <w:r>
        <w:rPr>
          <w:rFonts w:cs="Times New Roman" w:ascii="Times New Roman" w:hAnsi="Times New Roman"/>
          <w:sz w:val="28"/>
          <w:szCs w:val="28"/>
        </w:rPr>
        <w:t xml:space="preserve">    в)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жа со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 2 слоёв          б) 4 слоёв               в) </w:t>
      </w:r>
      <w:r>
        <w:rPr>
          <w:rFonts w:cs="Times New Roman" w:ascii="Times New Roman" w:hAnsi="Times New Roman"/>
          <w:b/>
          <w:sz w:val="28"/>
          <w:szCs w:val="28"/>
        </w:rPr>
        <w:t>3 сло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хний слой кожи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ерма                б) </w:t>
      </w:r>
      <w:r>
        <w:rPr>
          <w:rFonts w:cs="Times New Roman" w:ascii="Times New Roman" w:hAnsi="Times New Roman"/>
          <w:b/>
          <w:sz w:val="28"/>
          <w:szCs w:val="28"/>
        </w:rPr>
        <w:t>эпидермис</w:t>
      </w:r>
      <w:r>
        <w:rPr>
          <w:rFonts w:cs="Times New Roman" w:ascii="Times New Roman" w:hAnsi="Times New Roman"/>
          <w:sz w:val="28"/>
          <w:szCs w:val="28"/>
        </w:rPr>
        <w:t xml:space="preserve">          в) подкожный с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е придаё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анин </w:t>
      </w:r>
      <w:r>
        <w:rPr>
          <w:rFonts w:cs="Times New Roman" w:ascii="Times New Roman" w:hAnsi="Times New Roman"/>
          <w:sz w:val="28"/>
          <w:szCs w:val="28"/>
        </w:rPr>
        <w:t xml:space="preserve">            б) сальная железа     в) потовая же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сновном из жира со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рма                  б) эпидермис               в) </w:t>
      </w:r>
      <w:r>
        <w:rPr>
          <w:rFonts w:cs="Times New Roman" w:ascii="Times New Roman" w:hAnsi="Times New Roman"/>
          <w:b/>
          <w:sz w:val="28"/>
          <w:szCs w:val="28"/>
        </w:rPr>
        <w:t>подкожный с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м необходимо ответить на вопросы, поставив № вопроса и букву. Затем меняетесь с соседом по парте и проверяете. Оцен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пожалуйста, запись и скажите, с какой системой мы сегодня познакомимся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биения серд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лись? Да это бьётся сердце. Какая тема урока? </w:t>
      </w:r>
      <w:r>
        <w:rPr>
          <w:rFonts w:cs="Times New Roman" w:ascii="Times New Roman" w:hAnsi="Times New Roman"/>
          <w:color w:val="4F81BD"/>
          <w:sz w:val="28"/>
          <w:szCs w:val="28"/>
        </w:rPr>
        <w:t>(Сегодня на уроке мы будем изучать «Систему кровообращения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 3</w:t>
      </w:r>
      <w:r>
        <w:rPr>
          <w:rFonts w:cs="Times New Roman" w:ascii="Times New Roman" w:hAnsi="Times New Roman"/>
          <w:sz w:val="28"/>
          <w:szCs w:val="28"/>
        </w:rPr>
        <w:t>) Значит цель урока?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(Познакомиться с системой кровообращ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задачи урок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или вспомнить, какие органы входят в систему кровообращ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они работают (знакомство с работой сердца и кровеносных сосудов, с движением крови по организму, с составом кров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ервая задача (напомнит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органы кровеносной системы. </w:t>
      </w:r>
      <w:r>
        <w:rPr>
          <w:rFonts w:cs="Times New Roman" w:ascii="Times New Roman" w:hAnsi="Times New Roman"/>
          <w:color w:val="4F81BD"/>
          <w:sz w:val="28"/>
          <w:szCs w:val="28"/>
        </w:rPr>
        <w:t>(Сердце, кровеносные сосуды - вены и артерии</w:t>
      </w:r>
      <w:r>
        <w:rPr>
          <w:rFonts w:cs="Times New Roman" w:ascii="Times New Roman" w:hAnsi="Times New Roman"/>
          <w:sz w:val="28"/>
          <w:szCs w:val="28"/>
        </w:rPr>
        <w:t>). Кто затрудняется, подскажите, где можно найти информацию (в учебнике). Найдите в учебнике. (с. 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решили 1-ю задачу? </w:t>
      </w:r>
      <w:r>
        <w:rPr>
          <w:rFonts w:cs="Times New Roman" w:ascii="Times New Roman" w:hAnsi="Times New Roman"/>
          <w:color w:val="4F81BD"/>
          <w:sz w:val="28"/>
          <w:szCs w:val="28"/>
        </w:rPr>
        <w:t>(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вторая задача? (</w:t>
      </w:r>
      <w:r>
        <w:rPr>
          <w:rFonts w:cs="Times New Roman" w:ascii="Times New Roman" w:hAnsi="Times New Roman"/>
          <w:color w:val="4F81BD"/>
          <w:sz w:val="28"/>
          <w:szCs w:val="28"/>
        </w:rPr>
        <w:t>Узнать как они работ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разделимся на 3 группы (по рядам): 1группа - находит, анализирует и рассказывает всем нам о кровеносных сосудах (венах и артериях) учебник стр. 25-26; 2 группа – о сердце, учебник стр. 27; 3группа- о крови и её составе, учебник стр. 27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 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твечающего в каждой групп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отвечает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что объединяет артерии и вены?</w:t>
      </w:r>
      <w:r>
        <w:rPr>
          <w:rStyle w:val="Appleconvertedspace"/>
          <w:color w:val="000000"/>
          <w:sz w:val="28"/>
          <w:szCs w:val="28"/>
        </w:rPr>
        <w:t xml:space="preserve"> Как они называются? </w:t>
      </w:r>
      <w:r>
        <w:rPr>
          <w:color w:val="0070C0"/>
          <w:sz w:val="28"/>
          <w:szCs w:val="28"/>
        </w:rPr>
        <w:t>(Это кровеносные сосуды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ём их отлич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По артериям кровь движется от сердца к органам, принося им кислород и питательные вещества. По венам кровь движется от органов к сердцу, унося из них углекислый газ и отходы продуктов питания)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, как движется кровь по организму. (</w:t>
      </w:r>
      <w:r>
        <w:rPr>
          <w:b/>
          <w:color w:val="000000"/>
          <w:sz w:val="28"/>
          <w:szCs w:val="28"/>
        </w:rPr>
        <w:t>Слайд 6</w:t>
      </w:r>
      <w:r>
        <w:rPr>
          <w:color w:val="000000"/>
          <w:sz w:val="28"/>
          <w:szCs w:val="28"/>
        </w:rPr>
        <w:t>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е по схеме в учебнике, как движется кровь</w:t>
      </w:r>
      <w:r>
        <w:rPr>
          <w:bCs/>
          <w:color w:val="000000"/>
          <w:sz w:val="28"/>
          <w:szCs w:val="28"/>
        </w:rPr>
        <w:t>. (Дети работают со схемой – с.26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А теперь друг другу расскажите и покажите, используя схему в учебнике, как движется кровь по нашему организму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Работа в парах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Итак, кровь не может двигаться сама по себе. Её что-то заставляет двигаться. Что это?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70C0"/>
          <w:sz w:val="28"/>
          <w:szCs w:val="28"/>
        </w:rPr>
        <w:t>(сердце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отвечает. </w:t>
      </w:r>
      <w:r>
        <w:rPr>
          <w:b/>
          <w:color w:val="000000"/>
          <w:sz w:val="28"/>
          <w:szCs w:val="28"/>
        </w:rPr>
        <w:t>Слайд 7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размера ваше сердце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показываю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ё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показываю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жмите вытянутую руку в кулак – вот примерно такого размера ваше сердце, а такого - моё. А где у нас всех сердце</w:t>
      </w:r>
      <w:r>
        <w:rPr>
          <w:b/>
          <w:color w:val="000000"/>
          <w:sz w:val="28"/>
          <w:szCs w:val="28"/>
        </w:rPr>
        <w:t>?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показываю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жимайте и разжимайте кулак – вот так работает наше сердце. Только через некоторое время ваша рука устанет и вы прекратите её сжимать-разжимать. А сердцу нельзя прекращать свою работу. Оно работает день и ночь, без остановки. А что оно вообще никогда не отдых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отвечаю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приложите руку к сердцу и послушайте: «Тук, короткая пауза, тук, короткая пауз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прикладывают руку и прислушиваютс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вот, когда вы слышите «тук» - это сердце выталкивает кровь, а короткая пауза-это сердце наполняется кровью, тогда оно и отдыхае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знает, с какой частотой бьётся наше сердце? (</w:t>
      </w:r>
      <w:r>
        <w:rPr>
          <w:b/>
          <w:color w:val="000000"/>
          <w:sz w:val="28"/>
          <w:szCs w:val="28"/>
        </w:rPr>
        <w:t>Слайд 8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что же такое  сердце?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Сердце – это насос, который заставляет двигаться кровь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ние на доску! Перед вами река, в ней плавают вот такие кораблики! Что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кровь)</w:t>
      </w:r>
      <w:r>
        <w:rPr>
          <w:b/>
          <w:bCs/>
          <w:color w:val="000000"/>
          <w:sz w:val="28"/>
          <w:szCs w:val="28"/>
        </w:rPr>
        <w:t xml:space="preserve"> Слайд 9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нтересного вы обнаружи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что кровь состоит из разных клеток)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умаете, почему в крови столько разных клето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каждая из них выполняет свою функцию)</w:t>
      </w:r>
    </w:p>
    <w:p>
      <w:pPr>
        <w:pStyle w:val="Style17"/>
        <w:spacing w:before="0" w:after="0"/>
        <w:rPr>
          <w:b/>
          <w:b/>
          <w:bCs/>
          <w:color w:val="4F81BD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вам 3 группа расскажет, какую работу выполняют клетки крови. Ответы 3 группы. (</w:t>
      </w:r>
      <w:r>
        <w:rPr>
          <w:color w:val="4F81BD"/>
          <w:sz w:val="28"/>
          <w:szCs w:val="28"/>
        </w:rPr>
        <w:t>Одни из них переносят, другие – защищают, третьи – закрывают. )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лю учащихся на 3 группы по количеству клеток крови и вручаю каждому рисунок соответствующей клетки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буду говорить не с учениками, а с клетками крови. Если говорю о вас, поднимайтесь и отвечайте на вопросы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летки перенося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поднимаются «красные кровяные клетки»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 ку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кислород от лёгких ко всем клеткам организма, углекислый газ от клеток организма к лёгким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летки защищают?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70C0"/>
          <w:sz w:val="28"/>
          <w:szCs w:val="28"/>
        </w:rPr>
        <w:t>(поднимаются «белые кровяные клетки»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от кого, как?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70C0"/>
          <w:sz w:val="28"/>
          <w:szCs w:val="28"/>
        </w:rPr>
        <w:t>(организм от болезней. Мы атакуем и убиваем микробов, поглощая их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летки закрываю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поднимаются «кровяные пластинки»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зачем, как?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70C0"/>
          <w:sz w:val="28"/>
          <w:szCs w:val="28"/>
        </w:rPr>
        <w:t>(рану, останавливаем кровотечение, накапливаясь в месте повреждения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летки придают крови красный ц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поднимаются «красные кровяные клетки»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летки способны двигаться против течения крови и даже проходить через стенки сосуд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поднимаются «белые кровяные клетки»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клеток больше все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поднимаются «красные кровяные клетки»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летки самые крупны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поднимаются «белые кровяные клетки»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пасибо, клетки крови! А какую роль выполняет плазм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 xml:space="preserve">(в ней свободно перемещаются клетки крови, она несёт клеткам питательные вещества, а из клеток забирает отработанные вещества). </w:t>
      </w:r>
      <w:r>
        <w:rPr>
          <w:sz w:val="28"/>
          <w:szCs w:val="28"/>
        </w:rPr>
        <w:t xml:space="preserve">Покажите на </w:t>
      </w:r>
      <w:r>
        <w:rPr>
          <w:b/>
          <w:sz w:val="28"/>
          <w:szCs w:val="28"/>
        </w:rPr>
        <w:t>Слайде 10</w:t>
      </w:r>
      <w:r>
        <w:rPr>
          <w:sz w:val="28"/>
          <w:szCs w:val="28"/>
        </w:rPr>
        <w:t>, каким цветом она обозначен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узнаем, кто внимательно рассмотрел схему на стр. 28 учебника. Как называются мелкие кровеносные сосуд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капилля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задачам. Какую задачу мы сейчас реш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ФИЗПАУЗА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1"/>
        <w:gridCol w:w="3157"/>
        <w:gridCol w:w="3337"/>
      </w:tblGrid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13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, два, три, четыре, пять.</w:t>
              <w:br/>
              <w:t>Время ножкам побежать.</w:t>
              <w:br/>
              <w:t>Спинке бодро разогнуться.</w:t>
              <w:br/>
              <w:t>Ручкам кверху потянуться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13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сять раз присесть и встать,</w:t>
              <w:br/>
              <w:t>Чтобы расхотелось спать.</w:t>
              <w:br/>
              <w:t>Десять раз вперед нагнуться,</w:t>
              <w:br/>
              <w:t>Десять раз назад прогнуться.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13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 нужней зарядки дела,</w:t>
              <w:br/>
              <w:t>Чтоб окрепли мышцы тела</w:t>
              <w:br/>
              <w:t>Чтоб здоровье сохранять,</w:t>
              <w:br/>
              <w:t>Сердце будем мы трениров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3 задача? (</w:t>
      </w:r>
      <w:r>
        <w:rPr>
          <w:rFonts w:cs="Times New Roman" w:ascii="Times New Roman" w:hAnsi="Times New Roman"/>
          <w:color w:val="4F81BD"/>
          <w:sz w:val="28"/>
          <w:szCs w:val="28"/>
        </w:rPr>
        <w:t>Как сохранить здоровье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здоровья. </w:t>
      </w:r>
      <w:r>
        <w:rPr>
          <w:rFonts w:cs="Times New Roman" w:ascii="Times New Roman" w:hAnsi="Times New Roman"/>
          <w:i/>
          <w:sz w:val="28"/>
          <w:szCs w:val="28"/>
        </w:rPr>
        <w:t>Рассказ подготовленн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з электронной библиотеки «Кирилла и Мефодия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ые сосуды похожи на водопроводные трубы. Прочистить засорившиеся трубы можно, подняв в них давление. Так поступают домохозяйки, когда чистят засорившуюся раковину на кухне. Как же «прочистить» кровеносные сосуды? Точно так же! Надо увеличить давление крови и скорость ее течения. Любое упражнение, которое увеличивает биение сердца, отлично прочищает кровеносные с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до делать, чтобы сердце работало долго и без починки?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обходимо тренировать: давать дополнительные задания! Когда ты бегаешь или плаваешь, сердце бьется в ускоренном темпе. Так оно тренирует само себя! У людей, занимающихся спортом, до глубокой старости сосуды сохраняют свою гибкость и не засоряются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ужно следить за здоровьем, тренировать сердце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81" w:before="132" w:after="132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81" w:before="132" w:after="132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Самоконтроль с самостоятельной проверкой по эталону (1-2 мин)</w:t>
      </w:r>
    </w:p>
    <w:p>
      <w:pPr>
        <w:pStyle w:val="Style16"/>
        <w:shd w:fill="FFFFFF" w:val="clear"/>
        <w:spacing w:lineRule="atLeast" w:line="265" w:before="0" w:after="132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так, какую систему органов человека рассматривали сегодня?</w:t>
      </w:r>
    </w:p>
    <w:p>
      <w:pPr>
        <w:pStyle w:val="Style16"/>
        <w:shd w:fill="FFFFFF" w:val="clear"/>
        <w:spacing w:lineRule="atLeast" w:line="265" w:before="0" w:after="132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то понял, как работает эта система?</w:t>
      </w:r>
    </w:p>
    <w:p>
      <w:pPr>
        <w:pStyle w:val="Style16"/>
        <w:shd w:fill="FFFFFF" w:val="clear"/>
        <w:spacing w:lineRule="atLeast" w:line="265" w:before="0" w:after="132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проверить, понял ты тему или остались какие-то затруднения? (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Написать самостоятельную работу и себя провер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ы 12, 13, 14, 15</w:t>
      </w:r>
    </w:p>
    <w:p>
      <w:pPr>
        <w:pStyle w:val="Style17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Информация о домашнем задании, инструктаж по его выполнению </w:t>
      </w:r>
    </w:p>
    <w:p>
      <w:pPr>
        <w:pStyle w:val="Style17"/>
        <w:spacing w:before="0" w:after="0"/>
        <w:rPr>
          <w:rStyle w:val="Appleconvertedspace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ё, что вы узнали </w:t>
      </w:r>
      <w:r>
        <w:rPr>
          <w:rStyle w:val="Appleconvertedspace"/>
          <w:bCs/>
          <w:color w:val="000000"/>
          <w:sz w:val="28"/>
          <w:szCs w:val="28"/>
        </w:rPr>
        <w:t>сегодня на уроке, где вам пригодится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- Правильно эт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адобится вам при выполнении домашнего задания в тетради для самостоятельной работы, задание 23 и задание 27 на страницах 13-14. </w:t>
      </w:r>
      <w:r>
        <w:rPr>
          <w:b/>
          <w:color w:val="000000"/>
          <w:sz w:val="28"/>
          <w:szCs w:val="28"/>
        </w:rPr>
        <w:t>Слайд 16.</w:t>
      </w:r>
      <w:r>
        <w:rPr>
          <w:color w:val="000000"/>
          <w:sz w:val="28"/>
          <w:szCs w:val="28"/>
        </w:rPr>
        <w:t xml:space="preserve"> Откройте, найдите эти задани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открывают тетради, ищут задания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 стать вашим помощник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учебни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траниц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>(25-28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захотите, можете выполнить остальные задания. А если захотите узнать о системе кровообращения ещё больше, можно воспользоваться дополнительными источниками, например, вот такими энциклопедиями. </w:t>
      </w:r>
      <w:r>
        <w:rPr>
          <w:bCs/>
          <w:i/>
          <w:color w:val="000000"/>
          <w:sz w:val="28"/>
          <w:szCs w:val="28"/>
        </w:rPr>
        <w:t>(Демонстрирую энциклопед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132" w:after="132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Рефлексия учебной деятельности (итог урока) (2-3 мин)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води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рока: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ую цель ставили в начале урока?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изучали? (Познакомились с новой системой человека.)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де пригодятся знания? (Для сохранения и укрепления своего здоровья)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вы считаете, наш урок был полезен для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Дети отвечаю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ас удивило сегодн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отвечают)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осталось непонятным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Дети отвечаю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цените себя. </w:t>
      </w:r>
      <w:r>
        <w:rPr>
          <w:b/>
          <w:color w:val="000000"/>
          <w:sz w:val="28"/>
          <w:szCs w:val="28"/>
          <w:shd w:fill="FFFFFF" w:val="clear"/>
        </w:rPr>
        <w:t>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Я желаю, чтобы ваша система кровообращения всегда работала как часики. Занимайтесь спортом, закаляйтесь, работайте, правильно питайтесь, соблюдайте правила гигиены, обходитесь без вредных привычек, а ещё будьте добрыми ко всем, кто вас окружает. Спасибо за уро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хема движения крови по организму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3805" cy="526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09:00Z</dcterms:created>
  <dc:creator>Юля</dc:creator>
  <dc:description/>
  <cp:keywords/>
  <dc:language>en-US</dc:language>
  <cp:lastModifiedBy>Юля</cp:lastModifiedBy>
  <cp:lastPrinted>2015-02-09T05:18:00Z</cp:lastPrinted>
  <dcterms:modified xsi:type="dcterms:W3CDTF">2015-02-20T18:33:00Z</dcterms:modified>
  <cp:revision>6</cp:revision>
  <dc:subject/>
  <dc:title/>
</cp:coreProperties>
</file>