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иасса Челябинской области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ехнологическая карта  урока-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Магнитное поле в действии» (физика, 9 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9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3»  г. Ми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шова Светлана Юрьев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№ 36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Громов С.В., Род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Магнитное поле в дей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Cs/>
          <w:sz w:val="28"/>
          <w:szCs w:val="28"/>
        </w:rPr>
        <w:t>конференц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рок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бщения и углубления </w:t>
      </w:r>
      <w:r>
        <w:rPr>
          <w:rFonts w:cs="Times New Roman" w:ascii="Times New Roman" w:hAnsi="Times New Roman"/>
          <w:iCs/>
          <w:sz w:val="28"/>
          <w:szCs w:val="28"/>
        </w:rPr>
        <w:t>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конференции, учащиеся углубленно изучают материал учебника, ищут ответы на поставленные вопросы в дополнительной литературе, вырабатывая по ним собственную точку зрения, учатся лаконично и выразительно излагать свои мысли, готовят презентации по выбранной теме,  самостоятельно готовят и демонстрируют эксперимент (в данной конференции это является особо ценным).  Различие в суждениях и мнениях учащихся по изучаемым темам и служит основой их всестороннего обсуждения, побуждает участников конференции к дискуссии и более обстоятельному осмыслению и усвоению основных выводов и обобщений. По окончанию конференции может быть выпущена стенгазета с материалами конференции и фотографиями выступлений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рассчитан на 90 минут и может быть проведен как внеклассное мероприятие по физ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общить и углубить знания учащихся по теме «Электромагнитные я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Формировать познавательный интерес, интеллектуальные и экспериментальные    умения и навыки, закрепить понятия, связанные с электромагнитными явлениями и их проявлениями в жизни человека и применением на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Развивать умение выделять главное, работать с дополнительной  научно - популярной литературой, умение коротко и чётко излагать свои мысли.  Расширять кругозор учащихся, способствовать развитию их интереса к физ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Формировать у учащихся навыки публичных выступлений, коммуникативные навыки работы в группах, парах, умение слушать товарищей и отстаивать своё мн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лабораторное и демонстрационное оборудование, необходимое учащимся для демонстрации опыт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таблицы  «Электронно-лучевая трубка», «Магнитоэлектрическая система приборов», «Электромагнитное реле», «Электродвигатель постоянного то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ежающее зад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ься на группы по 2-3 человека, за 2 недели до урока группы получают задания по определенной теме. С каждой группой проводится инструктаж по технике безопасности и отрабатывается постановка эксперимента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5"/>
        <w:gridCol w:w="5278"/>
        <w:gridCol w:w="2391"/>
        <w:gridCol w:w="2520"/>
        <w:gridCol w:w="2637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ление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кружают мириады магнитных полей различного происхождения. Мы привыкли к магнитам и даже не подозреваем сколько их вокруг нас. Только в наших квартирах привычные  бытовые приборы содержат десятки магнитов. Человек – тоже магнит: биотоки, текущие в нас рождают причудливые пульсирующие узоры магнитных линий. Земля, на которой мы живём, - гигантский магнит. Солнце – жёлтый плазменный шар – ещё более грандиозный магнит. Галактики и туманности, едва различимые радиотелескопами, - непостижимые по размерам магнит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вспомним, что же такое магнитное поле и  какую роль оно играет в нашей жизни, рассмотрим приборы и устройства, в основе работы которых лежит действие магнитного п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мысло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е значение, смысл имеет для меня знание о магнитном поле».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 учащихс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фронтальный опрос по основным понятиям темы, чтобы актуализировать зн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, умения выражать свои мыс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решения практических задач в повседневной жизн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групп учащихся, сопровождающиеся презентацией и демонстрацией эксперимент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они более подробно, конкретно и глубоко остановятся на действии магнитного поля в различных областях наше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гниты на производ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ниты на заводе: электромагнитный подъёмный кран, магнитный стол, магнитный конвейер, магнитная дефектоскоп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подъёма груза при помощи электромагнита из кабинета 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Магнитный сепаратор  в сельском хозяйстве и горнодобывающей промышл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гнитные мины в военном де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лектромагнитное р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гниты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ройство и принцип работы электрического звон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монстрация работы звонка на модел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стория появления и развития телеграф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работы телеграфного аппарата на мод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летай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появления и развития телефона. Устройство и принцип работы телефона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ка одним из учащихся модели телефона из конструктора. Демонстрация его действия: выходит с трубкой в коридор и произносит фразу, сказанную изобретателем телефона 10 марта 1876 года, а другой учащийся, получивший это сообщение,  озвучивает классу: «Говорит Белл. Если Вы меня слышите,  то подойдите к окну и помашите мне шляпой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е магнитного поля на движущийся заря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применение электронно-лучевой трубки. Принцип работы и применение генератора электрического то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работы модели генератора электрическ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е магнитного поля на электрический 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ямой проводник и рамку с током – демонстрация учащихся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работы электроизмерительных приборов и электродвига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емонстрация работы модели электродвиг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стоятельного приобретения новых знаний, организаци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информацию в соответствии с поставленными задачами, выделять основное содержание текста, находить в нем ответы на поставленные вопросы и излаг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методами научного исследования явлений природы, планировать и выполнять эксперименты, объяснять полученные результаты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теоретические знания по физике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применять полученные знания для объяснения принципов действия технических устройств, решения практических задач повседневной жизни, обеспечение безопасности жизни, рационального природопользования и охраны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беждения в высокой ценности науки, в развитии материальной и духовной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(определение целей, функций участников, способов взаимодейств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вопросов (инициативное сотрудничество в поиске и сборе информ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ешение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символ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лученных новых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смотрим, помогут ли знания о магнитных полях, полученные на уроках и на сегодняшней конференции, объяснить некоторые простые занимательные опыты. Даётся задание для групп. Через несколько минут ребята должны дать ответы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ы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прямых постоянных магнита закрепить в штативе вертикально, располагая их по одной линии, разноимёнными полюсами навстречу друг другу. Гвоздь длиной 7-10 см поставить между магнитами остриём вниз так, чтобы зазор между шляпкой и верхним магнитом был 4-5 мм. Если внести в этот зазор линейки из алюминия, дерева, пластмассы и т.д., гвоздь остаётся на месте. Но если внести стальную линейку, гвоздь падает. Как объяснить наблюдаемое я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чала гвоздь располагается вдоль магнитных линий между полюсами магнитов. Сталь экранирует магнитное поле, поэтому при  внесении стальной линейки гвоздь па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мея в наличии 2 стальные спицы (одна намагничена, другая – нет), определите, какая из спиц является намагничен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намагниченной спице притягиваются  все  части ненамагниченной спицы. У намагниченной же имеется нейтральная линия, которая не обладает магнит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Если поднести к нижнему концу штатива магнитную стрелку на подставке, она повернётся к нему южным полюсом, а к верхнему концу штатива – северным полюсом. Объясните странное поведение магнитной стрел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железные предметы находятся в магнитном поле Земли. Под действием этого поля штатив намагничивается, причем нижняя часть его обнаруживает северный магнитный полюс, а верхняя – юж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5-6 керамических кольцеобразных магнита надеваются на вертикально поставленный карандаш. Магниты как бы «висят» в воздухе на некотором расстоянии друг от друга. Объясните я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ниты располагаются однородными полюсами друг к другу, поэтому между ними появляются силы отталк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стальную иголку на нити поднести к полюсу магнита, она отклонится от вертикали к магниту. Если поднести к игле пламя спички, игла снова примет вертикальное положение.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гревании до температуры Кюри  ферромагнитные свойства исчез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угообразный магнит удерживает железные предметы (гвоздики) у своих полюсов сбоку. Если поднести сверху второй такой же магнит полюсами к первому, железные предметы отпадают.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нешней стороны магнитное поле ослабев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 устроена и каков принцип действия игрушки-маятника, которую принесли из дома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в группе  с выполнением различных социальных ролей, представлять и отстаивать свои взгляды и уб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емов и действий в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действиями на примерах гипотез для объяснения известных фактов и экспериментальной проверки выдвигаемых гипоте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природе важнейших физических явлений и понимание смысла физических законов, раскрывающих связь изученны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методами научного исследования явлений природы, планировать и выполнять эксперименты, объяснять полученные результаты и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теоретические знания по физике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 докладывать о результатах своего исследования, участвовать в дискуссии, кратко и точно отвечать на вопрос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(выделение и осознание учащимися того, что уже усвоено и что ещё подлежит усвоению, осознание качества и уровня усво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проблемы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оследовательности действий.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сегодня мы более подробно познакомились с тем, где и как работает магнитное поле, увидели, как широко применяются в нашей жизни электромагнитные явления. Надеюсь, что полученные знания принесут вам практическую пользу. Спасибо всем за работу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оценивается по определенным критериям по пятибалльной шкале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 мастерство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ность регламен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группе, распределение материала между участниками команд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крытия тем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ки демонстра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дополнительные вопрос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самоконтроля и оценки результатов свое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ный материа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В. Перышкин Физика. 8 класс. М.: Дрофа,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ерышкин, Е.М. Гутник. Физика. 9 класс. М.: Дрофа,20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Лукашик. Сборник задач по физике. 7-9 класс. М.: Просвещение,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Admin</dc:creator>
  <dc:description/>
  <cp:keywords/>
  <dc:language>en-US</dc:language>
  <cp:lastModifiedBy>Н. З. Свинухова</cp:lastModifiedBy>
  <dcterms:modified xsi:type="dcterms:W3CDTF">2014-08-18T06:10:00Z</dcterms:modified>
  <cp:revision>6</cp:revision>
  <dc:subject/>
  <dc:title/>
</cp:coreProperties>
</file>