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50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350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средняя общеобразовательная школа №28»</w:t>
      </w:r>
    </w:p>
    <w:p>
      <w:pPr>
        <w:pStyle w:val="Normal"/>
        <w:tabs>
          <w:tab w:val="clear" w:pos="708"/>
          <w:tab w:val="left" w:pos="720" w:leader="none"/>
          <w:tab w:val="left" w:pos="3500" w:leader="none"/>
        </w:tabs>
        <w:spacing w:lineRule="auto" w:line="240" w:before="0" w:after="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.Мостовской,  Краснодарского края</w:t>
      </w:r>
    </w:p>
    <w:p>
      <w:pPr>
        <w:pStyle w:val="Normal"/>
        <w:tabs>
          <w:tab w:val="clear" w:pos="708"/>
          <w:tab w:val="left" w:pos="720" w:leader="none"/>
          <w:tab w:val="left" w:pos="3500" w:leader="none"/>
        </w:tabs>
        <w:spacing w:lineRule="auto" w:line="240" w:before="0" w:after="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читель технологии  Малахова Надежд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изучения темы урока </w:t>
      </w:r>
      <w:r>
        <w:rPr>
          <w:rFonts w:cs="Times New Roman" w:ascii="Times New Roman" w:hAnsi="Times New Roman"/>
          <w:b/>
          <w:sz w:val="28"/>
          <w:szCs w:val="28"/>
        </w:rPr>
        <w:t>«Обработка карм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303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</w:t>
            </w:r>
          </w:p>
        </w:tc>
      </w:tr>
      <w:tr>
        <w:trPr>
          <w:trHeight w:val="126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владения обучающимися  знаниями о  правильном выполнении накладного кармана с соблюдением технологической последовательности и техники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УУД обучающихся (познавательных, регулятивных, коммуникативных)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чувств ответственности, Воспитывать аккуратность, внимательность при выполнении работ и бережное отношение к инструмен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, обработка ,листочка, прорезной, накладн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395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ли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изнаночной стороне кармана, наметим линию на расстоянии 0,5 см от верхнего ср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гните по намеченной линии и заметай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ерните карман на лице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гните по намеченной линии, расстояние 4 см от сги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тайте по боковым швам, расстояние 1 см от ср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верните и выправьте уго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, слова с учетом фонематических норм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чевые уме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ть тер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ручные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нструментами и приспособл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е из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ть последовательность выполнения операций.</w:t>
            </w:r>
            <w:r>
              <w:rPr>
                <w:rFonts w:eastAsia="Times New Roman"/>
                <w:lang w:eastAsia="ru-RU"/>
              </w:rPr>
              <w:t xml:space="preserve">                        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учеб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плану, 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объясняя критерии с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уровень усво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гопечат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Технология обработки ткани Черняк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 класс  « ОБРАБОТКА КАРМАНА»                                     Технология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53"/>
        <w:gridCol w:w="2268"/>
        <w:gridCol w:w="1624"/>
        <w:gridCol w:w="102"/>
        <w:gridCol w:w="3791"/>
        <w:gridCol w:w="51"/>
        <w:gridCol w:w="3842"/>
      </w:tblGrid>
      <w:tr>
        <w:trPr>
          <w:trHeight w:val="5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67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Я рада приветствовать вас,  меня зовут Надежда Александровна.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Проверьте, как организовано ваше "рабочее место"- Почему это важ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кажите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Вы любите сказки? (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Конечно, сказки любят все: взрослые и дети. И вот сегодня мы с вами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янем в удивительный мир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Вы знаете этих героев? (да)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ак называется эта сказка? (Белоснежка и семь гном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днажды, зимним деньком, в то время как снег падал большими  хлопьями, в домике гномиков приключилась неприятная история.  Белоснежка проводив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номов на работу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,  занималась домашним хозяйством— наводила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рядок, носила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воду,  готовила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жин. С работы гномики вернулись расстроенные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и уставшие.  Белоснежка спросила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что случилось. За ужином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Гномики рассказали ей, что во время работы они все время теряли свои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инструменты, и им приходилось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их искать.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елоснежка задумалась, как помочь гнома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можем Белоснежке, что же можно придумать? (карм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рман, сейчас мы узнаем так это или нет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роверяют  правильность расположения учебников и школьных принадле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 о необходимости правильной организации своего «рабочего места»</w:t>
            </w:r>
          </w:p>
        </w:tc>
      </w:tr>
      <w:tr>
        <w:trPr>
          <w:trHeight w:val="1062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ть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делать разм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нстр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лассифик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основание для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, используя информацию схем, плак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назвать операции, изображенные на экра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данный момент вы уже можете их наз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нструменты и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м обращается внимание на правильность названия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возможно ли их разделить на две группы? По каким признак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руппу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 некоторых ребят возникли затруднения  при определении инструментов и приспособлений, как они могут помочь себ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лассе на стенде висят плакат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информацию могут получить ребята об инструментах и приспособлениях, посмотрев на плака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 ли инструменты разделить на две группы? По какому призна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поч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какое описание одного предмета составила я: имеет форму шара, может быть желтого или зеле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ому что мы их уже изуч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зывают инструменты и приспосо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классифицируют предложенные учителем инструменты на более опасные и менее опас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мысль о том, что при затруднении они могут воспользоваться изображением инструментов на плак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на плакате обозначены красным цветом, а приспособления  - си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нормами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жите предположение, возможно ли их разделить на две группы? По какому признаку? Д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проверить свои предположения при помощи плакатов"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ы бы  предложили выполнить со словами ножницы, игла, мелок, лоскут, вспариватель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и  слов, составленных вами, встретилось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ари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ризнаки эт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,  какое  описание составила я: «Это металлическое или пластмассовое защищает, от получения трав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 правильность своих мыслей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классифицируют по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 обращают внимание на различие плак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роговаривают поговорки со словам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редлагают составить кроссворд.</w:t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составлении кроссворда объясняют значение сл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писывают признаки предмета - большая, железная, ост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 о названии эт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 по описанию определяют, что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пёрсток.</w:t>
            </w:r>
          </w:p>
        </w:tc>
      </w:tr>
      <w:tr>
        <w:trPr>
          <w:trHeight w:val="564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безопасными приёмами работы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вам предлагаю произвести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ёр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написать какие вы знаете формы напёрст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нструменты вам понадобятся для того, чтобы начертить схему карм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 «карман» происходит от неустановленной формы  «Кодман» «мешкообразная одеж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ым предметом гардероба, обладающим карманами, стал камзол Людовика XIV, до этого момента монеты и необходимые мелочи носили в подвесных карманах – мешочках. Они не вшивались в одежду, а носились в основном попарно на тонком пояске у женщин под юбкой, а у мужчин поверх штанов. Для доступа к карманам в швах верхней одежды оставлялись специальные разрезы. При бургундском дворе такие мешочки являлись частью придворного туалета и назывались “омоньерам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XV-XVI веках карманы были самостоятельным аксессуаром женского костюма. Их обычно шили из белого льна, как  и все остальное белье. Но в отличие от нижних юбок и рубашек, они гораздо чаще украшались вышивкой разноцветным шелком или декоративной стежкой. Иногда для карманов использовали не только лен или хлопок, но и более дорогие ткани – бархат, атл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чертят схему кар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ют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ществует большое множество разнообразных карманов. Они отличаются по внешнему виду, конструкции и способам обрабо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ма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 способу изготовлени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рорезные, в швах, накла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сегодня на уроке вам предстоит выяс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есть вы сегодня знакомитесь с новой опер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же знаете об этой оп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е необходимо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учеб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ому плану будете работ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все это вам нужно 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оложения, высказанные обучающимися, фиксируются учителе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опе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нструменты применя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пиш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соединяется карман с издел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поговорках встреч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, - функцию кар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яснять значение нов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вать умением прогнозировать  содержание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этап. Выдвижение гипоте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мыс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 какой учебной задачи необходимо начать свою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появилась мысль о том, что карман необходимая часть одеж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огласны в этой мысл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но ли согласиться, не проверив?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рманы и для чего вам нуж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 процессе обсуждения высказывают мысль о том, что карман неотъемлемая часть гардероб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 правильного  понимания инструкцион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усваиваемое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исходя из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работать по предлож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и выделять необходим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называя критерий для срав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бы добиться верного результата, надо ли соблюдать план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м создать план обработки кар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ли вам видеть этапы работы  по обработке карм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этап. Формулировани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читайте количество этапов обработки кар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получилось этапов больше, чем вы запланир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о соблюдать Т.Б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этап. Первичное 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ую учебную задачу вы сейчас нашли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вы поставили перед собой еще одну задачу: научиться читать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уже умеет правильно читать  сх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жет остальным ребятам правильно научиться читать  сх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как выполняется обработка кар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начение каждого этапа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бы эти слова встретились в тексте, вы бы могли предположить, о чем будет тек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м выяснить, правы  вы или н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кст и проверьте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роцессе чтения учителем задаются вопросы, показывающие уровень осмысленного чтения текста обучающими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вы узнали из тек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стороне намечены линии сги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м расстояние намечаем линию сгиб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из тек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«Заметайте по боковым шв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ее так наз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обратили внимание на то, 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карманы, по способу обработ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отделку можно использовать при обработке накладных карман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не задумались, почему прорезной карман так называется: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м обращается внимание на размеры (в длину он достигает почти 15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изображение карм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еобычного вы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книга поможет вам узнать, почему разные карм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том вы возьмете, о животных, о растениях или об истории м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из поставленных учебных задач вам уже удалось найти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какой учебной задачей предложили бы поработать сейча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уже умеет шить на швейной маш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рены, что вы правильно шьё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вы высказать свои предположения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свой карман с карманом шаб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ой книге вы можете проверить правильность выполненной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удете пользоваться тетрад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тр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учебную задачу отрабатывали сейч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, соблюдая определенный план своих действий, работают по созда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бращают внимание на то, что этапов выполнения обработки кармана больше, чем они запланиро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этапы мы выполняем не задумываясь что это тоже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бращают внимание на то, что на плакате  некоторые этапы обозначен красным ц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собого внимания (опас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адо знать правила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 «Технология» с. 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читают по схеме инструкционную ка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чтении учителем обращается внимание на правильность произ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мысль о том, что необходимо обратиться 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" с. 154 - чтение текста "Инструкционной карт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чебник" с. 154 - чтение текста "Инструкционной карты 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астям  вслух хорошо читающими обучающими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знаночной стороны кармана у вас намечены линии сгиба на обработку верхнего, боковых и нижнего срезов. Верхний край на 4,5 см. от среза, боковые и нижний на 1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изнаночной стороне кармана, наметим линию на расстоянии 0,5 см от верхнего с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- Перегните по намеченной линии и заметай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- Переверните карман на лицевую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- Перегните по намеченной линии, расстояние 4 см от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- Заметайте по боковым швам, расстояние 1 см от с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- Выверните и выправьте уго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, объясняя, почему карман могли назвать именно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: для разных видов одежды разные карм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обсуждения обучающиеся обращают внимание на то, что у  пальто карманы большие, а у спортивной куртки маленькие и м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вигаются разные версии причин э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циклопе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бращают внимание на то, что это будет том об истории М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учиться правильно обращаться со швейной маш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 высказывают свои пред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"Рабочей тетради" с.35, рис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мочки надо соединить  стрелками в правильной последова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 высказывают свои предположения, затрудняются объясн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учающиеся доказывают, что они правильно соединили.</w:t>
            </w:r>
          </w:p>
        </w:tc>
      </w:tr>
      <w:tr>
        <w:trPr>
          <w:trHeight w:val="916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учные и машин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выполненное, сравнивая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то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зноуровне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метить, заме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ашин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од руководством учителя анализируют задания для определения уровня сложности. Уровень сложности отмечают цв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ний - самый легкий уров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ый - уровень средней степени слож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- самый слож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ученик выбирает тот уровень задания, который по его мнению соответствует степени освоения им учебного материала уроке знаний, и выполняет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выполнения задания – самопроверка. Сверяет выполненное  с образцом.</w:t>
            </w:r>
          </w:p>
        </w:tc>
      </w:tr>
      <w:tr>
        <w:trPr>
          <w:trHeight w:val="311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учебной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80" w:dyaOrig="5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85pt;height:141.2pt" filled="f" o:ole="">
                  <v:imagedata r:id="rId3" o:title=""/>
                </v:shape>
                <o:OLEObject Type="Embed" ProgID="" ShapeID="ole_rId2" DrawAspect="Content" ObjectID="_217316071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чебные задачи вы поставили перед собой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ли задачи удалось найти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еб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. Напишите слово Я на той шкале, которая соответствует уровню приобретенных вами знаний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фиксируют учебные задачи, поставленные ими в начал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рассказывают друг другу о приобретенных на уроке зн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тмечают слово Я на выбранной шк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Малахова Н.А.</w:t>
      </w:r>
    </w:p>
    <w:p>
      <w:pPr>
        <w:pStyle w:val="Normal"/>
        <w:jc w:val="right"/>
        <w:rPr/>
      </w:pPr>
      <w:r>
        <w:rPr/>
        <w:t>учитель технологии МБОУ СОШ№28</w:t>
      </w:r>
    </w:p>
    <w:p>
      <w:pPr>
        <w:pStyle w:val="Normal"/>
        <w:spacing w:before="0" w:after="200"/>
        <w:jc w:val="right"/>
        <w:rPr/>
      </w:pPr>
      <w:r>
        <w:rPr/>
        <w:t>п. Мостовской, Краснодарского кра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6:00Z</dcterms:created>
  <dc:creator>Hp</dc:creator>
  <dc:description/>
  <dc:language>en-US</dc:language>
  <cp:lastModifiedBy>Hp</cp:lastModifiedBy>
  <cp:lastPrinted>2013-02-16T15:44:00Z</cp:lastPrinted>
  <dcterms:modified xsi:type="dcterms:W3CDTF">2013-02-16T11:46:00Z</dcterms:modified>
  <cp:revision>2</cp:revision>
  <dc:subject/>
  <dc:title/>
</cp:coreProperties>
</file>