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1155"/>
        <w:jc w:val="center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cs="Liberation Serif;Times New Roman"/>
          <w:sz w:val="26"/>
          <w:szCs w:val="26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26"/>
          <w:szCs w:val="26"/>
          <w:lang w:eastAsia="ar-SA"/>
        </w:rPr>
      </w:pPr>
      <w:r>
        <w:rPr>
          <w:rFonts w:cs="Liberation Serif;Times New Roman"/>
          <w:sz w:val="26"/>
          <w:szCs w:val="26"/>
          <w:lang w:eastAsia="ar-SA"/>
        </w:rPr>
        <w:t>«Пичаевская СОШ»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26"/>
          <w:szCs w:val="26"/>
          <w:lang w:eastAsia="ar-SA"/>
        </w:rPr>
        <w:t>Пичаевского района, Тамбовской области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  <w:t xml:space="preserve">Конспект урока по физике 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cs="Liberation Serif;Times New Roman"/>
          <w:sz w:val="40"/>
          <w:szCs w:val="40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  <w:t>в 7  классе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/>
          <w:sz w:val="40"/>
          <w:szCs w:val="40"/>
          <w:lang w:eastAsia="ar-SA"/>
        </w:rPr>
        <w:t>«Масса как мера инертности тела»</w:t>
      </w:r>
    </w:p>
    <w:p>
      <w:pPr>
        <w:pStyle w:val="Normal"/>
        <w:suppressAutoHyphens w:val="true"/>
        <w:spacing w:lineRule="auto" w:line="360"/>
        <w:ind w:firstLine="1155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firstLine="326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right"/>
        <w:rPr/>
      </w:pPr>
      <w:r>
        <w:rPr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подготовил </w:t>
      </w:r>
    </w:p>
    <w:p>
      <w:pPr>
        <w:pStyle w:val="Normal"/>
        <w:suppressAutoHyphens w:val="true"/>
        <w:spacing w:lineRule="auto" w:line="360"/>
        <w:ind w:firstLine="326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итель физики </w:t>
      </w:r>
    </w:p>
    <w:p>
      <w:pPr>
        <w:pStyle w:val="Normal"/>
        <w:suppressAutoHyphens w:val="true"/>
        <w:spacing w:lineRule="auto" w:line="360"/>
        <w:ind w:firstLine="326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сов Александр Анатольевич</w:t>
      </w:r>
    </w:p>
    <w:p>
      <w:pPr>
        <w:pStyle w:val="Normal"/>
        <w:suppressAutoHyphens w:val="true"/>
        <w:spacing w:lineRule="auto" w:line="360"/>
        <w:ind w:firstLine="326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32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lang w:eastAsia="ar-SA"/>
        </w:rPr>
        <w:t>с. Пичаево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2014</w:t>
      </w:r>
    </w:p>
    <w:p>
      <w:pPr>
        <w:pStyle w:val="Normal"/>
        <w:ind w:left="1620" w:hanging="16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урока. </w:t>
      </w:r>
      <w:bookmarkStart w:id="0" w:name="OLE_LINK4"/>
      <w:bookmarkStart w:id="1" w:name="OLE_LINK3"/>
      <w:r>
        <w:rPr>
          <w:b/>
          <w:sz w:val="28"/>
          <w:szCs w:val="28"/>
          <w:lang w:val="uk-UA"/>
        </w:rPr>
        <w:t>Масса как мера инертности тела.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ли урока : </w:t>
      </w:r>
      <w:r>
        <w:rPr>
          <w:sz w:val="28"/>
          <w:szCs w:val="28"/>
          <w:lang w:val="uk-UA"/>
        </w:rPr>
        <w:t>- Сформировать представление об инертности как свойстве тел, сформировать понятие о массе, как о физической величине, которая характеризует инертность, раскрыть зависимость результата взаимодействия тел от их свойств - инертности.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азвивать логическое мышление учеников, умения анализировать и сравнивать результаты исследований, 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формировать научное мировоззрение. 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рудование: </w:t>
      </w:r>
      <w:r>
        <w:rPr>
          <w:sz w:val="28"/>
          <w:szCs w:val="28"/>
          <w:lang w:val="uk-UA"/>
        </w:rPr>
        <w:t>две тележки с упругой стальной пластиной, желоб, штатив, два шарика разной массы, стакан, картон, мон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а : </w:t>
      </w:r>
      <w:r>
        <w:rPr>
          <w:sz w:val="28"/>
          <w:szCs w:val="28"/>
          <w:lang w:val="uk-UA"/>
        </w:rPr>
        <w:t>комбинированный.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6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ы и приемы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рка дом. задания. Актуализация опор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юдение и анализ опытов, записи на доске, в тетради, создание проблемной ситу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записи на доске, в тетрадях, анализ опыта, объяснения опы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пл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- 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решение задач, записи на доске, в тетрадях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и на доске и в дневник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изация опорных зн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проверки домашнего задания проводится устный опрос учащихся    по следующим вопросам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нь безопасности в автомобиле удерживает человека от наклона вперед. В каких аварийных ситуациях помогает этот ремень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 забиваете гвоздь в стену. Какие тела взаимодействуют при это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а, которая сидела на ветке, вспорхнула и улетела, куда, в какой момент и почему отклонится ветк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ите примеры инерции в природе и техник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ите примеры, которые показывают, что в результате взаимодействия происходит деформация тел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берите взаимодействия в результате которых изменяется скорость: а) при падении камня? б) при полёте птицы? в) при полёте стрелы? г) при движении автомобиля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смен прыгает на батуте. По каким признакам можно утверждать, что между батутом и спортсменом происходит взаимодействие?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и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оле расположены две одинаковые тележки, соединенные упругой металлической пластиной, которая перевязана нитью. Нить пережигают. Тележки отталкиваются и начинают двигаться в разные сторон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скорости тележек одинаковы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желоб устанавливают горизонтально. По нему пускают два шарика разной массы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скорость более легкого шарика после столкновения изменяется больше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: при взаимодействии разные тела по разному изменяют свою скоро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прос к классу : Почему так происходит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еников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ие демон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юдение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прос относительно результатов опы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из результатов опытов, вывод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ь вывода на дос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ь вывода в тетради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дание проблемной си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ытка объяснить проблемную ситуацию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Изучение нового материал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о происходит, потому что одни тела более инертны (</w:t>
      </w:r>
      <w:r>
        <w:rPr>
          <w:i/>
          <w:sz w:val="28"/>
          <w:szCs w:val="28"/>
          <w:lang w:val="uk-UA"/>
        </w:rPr>
        <w:t>с большей массой</w:t>
      </w:r>
      <w:r>
        <w:rPr>
          <w:sz w:val="28"/>
          <w:szCs w:val="28"/>
          <w:lang w:val="uk-UA"/>
        </w:rPr>
        <w:t>) и им больше времени требуется на изменение своей скорости, а другие легче и значит быстрее изменяют свою скорость, то есть они менее инертны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опрос к классу </w:t>
      </w:r>
      <w:r>
        <w:rPr>
          <w:sz w:val="28"/>
          <w:szCs w:val="28"/>
          <w:lang w:val="uk-UA"/>
        </w:rPr>
        <w:t>: А от чего зависит инертность тел? (</w:t>
      </w:r>
      <w:r>
        <w:rPr>
          <w:i/>
          <w:sz w:val="28"/>
          <w:szCs w:val="28"/>
          <w:lang w:val="uk-UA"/>
        </w:rPr>
        <w:t>от массы тел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ись в тетради:</w:t>
      </w:r>
      <w:r>
        <w:rPr>
          <w:b/>
          <w:sz w:val="28"/>
          <w:szCs w:val="28"/>
          <w:lang w:val="uk-UA"/>
        </w:rPr>
        <w:t xml:space="preserve"> Масса - мера инертности тел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 Вселенной всё имеет свою массу! Масса неотъемлемая характеристика любого тела. Чтобы не происходило с телом - двигается оно, покоится ли, находится на Земле, в космическом пространстве, его масса не изменяется, он сохраняет свою целостнос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одится условное единица массы  измерения в СИ, и закон отношения масс тел и их скоростей : 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>m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>/m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=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∕ υ</w:t>
      </w:r>
      <w:r>
        <w:rPr>
          <w:sz w:val="32"/>
          <w:szCs w:val="32"/>
          <w:vertAlign w:val="subscript"/>
          <w:lang w:val="uk-UA"/>
        </w:rPr>
        <w:t>1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ыт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кан накрывается сверху картоном, на который кладется монета. Резко выбиваем картонку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монета падает в стакан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прос:</w:t>
      </w:r>
      <w:r>
        <w:rPr>
          <w:sz w:val="28"/>
          <w:szCs w:val="28"/>
          <w:lang w:val="uk-UA"/>
        </w:rPr>
        <w:t xml:space="preserve"> объясните опы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тельность учеников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ние проблемной си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слушателей, ответа на вопрос учителя, записи в тетради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ложение нового материала (записи на дос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и в тетрадях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ие опы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из опыта и его результатов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репление нового материа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 зада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Из неподвижной лодки массой 30 кг на берег прыгает мальчик массой 45 кг. При этом лодка приобрела скорость 2 м ∕с. Какой была скорость мальчи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 Из пушки массой 3т выстрелили в горизонтальном направлении ядром массой 20 кг. При этом ядро приобрело скорость 300 м ∕с. Какую скорость приобрела пушка при отдач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прос на закрепление материала 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мы можем стряхнути грязь и снег с обув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боксеров объединяют в весовые категори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 ли водитель автомобиля использовать явление инерции для экономии топлива? Каким образом?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омашнее задани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0    упр.6  № 1-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ворческое задание</w:t>
      </w:r>
      <w:r>
        <w:rPr>
          <w:sz w:val="28"/>
          <w:szCs w:val="28"/>
          <w:lang w:val="uk-UA"/>
        </w:rPr>
        <w:t>: Инертность свойственна всем телам. Приведите примеры позитивных и негативных сторон этого свойст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изика. 7кл._Перышкин А.В_2013 -224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онтр. и самост. раб. по физике 7кл. к уч Перышкина_2013 -112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Физика. 7кл. Задачи и решения. Доп. пос. к учебн Перышкина Филонович Н.В_2004 -112с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Дидактические карточки-задания по физике. 7кл. К учебн. Перышкина А.В._Чеботарева А.В_2010 -112с</w:t>
      </w:r>
    </w:p>
    <w:p>
      <w:pPr>
        <w:pStyle w:val="Normal"/>
        <w:ind w:left="36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5:00Z</dcterms:created>
  <dc:creator>Оля</dc:creator>
  <dc:description/>
  <cp:keywords/>
  <dc:language>en-US</dc:language>
  <cp:lastModifiedBy>Александр</cp:lastModifiedBy>
  <dcterms:modified xsi:type="dcterms:W3CDTF">2014-12-19T06:48:00Z</dcterms:modified>
  <cp:revision>4</cp:revision>
  <dc:subject/>
  <dc:title>Тема ур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