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Сгибание бумаги. Оригами.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</w:rPr>
        <w:t>: Цветущее дерево (коллективная работа).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 сформировать представления об оригами и технике выполнения  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понятием оригами, историей возникновения; правилами и условными обозначениями, принятыми в оригами; совершенствовать навыки сгибания бумаги, работы с ножницами и клеем; учить детей, работать с инструкционной карто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ие мелкой моторики; развитие образного логического мышления, развитие пространственных представлений; развитие памяти, воображения, внимания и реч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ызывать интерес к технике оригами; воспитание воли, усидчивости, точности, обязательности, бережного отношения к материалам и инструментам, воспитание трудолюбия, добросовестности, старательности, эстетического вкуса, чувства уважения к труду, умение работать в коллективе и для коллектива, культуру труда.</w:t>
      </w:r>
    </w:p>
    <w:p>
      <w:pPr>
        <w:pStyle w:val="Normal"/>
        <w:spacing w:lineRule="auto" w:line="240" w:before="0" w:after="0"/>
        <w:ind w:left="-14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традиционная</w:t>
      </w:r>
    </w:p>
    <w:p>
      <w:pPr>
        <w:pStyle w:val="Normal"/>
        <w:spacing w:lineRule="auto" w:line="240" w:before="0" w:after="0"/>
        <w:ind w:left="-14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вводный, сообщение новых знаний, закрепление навыков.</w:t>
      </w:r>
    </w:p>
    <w:p>
      <w:pPr>
        <w:pStyle w:val="Normal"/>
        <w:spacing w:lineRule="auto" w:line="240" w:before="0" w:after="0"/>
        <w:ind w:left="-1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урок - практику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: формирование приемов и навыков практической рабо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познавательной деятельности: репродуктивный с элементами творчества.</w:t>
      </w:r>
    </w:p>
    <w:p>
      <w:pPr>
        <w:pStyle w:val="Style15"/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бучения:</w:t>
      </w:r>
      <w:r>
        <w:rPr>
          <w:rFonts w:cs="Times New Roman" w:ascii="Times New Roman" w:hAnsi="Times New Roman"/>
          <w:sz w:val="24"/>
          <w:szCs w:val="24"/>
        </w:rPr>
        <w:t xml:space="preserve"> доступности, наглядности, прочности, научности, систематичности и последовательности.</w:t>
      </w:r>
    </w:p>
    <w:p>
      <w:pPr>
        <w:pStyle w:val="Normal"/>
        <w:spacing w:lineRule="auto" w:line="240" w:before="0" w:after="0"/>
        <w:ind w:left="-1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у получения знаний: беседа, вопросы, инструктаж, указание, объясн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работки учебных умений и накопления опыта: упражнение, практическая рабо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закрепления и повторения изученного материала: повторение, бесе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моционального стимулирования: использование наглядности, поощрение, игровых форм, эмоциональный настрой к творческ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азвития психических функций, творческих способностей, личностных качеств детей: постановка проблемы или создание проблемной ситуаци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и диагностики учебно – познавательно деятельности: устный опрос, самоконтроль, взаимоконтроль.</w:t>
      </w:r>
    </w:p>
    <w:p>
      <w:pPr>
        <w:pStyle w:val="Normal"/>
        <w:spacing w:lineRule="auto" w:line="240" w:before="0" w:after="0"/>
        <w:ind w:left="-142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ащихся</w:t>
      </w:r>
      <w:r>
        <w:rPr>
          <w:rFonts w:cs="Times New Roman" w:ascii="Times New Roman" w:hAnsi="Times New Roman"/>
          <w:sz w:val="24"/>
          <w:szCs w:val="24"/>
        </w:rPr>
        <w:t>: фронтальная, индивидуальная.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е: инструкционная карта, готовые изделия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142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: цветная бумага, ножницы, клей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. Трудовое обучение. В. И. Романина, В. Г. Машинистов, Н. М. Конышева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933"/>
        <w:gridCol w:w="2517"/>
      </w:tblGrid>
      <w:tr>
        <w:trPr>
          <w:trHeight w:val="149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4" w:right="-188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гибание бумаги. Оригами.</w:t>
            </w:r>
          </w:p>
          <w:p>
            <w:pPr>
              <w:pStyle w:val="Normal"/>
              <w:spacing w:lineRule="auto" w:line="240" w:before="0" w:after="0"/>
              <w:ind w:left="964" w:right="-1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64" w:right="-18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64" w:right="-1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64" w:right="-1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64" w:right="-1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64" w:right="-18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доски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</w:t>
        <w:tab/>
        <w:tab/>
        <w:t>1-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бщение новых знаний</w:t>
        <w:tab/>
        <w:tab/>
        <w:t>3 м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тапное изготовление  цветка по инструкционной карте с учителем (сначала двойной квадрат,  потом цветок, оформление  коллективной работы, кто успеет пусть повторит цвет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выполненной работы 4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ведение итогов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борка рабочих мест 1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/>
        <w:t>Ход урок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4"/>
        <w:gridCol w:w="269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6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етствие, эмоциональный настрой, проверить готовность учащихся к предстоящей работе, организовать дальнейшую рабо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4140</wp:posOffset>
                      </wp:positionV>
                      <wp:extent cx="6572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тивационно-целев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смотивировать детей на предстоящую деяте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овых зн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этапное изготовление  по инструкционной карте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детей приемам выполнения основных элементов техники ориг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струкционной кар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100</wp:posOffset>
                      </wp:positionV>
                      <wp:extent cx="6572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ной 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96520</wp:posOffset>
                      </wp:positionV>
                      <wp:extent cx="6572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9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едение итог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равствуйте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настройтесь, пожалуйста, на рабочий лад. Посмотрите друг на друга,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итесь!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ысленно пожелайт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другу успехов. Тихо присаживаемся.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йчас присаживаются ребята первого ряда. Молодцы! Теперь присаживаются ребята третьего ряда. А сейчас очень тихо садиться второй ряд. Молодцы! 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урок труда проведу у вас я. Меня зовут Екатерина Анатольевна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готовность к уроку. Освободить проходы…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все ли у вас готово к уроку: цветная бумага квадратной формы (8*8), ножницы, карандаш, ластик, линейка, клей, салфетка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будем заниматься ориг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ребята, посмотрите, что я для вас приготовила. Настоящее весеннее дерево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, чтобы оно было по-настоящему красивым надо, чтобы оно зацвело. 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, что многие слышали это слово ОРИГАМИ и сталкивались с искусством. Складывали  пилотки, кораблики, самолётики…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же не раз сталкивались с этим видом искусства. Что такое оригам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 - старинное народное японское искусство. Передаваясь из поколения в поколение, оно получило широкое распространение и является неотъемлемой частью японской культуры. А в последнее время во всём мире  много любителей оригами. </w:t>
            </w:r>
          </w:p>
          <w:p>
            <w:pPr>
              <w:pStyle w:val="Style16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технике изготавливаются замечательные  сувениры открытки, игрушки, подарки, упаковки. За короткое время можно  из доступного материала изготовить подарок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нашего урока будет, научится изготавливать цветок в технике оригами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научимся основам техники оригами и выполним такое изделие, как цветок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еред этим повторим правила сгибания бумаги и познакомимся с правилами оригами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а сгибания бумаги: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у складывай на столе орт себя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ю сгиба разглаживай от середины к краям ребром ладони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у поворачивай так, чтобы линия сгиба проходила слева направо 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а оригами: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ай инструкцию учителя, затем, когда учитель скажет – выполняй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яй, молча, а если хочешь что-то спросить – подними руку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рути фигуру – держи, так как сказал учитель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 сам – помоги соседу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боты убери за собой место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начать знакомится с техникой оригами, сегодня на уроке мы выполним такой цветок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осмотрите на изделие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:</w:t>
            </w:r>
          </w:p>
          <w:p>
            <w:pPr>
              <w:pStyle w:val="Style16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 чтобы сделать такой цветок вам необходим квадрат. Нужно взять квадрат и разделить его на 4 равных квадрата. 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взять одну часть и сделать из неё базовую форму, которая называется водяная бомбочка ил по-другому двойной квадрат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делается следующим образом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сложить квадрат по диагонали к себе. Развернуть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ть по второй диагонали к себе. Развернуть.</w:t>
            </w:r>
          </w:p>
          <w:p>
            <w:pPr>
              <w:pStyle w:val="Style16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ить пополам, чтобы получился прямоугольник, от себя. Развернуть. </w:t>
            </w:r>
          </w:p>
          <w:p>
            <w:pPr>
              <w:pStyle w:val="Style16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е раз сложить пополам от себя. Развернуть. 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достаточно взять за противоположные углы и слегка сжать к центру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нужно положить заготовку и хорошо прогладить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шей заготовке есть открытый угол и глухой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еобходимо закруглить открытый угол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мы должны нарисовать дугу ближе к краю и вырезать полукруг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тем как вырезать полукруг повторим правила работы с ножницами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а работы с ножницами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держи ножницы концами вверх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 оставляй ножницы в открытом виде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ередавай ножницы только в закрытом виде, кольцами в сторону товарища.</w:t>
            </w:r>
          </w:p>
          <w:p>
            <w:pPr>
              <w:pStyle w:val="Style16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и работе следи за пальц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и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Линия разметки должна оставаться на вырезаемых деталях. 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и вырезании окружности, поворачивай бумагу по ходу часовой стрелки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ась заготовка для лепестка. 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ветка необходимо 4 такие заготовки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надо взять маленький квадратик, который находиться у вас на столе и приклеить на него лепесток углом к центру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нам необходимо приклеить все 4 лепестка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тем как приклеить все 4 лепестка, повторим правила работы с клеем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а работы с клеем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неси клей на наклеиваемую деталь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неси клей равномерно тонким слоем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ожи деталь на определённое место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крой приклеенную деталь чистым листом бумаги и тщательно притри.</w:t>
            </w:r>
          </w:p>
          <w:p>
            <w:pPr>
              <w:pStyle w:val="Style16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нужно поднять лепестки вверх, раскрывая их, чтобы цветок стал пышным. Вклеить серединку. Серединка делается так же, как лепесток, только меньше. Её форма, цвет, зубчики, бахрома — на усмотрение автора. Перед вами лежат маленькие  квадраты цветной бумаги. Серединку сделаете из них.</w:t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вам нужно доделать остальные лепестки. Если вы сделаете цветок, то тихо встаёте и подходите ко мне. </w:t>
              <w:br/>
            </w:r>
          </w:p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сейчас посмотрим, как расцвело наше дерево. Какое оно стало весеннее, красиво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ось замечательное дере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нравится ваша коллективная работ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? Какое настроение создаёт эта картин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се молодцы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сех получились прекрасные цве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, вы, узнали в ходе уро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учились дела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ам все понравилось на уроке, у вас все получилось и трудностей эта работа у вас не вызвала, то поднимите красные карточки, которые лежат у вас на стола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м все понравилось, но работа вызвала у вас трудности, поднимите синие карточ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а если, вы, не поняли технику выполнения цветка, и вам не все понравилось, поднимите жёлтую карточ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ю вас за урок. Мне очень понравилось с вами работать, вы были активными и заинтересованными тем, что делае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ончен. На память о нашем уроке у вас остаётся вот это замечательное дере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аживаются на свои ме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ют готовность к уроку, наличие всех  материалов и предметов, их располож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здел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сгибания бумаг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равила ориг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работы с ножниц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работы с кле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хнике ориг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лись делать цветы в технике оригами.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1:59:00Z</dcterms:created>
  <dc:creator>Admin</dc:creator>
  <dc:description/>
  <cp:keywords/>
  <dc:language>en-US</dc:language>
  <cp:lastModifiedBy>Customer</cp:lastModifiedBy>
  <dcterms:modified xsi:type="dcterms:W3CDTF">2015-03-02T09:27:00Z</dcterms:modified>
  <cp:revision>3</cp:revision>
  <dc:subject/>
  <dc:title/>
</cp:coreProperties>
</file>