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партамент общего образования  Том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Томское областное государственное казенное образовательное учрежд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пециальная (коррекционная) общеобразовательная школа-интернат № 33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для обучающихся, воспитанников  с ограниченными возможностями здоровья  III-IV вид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34021, г. Томск, ул. Сибирская, 81 А, тел: 44-16-06, факс: (3822) 44-15-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Email: </w:t>
      </w:r>
      <w:r>
        <w:rPr>
          <w:b/>
          <w:color w:val="0000FF"/>
          <w:u w:val="single" w:color="000000"/>
        </w:rPr>
        <w:t>33internat@mail.ru</w:t>
      </w:r>
      <w:r>
        <w:rPr>
          <w:sz w:val="22"/>
        </w:rPr>
        <w:t>, http:// 33internat.tomsk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 </w:t>
      </w:r>
    </w:p>
    <w:p>
      <w:pPr>
        <w:pStyle w:val="Normal"/>
        <w:ind w:left="709" w:firstLine="25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рограмма элективного курса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>«Энергосбережен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кина Рамиля Нурулл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омск 2014</w:t>
      </w:r>
      <w:r>
        <w:br w:type="page"/>
      </w:r>
    </w:p>
    <w:p>
      <w:pPr>
        <w:pStyle w:val="Chapt2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ограмма элективного курса «Энергосбережение» предусматривает изучение вопросов, раскрывающих значения энергии для жизни и развития общества, знание способов ее получения, преобразования, передачи и использования. Планируется рассмотрение энергосберегающих технологий в народном хозяйстве и в быту, рассмотрение экологических аспектов энергетики, причин и последствий изменения климата, перспектив энергопотребления и энергосбережения, использование альтернативных источников энергии.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энергопотребления – один из вопросов социализации школьников, в том числе и слабовидящих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ше учреждение осуществляет обучение и образование детей по общеобразовательной программе, при этом за последние годы изменился состав учащихся: </w:t>
      </w:r>
      <w:r>
        <w:rPr>
          <w:sz w:val="28"/>
          <w:szCs w:val="28"/>
        </w:rPr>
        <w:t xml:space="preserve">уменьшение слепых детей на (8,55%) и увеличение категории детей со сложными нарушениями (на 3 %). </w:t>
      </w:r>
      <w:r>
        <w:rPr>
          <w:color w:val="000000"/>
          <w:sz w:val="28"/>
          <w:szCs w:val="28"/>
        </w:rPr>
        <w:t>Следует отметить, что большинство детей со зрительными нарушениями - это дети с множественными нарушениями здоровья.</w:t>
      </w:r>
    </w:p>
    <w:p>
      <w:pPr>
        <w:pStyle w:val="Normal"/>
        <w:shd w:fill="FFFFFF" w:val="clear"/>
        <w:spacing w:before="60" w:after="60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пые и слабовидящие школьники более медленно воспринимают учебный материал по сравнению с их зрячими сверстниками (медленнее читают, пишут, обследуют события, выполняют программный практикум и т.д.), поэтому в нашей школе выделяется дополнительные учебные часы на проведение факультативных заняти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овидящим учащимся трудно адаптироваться к внешней среде, выходить на общение со здоровыми людьми, в связи с этим одна из главных целей работы с ними –  помочь им раскрыться через активные методы обучения  в своем коллективе,  чтобы социализация в обществе после школы проходила для них менее болезненно.</w:t>
      </w:r>
      <w:r>
        <w:rPr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опросов энергосбережения у детей с ограниченными возможностями здоровья  </w:t>
      </w:r>
      <w:r>
        <w:rPr>
          <w:rFonts w:cs="Times New Roman" w:ascii="Times New Roman" w:hAnsi="Times New Roman"/>
          <w:color w:val="111700"/>
          <w:spacing w:val="-3"/>
          <w:sz w:val="28"/>
          <w:szCs w:val="28"/>
        </w:rPr>
        <w:t xml:space="preserve">позволяют </w:t>
      </w:r>
      <w:r>
        <w:rPr>
          <w:rFonts w:cs="Times New Roman" w:ascii="Times New Roman" w:hAnsi="Times New Roman"/>
          <w:color w:val="111700"/>
          <w:spacing w:val="-2"/>
          <w:sz w:val="28"/>
          <w:szCs w:val="28"/>
        </w:rPr>
        <w:t>сформировать  систему знаний и умений, необходимых в повседневной жизни и трудовой деятельности человека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111700"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1700"/>
          <w:spacing w:val="-2"/>
          <w:sz w:val="40"/>
          <w:szCs w:val="40"/>
        </w:rPr>
        <w:t>Объем курс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лективного курса по энергосбережению рассчитана на 1 год обучения для учащихся 8  класса, общим объемом 34 учебных часа (при еженедельном объеме учебных занятий в 1 час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ая характеристика курса:</w:t>
      </w:r>
    </w:p>
    <w:p>
      <w:pPr>
        <w:pStyle w:val="Normal"/>
        <w:shd w:fill="FFFFFF" w:val="clear"/>
        <w:spacing w:before="60" w:after="60"/>
        <w:rPr/>
      </w:pPr>
      <w:r>
        <w:rPr>
          <w:color w:val="111700"/>
          <w:spacing w:val="-2"/>
          <w:sz w:val="28"/>
          <w:szCs w:val="28"/>
        </w:rPr>
        <w:t>В целом предлагаемый курс</w:t>
      </w:r>
      <w:r>
        <w:rPr>
          <w:color w:val="333333"/>
          <w:sz w:val="28"/>
          <w:szCs w:val="28"/>
        </w:rPr>
        <w:t xml:space="preserve"> объединяет  учителей смежных дисциплин (географии, биологии, физики, химии, экологии) по формированию у обучающихся целостного представления об окружающем мире, их подготовке к самостоятельной жизни в гармонии с природой, обществом и хозяйственной деятельностью человека. Учащиеся должны получить представления о сущности энергосберегающих мероприятий не только на бытовом уровне, но и в условиях своего региона, а также применительно к национальной экономике.</w:t>
      </w:r>
    </w:p>
    <w:p>
      <w:pPr>
        <w:pStyle w:val="Normal"/>
        <w:shd w:fill="FFFFFF" w:val="clear"/>
        <w:spacing w:before="60" w:after="6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Содержательные линии:</w:t>
      </w:r>
    </w:p>
    <w:p>
      <w:pPr>
        <w:pStyle w:val="Normal"/>
        <w:shd w:fill="FFFFFF" w:val="clear"/>
        <w:spacing w:before="60" w:after="60"/>
        <w:rPr/>
      </w:pPr>
      <w:r>
        <w:rPr>
          <w:color w:val="333333"/>
          <w:sz w:val="28"/>
          <w:szCs w:val="28"/>
        </w:rPr>
        <w:t>Программа данного курса позволяет систематизировать три основные содержательные линии:</w:t>
      </w:r>
    </w:p>
    <w:p>
      <w:pPr>
        <w:pStyle w:val="Normal"/>
        <w:shd w:fill="FFFFFF" w:val="clear"/>
        <w:spacing w:before="60" w:after="6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/>
      </w:pPr>
      <w:r>
        <w:rPr>
          <w:color w:val="333333"/>
          <w:sz w:val="28"/>
          <w:szCs w:val="28"/>
        </w:rPr>
        <w:t>как получается и использу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энергия; 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>
          <w:b/>
          <w:b/>
          <w:bCs/>
          <w:color w:val="333333"/>
          <w:sz w:val="40"/>
          <w:szCs w:val="40"/>
        </w:rPr>
      </w:pPr>
      <w:r>
        <w:rPr>
          <w:color w:val="333333"/>
          <w:sz w:val="28"/>
          <w:szCs w:val="28"/>
        </w:rPr>
        <w:t>как можно экономить энерг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производств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быту;</w:t>
      </w:r>
    </w:p>
    <w:p>
      <w:pPr>
        <w:pStyle w:val="Normal"/>
        <w:numPr>
          <w:ilvl w:val="0"/>
          <w:numId w:val="9"/>
        </w:numPr>
        <w:shd w:fill="FFFFFF" w:val="clear"/>
        <w:spacing w:before="60" w:after="60"/>
        <w:rPr>
          <w:b/>
          <w:b/>
          <w:bCs/>
          <w:color w:val="333333"/>
          <w:sz w:val="40"/>
          <w:szCs w:val="40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 взаимосвязано производст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потреб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нерг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проблемам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кологии;</w:t>
      </w:r>
    </w:p>
    <w:p>
      <w:pPr>
        <w:pStyle w:val="Normal"/>
        <w:shd w:fill="FFFFFF" w:val="clea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Практическая составляющ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составной частью программы элективных занятий является лабораторный практикум, эксперимент и демонстрации, цель которых — способствовать закреплению теоретических положений, определяющих эффективность использования энергии. В лабораторном практикуме и эксперименте учащиеся смогут глубже постичь научные основы энергосбережения, увязать изучаемый материал с такими предметами как биология, физики, география, химия. </w:t>
        <w:br/>
        <w:t>Одной из главных составляющих образования современного человека являются вопросы рационального использования энергии, ее прямая взаимосвязь с экологией и экономикой.</w:t>
      </w:r>
    </w:p>
    <w:p>
      <w:pPr>
        <w:pStyle w:val="Normal"/>
        <w:shd w:fill="FFFFFF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жидаемые результаты:</w:t>
      </w:r>
    </w:p>
    <w:p>
      <w:pPr>
        <w:pStyle w:val="Normal"/>
        <w:shd w:fill="FFFFFF" w:val="clear"/>
        <w:spacing w:before="60" w:after="60"/>
        <w:rPr/>
      </w:pPr>
      <w:r>
        <w:rPr>
          <w:color w:val="333333"/>
          <w:sz w:val="28"/>
          <w:szCs w:val="28"/>
        </w:rPr>
        <w:t>Содержание занятий предполагает формир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обучающих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системы экологических представлений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адекватны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иентации по отношен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окружающе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еде, воспитание ответственности з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ее устойчивость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ни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реднем звене подготовлен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восприят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чинно-следственных связей, так ка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 ни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же имеется определенный запас сведений по основам наук, достаточный жизненный опыт, понимание необходимости охраны окружающей сред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ряду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 эти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и овладевают элементами научного мышления: умеют анализировать, сопоставлять, делать обобще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выводы. Эффективность обучения для данной возрастной категории школьников возраста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ход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х подготовк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 деловы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грам — формам деятельности, имитирующим те или иные практические ситуаци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 использован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лементов деловых игр учащиеся вовлека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итуаци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равственно-экологического конфликта или экологически ответственного выбо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 </w:t>
      </w:r>
      <w:r>
        <w:rPr>
          <w:b/>
          <w:bCs/>
          <w:sz w:val="40"/>
          <w:szCs w:val="40"/>
        </w:rPr>
        <w:br/>
      </w:r>
      <w:r>
        <w:rPr>
          <w:b/>
          <w:bCs/>
          <w:sz w:val="28"/>
          <w:szCs w:val="28"/>
        </w:rPr>
        <w:t xml:space="preserve"> Цель:</w:t>
      </w:r>
    </w:p>
    <w:p>
      <w:pPr>
        <w:pStyle w:val="Heading"/>
        <w:numPr>
          <w:ilvl w:val="0"/>
          <w:numId w:val="10"/>
        </w:numPr>
        <w:spacing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формирование системы знаний и умений в области энергии и энергопотреблении;</w:t>
      </w:r>
    </w:p>
    <w:p>
      <w:pPr>
        <w:pStyle w:val="Normal"/>
        <w:numPr>
          <w:ilvl w:val="0"/>
          <w:numId w:val="10"/>
        </w:numPr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развития практических умений и навыков  по сохранению энергии;</w:t>
      </w:r>
    </w:p>
    <w:p>
      <w:pPr>
        <w:pStyle w:val="TextBodyIndent"/>
        <w:numPr>
          <w:ilvl w:val="0"/>
          <w:numId w:val="10"/>
        </w:numPr>
        <w:ind w:left="0" w:hanging="0"/>
        <w:jc w:val="left"/>
        <w:rPr/>
      </w:pPr>
      <w:r>
        <w:rPr>
          <w:rFonts w:cs="Times New Roman" w:ascii="Times New Roman" w:hAnsi="Times New Roman"/>
          <w:spacing w:val="-4"/>
        </w:rPr>
        <w:t>накопление детьми эмоционально - позитивного опыта общения с окружающей  природой;</w:t>
      </w:r>
    </w:p>
    <w:p>
      <w:pPr>
        <w:pStyle w:val="TextBodyIndent"/>
        <w:numPr>
          <w:ilvl w:val="0"/>
          <w:numId w:val="10"/>
        </w:numPr>
        <w:ind w:left="0" w:hanging="0"/>
        <w:jc w:val="left"/>
        <w:rPr/>
      </w:pPr>
      <w:r>
        <w:rPr>
          <w:rFonts w:cs="Times New Roman" w:ascii="Times New Roman" w:hAnsi="Times New Roman"/>
          <w:spacing w:val="-4"/>
        </w:rPr>
        <w:t>формирование навыков коммуникативного поведения и межличностного 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экологической культуры учащихс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гражданина с внутренней гуманистической патриотической позицией и осознанием того, что он хозяин на своей земле, ответственный за ее судьбу, развитие и процветание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Формы и методы проведения занятий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рганизационных форм проведения занятий: лекции; лабораторный практикум, исследовательские работы, игра,  логически-смысловые цепочки;   конкурсы; презентации; посещение технических вузов и других учреждений, изучающих вопросы энергии и энергосбереж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и методами реализации цели и задач являются различные интерактивные методы, самостоятельная работа, практическая работа, лабораторная работа, беседа, демонстрация, подготовка и защита проектов учащимися.</w:t>
      </w:r>
    </w:p>
    <w:p>
      <w:pPr>
        <w:pStyle w:val="Normal"/>
        <w:shd w:fill="FFFFFF" w:val="clear"/>
        <w:spacing w:before="60" w:after="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Учебно – тематическое планир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779"/>
        <w:gridCol w:w="18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на тем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и источники энерг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потреблени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энергопотреб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социальная ответствен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урочное планирование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7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урока в теме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энергия и энергопотреблени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и бережливость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сурсов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и эколог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энергосбереже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нятия о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кон термодинам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машин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нергии. Закон сохранения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как источники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источники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яемые источники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энергетические ресурсы, их классификация, экономическое обоснование их использования в народном хозяйств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терь тепловой и электрической энергии при передаче и способы их сниже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требления энерги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нергии и ее потребление в различных странах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оресурс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нергопотребления на окружающую сред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использования энерги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ение и загрязнение окружающей ср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климатических изменений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овый эффек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ожди и озоновые дыр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меньшить количество выбросо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етика как экологическая проблем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технологии в промышленности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технологии на транспорт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технологии в строительстве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технологии в быт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рев помещений. Использование воды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технологии в быту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и вторичная переработк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учета и регулирования энергопотребления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 каждого человека.</w:t>
            </w:r>
          </w:p>
        </w:tc>
      </w:tr>
    </w:tbl>
    <w:p>
      <w:pPr>
        <w:pStyle w:val="Chap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К концу курса учащиеся должны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иметь представл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идах энергоресур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авилах безопасного потребления электроэнерг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ростейших способах рационального использования воды, тепла, электриче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пособах учета различных видов энерг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пособах охраны окружающей среды при использовании различных видов энергии.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озобновляемых источниках энергии;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ветовом режиме и источниках света;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пособах учета энергоресурсов;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экологических требованиях к воде, воздуху, земле;</w:t>
      </w:r>
    </w:p>
    <w:p>
      <w:pPr>
        <w:pStyle w:val="Normal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экологических проблемах соврем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взаимосвязи экономии и бережливости с ростом благосостояния не только отдельного человека (семьи), но и нации в цело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пособах решения проблем энергетики и экологии на государственном и международном уровня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электростанциях и их видах, линиях электропередач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энергетике и основных энергетических объектах Ро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способах рационального использования энергоресурс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учащиеся должны приобрести опыт практическ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 обращаться с бытовыми электрическими прибор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температуру по показаниям термометр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количество электроэнергии по показаниям электросчетчик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шать простые задачи на расчет количества электроэнергии и исчисление расхода воды; </w:t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личать виды топлива, применяемые в России;</w:t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снове паспортных данных различных источников электрического освещения качественно сравнивать их энергопотребление;</w:t>
      </w:r>
    </w:p>
    <w:p>
      <w:pPr>
        <w:pStyle w:val="Normal"/>
        <w:spacing w:lineRule="auto" w:line="252"/>
        <w:ind w:firstLine="72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изученные правила эффективного использования энерго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      — </w:t>
      </w:r>
      <w:r>
        <w:rPr>
          <w:sz w:val="28"/>
          <w:szCs w:val="28"/>
        </w:rPr>
        <w:t>осознанно формулировать и отстаивать свою позицию по проблемам экологии и энерге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7" w:firstLine="6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 xml:space="preserve">различать </w:t>
      </w:r>
      <w:r>
        <w:rPr>
          <w:sz w:val="28"/>
          <w:szCs w:val="28"/>
        </w:rPr>
        <w:t>основные источники и уметь классифицировать виды загрязнения окружающей сред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нать </w:t>
      </w:r>
      <w:r>
        <w:rPr>
          <w:sz w:val="28"/>
          <w:szCs w:val="28"/>
        </w:rPr>
        <w:t>основные принципы защиты окружающей среды от загряз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7" w:firstLine="6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казывать свои суждения о возможности дальнейшего использования отходов производств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ind w:left="57" w:firstLine="6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— </w:t>
      </w:r>
      <w:r>
        <w:rPr>
          <w:color w:val="000000"/>
          <w:spacing w:val="-8"/>
          <w:sz w:val="28"/>
          <w:szCs w:val="28"/>
        </w:rPr>
        <w:t>описывать связь между сбережением энергии и сохранением окружающей среды, объяснять необходимость использования малоотходных и безотходных технологий.</w:t>
      </w:r>
    </w:p>
    <w:p>
      <w:pPr>
        <w:pStyle w:val="Normal"/>
        <w:spacing w:lineRule="auto" w:line="27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widowControl w:val="false"/>
        <w:tabs>
          <w:tab w:val="clear" w:pos="0"/>
          <w:tab w:val="left" w:pos="708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С. В. Экология: Учебное пособие для учащихся 9 класса. СПб: СМИО      Пресс, 2001. – 368 с.; и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энциклопедия природы,  том 10, Мир книги, Современная педагогика – М., 2002.</w:t>
      </w:r>
    </w:p>
    <w:p>
      <w:pPr>
        <w:pStyle w:val="Textsp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еников В. А., Журавлев В. Г. Энергетика в современном мире. – М.: Знание,1986.</w:t>
      </w:r>
    </w:p>
    <w:p>
      <w:pPr>
        <w:pStyle w:val="Textsp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Гаврилин А. И., Косяков С. А. Азбука энергосбережения. Томск: Курсив плюс,1999.</w:t>
      </w:r>
    </w:p>
    <w:p>
      <w:pPr>
        <w:pStyle w:val="Textsp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Жевлакова, М.А. Ресурсосебережение в школе: как организовать проект по экономии энергии/Методическое пособие для учителей. – Спб, 2002. – 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Зверев А. Т. Экология: Учебник для 7 – 9 классов/ А.Т. Зверев, Е. Г. Зверева. Изд.3-е. – М.: ООО «Издательский дом «ОНИКС 21 век»: ЗАО «Дом педагогики», 2002.–3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орин, А.О. Изменение климата: Обзор состояния научных знаний об антропогенном изменении климата. - М.:РРЭЦ, GЕF, WWF_России, 2005. – 20 с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  <w:sz w:val="28"/>
          <w:szCs w:val="28"/>
        </w:rPr>
        <w:t>Лагунова, Т.В., Энергосбережение и решение проблемы изменения климата. – Пермь, ПГПУ, ООЦ «Экология, 2008.- 3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уа П. Если растает полярный лёд //GEO № 12, 2007 год, с. 112-1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лимат теплеет? – Мн., 2001. – 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Федотов А.К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 концепции создания информационно-образовательной системы Республики Беларусь в области энергосбережения</w:t>
        </w:r>
        <w:r>
          <w:rPr>
            <w:rStyle w:val="InternetLink"/>
            <w:color w:val="000000"/>
            <w:sz w:val="28"/>
            <w:szCs w:val="28"/>
            <w:u w:val="none"/>
          </w:rPr>
          <w:t>.// "Энергоэффективность", - Мн., 1999, №1, c.7-10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www.physics.bsu.by/energysaving/energysaving/articles.html</w:t>
        <w:br/>
      </w:r>
      <w:r>
        <w:rPr>
          <w:color w:val="000000"/>
          <w:sz w:val="28"/>
          <w:szCs w:val="28"/>
          <w:lang w:val="en-US" w:eastAsia="en-US"/>
        </w:rPr>
        <w:t xml:space="preserve">Энергия и окружающая среда. Учебное пособие для средней школы. – </w:t>
      </w:r>
      <w:r>
        <w:rPr>
          <w:color w:val="000000"/>
          <w:spacing w:val="-18"/>
          <w:sz w:val="28"/>
          <w:szCs w:val="28"/>
          <w:lang w:val="en-US" w:eastAsia="en-US"/>
        </w:rPr>
        <w:t>Спб, 2008. – 8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. Пилотный проект учебника для 7-го класса средней школы. - СПб. 2002. 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 w:eastAsia="en-US"/>
          </w:rPr>
          <w:t>www.wwf.ru</w:t>
        </w:r>
      </w:hyperlink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Textsp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hapt2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Chapt2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Chapt2"/>
        <w:rPr>
          <w:rFonts w:ascii="Verdana" w:hAnsi="Verdana" w:cs="Verdana"/>
          <w:b/>
          <w:b/>
          <w:color w:val="333333"/>
          <w:sz w:val="32"/>
          <w:szCs w:val="32"/>
        </w:rPr>
      </w:pPr>
      <w:r>
        <w:rPr>
          <w:rFonts w:cs="Verdana" w:ascii="Verdana" w:hAnsi="Verdana"/>
          <w:b/>
          <w:color w:val="333333"/>
          <w:sz w:val="32"/>
          <w:szCs w:val="32"/>
        </w:rPr>
      </w:r>
    </w:p>
    <w:p>
      <w:pPr>
        <w:pStyle w:val="Chap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/>
      </w:pPr>
      <w:r>
        <w:rPr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Земля обеспечивает нас большинством источников энергии.</w:t>
      </w:r>
    </w:p>
    <w:p>
      <w:pPr>
        <w:pStyle w:val="Textsp"/>
        <w:rPr/>
      </w:pPr>
      <w:r>
        <w:rPr>
          <w:sz w:val="32"/>
          <w:szCs w:val="32"/>
        </w:rPr>
        <w:t xml:space="preserve">Нефть. Природный газ. Уголь. Производство электрической энергии. </w:t>
      </w:r>
    </w:p>
    <w:p>
      <w:pPr>
        <w:pStyle w:val="Textsp"/>
        <w:rPr/>
      </w:pPr>
      <w:r>
        <w:rPr>
          <w:sz w:val="32"/>
          <w:szCs w:val="32"/>
        </w:rPr>
        <w:t xml:space="preserve">Виды ресурсов энергии. Не возобновляемые источники энергии на примере торфа, угля, нефти, природного газа. Традиционные способы получения тепловой и электрической энергии. Атомная энергетика как экономическая и экологическая проблема. </w:t>
      </w:r>
    </w:p>
    <w:p>
      <w:pPr>
        <w:pStyle w:val="Chapt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hapt2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i/>
          <w:sz w:val="32"/>
          <w:szCs w:val="32"/>
        </w:rPr>
        <w:t xml:space="preserve"> Мир ищет энергию</w:t>
      </w:r>
      <w:bookmarkStart w:id="0" w:name="num2"/>
      <w:bookmarkEnd w:id="0"/>
      <w:r>
        <w:rPr>
          <w:b/>
          <w:i/>
          <w:sz w:val="32"/>
          <w:szCs w:val="32"/>
        </w:rPr>
        <w:t>.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 xml:space="preserve">Понятие энергии. Энергия: формы (виды), свойства, количество и качество. 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 xml:space="preserve">Энергетические законы: закон сохранения энергии и закон качества энергии. Превращения энергии. Энергосбережение. Основные направления энергосбережения. 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 xml:space="preserve">Возобновляемые источники энергии: твердая биомасса и животные продукты, газ/жидкость из биомассы, муниципальные отходы, промышленные отходы, гидроэнергия, геотермальная энергия, солнечная энергия, энергия ветра, энергия приливов морских волн и океана - практические аспекты. Энергетический баланс Земли при использовании возобновляемых источников энергии. </w:t>
      </w:r>
    </w:p>
    <w:p>
      <w:pPr>
        <w:pStyle w:val="Textsp"/>
        <w:rPr/>
      </w:pPr>
      <w:r>
        <w:rPr>
          <w:sz w:val="32"/>
          <w:szCs w:val="32"/>
        </w:rPr>
        <w:t>Энергопотребление и современная геополитика. Энергетические ресурсы как средство развития общества. Исчерпывание и возобновление энергетических ресурсов и стратегия их использования.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i/>
          <w:sz w:val="32"/>
          <w:szCs w:val="32"/>
        </w:rPr>
        <w:t>. Все меньше окружающей природы, все больше окружающей среды.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 xml:space="preserve">Парниковый эффект, кислотные дожди, смог, тепловое загрязнение - пути возникновения и устранения. Энергетическая проблема человечества и перспективы ее развития. 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i/>
          <w:sz w:val="32"/>
          <w:szCs w:val="32"/>
        </w:rPr>
        <w:t>Энергосбережение – дело для всех, польза для каждого.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 xml:space="preserve">Энергосбережение как наиболее дешевый и экологически чистый источник энергии. Основные принципы энергосбережения. Практические аспекты личностного энергосбережения на примере потребления энергии в доме, отопления, использования горячей и питьевой воды, освещении  и так далее.  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>Учебные предметы и темы, в которые возможно включение отдельных вопросов и тем курса «Энергосбережение».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>1 и 2 классы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>Природоведение, естествознание, экология.</w:t>
      </w:r>
    </w:p>
    <w:p>
      <w:pPr>
        <w:pStyle w:val="Textsp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Textsp"/>
        <w:numPr>
          <w:ilvl w:val="0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Значение тепла и света для растений, животных и человека.</w:t>
      </w:r>
    </w:p>
    <w:p>
      <w:pPr>
        <w:pStyle w:val="Textsp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ой дом. Сбережение тепла и электрического света в доме.</w:t>
      </w:r>
    </w:p>
    <w:p>
      <w:pPr>
        <w:pStyle w:val="Textsp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Живая и неживая природа. Полезные ископаемые.</w:t>
      </w:r>
    </w:p>
    <w:p>
      <w:pPr>
        <w:pStyle w:val="Textsp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ла и вещества.</w:t>
      </w:r>
    </w:p>
    <w:p>
      <w:pPr>
        <w:pStyle w:val="Textsp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лнце – источник тепла и света Вселенной.</w:t>
      </w:r>
    </w:p>
    <w:p>
      <w:pPr>
        <w:pStyle w:val="Textsp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ремена года. Кто как к зиме готовится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3, 4, 5 классы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родоведение, естествознание, экология, ОБЖ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Textsp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Сбережем полезные ископаемые, почву, воду, воздух.</w:t>
      </w:r>
    </w:p>
    <w:p>
      <w:pPr>
        <w:pStyle w:val="Textsp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бережем природу России.</w:t>
      </w:r>
    </w:p>
    <w:p>
      <w:pPr>
        <w:pStyle w:val="Textsp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орф – наше богатство.</w:t>
      </w:r>
    </w:p>
    <w:p>
      <w:pPr>
        <w:pStyle w:val="Textsp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ефть и газ Сибири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6, 7, 8, 9 классы. География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Textsp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Литосфера. Полезные ископаемые, их запасы, добыча и использование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Гидросфера. Поверхностные воды. Морские течения. Приливы и отливы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Атмосфера. Сила ветра. Ветряной двигатель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ировые запасы полезных ископаемых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ировой океан. Энергия приливов и отливов. Энергия океанических течений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верхностные воды материков. Гидроэнергия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лезные ископаемые России.</w:t>
      </w:r>
    </w:p>
    <w:p>
      <w:pPr>
        <w:pStyle w:val="Textsp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нергетические ресурсы нашей области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Textsp"/>
        <w:numPr>
          <w:ilvl w:val="0"/>
          <w:numId w:val="6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Мировые запасы полезных ископаемых.</w:t>
      </w:r>
    </w:p>
    <w:p>
      <w:pPr>
        <w:pStyle w:val="Textsp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нергетический кризис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Биология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Textsp"/>
        <w:numPr>
          <w:ilvl w:val="0"/>
          <w:numId w:val="8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Фотосинтез. Солнечная энергия в зеленом листе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Физика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Темы:</w:t>
      </w:r>
    </w:p>
    <w:p>
      <w:pPr>
        <w:pStyle w:val="Textsp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Энергетические проблемы сегодня.</w:t>
      </w:r>
    </w:p>
    <w:p>
      <w:pPr>
        <w:pStyle w:val="Textsp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евращение энергии и второй закон термодинамики.</w:t>
      </w:r>
    </w:p>
    <w:p>
      <w:pPr>
        <w:pStyle w:val="Textsp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Атомная энергия.</w:t>
      </w:r>
    </w:p>
    <w:p>
      <w:pPr>
        <w:pStyle w:val="Textsp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нергетика Томской области.</w:t>
      </w:r>
    </w:p>
    <w:p>
      <w:pPr>
        <w:pStyle w:val="Textsp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ермоядерная энергия. Энергетика и экология.</w:t>
      </w:r>
    </w:p>
    <w:p>
      <w:pPr>
        <w:pStyle w:val="Textsp"/>
        <w:ind w:left="360" w:hanging="0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:</w:t>
      </w:r>
    </w:p>
    <w:p>
      <w:pPr>
        <w:pStyle w:val="Textsp"/>
        <w:numPr>
          <w:ilvl w:val="0"/>
          <w:numId w:val="11"/>
        </w:numPr>
        <w:spacing w:before="280" w:after="0"/>
        <w:rPr/>
      </w:pPr>
      <w:r>
        <w:rPr>
          <w:sz w:val="32"/>
          <w:szCs w:val="32"/>
        </w:rPr>
        <w:t>Указ Президента РФ «Об основных направлениях энергетической политики и структурной перестройке топливно-энергетического комплекса Российской Федерации на период до 2010 года », № 472 от 7 мая 1995 г.</w:t>
      </w:r>
    </w:p>
    <w:p>
      <w:pPr>
        <w:pStyle w:val="Textsp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еников В. А., Журавлев В. Г. Энергетика в современном мире. – М.: Знание,1986.</w:t>
      </w:r>
    </w:p>
    <w:p>
      <w:pPr>
        <w:pStyle w:val="Textsp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врилин А. И., Косяков С. А. Азбука энергосбережения. Томск: Курсив плюс,1999.</w:t>
      </w:r>
    </w:p>
    <w:p>
      <w:pPr>
        <w:pStyle w:val="Textsp"/>
        <w:numPr>
          <w:ilvl w:val="0"/>
          <w:numId w:val="11"/>
        </w:numPr>
        <w:spacing w:before="0" w:after="280"/>
        <w:rPr/>
      </w:pPr>
      <w:r>
        <w:rPr>
          <w:sz w:val="32"/>
          <w:szCs w:val="32"/>
        </w:rPr>
        <w:t>Карцев В.П., Хазановский П.М. Тысячелетие энергетики. - М.: Знание, 1984.</w:t>
      </w:r>
    </w:p>
    <w:p>
      <w:pPr>
        <w:pStyle w:val="Textsp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ведение в энергосбережение. Екатеринбург: Урал-ноосфера, 1998.</w:t>
      </w:r>
    </w:p>
    <w:p>
      <w:pPr>
        <w:pStyle w:val="Textsp"/>
        <w:numPr>
          <w:ilvl w:val="0"/>
          <w:numId w:val="1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Щелоков Я. М. Пособие по энергосбережению для населения. Екатеринбург, 1998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widowControl w:val="false"/>
        <w:tabs>
          <w:tab w:val="clear" w:pos="0"/>
          <w:tab w:val="left" w:pos="708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С. В. Экология: Учебное пособие для учащихся 9 класса. СПб: СМИО      Пресс, 2001. – 368 с.; и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энциклопедия природы,  том 10, Мир книги, Современная педагогика – М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есять самых популярных фактов о глобальном потеплении. – М.:РРЭЦ, 2008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Жевлакова, М.А. Ресурсосебережение в школе: как организовать проект по экономии энергии/Методическое пособие для учителей. – Спб, 2002. – 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Зверев А. Т. Экология: Учебник для 7 – 9 классов/ А.Т. Зверев, Е. Г. Зверева. Изд.3-е. – М.: ООО «Издательский дом «ОНИКС 21 век»: ЗАО «Дом педагогики», 2002.–3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корин, А.О. Изменение климата: Обзор состояния научных знаний об антропогенном изменении климата. - М.:РРЭЦ, GЕF, WWF_России, 2005. – 2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Лагунова, Т.В., Энергосбережение и решение проблемы изменения климата. – Пермь, ПГПУ, ООЦ «Экология, 2008.- 3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уа П. Если растает полярный лёд //GEO № 12, 2007 год, с. 112-1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климат теплеет? – Мн., 2001. – 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Федотов А.К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 концепции создания информационно-образовательной системы Республики Беларусь в области энергосбережения</w:t>
        </w:r>
        <w:r>
          <w:rPr>
            <w:rStyle w:val="InternetLink"/>
            <w:color w:val="000000"/>
            <w:sz w:val="28"/>
            <w:szCs w:val="28"/>
            <w:u w:val="none"/>
          </w:rPr>
          <w:t>.// "Энергоэффективность", - Мн., 1999, №1, c.7-10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www.physics.bsu.by/energysaving/energysaving/articles.html</w:t>
        <w:br/>
      </w:r>
      <w:r>
        <w:rPr>
          <w:color w:val="000000"/>
          <w:sz w:val="28"/>
          <w:szCs w:val="28"/>
          <w:lang w:val="en-US" w:eastAsia="en-US"/>
        </w:rPr>
        <w:t xml:space="preserve">Энергия и окружающая среда. Учебное пособие для средней школы. – </w:t>
      </w:r>
      <w:r>
        <w:rPr>
          <w:color w:val="000000"/>
          <w:spacing w:val="-18"/>
          <w:sz w:val="28"/>
          <w:szCs w:val="28"/>
          <w:lang w:val="en-US" w:eastAsia="en-US"/>
        </w:rPr>
        <w:t>Спб, 2008. – 8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. Пилотный проект учебника для 7-го класса средней школы. - СПб. 2002. 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 w:eastAsia="en-US"/>
          </w:rPr>
          <w:t>www.wwf.ru</w:t>
        </w:r>
      </w:hyperlink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Textsp"/>
        <w:spacing w:before="280" w:after="28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2">
    <w:name w:val="chapt2"/>
    <w:basedOn w:val="Normal"/>
    <w:qFormat/>
    <w:pPr>
      <w:spacing w:before="280" w:after="280"/>
    </w:pPr>
    <w:rPr/>
  </w:style>
  <w:style w:type="paragraph" w:styleId="Textsp">
    <w:name w:val="textsp"/>
    <w:basedOn w:val="Normal"/>
    <w:qFormat/>
    <w:pPr>
      <w:spacing w:before="280" w:after="280"/>
    </w:pPr>
    <w:rPr/>
  </w:style>
  <w:style w:type="paragraph" w:styleId="Chapt6">
    <w:name w:val="chapt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bsu.by/energysaving/energysaving/fedotov.html" TargetMode="External"/><Relationship Id="rId3" Type="http://schemas.openxmlformats.org/officeDocument/2006/relationships/hyperlink" Target="http://www.wwf.ru/" TargetMode="External"/><Relationship Id="rId4" Type="http://schemas.openxmlformats.org/officeDocument/2006/relationships/hyperlink" Target="http://www.physics.bsu.by/energysaving/energysaving/fedotov.html" TargetMode="External"/><Relationship Id="rId5" Type="http://schemas.openxmlformats.org/officeDocument/2006/relationships/hyperlink" Target="http://www.ww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0:00Z</dcterms:created>
  <dc:creator>Admin</dc:creator>
  <dc:description/>
  <cp:keywords/>
  <dc:language>en-US</dc:language>
  <cp:lastModifiedBy>химия-физика</cp:lastModifiedBy>
  <dcterms:modified xsi:type="dcterms:W3CDTF">2014-11-09T13:29:00Z</dcterms:modified>
  <cp:revision>24</cp:revision>
  <dc:subject/>
  <dc:title>Пояснительная записка </dc:title>
</cp:coreProperties>
</file>