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по познанию мира во 2 классе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расная книга Казахста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Цель урока:</w:t>
      </w:r>
      <w:r>
        <w:rPr>
          <w:sz w:val="28"/>
        </w:rPr>
        <w:t xml:space="preserve"> желание оберегать красоту окружающего ми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/>
      </w:pPr>
      <w:r>
        <w:rPr>
          <w:b/>
          <w:sz w:val="28"/>
        </w:rPr>
        <w:t>образовательная:</w:t>
      </w:r>
      <w:r>
        <w:rPr>
          <w:sz w:val="28"/>
        </w:rPr>
        <w:t xml:space="preserve"> обобщить, уточнить и пополнить знания детей о Красной книге Казахстана;</w:t>
      </w:r>
    </w:p>
    <w:p>
      <w:pPr>
        <w:pStyle w:val="Normal"/>
        <w:rPr/>
      </w:pPr>
      <w:r>
        <w:rPr>
          <w:b/>
          <w:sz w:val="28"/>
        </w:rPr>
        <w:t xml:space="preserve">развивающая: </w:t>
      </w:r>
      <w:r>
        <w:rPr>
          <w:sz w:val="28"/>
        </w:rPr>
        <w:t>развивать умение анализировать, вести наблюдения, развивать мышление, речь и память учащихся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ная:</w:t>
      </w:r>
      <w:r>
        <w:rPr>
          <w:sz w:val="28"/>
        </w:rPr>
        <w:t xml:space="preserve"> воспитывать чувство сопереживания природе,  стремление охранять, любить все живое на планете, беречь ее для будущих поко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Тип урока:</w:t>
      </w:r>
      <w:r>
        <w:rPr>
          <w:sz w:val="28"/>
        </w:rPr>
        <w:t xml:space="preserve"> комбинирован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 xml:space="preserve">«ТРИЗ», Стратегия  </w:t>
      </w:r>
      <w:r>
        <w:rPr>
          <w:sz w:val="28"/>
          <w:szCs w:val="28"/>
          <w:u w:val="single"/>
        </w:rPr>
        <w:t>Синквейн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, презентация к уроку, слайд-шоу «Красная книга. Животный и растительный мир»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оложительный настр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>Прозвенел звонок и смолк – </w:t>
        <w:br/>
        <w:t>Начинается урок. </w:t>
        <w:br/>
        <w:t>Вы за парты тихо сели, </w:t>
        <w:br/>
        <w:t>На меня все посмотрели. </w:t>
        <w:br/>
        <w:t>Пожелайте успехов глазами, </w:t>
        <w:br/>
        <w:t>И вперед, за новыми знаниями!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гадайте загадки </w:t>
      </w:r>
      <w:r>
        <w:rPr>
          <w:sz w:val="28"/>
          <w:szCs w:val="28"/>
        </w:rPr>
        <w:t>(Слайды 2-5)</w:t>
      </w:r>
    </w:p>
    <w:p>
      <w:pPr>
        <w:pStyle w:val="Style16"/>
        <w:numPr>
          <w:ilvl w:val="0"/>
          <w:numId w:val="1"/>
        </w:numPr>
        <w:rPr/>
      </w:pPr>
      <w:r>
        <w:rPr>
          <w:color w:val="333333"/>
          <w:sz w:val="28"/>
          <w:szCs w:val="28"/>
          <w:shd w:fill="FFFFFF" w:val="clear"/>
        </w:rPr>
        <w:t>Даже по железной крыш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одит тихо, тише мыш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охоту ночью выйд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как днем всё види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асто спит, а после сн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Умывается она. (Кошка) </w:t>
      </w:r>
    </w:p>
    <w:p>
      <w:pPr>
        <w:pStyle w:val="Style16"/>
        <w:numPr>
          <w:ilvl w:val="0"/>
          <w:numId w:val="1"/>
        </w:numPr>
        <w:rPr/>
      </w:pPr>
      <w:r>
        <w:rPr>
          <w:color w:val="333333"/>
          <w:sz w:val="28"/>
          <w:szCs w:val="28"/>
          <w:shd w:fill="FFFFFF" w:val="clear"/>
        </w:rPr>
        <w:t>Съем червя, попью водиц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лебных крошек поищ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потом снесу яичк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Ребятишек угощу. (Курица) </w:t>
      </w:r>
    </w:p>
    <w:p>
      <w:pPr>
        <w:pStyle w:val="Style16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линное ухо,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shd w:fill="FFFFFF" w:val="clear"/>
        </w:rPr>
        <w:t>Комочек пух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ыгает ловко,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Грызёт  морковку. (Заяц) </w:t>
      </w:r>
    </w:p>
    <w:p>
      <w:pPr>
        <w:pStyle w:val="Style16"/>
        <w:numPr>
          <w:ilvl w:val="0"/>
          <w:numId w:val="1"/>
        </w:numPr>
        <w:rPr/>
      </w:pPr>
      <w:r>
        <w:rPr>
          <w:color w:val="333333"/>
          <w:sz w:val="28"/>
          <w:szCs w:val="28"/>
          <w:shd w:fill="FFFFFF" w:val="clear"/>
        </w:rPr>
        <w:t>С хозяином дружи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ом сторожи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ивет под крылечком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А хвост колечком. (Собака) 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Вопрос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ебята, о ком эти загадк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ак можно назвать  этих животных, одним словом?  (Слайд 6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х ещё домашних животных вы знае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х животных человек может держать дома?</w:t>
      </w:r>
    </w:p>
    <w:p>
      <w:pPr>
        <w:pStyle w:val="Normal"/>
        <w:rPr/>
      </w:pPr>
      <w:r>
        <w:rPr>
          <w:sz w:val="28"/>
          <w:szCs w:val="28"/>
        </w:rPr>
        <w:t>- А каких животных  нельзя держать дома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едение в тему урока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Учени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Красной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редких животных и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жил простор много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света грядущих зар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уши не стали 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ся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ся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ся даже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мы будем говорить о Красной книге.  Цвет переплета у этой книги  красный. А   вы знаете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тало необходимо охранять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Красн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деятельность человека, неправильное поведение в природе, загрязнение и вырубка леса, браконьерство, строительство дорог и домом на территории заповедников, загрязнение воздуха фабриками и заводами) (Слайды 7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расскажу, как появилась Красная кни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1948 году ученые мира создали Международный Союз Охраны природы. Составили списки растений и животных, которым нужно помочь в первую очередь. Потом списки издали в виде книги. Назвали ее Красная книга фактов. Это была первая в мире Красная книга. (Слайд 10)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“Красная книга” предложил Питер Скотт – английский исследователь, ученый-орнитолог. </w:t>
      </w:r>
    </w:p>
    <w:p>
      <w:pPr>
        <w:pStyle w:val="Style15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Республике Казахстан тоже есть Красная Книга (Слайд 11)</w:t>
      </w:r>
    </w:p>
    <w:p>
      <w:pPr>
        <w:pStyle w:val="Style15"/>
        <w:numPr>
          <w:ilvl w:val="0"/>
          <w:numId w:val="3"/>
        </w:numPr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издание Красной книги Казахской ССР вышло 16 января 1978 года.  В  нее входили только исчезающие и редкие виды животных.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издание вышло в 1981 году. В нее были внесены 307 видов растений.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1 году были внесены поправки во второе издание и включены беспозвоночные животные. (Слайд 12)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6 году вышло третье издание Красной книги Республики Казахстан,  в которую входят: 16 видов рыб, земноводных – 3, пресмыкающихся – 10, птиц – 56, млекопитающих – 40 видов (Слайд 13)</w:t>
      </w:r>
    </w:p>
    <w:p>
      <w:pPr>
        <w:pStyle w:val="Normal"/>
        <w:rPr/>
      </w:pPr>
      <w:r>
        <w:rPr>
          <w:sz w:val="28"/>
          <w:szCs w:val="28"/>
        </w:rPr>
        <w:t>Красная книга призывает нас защищать и охранять животных и растения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книга создается для того, чтобы защитить животных и растения. В Красной книге есть классификация растений и животны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чезающие виды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то виды животных или растений, которые уже невозможно спасти, если человек не примет специальные меры охраны. (Слайд 14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кращающиеся виды</w:t>
      </w:r>
      <w:r>
        <w:rPr>
          <w:color w:val="000000"/>
          <w:sz w:val="28"/>
          <w:szCs w:val="28"/>
        </w:rPr>
        <w:t xml:space="preserve"> – это виды, численность которых очень быстро сокращается. (Слайды 15-16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дкие виды растений и животных</w:t>
      </w:r>
      <w:r>
        <w:rPr>
          <w:color w:val="000000"/>
          <w:sz w:val="28"/>
          <w:szCs w:val="28"/>
        </w:rPr>
        <w:t xml:space="preserve"> – эти виды встречаются очень редко на небольших территориях, поэтому могут вскоре исчезнуть. (Слайд 17)</w:t>
      </w:r>
    </w:p>
    <w:p>
      <w:pPr>
        <w:pStyle w:val="Style15"/>
        <w:spacing w:before="60" w:after="60"/>
        <w:rPr/>
      </w:pPr>
      <w:r>
        <w:rPr>
          <w:color w:val="000000"/>
          <w:sz w:val="28"/>
          <w:szCs w:val="28"/>
        </w:rPr>
        <w:t>Е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алоизвестные виды</w:t>
      </w:r>
      <w:r>
        <w:rPr>
          <w:color w:val="000000"/>
          <w:sz w:val="28"/>
          <w:szCs w:val="28"/>
        </w:rPr>
        <w:t>, о которых очень мало информации, и трудно оценить, к какой группе они относя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станавливающиеся виды</w:t>
      </w:r>
      <w:r>
        <w:rPr>
          <w:color w:val="000000"/>
          <w:sz w:val="28"/>
          <w:szCs w:val="28"/>
        </w:rPr>
        <w:t xml:space="preserve"> – это те растения и животные, которые удалось спасти. (Слайд 18)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лаксация </w:t>
      </w:r>
      <w:r>
        <w:rPr>
          <w:color w:val="000000"/>
          <w:sz w:val="28"/>
          <w:szCs w:val="28"/>
        </w:rPr>
        <w:t xml:space="preserve"> «Черепашки в пустыне».</w:t>
      </w:r>
    </w:p>
    <w:p>
      <w:pPr>
        <w:pStyle w:val="Style15"/>
        <w:spacing w:before="60" w:after="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 xml:space="preserve">А еще в </w:t>
      </w:r>
      <w:r>
        <w:rPr>
          <w:color w:val="000000"/>
          <w:sz w:val="28"/>
          <w:szCs w:val="28"/>
        </w:rPr>
        <w:t xml:space="preserve">Красную книгу занесено красивое и грациозное животное. Существует легенда об этом животном. Для   того, чтобы узнать о каком животном пойдет речь, нам нужно разгадать кроссворд в картинках. 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ел, Журавль, Петух, Чайка, Тигр, Собака, Олень. (Слайд 19)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разгадывают кроссворд)</w:t>
      </w:r>
      <w:r>
        <w:rPr>
          <w:color w:val="000000"/>
          <w:sz w:val="28"/>
          <w:szCs w:val="28"/>
        </w:rPr>
        <w:t xml:space="preserve"> (Слайд 20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>
          <w:trHeight w:val="419" w:hRule="atLeast"/>
        </w:trPr>
        <w:tc>
          <w:tcPr>
            <w:tcW w:w="10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л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ь</w:t>
            </w:r>
          </w:p>
        </w:tc>
      </w:tr>
      <w:tr>
        <w:trPr>
          <w:trHeight w:val="419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х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р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а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  <w:t>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26"/>
              </w:rPr>
            </w:pPr>
            <w:r>
              <w:rPr>
                <w:b/>
                <w:color w:val="000080"/>
                <w:sz w:val="32"/>
                <w:szCs w:val="26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21)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итель рассказывает легенду «Почему у джейранов грустные глаза».)</w:t>
      </w:r>
    </w:p>
    <w:p>
      <w:pPr>
        <w:pStyle w:val="Style15"/>
        <w:spacing w:before="60" w:after="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Далеко-далеко в пустыне стоял красивый город Мерв. У правителя города была красавица дочь Джейран. Принцесса любила пустыню, любила ее закаты и восходы, любила, когда небосвод переливался множеством ярких красок. Принцесса Джейран больше всех времен года любила весну. И вот такой цветущей весной познакомилась красавица с молодым горшечником Нисом и полюбила его. Влюбленные уже готовились к свадьбе, как вдруг увидел принцессу Джейран злой колдун и повелитель пустыни Бархатный хан и захотел взять ее в жены. Испуганный правитель города - отец Джейран, согласился отдать ему свою дочь. Однако влюбленные не захотели расставаться и на рассвете решили покинуть город. Два дня они передвигались по бескрайним пескам, пока впереди не показались верхушки деревьев – это был оазис. А рядом из-под земли бил родник. Влюбленные бросились к нему напиться. Затем присели отдохнуть и заснули. Тут их и настиг Бархатный хан. Рассердился он и превратил Ниса в песок, развеяв по пустыне. А красавицу Джейран превратил в грациозную антилопу с большими грустными глазами. Взгляд ее навсегда остался печальным. И по сей день бегает Джейран по пустыне, ищет своего возлюбленного Ниса и нигде не может найти его в море песка».</w:t>
      </w:r>
    </w:p>
    <w:p>
      <w:pPr>
        <w:pStyle w:val="Style15"/>
        <w:spacing w:before="6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й легенды, я думаю, что каждый из вас, еще больше захочет охранять и беречь таких красивых животных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етям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before="60" w:after="60"/>
        <w:rPr/>
      </w:pPr>
      <w:r>
        <w:rPr>
          <w:color w:val="000000"/>
          <w:sz w:val="28"/>
          <w:szCs w:val="28"/>
        </w:rPr>
        <w:t xml:space="preserve">Каких еще животных, обитающих на территории Казахстана, вы знаете? </w:t>
      </w:r>
    </w:p>
    <w:p>
      <w:pPr>
        <w:pStyle w:val="Style15"/>
        <w:numPr>
          <w:ilvl w:val="0"/>
          <w:numId w:val="7"/>
        </w:numPr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животные нуждаются в охране? </w:t>
      </w:r>
    </w:p>
    <w:p>
      <w:pPr>
        <w:pStyle w:val="Style15"/>
        <w:spacing w:before="60" w:after="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60" w:after="60"/>
        <w:rPr/>
      </w:pPr>
      <w:r>
        <w:rPr>
          <w:b/>
          <w:color w:val="000000"/>
          <w:sz w:val="28"/>
          <w:szCs w:val="28"/>
        </w:rPr>
        <w:t xml:space="preserve">Практическая деятельность </w:t>
      </w:r>
      <w:r>
        <w:rPr>
          <w:color w:val="000000"/>
          <w:sz w:val="28"/>
          <w:szCs w:val="28"/>
        </w:rPr>
        <w:t>(Слайд 22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Стратегия Синквейна  (разв. Креат. Мышления)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ятистишь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лово (сущ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 прилаг.- качест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 глагола – его характерные действ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едложение из 4 слов, отражающие суть тем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инонимы.</w:t>
      </w:r>
    </w:p>
    <w:p>
      <w:pPr>
        <w:pStyle w:val="Style15"/>
        <w:spacing w:before="60" w:after="60"/>
        <w:ind w:first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23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60" w:after="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b/>
          <w:color w:val="000000"/>
          <w:sz w:val="28"/>
          <w:szCs w:val="28"/>
          <w:lang w:val="kk-KZ"/>
        </w:rPr>
        <w:t>Журавль-крас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  <w:lang w:val="kk-KZ"/>
        </w:rPr>
        <w:t>Уверенный, великолеп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  <w:lang w:val="kk-KZ"/>
        </w:rPr>
        <w:t>Очаровывает, удивляет, заворажи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  <w:lang w:val="kk-KZ"/>
        </w:rPr>
        <w:t>Журавль – редкая и и прекрасная пт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рация.</w:t>
      </w:r>
    </w:p>
    <w:p>
      <w:pPr>
        <w:pStyle w:val="Normal"/>
        <w:ind w:left="42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дснежник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ежный,ранни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ивлекает, радует, поражает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 w:val="28"/>
          <w:szCs w:val="28"/>
          <w:lang w:val="kk-KZ"/>
        </w:rPr>
        <w:t>Подснежник – весенний долгожданный первоцвет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и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spacing w:before="6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ое задание «Технология ТРИЗ»</w:t>
      </w:r>
    </w:p>
    <w:p>
      <w:pPr>
        <w:pStyle w:val="Style15"/>
        <w:spacing w:before="60" w:after="6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шебное дерево</w:t>
      </w:r>
    </w:p>
    <w:p>
      <w:pPr>
        <w:pStyle w:val="Style15"/>
        <w:spacing w:before="60" w:after="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на белых листах нарисовать свою ладонь и написать на ней советы для защиты природы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эти ладошки приклеиваются на доске к стволу в виде веток.</w:t>
      </w:r>
    </w:p>
    <w:p>
      <w:pPr>
        <w:pStyle w:val="Style15"/>
        <w:spacing w:before="6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5"/>
        <w:spacing w:before="60" w:after="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Закончилось наше путешествие по страницам Красной книги.</w:t>
      </w:r>
    </w:p>
    <w:p>
      <w:pPr>
        <w:pStyle w:val="Style15"/>
        <w:spacing w:before="60" w:after="60"/>
        <w:rPr/>
      </w:pPr>
      <w:r>
        <w:rPr>
          <w:color w:val="000000"/>
          <w:sz w:val="28"/>
          <w:szCs w:val="26"/>
        </w:rPr>
        <w:t>Посмотрите на экран. Сейчас вы увидите фотографии животных, которых вы можете встретить в лесу, в зоопарке. Они  нуждаются в нашем бережном отношении к ним.</w:t>
      </w:r>
    </w:p>
    <w:p>
      <w:pPr>
        <w:pStyle w:val="Style15"/>
        <w:spacing w:before="60" w:after="60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Просмотр слайд-шоу «Красная книга. Животный и растительный мир»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6"/>
          </w:rPr>
          <w:t>ПРИЛОЖЕНИЕ 1</w:t>
        </w:r>
      </w:hyperlink>
      <w:r>
        <w:rPr>
          <w:color w:val="000000"/>
          <w:sz w:val="28"/>
          <w:szCs w:val="26"/>
        </w:rPr>
        <w:br/>
        <w:t xml:space="preserve">- Наверное, у вас возник вопрос: а как же мы, дети, можем помочь природе? </w:t>
      </w:r>
      <w:r>
        <w:rPr>
          <w:color w:val="000000"/>
          <w:sz w:val="28"/>
          <w:szCs w:val="28"/>
        </w:rPr>
        <w:t>Давайте вместе составим правила поведения на природе.</w:t>
      </w:r>
    </w:p>
    <w:p>
      <w:pPr>
        <w:pStyle w:val="Style15"/>
        <w:spacing w:before="60" w:after="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щита экологических знаков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 вывешивают и защищают экологические знаки которые дети нарисовали дома). </w:t>
        <w:br/>
        <w:t>- нельзя разорять птичьи гнёзда;</w:t>
        <w:br/>
        <w:t>- нельзя рвать и бросать цветы, рвать большие букеты;</w:t>
        <w:br/>
        <w:t xml:space="preserve">- нельзя ломать ветки деревьев, кустов; </w:t>
        <w:br/>
        <w:t>- нельзя давить насекомых;</w:t>
        <w:br/>
        <w:t xml:space="preserve">- нельзя шуметь в лесу; </w:t>
        <w:br/>
        <w:t>- нельзя разводить костры без взрослых;</w:t>
        <w:br/>
        <w:t>- нельзя оставлять мусор в лесу и водоёмах;</w:t>
        <w:br/>
        <w:t>- нельзя убивать лесных жителей, брать их домой.</w:t>
      </w:r>
    </w:p>
    <w:p>
      <w:pPr>
        <w:pStyle w:val="Style16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ам особенно запомнилось сегодня на урок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авайте попробуем ответить на главный вопрос нашего урока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Для чего нужна Красная книга?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8. Итог урока. </w:t>
      </w:r>
      <w:r>
        <w:rPr>
          <w:color w:val="000000"/>
          <w:sz w:val="28"/>
          <w:szCs w:val="28"/>
        </w:rPr>
        <w:t xml:space="preserve">Молодцы. Работали хорош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у урок закончить словами Тима Собаки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сорвешь цвет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н сорвет цвет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се: и он, и т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е сорвут цвет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окажутся пус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ревья, и кусты 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будет красо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будет доброты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4:00Z</dcterms:created>
  <dc:creator>ученик 9</dc:creator>
  <dc:description/>
  <cp:keywords/>
  <dc:language>en-US</dc:language>
  <cp:lastModifiedBy>Admin</cp:lastModifiedBy>
  <dcterms:modified xsi:type="dcterms:W3CDTF">2015-03-18T15:41:00Z</dcterms:modified>
  <cp:revision>8</cp:revision>
  <dc:subject/>
  <dc:title/>
</cp:coreProperties>
</file>