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 – игра  по технологии </w:t>
        <w:br/>
        <w:t>в 9 классе</w:t>
        <w:br/>
        <w:br/>
        <w:t>«Профессиональный выбор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ецкая Людмил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нашего урока</w:t>
      </w:r>
      <w:r>
        <w:rPr>
          <w:b/>
        </w:rPr>
        <w:t>:</w:t>
      </w:r>
      <w:r>
        <w:rPr/>
        <w:t xml:space="preserve"> обобщить и расширить сведения о профессиях и профессиональном вы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будете сегодня работать в группах,  и оценивать работу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, </w:t>
      </w:r>
      <w:r>
        <w:rPr/>
        <w:t>которое предлагается это:</w:t>
      </w:r>
    </w:p>
    <w:p>
      <w:pPr>
        <w:pStyle w:val="Normal"/>
        <w:rPr/>
      </w:pPr>
      <w:r>
        <w:rPr/>
        <w:t xml:space="preserve">       </w:t>
      </w:r>
      <w:r>
        <w:rPr/>
        <w:t>- определить, какое из приведенных  на экране значений соответствует известным вам понятиям «должность», «специальность», «профессия»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/>
        </w:rPr>
        <w:t xml:space="preserve">Специальность </w:t>
      </w:r>
      <w:r>
        <w:rPr/>
        <w:t>- определенный вид деятельности, в рамках одной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>Профессия</w:t>
      </w:r>
      <w:r>
        <w:rPr/>
        <w:t xml:space="preserve">- вид  трудовой деятельности, который требует определенного уровня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/>
        </w:rPr>
        <w:t>Должность</w:t>
      </w:r>
      <w:r>
        <w:rPr/>
        <w:t xml:space="preserve"> - служебная обязанность, служеб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готов отвечать?</w:t>
      </w:r>
    </w:p>
    <w:p>
      <w:pPr>
        <w:pStyle w:val="Normal"/>
        <w:rPr/>
      </w:pPr>
      <w:r>
        <w:rPr/>
        <w:t>-Есть ли у вас исправления, добав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ледующее задание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Руководствуясь этими определениями, выберите те слова, которые относятся к данным понятия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1 группа - слова, которые обозначают - </w:t>
      </w:r>
      <w:r>
        <w:rPr>
          <w:i/>
        </w:rPr>
        <w:t>должнос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2 группа – слова, которые обозначают - </w:t>
      </w:r>
      <w:r>
        <w:rPr>
          <w:i/>
        </w:rPr>
        <w:t>специальнос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3 группа – слова, которые обозначают – </w:t>
      </w:r>
      <w:r>
        <w:rPr>
          <w:i/>
        </w:rPr>
        <w:t>професс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Задача остальных групп внимательно прослушать ответ и оценить, все ли указанно правильно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i/>
        </w:rPr>
        <w:t>Хирург, токарь, судья, маляр, дирек</w:t>
        <w:softHyphen/>
        <w:t>тор школы, пианист,  столяр,  учитель химии, учитель, заведующая поликлиникой, ветеринарный врач, врач, главный редактор, музыкант, декан,  председатель колхоза, художник-конструктор, заместитель директора, водитель, швея,  начальник цех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Профессии </w:t>
      </w:r>
      <w:r>
        <w:rPr/>
        <w:t>- токарь, водитель, швея, музыкант, столяр, врач, учитель.</w:t>
      </w:r>
    </w:p>
    <w:p>
      <w:pPr>
        <w:pStyle w:val="Normal"/>
        <w:widowControl w:val="false"/>
        <w:autoSpaceDE w:val="false"/>
        <w:rPr/>
      </w:pPr>
      <w:r>
        <w:rPr>
          <w:i/>
        </w:rPr>
        <w:t>Должность</w:t>
      </w:r>
      <w:r>
        <w:rPr/>
        <w:t xml:space="preserve"> – председатель колхоза, директор школы, начальник цеха, заведующий поликлиникой, завуч, декан, главный редактор.</w:t>
      </w:r>
    </w:p>
    <w:p>
      <w:pPr>
        <w:pStyle w:val="Normal"/>
        <w:widowControl w:val="false"/>
        <w:autoSpaceDE w:val="false"/>
        <w:rPr/>
      </w:pPr>
      <w:r>
        <w:rPr>
          <w:i/>
        </w:rPr>
        <w:t>Специальность</w:t>
      </w:r>
      <w:r>
        <w:rPr/>
        <w:t xml:space="preserve"> – художник-конструктор, хирург, судья, пианист, учитель химии, ветеринар, маля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1 группа читает.</w:t>
      </w:r>
    </w:p>
    <w:p>
      <w:pPr>
        <w:pStyle w:val="Normal"/>
        <w:rPr/>
      </w:pPr>
      <w:r>
        <w:rPr/>
        <w:t xml:space="preserve">    </w:t>
      </w:r>
      <w:r>
        <w:rPr/>
        <w:t>-2 группа вы согласны с ответом? Есть ли добавления, замечания? Правильно ли сделали выбор?</w:t>
      </w:r>
    </w:p>
    <w:p>
      <w:pPr>
        <w:pStyle w:val="Normal"/>
        <w:rPr/>
      </w:pPr>
      <w:r>
        <w:rPr/>
        <w:t xml:space="preserve">    </w:t>
      </w:r>
      <w:r>
        <w:rPr/>
        <w:t>-2 группа читает.</w:t>
      </w:r>
    </w:p>
    <w:p>
      <w:pPr>
        <w:pStyle w:val="Normal"/>
        <w:rPr/>
      </w:pPr>
      <w:r>
        <w:rPr/>
        <w:t xml:space="preserve">    </w:t>
      </w:r>
      <w:r>
        <w:rPr/>
        <w:t>-3 группа вы согласны с ответом? Есть ли добавления, замечания? Правильно ли сделали выбор?</w:t>
      </w:r>
    </w:p>
    <w:p>
      <w:pPr>
        <w:pStyle w:val="Normal"/>
        <w:rPr/>
      </w:pPr>
      <w:r>
        <w:rPr/>
        <w:t xml:space="preserve">    </w:t>
      </w:r>
      <w:r>
        <w:rPr/>
        <w:t>-3 группа читает.</w:t>
      </w:r>
    </w:p>
    <w:p>
      <w:pPr>
        <w:pStyle w:val="Normal"/>
        <w:rPr/>
      </w:pPr>
      <w:r>
        <w:rPr/>
        <w:t xml:space="preserve">    </w:t>
      </w:r>
      <w:r>
        <w:rPr/>
        <w:t>-1 группа вы согласны с ответом? Есть ли добавления, замечания? Правильно ли сделали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йчас я познакомлю вас с результатами анкетирования профессионального выбора выпускников нашей школы.</w:t>
      </w:r>
    </w:p>
    <w:p>
      <w:pPr>
        <w:pStyle w:val="Normal"/>
        <w:rPr/>
      </w:pPr>
      <w:r>
        <w:rPr/>
        <w:t xml:space="preserve">     </w:t>
      </w:r>
      <w:r>
        <w:rPr/>
        <w:t>Вы видите,  наиболее востребованные профессии: юрист, экономист, дизайнер, строитель. И наименее востребованные профессии – военный, психолог, врач.</w:t>
      </w:r>
    </w:p>
    <w:p>
      <w:pPr>
        <w:pStyle w:val="Normal"/>
        <w:rPr/>
      </w:pPr>
      <w:r>
        <w:rPr/>
        <w:t xml:space="preserve">     </w:t>
      </w:r>
      <w:r>
        <w:rPr/>
        <w:t>На основании этих данных вы получили задание подготовить презентацию тех профессий, которые менее востребованы с целью рекламы, привлечение внимания к этой профессии. Посмотрим, что у вас получило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сихоло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ют три великие силы, способные круто изменить жизнь  человека:  географические катаклизмы, войны и сила собственной личности. </w:t>
      </w:r>
    </w:p>
    <w:p>
      <w:pPr>
        <w:pStyle w:val="Normal"/>
        <w:numPr>
          <w:ilvl w:val="0"/>
          <w:numId w:val="2"/>
        </w:numPr>
        <w:rPr/>
      </w:pPr>
      <w:r>
        <w:rPr/>
        <w:t>Чтобы личность была сильной  ей необходим помощник – психо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ия интенсивно проникает в различные области человеческой деятельности - образование, бизнес, политику, управление, реклам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этому профессия психолога за последние годы заняла одно из призовых мест в рейтинге популярности. Ученые прогнозируют, что </w:t>
      </w:r>
      <w:r>
        <w:rPr>
          <w:lang w:val="en-US"/>
        </w:rPr>
        <w:t xml:space="preserve">XXI </w:t>
      </w:r>
      <w:r>
        <w:rPr/>
        <w:t xml:space="preserve"> век будет веком психологии. 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 - консультанты  в межличностных и семейных конфликтах, в условиях стресса и в чрезвычайных ситуациях, при ликвидации последствий катастроф и стихийных бедствий. Они работают в постоянном общении с людь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сихология - это не просто наука или профессия, это – судьб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Врач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рач - одна из самых благородных профессий.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Как говорил А.П.Чехов: «Профессия врача, - это подвиг. Она требует чистоты души и помыслов. Надо быть ясным умственно, чистым нравственно и опрятным физически».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Врач должен всегда быть добрым и милосердным, потому что дело,                          которым он занимается, облегчает страдания больного и спасает его от </w:t>
      </w:r>
    </w:p>
    <w:p>
      <w:pPr>
        <w:pStyle w:val="Normal"/>
        <w:rPr>
          <w:bCs/>
        </w:rPr>
      </w:pPr>
      <w:r>
        <w:rPr>
          <w:bCs/>
        </w:rPr>
        <w:t>смерти. К врачам люди относятся всегда особо, они их ценят и уважают. В</w:t>
      </w:r>
    </w:p>
    <w:p>
      <w:pPr>
        <w:pStyle w:val="Normal"/>
        <w:rPr/>
      </w:pPr>
      <w:r>
        <w:rPr>
          <w:bCs/>
        </w:rPr>
        <w:t>руках врача находится человеческая жизнь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Врач - это не просто  профессионал, это творец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Военный</w:t>
      </w:r>
    </w:p>
    <w:p>
      <w:pPr>
        <w:pStyle w:val="Normal"/>
        <w:rPr/>
      </w:pPr>
      <w:r>
        <w:rPr/>
        <w:t xml:space="preserve">   </w:t>
      </w:r>
      <w:r>
        <w:rPr/>
        <w:t xml:space="preserve">Есть такая профессия – Родину защищать. </w:t>
      </w:r>
    </w:p>
    <w:p>
      <w:pPr>
        <w:pStyle w:val="Normal"/>
        <w:rPr/>
      </w:pPr>
      <w:r>
        <w:rPr/>
        <w:t xml:space="preserve">   </w:t>
      </w:r>
      <w:r>
        <w:rPr/>
        <w:t>Военный – профессия мужественных, сильных, храбрых. Женщинам нравятся люди в погонах - эта выправка, отвага, честь. Не каждый мужчина может стать военным.</w:t>
      </w:r>
    </w:p>
    <w:p>
      <w:pPr>
        <w:pStyle w:val="Normal"/>
        <w:rPr/>
      </w:pPr>
      <w:r>
        <w:rPr/>
        <w:t xml:space="preserve">   </w:t>
      </w:r>
      <w:r>
        <w:rPr/>
        <w:t>Военный – профессия избранных. Будь среди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Вы прослушали все выступления групп.</w:t>
      </w:r>
    </w:p>
    <w:p>
      <w:pPr>
        <w:pStyle w:val="Normal"/>
        <w:rPr/>
      </w:pPr>
      <w:r>
        <w:rPr/>
        <w:t xml:space="preserve">    </w:t>
      </w:r>
      <w:r>
        <w:rPr/>
        <w:t>-Вам понравились презентации?</w:t>
      </w:r>
    </w:p>
    <w:p>
      <w:pPr>
        <w:pStyle w:val="Normal"/>
        <w:rPr/>
      </w:pPr>
      <w:r>
        <w:rPr/>
        <w:t xml:space="preserve">    </w:t>
      </w:r>
      <w:r>
        <w:rPr/>
        <w:t>-Надеюсь, что кого-то из вас эти профессии заинтересовали.</w:t>
      </w:r>
    </w:p>
    <w:p>
      <w:pPr>
        <w:pStyle w:val="Normal"/>
        <w:rPr/>
      </w:pPr>
      <w:r>
        <w:rPr/>
        <w:t xml:space="preserve">   </w:t>
      </w:r>
      <w:r>
        <w:rPr/>
        <w:t>Тем более что рынок профессий постоянно расширяется, появляется много новых специаль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едующее задание.</w:t>
      </w:r>
    </w:p>
    <w:p>
      <w:pPr>
        <w:pStyle w:val="Normal"/>
        <w:rPr/>
      </w:pPr>
      <w:r>
        <w:rPr/>
        <w:t xml:space="preserve">    </w:t>
      </w:r>
      <w:r>
        <w:rPr/>
        <w:t>-На экране представлен перечень профессий.</w:t>
      </w:r>
    </w:p>
    <w:p>
      <w:pPr>
        <w:pStyle w:val="Normal"/>
        <w:rPr/>
      </w:pPr>
      <w:r>
        <w:rPr/>
        <w:t>Ваша задача – выбрать из них те, которые появились за последние годы,  и дать определение им. Воспользуйтесь справочными  материалами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енеджер, оператор, нотариус, кулинар,  крупье, аудитор, военный, врач, дистрибьютор, риэлтер, дилер,  следователь,   брокер, дизайнер, маркетолог,  слесарь, официант, учитель, секретарь-референ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- Подумайте и запишите, какими качествами должен обладать представитель выбранной вами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группа – </w:t>
      </w:r>
      <w:r>
        <w:rPr>
          <w:i/>
        </w:rPr>
        <w:t>менеджер</w:t>
      </w:r>
    </w:p>
    <w:p>
      <w:pPr>
        <w:pStyle w:val="Normal"/>
        <w:rPr/>
      </w:pPr>
      <w:r>
        <w:rPr/>
        <w:t xml:space="preserve">2 группа – </w:t>
      </w:r>
      <w:r>
        <w:rPr>
          <w:i/>
        </w:rPr>
        <w:t>секретарь-референт</w:t>
      </w:r>
    </w:p>
    <w:p>
      <w:pPr>
        <w:pStyle w:val="Normal"/>
        <w:rPr/>
      </w:pPr>
      <w:r>
        <w:rPr/>
        <w:t xml:space="preserve">3 группа - </w:t>
      </w:r>
      <w:r>
        <w:rPr>
          <w:i/>
        </w:rPr>
        <w:t>дизайнер</w:t>
      </w:r>
    </w:p>
    <w:p>
      <w:pPr>
        <w:pStyle w:val="Normal"/>
        <w:rPr/>
      </w:pPr>
      <w:r>
        <w:rPr/>
        <w:t xml:space="preserve">                         </w:t>
      </w:r>
      <w:r>
        <w:rPr/>
        <w:t>( личностными и профессиональными).</w:t>
      </w:r>
    </w:p>
    <w:p>
      <w:pPr>
        <w:pStyle w:val="Normal"/>
        <w:rPr/>
      </w:pPr>
      <w:r>
        <w:rPr/>
        <w:t xml:space="preserve"> </w:t>
      </w:r>
      <w:r>
        <w:rPr/>
        <w:t>Зачитывают результаты. Согласны? Соответствует? Добавления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смотрим какими,  по-моему качествами должен обла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изайнер </w:t>
      </w:r>
      <w:r>
        <w:rPr/>
        <w:t>– художественная одаренность</w:t>
      </w:r>
    </w:p>
    <w:p>
      <w:pPr>
        <w:pStyle w:val="Normal"/>
        <w:rPr/>
      </w:pPr>
      <w:r>
        <w:rPr/>
        <w:t xml:space="preserve">                    </w:t>
      </w:r>
      <w:r>
        <w:rPr/>
        <w:t>Практицизм</w:t>
      </w:r>
    </w:p>
    <w:p>
      <w:pPr>
        <w:pStyle w:val="Normal"/>
        <w:rPr/>
      </w:pPr>
      <w:r>
        <w:rPr/>
        <w:t xml:space="preserve">                    </w:t>
      </w:r>
      <w:r>
        <w:rPr/>
        <w:t>Наглядно-образное мышление</w:t>
      </w:r>
    </w:p>
    <w:p>
      <w:pPr>
        <w:pStyle w:val="Normal"/>
        <w:rPr/>
      </w:pPr>
      <w:r>
        <w:rPr/>
        <w:t xml:space="preserve">                    </w:t>
      </w:r>
      <w:r>
        <w:rPr/>
        <w:t>Воображение</w:t>
      </w:r>
    </w:p>
    <w:p>
      <w:pPr>
        <w:pStyle w:val="Normal"/>
        <w:rPr/>
      </w:pPr>
      <w:r>
        <w:rPr/>
        <w:t xml:space="preserve">                    </w:t>
      </w:r>
      <w:r>
        <w:rPr/>
        <w:t>Эстетический вкус</w:t>
      </w:r>
    </w:p>
    <w:p>
      <w:pPr>
        <w:pStyle w:val="Normal"/>
        <w:rPr/>
      </w:pPr>
      <w:r>
        <w:rPr/>
        <w:t xml:space="preserve">                    </w:t>
      </w:r>
      <w:r>
        <w:rPr/>
        <w:t>Самокритичность</w:t>
      </w:r>
    </w:p>
    <w:p>
      <w:pPr>
        <w:pStyle w:val="Normal"/>
        <w:rPr/>
      </w:pPr>
      <w:r>
        <w:rPr/>
        <w:t xml:space="preserve">                    </w:t>
      </w:r>
      <w:r>
        <w:rPr/>
        <w:t>Общительность</w:t>
      </w:r>
    </w:p>
    <w:p>
      <w:pPr>
        <w:pStyle w:val="Normal"/>
        <w:rPr/>
      </w:pPr>
      <w:r>
        <w:rPr/>
        <w:t xml:space="preserve">  </w:t>
      </w:r>
      <w:r>
        <w:rPr/>
        <w:t>-Кто из вас обладает такими качест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неджер</w:t>
      </w:r>
      <w:r>
        <w:rPr/>
        <w:t xml:space="preserve"> – внятная речь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ая память</w:t>
      </w:r>
    </w:p>
    <w:p>
      <w:pPr>
        <w:pStyle w:val="Normal"/>
        <w:rPr/>
      </w:pPr>
      <w:r>
        <w:rPr/>
        <w:t xml:space="preserve">                      </w:t>
      </w:r>
      <w:r>
        <w:rPr/>
        <w:t>Коммуникабельность</w:t>
      </w:r>
    </w:p>
    <w:p>
      <w:pPr>
        <w:pStyle w:val="Normal"/>
        <w:rPr/>
      </w:pPr>
      <w:r>
        <w:rPr/>
        <w:t xml:space="preserve">                        </w:t>
      </w:r>
      <w:r>
        <w:rPr/>
        <w:t>Организаторские способности</w:t>
      </w:r>
    </w:p>
    <w:p>
      <w:pPr>
        <w:pStyle w:val="Normal"/>
        <w:rPr/>
      </w:pPr>
      <w:r>
        <w:rPr/>
        <w:t xml:space="preserve">                        </w:t>
      </w:r>
      <w:r>
        <w:rPr/>
        <w:t>Решительность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увство юм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из вас обладает такими качест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кретарь-референт</w:t>
      </w:r>
      <w:r>
        <w:rPr/>
        <w:t>-умение работать с людьми и документам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щительнос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рганизаторские способност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оброжелательнос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ятная внеш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Кто из вас обладает такими качест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которыми качествами вы обладаете действительно. Это показали тесты, проведенные на уроках и нашим психологом. Но над некоторыми вам еще надо поработать, если вы хотите освоить эти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 xml:space="preserve">   </w:t>
      </w:r>
      <w:r>
        <w:rPr/>
        <w:t>Итак, какой вывод мы можем сделать по итогам урока?</w:t>
      </w:r>
    </w:p>
    <w:p>
      <w:pPr>
        <w:pStyle w:val="Normal"/>
        <w:rPr/>
      </w:pPr>
      <w:r>
        <w:rPr/>
        <w:t>Вы получили новые сведения о различных профессиях, вы учились создавать презентацию с целью рекламы профессий. И я надеюсь, что наши уроки помогут вам правильно осуществить свой профессиональный выбор.</w:t>
      </w:r>
    </w:p>
    <w:p>
      <w:pPr>
        <w:pStyle w:val="Normal"/>
        <w:rPr/>
      </w:pPr>
      <w:r>
        <w:rPr/>
        <w:t>Вы уже стоите на пороге своего первого выбора, куда пойти учиться после 9го класса. И очень важно уже сейчас определиться с выбором профессии.</w:t>
      </w:r>
    </w:p>
    <w:p>
      <w:pPr>
        <w:pStyle w:val="Normal"/>
        <w:rPr/>
      </w:pPr>
      <w:r>
        <w:rPr/>
        <w:t>В заключении хочу отметить, что правильный выбор профессии это очень ответственный шаг Часто определяя свой путь, мы думаем, что такой выбор дает нам. Однако необходимо помнить, что должны дать мы. Именно в выборе профессии видно насколько совпадают правильно понятые личные и общественные интересы. Вот об этой мере ответственности перед самим собой и перед обществом при выборе мы поговори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бочая тетрадь д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 урока: «Профессиональный выб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Задание 1.</w:t>
      </w:r>
      <w:r>
        <w:rPr/>
        <w:t>Определить, какое значение соответствует понятиям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офессия,</w:t>
      </w:r>
      <w:r>
        <w:rPr/>
        <w:t xml:space="preserve"> </w:t>
      </w:r>
      <w:r>
        <w:rPr>
          <w:i/>
        </w:rPr>
        <w:t>специальность, долж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ределенный вид деятельности, в рамках одной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ид  трудовой деятельности, который требует определенного уровня знаний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ужебная обязанность, служебное мест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 Выберите те слова, которые относятся к данным понятия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фессия –</w:t>
      </w:r>
    </w:p>
    <w:p>
      <w:pPr>
        <w:pStyle w:val="Normal"/>
        <w:rPr>
          <w:i/>
          <w:i/>
        </w:rPr>
      </w:pPr>
      <w:r>
        <w:rPr>
          <w:i/>
        </w:rPr>
        <w:t xml:space="preserve">Специальность – </w:t>
      </w:r>
    </w:p>
    <w:p>
      <w:pPr>
        <w:pStyle w:val="Normal"/>
        <w:rPr/>
      </w:pPr>
      <w:r>
        <w:rPr>
          <w:i/>
        </w:rPr>
        <w:t xml:space="preserve">Должность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Хирург, токарь, судья, маляр, дирек</w:t>
        <w:softHyphen/>
        <w:t>тор школы, пианист,  столяр,  учитель химии, учитель, заведующая поликлиникой, ветеринарный врач, врач, главный редактор, музыкант, декан,  председатель колхоза, художник-конструктор, заместитель директора, водитель, швея,  начальник ц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дание 3.</w:t>
      </w:r>
      <w:r>
        <w:rPr/>
        <w:t>Выбрать профессии, которые появились за последние годы, и дать определение им, пользуясь справ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неджер, оператор, нотариус, кулинар,  крупье, аудитор, военный, врач, дистрибьютор, риэлтер, дилер,  следователь,   брокер, дизайнер, маркетолог,  слесарь, официант, учитель, секретарь-рефер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4. </w:t>
      </w:r>
      <w:r>
        <w:rPr/>
        <w:t>Подумайте и запишите, какими качествами должен обладать представитель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зайнер</w:t>
      </w:r>
    </w:p>
    <w:p>
      <w:pPr>
        <w:pStyle w:val="Normal"/>
        <w:rPr>
          <w:i/>
          <w:i/>
        </w:rPr>
      </w:pPr>
      <w:r>
        <w:rPr>
          <w:i/>
        </w:rPr>
        <w:t>Менеджер</w:t>
      </w:r>
    </w:p>
    <w:p>
      <w:pPr>
        <w:pStyle w:val="Normal"/>
        <w:rPr>
          <w:i/>
          <w:i/>
        </w:rPr>
      </w:pPr>
      <w:r>
        <w:rPr>
          <w:i/>
        </w:rPr>
        <w:t>Секретарь-рефер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посл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урока: «Профессиональный выб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Задание 1.</w:t>
      </w:r>
      <w:r>
        <w:rPr/>
        <w:t>Определить, какое значение соответствует понятиям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офессия, специальность, долж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/>
        </w:rPr>
        <w:t>Специальность</w:t>
      </w:r>
      <w:r>
        <w:rPr/>
        <w:t xml:space="preserve"> -  определенный вид деятельности, в рамках одной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/>
        </w:rPr>
        <w:t>Профессия</w:t>
      </w:r>
      <w:r>
        <w:rPr/>
        <w:t xml:space="preserve"> -  вид  трудовой деятельности, который требует определенного уровня знаний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олжность</w:t>
      </w:r>
      <w:r>
        <w:rPr/>
        <w:t xml:space="preserve"> -  служебная обязанность, служебное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 Выберите те слова, которые относятся к данным по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офессии</w:t>
      </w:r>
      <w:r>
        <w:rPr/>
        <w:t xml:space="preserve"> - токарь, водитель, швея, музыкант, столяр, врач, учитель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Должность </w:t>
      </w:r>
      <w:r>
        <w:rPr/>
        <w:t>– председатель колхоза, директор школы, начальник цеха, заведующий поликлиникой, завуч, декан, главный редактор.</w:t>
      </w:r>
    </w:p>
    <w:p>
      <w:pPr>
        <w:pStyle w:val="Normal"/>
        <w:rPr/>
      </w:pPr>
      <w:r>
        <w:rPr>
          <w:i/>
        </w:rPr>
        <w:t>Специальность</w:t>
      </w:r>
      <w:r>
        <w:rPr/>
        <w:t xml:space="preserve"> – художник-конструктор, хирург, судья, пианист, учитель химии, ветеринар, маля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3.</w:t>
      </w:r>
      <w:r>
        <w:rPr/>
        <w:t>Выбрать профессии, которые появились за последние годы, и дать определение им, пользуясь справочным материало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ь-референт</w:t>
      </w:r>
      <w:r>
        <w:rPr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Аудитор</w:t>
      </w:r>
    </w:p>
    <w:p>
      <w:pPr>
        <w:pStyle w:val="Normal"/>
        <w:widowControl w:val="false"/>
        <w:autoSpaceDE w:val="false"/>
        <w:rPr/>
      </w:pPr>
      <w:r>
        <w:rPr/>
        <w:t>Лицо, уполномоченное финансовым органом или приглашен</w:t>
        <w:softHyphen/>
        <w:t>ное предприятием, фирмой провести проверку его отчетности и финансового положения. Дает оценку степени риска и эффектив</w:t>
        <w:softHyphen/>
        <w:t>ности предполагаемых операц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упье</w:t>
      </w:r>
    </w:p>
    <w:p>
      <w:pPr>
        <w:pStyle w:val="Normal"/>
        <w:widowControl w:val="false"/>
        <w:autoSpaceDE w:val="false"/>
        <w:rPr/>
      </w:pPr>
      <w:r>
        <w:rPr/>
        <w:t>Банкомет в игорном доме, следит за игрой, выдает участникам их выигрыш и забирает проигранные деньг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неджер</w:t>
      </w:r>
    </w:p>
    <w:p>
      <w:pPr>
        <w:pStyle w:val="Normal"/>
        <w:widowControl w:val="false"/>
        <w:autoSpaceDE w:val="false"/>
        <w:rPr/>
      </w:pPr>
      <w:r>
        <w:rPr/>
        <w:t>Специалист по управлению производством; наемный профес</w:t>
        <w:softHyphen/>
        <w:t>сиональный управляющий.</w:t>
      </w:r>
      <w:r>
        <w:rPr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Дистрибьютер</w:t>
      </w:r>
    </w:p>
    <w:p>
      <w:pPr>
        <w:pStyle w:val="Normal"/>
        <w:widowControl w:val="false"/>
        <w:autoSpaceDE w:val="false"/>
        <w:rPr/>
      </w:pPr>
      <w:r>
        <w:rPr/>
        <w:t>Проводит анализ местного рынка (покупательной способности населения в своем регионе, его социального и возрастного соста</w:t>
        <w:softHyphen/>
        <w:t>ва), занимается микромаркетингом, работает с конкретными людь</w:t>
        <w:softHyphen/>
        <w:t>ми: рекламирует товар, используя знание психологии личных про</w:t>
        <w:softHyphen/>
        <w:t>даж. Несет материальную ответственность за товар, полученный на реализацию, ведет материальную и финансовую отчетност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элтер.</w:t>
      </w:r>
    </w:p>
    <w:p>
      <w:pPr>
        <w:pStyle w:val="Normal"/>
        <w:widowControl w:val="false"/>
        <w:autoSpaceDE w:val="false"/>
        <w:rPr/>
      </w:pPr>
      <w:r>
        <w:rPr/>
        <w:t>Специалист по аренде, покупке, продаже недвижимо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лер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Занимается куплей-продажей ценных бумаг, валют, различных товаров. Действует от своего имени и за свой счет. Прибыль диле</w:t>
        <w:softHyphen/>
        <w:t>ра формируется из разницы цен (курсов) продавца и покупателя, а также за счет изменения цен (курсов).</w:t>
      </w:r>
      <w:r>
        <w:rPr>
          <w:i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рокер</w:t>
      </w:r>
    </w:p>
    <w:p>
      <w:pPr>
        <w:pStyle w:val="Normal"/>
        <w:widowControl w:val="false"/>
        <w:autoSpaceDE w:val="false"/>
        <w:rPr/>
      </w:pPr>
      <w:r>
        <w:rPr/>
        <w:t>Посредник при заключении сделок. Анализирует рынок (това</w:t>
        <w:softHyphen/>
        <w:t>ров, услуг, ценных бумаг), находит потенциальных покупателей и продавцов, организует их взаимодействие, содействует проведению переговоров. Действует по поручению и в интересах клиентов, по</w:t>
        <w:softHyphen/>
        <w:t xml:space="preserve">лучая от них вознаграждение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изайнер</w:t>
      </w:r>
    </w:p>
    <w:p>
      <w:pPr>
        <w:pStyle w:val="Normal"/>
        <w:widowControl w:val="false"/>
        <w:autoSpaceDE w:val="false"/>
        <w:rPr/>
      </w:pPr>
      <w:r>
        <w:rPr/>
        <w:t>Разрабатывает художественно-конструкторские проекты, под</w:t>
        <w:softHyphen/>
        <w:t>бирает отделочные материалы, детали внешнего оформления, про</w:t>
        <w:softHyphen/>
        <w:t>водит объемно-пространственное и графическое проектирование с разработкой компоновочных и композиционных решений. Го</w:t>
        <w:softHyphen/>
        <w:t>товит данные для экономических расчетов и техническую доку</w:t>
        <w:softHyphen/>
        <w:t>ментацию. Осуществляет авторский надзор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кетолог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>Анализирует маркетинговую ситуацию (положение на рынке товаров или услуг), составляет планы мероприятий для проведе</w:t>
        <w:softHyphen/>
        <w:t>ния рекламных кампаний, определения структуры рынка и стиму</w:t>
        <w:softHyphen/>
        <w:t>лирования сбыта, решения вопросов ценообразования и выявле</w:t>
        <w:softHyphen/>
        <w:t>ния наиболее эффективных регионов сбыта и времени его начала, контролирует их выполнение. Проводит статистическую и анали</w:t>
        <w:softHyphen/>
        <w:t>тическую обработку результатов, дает рекомендации по увеличе</w:t>
        <w:softHyphen/>
        <w:t xml:space="preserve">нию объема продаж, ценообразованию, рекламной полити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4.</w:t>
      </w:r>
      <w:r>
        <w:rPr/>
        <w:t>Подумайте и запишите, какими качествами должен обладать представитель професс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изайнер</w:t>
      </w:r>
      <w:r>
        <w:rPr/>
        <w:t xml:space="preserve"> – художественная одаренность</w:t>
      </w:r>
    </w:p>
    <w:p>
      <w:pPr>
        <w:pStyle w:val="Normal"/>
        <w:rPr/>
      </w:pPr>
      <w:r>
        <w:rPr/>
        <w:t xml:space="preserve">                    </w:t>
      </w:r>
      <w:r>
        <w:rPr/>
        <w:t>Практицизм</w:t>
      </w:r>
    </w:p>
    <w:p>
      <w:pPr>
        <w:pStyle w:val="Normal"/>
        <w:rPr/>
      </w:pPr>
      <w:r>
        <w:rPr/>
        <w:t xml:space="preserve">                    </w:t>
      </w:r>
      <w:r>
        <w:rPr/>
        <w:t>Наглядно-образное мышление</w:t>
      </w:r>
    </w:p>
    <w:p>
      <w:pPr>
        <w:pStyle w:val="Normal"/>
        <w:rPr/>
      </w:pPr>
      <w:r>
        <w:rPr/>
        <w:t xml:space="preserve">                    </w:t>
      </w:r>
      <w:r>
        <w:rPr/>
        <w:t>Воображение</w:t>
      </w:r>
    </w:p>
    <w:p>
      <w:pPr>
        <w:pStyle w:val="Normal"/>
        <w:rPr/>
      </w:pPr>
      <w:r>
        <w:rPr/>
        <w:t xml:space="preserve">                    </w:t>
      </w:r>
      <w:r>
        <w:rPr/>
        <w:t>Эстетический вкус</w:t>
      </w:r>
    </w:p>
    <w:p>
      <w:pPr>
        <w:pStyle w:val="Normal"/>
        <w:rPr/>
      </w:pPr>
      <w:r>
        <w:rPr/>
        <w:t xml:space="preserve">                    </w:t>
      </w:r>
      <w:r>
        <w:rPr/>
        <w:t>Самокритичность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>Общительность</w:t>
      </w:r>
    </w:p>
    <w:p>
      <w:pPr>
        <w:pStyle w:val="Normal"/>
        <w:rPr/>
      </w:pPr>
      <w:r>
        <w:rPr>
          <w:i/>
        </w:rPr>
        <w:t>Менеджер</w:t>
      </w:r>
      <w:r>
        <w:rPr/>
        <w:t xml:space="preserve"> – внятная речь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ая память</w:t>
      </w:r>
    </w:p>
    <w:p>
      <w:pPr>
        <w:pStyle w:val="Normal"/>
        <w:rPr/>
      </w:pPr>
      <w:r>
        <w:rPr/>
        <w:t xml:space="preserve">                      </w:t>
      </w:r>
      <w:r>
        <w:rPr/>
        <w:t>Коммуникабельность</w:t>
      </w:r>
    </w:p>
    <w:p>
      <w:pPr>
        <w:pStyle w:val="Normal"/>
        <w:rPr/>
      </w:pPr>
      <w:r>
        <w:rPr/>
        <w:t xml:space="preserve">                      </w:t>
      </w:r>
      <w:r>
        <w:rPr/>
        <w:t>Организаторские способности</w:t>
      </w:r>
    </w:p>
    <w:p>
      <w:pPr>
        <w:pStyle w:val="Normal"/>
        <w:rPr/>
      </w:pPr>
      <w:r>
        <w:rPr/>
        <w:t xml:space="preserve">                      </w:t>
      </w:r>
      <w:r>
        <w:rPr/>
        <w:t>Решительность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увство юм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кретарь-референт</w:t>
      </w:r>
      <w:r>
        <w:rPr/>
        <w:t>-умение работать с людьми и документам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щительнос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рганизаторские способност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оброжелательнос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ятная внеш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FDF8E5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kern w:val="0"/>
          <w:sz w:val="24"/>
          <w:szCs w:val="24"/>
        </w:rPr>
        <w:t>1. А.Н. Бобровская Технология. 9 класс: материалы к урокам раздела «Профессиональное самоопределение» по программе В.Д. Симонеко</w:t>
      </w:r>
      <w:r>
        <w:rPr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kern w:val="0"/>
          <w:sz w:val="24"/>
          <w:szCs w:val="24"/>
        </w:rPr>
        <w:t>Волгоград.: Учитель, 2007.</w:t>
      </w:r>
    </w:p>
    <w:p>
      <w:pPr>
        <w:pStyle w:val="Normal"/>
        <w:rPr/>
      </w:pPr>
      <w:r>
        <w:rPr>
          <w:iCs/>
        </w:rPr>
        <w:t xml:space="preserve">2. Картинки  </w:t>
      </w:r>
      <w:hyperlink r:id="rId2">
        <w:r>
          <w:rPr>
            <w:rStyle w:val="InternetLink"/>
          </w:rPr>
          <w:t>http://yandex.ru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i/>
      <w:i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24:00Z</dcterms:created>
  <dc:creator>Me</dc:creator>
  <dc:description/>
  <cp:keywords/>
  <dc:language>en-US</dc:language>
  <cp:lastModifiedBy>sj</cp:lastModifiedBy>
  <cp:lastPrinted>2007-04-22T23:04:00Z</cp:lastPrinted>
  <dcterms:modified xsi:type="dcterms:W3CDTF">2012-10-08T12:37:00Z</dcterms:modified>
  <cp:revision>4</cp:revision>
  <dc:subject/>
  <dc:title>                         Тема урока: « Профессиональный выбор »</dc:title>
</cp:coreProperties>
</file>