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п.им.Тельма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совск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уро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технологии в 5 класс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программе В.Д.Симоненко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мальчики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Тема: «Пиломатериалы. Древесные материалы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техн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-СОШ п.им.Тельма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йнов Владимир Иван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ьман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иломатериалы. Древесные материал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изучить профили различных пиломатериалов, способ их изготовления и область примен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воспитывать уважение к труду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)развивать жизненный кругозор учащих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цы различных пиломатериалов, фанеры, ДСП, ДВ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рг.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вторение пройденного материа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еседа с учащимися:</w:t>
      </w:r>
    </w:p>
    <w:p>
      <w:pPr>
        <w:pStyle w:val="Normal"/>
        <w:ind w:firstLine="540"/>
        <w:rPr/>
      </w:pPr>
      <w:r>
        <w:rPr>
          <w:sz w:val="28"/>
          <w:szCs w:val="28"/>
        </w:rPr>
        <w:t>1)Где применяется древесина?</w:t>
      </w:r>
      <w:r>
        <w:rPr>
          <w:i/>
          <w:sz w:val="28"/>
          <w:szCs w:val="28"/>
        </w:rPr>
        <w:t>(Древесина применяется для изготовления мебели, окон, дверей, полов, потолков и т.д.)</w:t>
      </w:r>
    </w:p>
    <w:p>
      <w:pPr>
        <w:pStyle w:val="Normal"/>
        <w:ind w:firstLine="540"/>
        <w:rPr/>
      </w:pPr>
      <w:r>
        <w:rPr>
          <w:sz w:val="28"/>
          <w:szCs w:val="28"/>
        </w:rPr>
        <w:t>2)Как определить возраст дерева?</w:t>
      </w:r>
      <w:r>
        <w:rPr>
          <w:i/>
          <w:sz w:val="28"/>
          <w:szCs w:val="28"/>
        </w:rPr>
        <w:t>(Возраст дерева определяют по кольцам ствола на спиле ствола дерева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3)Что называется текстурой древесины?</w:t>
      </w:r>
      <w:r>
        <w:rPr>
          <w:i/>
          <w:sz w:val="28"/>
          <w:szCs w:val="28"/>
        </w:rPr>
        <w:t>(Это внутренний рисунок ствола дерева, наиболее красивую текстуру имеют такие породы как дуб, ясень и различные виды красного дерева)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Изучение нового материала.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иломатериалы получают при продольном   распиливании ствола дерева. Распиливание древесины производится лесопильными рам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Лесопильная рама</w:t>
      </w:r>
      <w:r>
        <w:rPr>
          <w:sz w:val="28"/>
          <w:szCs w:val="28"/>
        </w:rPr>
        <w:t>—это машина для продольной распиловки брёвен пилами, укреплёнными в так называемой пильной рамке, совершающей возвратно-поступательное движе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ие пиломатериалы получают при распиливании ствола?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: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Доски, горбыль, бруски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 (демонстрируя)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брус—длинный кусок дерева, обычно прямоугольного или кругового сечения (толщина и ширина не менее 100 мм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бруски (толщина и ширина менее 100 мм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доски –плоские с обеих сторон куски дерева небольшой толщины, выпиленные из бревна (толщина до 100 мм, не менее толщины должна быть ширина);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-пластины—плоские полосы какого-либо твёрдого или упругого материала с гладкой поверхностью (бревно распилено пополам);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етвертина—четвёртая часть бревна, распиленного вдоль накрест (по двум взаимно перпендикулярным диаметрам, то есть бревно распилено на 4 части);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орбыль—крайняя доска, выпуклая с одной стороны, получающаяся при продольной распилке бревен (выпиленная боковая часть древесины)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показывает учащимся основные элементы пиломатериала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ласт;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ро;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орец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  <w:u w:val="single"/>
        </w:rPr>
        <w:t>Учитель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рассмотрим древесные материалы, к которым относятся: фанера, шпон, древесно-стружечные плиты, древесно-волокнистые плиты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i/>
          <w:color w:val="000000"/>
          <w:sz w:val="28"/>
          <w:szCs w:val="28"/>
        </w:rPr>
        <w:t xml:space="preserve">Фанеру </w:t>
      </w:r>
      <w:r>
        <w:rPr>
          <w:color w:val="000000"/>
          <w:sz w:val="28"/>
          <w:szCs w:val="28"/>
        </w:rPr>
        <w:t>получают путём наклеивания перпендикулярно друг к другу листов шпона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Получают шпон на </w:t>
      </w:r>
      <w:r>
        <w:rPr>
          <w:i/>
          <w:color w:val="000000"/>
          <w:sz w:val="28"/>
          <w:szCs w:val="28"/>
        </w:rPr>
        <w:t>лущильном</w:t>
      </w:r>
      <w:r>
        <w:rPr>
          <w:color w:val="000000"/>
          <w:sz w:val="28"/>
          <w:szCs w:val="28"/>
        </w:rPr>
        <w:t xml:space="preserve"> станке.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szCs w:val="28"/>
        </w:rPr>
        <w:t>Лущильный</w:t>
      </w:r>
      <w:r>
        <w:rPr>
          <w:color w:val="000000"/>
          <w:sz w:val="28"/>
          <w:szCs w:val="28"/>
        </w:rPr>
        <w:t xml:space="preserve"> станок служит для получения тонкой поперечной стружки (шпона) из коротких брёвен. Режущий инструмент в станке—нож, срезающий по всей длине вращающегося чурака (такого вида заготовки) слой древесины в виде непрерывной ленты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ые листы шпона режут на квадраты, намазывают клеем и склеивают под прессом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авливается фанера толщиной от 2 до 20 мм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основные свойства фанеры?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ащиеся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 рассыпается;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хорошо гнётся;-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 растрескивается;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хорошо обрабатывается;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чнее древесины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итель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применяется фанера?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ащиеся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изготовлении мебели;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строительстве.</w:t>
      </w:r>
    </w:p>
    <w:p>
      <w:pPr>
        <w:pStyle w:val="Normal"/>
        <w:ind w:firstLine="5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в машиностроении и авиастроении. Шпон используется для изготовления гнутой мебели, спортивного инвентаря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2)</w:t>
      </w:r>
      <w:r>
        <w:rPr>
          <w:i/>
          <w:color w:val="000000"/>
          <w:sz w:val="28"/>
          <w:szCs w:val="28"/>
        </w:rPr>
        <w:t>Древесно-стружечные плиты</w:t>
      </w:r>
      <w:r>
        <w:rPr>
          <w:color w:val="000000"/>
          <w:sz w:val="28"/>
          <w:szCs w:val="28"/>
        </w:rPr>
        <w:t>(ДСП) тоже предполагают определённую технологию их получения. Для изготовления ДСП используются в основном измельчённые отходы древесины, которые склеиваются путём спрессования. Толщина ДСП составляет 10-26 мм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основные свойства ДСП?</w:t>
      </w:r>
    </w:p>
    <w:p>
      <w:pPr>
        <w:pStyle w:val="Normal"/>
        <w:ind w:firstLine="5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ащиеся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чти не коробятся;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хорошо обрабатываются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применяются ДСП?</w:t>
      </w:r>
    </w:p>
    <w:p>
      <w:pPr>
        <w:pStyle w:val="Normal"/>
        <w:ind w:firstLine="5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ащиеся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 изготовлении мебели;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строительстве.</w:t>
      </w:r>
    </w:p>
    <w:p>
      <w:pPr>
        <w:pStyle w:val="Normal"/>
        <w:ind w:firstLine="5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итель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елательно применение ДСП в жилых помещениях, так как по утверждению специалистов, эти плиты выделяют вредные вещества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3)</w:t>
      </w:r>
      <w:r>
        <w:rPr>
          <w:i/>
          <w:color w:val="000000"/>
          <w:sz w:val="28"/>
          <w:szCs w:val="28"/>
        </w:rPr>
        <w:t>Древесно-волокнистые плиты</w:t>
      </w:r>
      <w:r>
        <w:rPr>
          <w:color w:val="000000"/>
          <w:sz w:val="28"/>
          <w:szCs w:val="28"/>
        </w:rPr>
        <w:t>(ДВП) прессуются из пропаренной и измельчённой древесной массы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основные свойства ДВП?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ащиеся: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-ровная гладкая поверхность;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ятный цвет;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хорошо гнётся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итель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применяются ДВП?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Учащиеся: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 облицовке стен и потолков;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производстве мебели, дверей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итель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недостатком всех древесных материалов является то, что они боятся влаги, и под её воздействием фанера расслаивается, плиты разбухают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Практическая работа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заданий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йти в образцах пиломатериалов основные элементы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Измерить толщину фанеры и количество слоёв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оверить, как обрабатываются всевозможные древесные материалы различными инструментами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Выводы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Итоги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результатов практической работы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имоненко В.Д., Тищенко А.Т., Самородский П.С. Технология: учебник для учащихся 5 класса общеобразовательной школы под ред.В.Д.Симоненко, Москва, Просвещение, 2004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ограммы образовательных учреждений. Технология 5-11 классы. Москва, Просвещение, 2000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Засядько Ю.П. Технология. 5 класс (мальчики): поурочные планы по учебнику под.ред.В.Д.Симоненко, Волгоград, Учитель, 2007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31:00Z</dcterms:created>
  <dc:creator>USER</dc:creator>
  <dc:description/>
  <cp:keywords/>
  <dc:language>en-US</dc:language>
  <cp:lastModifiedBy>USER</cp:lastModifiedBy>
  <dcterms:modified xsi:type="dcterms:W3CDTF">2012-04-01T19:48:00Z</dcterms:modified>
  <cp:revision>3</cp:revision>
  <dc:subject/>
  <dc:title>Тема урока:</dc:title>
</cp:coreProperties>
</file>