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кружающий мир «Обитатели Земли» (3-й класс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Урок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ИВЫЕ УЧАСТНИКИ КРУГОВОРОТА ВЕЩЕ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 xml:space="preserve"> Маленькие рыца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 с особенностями строения и образом жизни ракообразных, насекомых и пауков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перечислять особенности насекомых и пауков.</w:t>
      </w:r>
    </w:p>
    <w:p>
      <w:pPr>
        <w:pStyle w:val="Normal"/>
        <w:spacing w:lineRule="atLeast" w:line="200" w:before="0" w:after="0"/>
        <w:ind w:left="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орудование: </w:t>
      </w:r>
      <w:r>
        <w:rPr>
          <w:rFonts w:cs="Arial" w:ascii="Arial" w:hAnsi="Arial"/>
          <w:sz w:val="24"/>
          <w:szCs w:val="24"/>
        </w:rPr>
        <w:t>коллекции насекомых, пауков, ракообразных, плакат «</w:t>
      </w:r>
      <w:r>
        <w:rPr>
          <w:rFonts w:cs="Arial" w:ascii="Arial" w:hAnsi="Arial"/>
          <w:bCs/>
          <w:sz w:val="24"/>
          <w:szCs w:val="24"/>
        </w:rPr>
        <w:t>Маленькие рыцари» из комплекта «</w:t>
      </w:r>
      <w:r>
        <w:rPr>
          <w:rFonts w:cs="Arial" w:ascii="Arial" w:hAnsi="Arial"/>
          <w:sz w:val="24"/>
          <w:szCs w:val="24"/>
        </w:rPr>
        <w:t>Наглядные материалы по окружающему миру для 3-го класса»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0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7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д уро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  <w:szCs w:val="24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CCFF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 xml:space="preserve">3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итель: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Чтоб окружающий мир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учать,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ужно уме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блюдать,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знаки предметов люб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ыделять,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х общие и различные свойс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мечать!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какие слова обратили внимание? ( Дети: изучать, наблюдать, выделять, отмечать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егодня на  уроке мы с вами продолжим знакомство с обитателями нашей Земли, будем работать с научной информацией, делать выводы в результате совместной работы, оценивать поступки в соответствии с определённой ситуацией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нём работу с планирования нашей деятельности, с контроля знаний, полученных на предшествующих занятиях, так как они нам будут необходимы для изучения новой темы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ак, давайте составим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лан урока: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ктуализация знаний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здание проблемной ситуации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Работа по учебнику (в группах)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Работа в тетради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Домашнее задание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Итог 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82880</wp:posOffset>
                      </wp:positionV>
                      <wp:extent cx="247650" cy="264795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6800">
                                <a:off x="0" y="0"/>
                                <a:ext cx="247680" cy="26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47.25pt;margin-top:14.45pt;width:19.45pt;height:20.8pt;mso-wrap-style:none;v-text-anchor:middle;rotation:88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ое умение формировали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ледние наши темы «Растения-производители» и «Животные маленькие и большие». Давайте проверим, как вы усвоили материал.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Тест по карточкам «Растения-производители»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варианта) с последующей взаимопроверкой. ( Материал взят из тетради  Проверочные и контрольные работы к учебнику « Окружающий мир» (Обитатели Земли) авторы: А.А.Вахрушев, О.В.Бурский, О.А.Родыгин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Тест (вопросы о животных)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е животное на Земле самое большое? (ответ: Синий кит, его длина 30 метров, вес 150 тонн. От головы да хвоста можно выстроить 6 легковых автомобилей).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е животное на Земле самое высокое? (ответ: Жираф. Его шея длиной 6 м. Жираф без труда может заглянуть в окно третьего этажа современного дома.)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зверь самый быстрый? (ответ: Гепард. Он может развить скорость до 115 км/ч. но пятнистый хищник может лететь с такой скоростью всего 2 минуты).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ая птичка самая маленькая? (Колибри)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ая птица самая большая? (Страус) 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бята, давайте обобщим наши знания. (Наземные растения состоят из листьев, стебля, корня. 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ые бывают одноклеточными и многоклеточными. Все они – потребители).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ентация</w:t>
            </w:r>
          </w:p>
          <w:p>
            <w:pPr>
              <w:pStyle w:val="34"/>
              <w:spacing w:lineRule="atLeast" w:line="200" w:before="0" w:after="0"/>
              <w:jc w:val="both"/>
              <w:rPr/>
            </w:pPr>
            <w:r>
              <w:rPr>
                <w:rFonts w:eastAsia="PetersburgC-Italic" w:cs="Arial" w:ascii="Arial" w:hAnsi="Arial"/>
                <w:b w:val="false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 w:val="false"/>
                <w:bCs/>
                <w:color w:val="000000"/>
                <w:sz w:val="24"/>
                <w:szCs w:val="24"/>
              </w:rPr>
              <w:t>Прочитайте диалог наших героев на с. 90. О чём они рассуждают? (Они рассуждают о размерах насекомых, об их возможностях.)</w:t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Arial" w:hAnsi="Arial" w:eastAsia="PetersburgC-Italic" w:cs="Arial"/>
                <w:b w:val="false"/>
                <w:b w:val="false"/>
                <w:bCs/>
                <w:color w:val="00FF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b w:val="false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 w:val="false"/>
                <w:bCs/>
                <w:color w:val="000000"/>
                <w:sz w:val="24"/>
                <w:szCs w:val="24"/>
              </w:rPr>
              <w:t>Какой у вас возникает вопрос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eastAsia="PetersburgC-Italic" w:cs="Arial"/>
                <w:color w:val="00206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bCs/>
                <w:color w:val="002060"/>
                <w:sz w:val="24"/>
                <w:szCs w:val="24"/>
              </w:rPr>
              <w:t xml:space="preserve">Как устроены мелкие наземные животные? </w:t>
            </w:r>
          </w:p>
          <w:p>
            <w:pPr>
              <w:pStyle w:val="34"/>
              <w:spacing w:lineRule="atLeast" w:line="200" w:before="0" w:after="0"/>
              <w:jc w:val="both"/>
              <w:rPr/>
            </w:pPr>
            <w:r>
              <w:rPr>
                <w:rFonts w:eastAsia="PetersburgC-Italic" w:cs="Arial" w:ascii="Arial" w:hAnsi="Arial"/>
                <w:b w:val="false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 w:val="false"/>
                <w:sz w:val="24"/>
                <w:szCs w:val="24"/>
              </w:rPr>
              <w:t>Для чего нужен скелет? (Скелет создаёт опору, защита, возможность двигаться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eastAsia="PetersburgC-Italic" w:cs="Arial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sz w:val="24"/>
                <w:szCs w:val="24"/>
              </w:rPr>
              <w:t xml:space="preserve">С какими трудностями сталкиваются морские организмы на суше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eastAsia="PetersburgC-Italic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sz w:val="24"/>
                <w:szCs w:val="24"/>
              </w:rPr>
              <w:t xml:space="preserve">Составьте небольшой рассказ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eastAsia="PetersburgC-Italic" w:cs="Arial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/>
                <w:iCs/>
                <w:sz w:val="24"/>
                <w:szCs w:val="24"/>
              </w:rPr>
              <w:t>Представляют свои рассказы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sz w:val="24"/>
                <w:szCs w:val="24"/>
              </w:rPr>
              <w:t>Как преодолеть эти трудности? (Нужны конечности для передвижения, органы для дыхания на суше, защитный покров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eastAsia="PetersburgC-Italic" w:cs="Arial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sz w:val="24"/>
                <w:szCs w:val="24"/>
              </w:rPr>
              <w:t>Давайте проведём исследование и посмотрим, какое строение у мелких наземных животных.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Arial" w:hAnsi="Arial" w:eastAsia="PetersburgC-Italic" w:cs="Arial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CCFF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CCFF"/>
              </w:rPr>
            </w:pPr>
            <w:r>
              <w:rPr>
                <w:rStyle w:val="StrongEmphasis"/>
                <w:rFonts w:cs="Arial" w:ascii="Arial" w:hAnsi="Arial"/>
                <w:color w:val="00CCFF"/>
              </w:rPr>
              <w:t>1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CCFF"/>
              </w:rPr>
            </w:pPr>
            <w:r>
              <w:rPr>
                <w:rStyle w:val="StrongEmphasis"/>
                <w:rFonts w:cs="Arial" w:ascii="Arial" w:hAnsi="Arial"/>
                <w:color w:val="00CCFF"/>
              </w:rPr>
              <w:t>2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CCFF"/>
              </w:rPr>
            </w:pPr>
            <w:r>
              <w:rPr>
                <w:rStyle w:val="StrongEmphasis"/>
                <w:rFonts w:cs="Arial" w:ascii="Arial" w:hAnsi="Arial"/>
                <w:color w:val="00CCFF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CCFF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CCFF"/>
              </w:rPr>
            </w:pPr>
            <w:r>
              <w:rPr>
                <w:rStyle w:val="StrongEmphasis"/>
                <w:rFonts w:cs="Arial" w:ascii="Arial" w:hAnsi="Arial"/>
                <w:color w:val="00CCFF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CCFF"/>
              </w:rPr>
            </w:pPr>
            <w:r>
              <w:rPr>
                <w:rStyle w:val="StrongEmphasis"/>
                <w:rFonts w:cs="Arial" w:ascii="Arial" w:hAnsi="Arial"/>
                <w:color w:val="00CCFF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00CCFF"/>
              </w:rPr>
              <w:t>7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CCFF"/>
                <w:sz w:val="24"/>
                <w:szCs w:val="24"/>
              </w:rPr>
              <w:t xml:space="preserve">4 3 </w: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2 4</w:t>
            </w:r>
            <w:r>
              <w:rPr>
                <w:rFonts w:cs="Arial" w:ascii="Arial" w:hAnsi="Arial"/>
                <w:b/>
                <w:color w:val="00AE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Arial" w:hAnsi="Arial" w:eastAsia="PetersburgC-Italic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а в учебнике. </w:t>
            </w:r>
            <w:r>
              <w:rPr>
                <w:rFonts w:cs="Arial" w:ascii="Arial" w:hAnsi="Arial"/>
                <w:b/>
                <w:bCs/>
              </w:rPr>
              <w:t>Работа в группах.</w:t>
            </w:r>
          </w:p>
          <w:p>
            <w:pPr>
              <w:pStyle w:val="34"/>
              <w:spacing w:lineRule="atLeast" w:line="200" w:before="0" w:after="0"/>
              <w:ind w:left="40" w:hanging="0"/>
              <w:jc w:val="both"/>
              <w:rPr/>
            </w:pPr>
            <w:r>
              <w:rPr>
                <w:rFonts w:eastAsia="PetersburgC-Italic" w:cs="Arial" w:ascii="Arial" w:hAnsi="Arial"/>
                <w:b w:val="false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 w:val="false"/>
                <w:bCs/>
                <w:color w:val="000000"/>
                <w:sz w:val="24"/>
                <w:szCs w:val="24"/>
              </w:rPr>
              <w:t>Учёные называют их членистоногими. Как вы думаете, что скрывается за этим названием? Рассмотрите коллекции. Что вы заметили в их строении? Какую роль играет этот панцирь? Это их скелет. Какой он? Если животное выросло, то как поступить со скелетом? (Наверно, у этих животных расчленённые ноги. Всё их тело состоит из разного размера члеников. Соединяются эти членики подвижно, создают плотный покров. Защищает животное. Скелет наружный: лёгкий и прочный. Если животное выросло, то такой скелет будет ему мешать, его надо менять.)</w:t>
            </w:r>
          </w:p>
          <w:p>
            <w:pPr>
              <w:pStyle w:val="Normal"/>
              <w:spacing w:lineRule="atLeast" w:line="200" w:before="0" w:after="0"/>
              <w:ind w:left="40" w:hanging="0"/>
              <w:jc w:val="both"/>
              <w:rPr/>
            </w:pP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>Определите для членистоногих плюсы и минусы наружного скелета. (Плюсы: прочная защита органов, защита от высыхания. Минусы: неудобства при росте.)</w:t>
            </w:r>
          </w:p>
          <w:p>
            <w:pPr>
              <w:pStyle w:val="Normal"/>
              <w:spacing w:lineRule="atLeast" w:line="200" w:before="0" w:after="0"/>
              <w:ind w:left="40" w:hanging="0"/>
              <w:jc w:val="both"/>
              <w:rPr>
                <w:rFonts w:ascii="Arial" w:hAnsi="Arial" w:eastAsia="PetersburgC-Ital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 xml:space="preserve">Какие членистоногие встречаются на нашей планете? Давайте познакомимся с ними. 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Arial" w:hAnsi="Arial" w:eastAsia="PetersburgC-Ital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b/>
                <w:bCs/>
                <w:color w:val="000000"/>
                <w:sz w:val="24"/>
                <w:szCs w:val="24"/>
              </w:rPr>
              <w:t>Работа в группах:</w:t>
            </w: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/>
                <w:bCs/>
                <w:i/>
                <w:color w:val="000000"/>
                <w:sz w:val="24"/>
                <w:szCs w:val="24"/>
              </w:rPr>
              <w:t>насекомые, пауки, ракообразные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 сейчас, мы с вами тоже познакомимся с некоторыми представителями животных, относящимися к членистоногим. Работать вы будете в группах. Выполняя задание, вы будете работать с научной информацией. Отвечая на вопросы, прислушивайтесь к мнению каждого члена группы, не забудьте выбрать того, кто будет вашу группу представлять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 группе 1. (ракообразные)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тайте текст. Ответьте на вопросы, перечисленные ниже, и заполните таблицу. Ответ приготовьте по плану, выберите ученика, кто будет отвечать от вашей группы. 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опросы:   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ите иллюстрацию найдите всех представителей животных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 известны дафния и циклоп?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формы ног у  ракообразных?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778"/>
              <w:gridCol w:w="1839"/>
              <w:gridCol w:w="1824"/>
              <w:gridCol w:w="191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тавители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де живут?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колько ног? 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м дышат?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 помощью чего дышат?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лан от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едставителями являются…………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. Они живут……………….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 них  ……. ног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ышат ракообразные ………. с помощью…………</w:t>
            </w:r>
          </w:p>
          <w:p>
            <w:pPr>
              <w:pStyle w:val="Style2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общение о креветках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 группе 2.(пауки)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тайте текст. Ответьте на вопросы, перечисленные ниже, и заполните таблицу. Ответ приготовьте по плану, выберите,  ученика, кто будет отвечать от вашей группы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опросы:   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м нужна паукам паутина?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щники ли пауки? Как они охотятся?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ны ли они для человека?</w:t>
            </w:r>
          </w:p>
          <w:p>
            <w:pPr>
              <w:pStyle w:val="Style26"/>
              <w:rPr/>
            </w:pPr>
            <w:r>
              <w:rPr/>
              <w:t>В чём особенность пауков? (у них паутинная железа) Для чего она нужна? (строят дом, ловят добычу и даже летают на ней)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295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тавители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де живут?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колько ног?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лан от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едставителями являются…………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. Они живут……………….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 них  ……. ног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ауки ……. (рассказать, как охотятся)……………………</w:t>
            </w:r>
          </w:p>
          <w:p>
            <w:pPr>
              <w:pStyle w:val="Style2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общение о пауке-крестовике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 группе 3. (насекомые)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тайте текст. Ответьте на вопросы, перечисленные ниже, и заполните таблицу. Ответ приготовьте по плану, выберите  ученика, кто будет отвечать от вашей группы.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опросы:   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ите иллюстрацию, найдите всех представителей животных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ны ли они для человека?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2296"/>
              <w:gridCol w:w="2330"/>
              <w:gridCol w:w="2401"/>
            </w:tblGrid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тавители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де живут?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колько ног?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м питаются?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лан ответа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едставителями являются…………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. Они живут……………….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 них  ……. но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итаются они…………….</w:t>
            </w:r>
          </w:p>
          <w:p>
            <w:pPr>
              <w:pStyle w:val="Normal"/>
              <w:spacing w:lineRule="atLeast" w:line="200" w:before="0" w:after="0"/>
              <w:ind w:left="23" w:firstLine="34"/>
              <w:jc w:val="both"/>
              <w:rPr/>
            </w:pP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>Каких членистоногих больше всего? Используя текст, определите, в чём причины такого многообразия? (</w:t>
            </w:r>
            <w:r>
              <w:rPr>
                <w:rFonts w:eastAsia="PetersburgC-Italic" w:cs="Arial" w:ascii="Arial" w:hAnsi="Arial"/>
                <w:bCs/>
                <w:i/>
                <w:color w:val="000000"/>
                <w:sz w:val="24"/>
                <w:szCs w:val="24"/>
              </w:rPr>
              <w:t>Вопросы к рисункам на с. 91, 92, 93, 94</w:t>
            </w: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>.) (Больше всего насекомых. Причины их многообразия: разные способы питания, разная пища, разные способы развития, разные способы защиты, разный образ жизни.)</w:t>
            </w:r>
          </w:p>
          <w:p>
            <w:pPr>
              <w:pStyle w:val="Normal"/>
              <w:spacing w:lineRule="atLeast" w:line="200" w:before="0" w:after="0"/>
              <w:ind w:left="23" w:hanging="0"/>
              <w:jc w:val="both"/>
              <w:rPr/>
            </w:pP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Cs/>
                <w:color w:val="000000"/>
                <w:sz w:val="24"/>
                <w:szCs w:val="24"/>
              </w:rPr>
              <w:t>Как ответим на вопрос урока? (Членистоногие имеют наружный скелет, живут в воде и на суше, имеют разное количество ног: у насекомых – 6, у пауков – 8.)</w:t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b w:val="false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b w:val="false"/>
                <w:bCs/>
                <w:color w:val="000000"/>
                <w:sz w:val="24"/>
                <w:szCs w:val="24"/>
              </w:rPr>
              <w:t>Как ответим на вопрос урока? Сделайте вывод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ие умения формировали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Arial" w:ascii="Arial" w:hAnsi="Arial"/>
                <w:color w:val="00B050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Arial" w:hAnsi="Arial" w:cs="Arial"/>
                <w:color w:val="00B050"/>
              </w:rPr>
            </w:pPr>
            <w:r>
              <w:rPr>
                <w:rStyle w:val="StrongEmphasis"/>
                <w:rFonts w:cs="Arial" w:ascii="Arial" w:hAnsi="Arial"/>
                <w:color w:val="00B050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Р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Arial" w:hAnsi="Arial" w:cs="Arial"/>
                <w:color w:val="00B050"/>
              </w:rPr>
            </w:pPr>
            <w:r>
              <w:rPr>
                <w:rStyle w:val="StrongEmphasis"/>
                <w:rFonts w:cs="Arial" w:ascii="Arial" w:hAnsi="Arial"/>
                <w:color w:val="00B050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Arial" w:hAnsi="Arial" w:cs="Arial"/>
                <w:color w:val="00B050"/>
              </w:rPr>
            </w:pPr>
            <w:r>
              <w:rPr>
                <w:rStyle w:val="StrongEmphasis"/>
                <w:rFonts w:cs="Arial" w:ascii="Arial" w:hAnsi="Arial"/>
                <w:color w:val="00B050"/>
              </w:rPr>
              <w:t>3</w:t>
            </w:r>
            <w:r>
              <w:rPr>
                <w:rStyle w:val="StrongEmphasis"/>
                <w:rFonts w:cs="Arial" w:ascii="Arial" w:hAnsi="Arial"/>
                <w:color w:val="339966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B050"/>
              </w:rPr>
              <w:t xml:space="preserve">4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Умение работать в паре и в группа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 xml:space="preserve">Личностные результаты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1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звиваем умения выказывать своё отношение к героям,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Формируем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ΙΙΙ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мостоятель 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FF950E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FFFF"/>
              </w:rPr>
              <w:t>1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Работа в учебнике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опросы на с. 95.</w:t>
            </w:r>
          </w:p>
          <w:p>
            <w:pPr>
              <w:pStyle w:val="Normal"/>
              <w:spacing w:lineRule="atLeast" w:line="200" w:before="0" w:after="0"/>
              <w:ind w:left="23" w:hanging="0"/>
              <w:jc w:val="both"/>
              <w:rPr>
                <w:rFonts w:ascii="Arial" w:hAnsi="Arial" w:eastAsia="PetersburgC-Ital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я из рабочей тетради № 2, 4 стр.46.</w:t>
            </w:r>
          </w:p>
          <w:p>
            <w:pPr>
              <w:pStyle w:val="Normal"/>
              <w:spacing w:lineRule="atLeast" w:line="200" w:before="0" w:after="0"/>
              <w:ind w:left="2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b/>
                <w:bCs/>
                <w:color w:val="000000"/>
                <w:sz w:val="24"/>
                <w:szCs w:val="24"/>
              </w:rPr>
              <w:t>2. Проверочная работа.</w:t>
            </w:r>
          </w:p>
          <w:p>
            <w:pPr>
              <w:pStyle w:val="Normal"/>
              <w:spacing w:lineRule="atLeast" w:line="200" w:before="0" w:after="0"/>
              <w:ind w:left="23" w:firstLine="3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ариант 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еобходимый уровень</w:t>
            </w:r>
            <w:r>
              <w:rPr>
                <w:rFonts w:cs="Arial" w:ascii="Arial" w:hAnsi="Arial"/>
                <w:sz w:val="24"/>
                <w:szCs w:val="24"/>
              </w:rPr>
              <w:t xml:space="preserve">. Животное: дыхание, заглатывание пищи, рост, размножение, чувствительность и движение. Растение: дыхание, фотосинтез, рост, размножение.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овышенный уровень</w:t>
            </w:r>
            <w:r>
              <w:rPr>
                <w:rFonts w:cs="Arial" w:ascii="Arial" w:hAnsi="Arial"/>
                <w:sz w:val="24"/>
                <w:szCs w:val="24"/>
              </w:rPr>
              <w:t xml:space="preserve">. Бабочка и гусеница.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Arial" w:ascii="Arial" w:hAnsi="Arial"/>
                <w:sz w:val="24"/>
                <w:szCs w:val="24"/>
              </w:rPr>
              <w:t>. Простейшие – инфузория, кишечнополостные – актиния, черви – дождевой червь, моллюски – улитка, ракообразные – рак, пауки – паук, насекомые – бабочка.</w:t>
            </w:r>
          </w:p>
          <w:p>
            <w:pPr>
              <w:pStyle w:val="Normal"/>
              <w:spacing w:lineRule="atLeast" w:line="200" w:before="0" w:after="0"/>
              <w:ind w:left="23" w:firstLine="34"/>
              <w:jc w:val="both"/>
              <w:rPr>
                <w:rFonts w:ascii="Arial" w:hAnsi="Arial" w:eastAsia="PetersburgC-Italic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23" w:firstLine="34"/>
              <w:jc w:val="both"/>
              <w:rPr>
                <w:rFonts w:ascii="Arial" w:hAnsi="Arial" w:eastAsia="PetersburgC-Italic" w:cs="Arial"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ариант 2.</w:t>
            </w:r>
            <w:r>
              <w:rPr>
                <w:rFonts w:eastAsia="PetersburgC-Italic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" w:cs="Arial" w:ascii="Arial" w:hAnsi="Arial"/>
                <w:color w:val="000000"/>
                <w:sz w:val="24"/>
                <w:szCs w:val="24"/>
                <w:u w:val="single"/>
              </w:rPr>
              <w:t>Необходимый уровень</w:t>
            </w:r>
            <w:r>
              <w:rPr>
                <w:rFonts w:eastAsia="PetersburgC-Italic" w:cs="Arial" w:ascii="Arial" w:hAnsi="Arial"/>
                <w:color w:val="000000"/>
                <w:sz w:val="24"/>
                <w:szCs w:val="24"/>
              </w:rPr>
              <w:t xml:space="preserve">. Слева растение, справа – животное. К растению можно добавить поглощение углекислого газа и воды, чувствительность, к животному можно добавить выделение углекислого газа. В любом случае важно не написать полный перечень свойств, а дать правильный ответ. </w:t>
            </w:r>
            <w:r>
              <w:rPr>
                <w:rFonts w:eastAsia="PetersburgC-Italic" w:cs="Arial" w:ascii="Arial" w:hAnsi="Arial"/>
                <w:color w:val="000000"/>
                <w:sz w:val="24"/>
                <w:szCs w:val="24"/>
                <w:u w:val="single"/>
              </w:rPr>
              <w:t>Повышенный уровень</w:t>
            </w:r>
            <w:r>
              <w:rPr>
                <w:rFonts w:eastAsia="PetersburgC-Italic" w:cs="Arial" w:ascii="Arial" w:hAnsi="Arial"/>
                <w:color w:val="000000"/>
                <w:sz w:val="24"/>
                <w:szCs w:val="24"/>
              </w:rPr>
              <w:t>. Яйцо – гусеница – куколка – бабочка.</w:t>
            </w:r>
            <w:r>
              <w:rPr>
                <w:rFonts w:eastAsia="PetersburgC-Italic" w:cs="Arial" w:ascii="Arial" w:hAnsi="Arial"/>
                <w:color w:val="000000"/>
                <w:sz w:val="24"/>
                <w:szCs w:val="24"/>
                <w:u w:val="single"/>
              </w:rPr>
              <w:t xml:space="preserve"> Максимальный уровень</w:t>
            </w:r>
            <w:r>
              <w:rPr>
                <w:rFonts w:eastAsia="PetersburgC-Italic" w:cs="Arial" w:ascii="Arial" w:hAnsi="Arial"/>
                <w:color w:val="000000"/>
                <w:sz w:val="24"/>
                <w:szCs w:val="24"/>
              </w:rPr>
              <w:t>. Верхний ряд (слева направо): простейшие, моллюски. Средний ряд (слева направо): членистоногие, черви. Нижний ряд (слева направо): ракообразные, насекомы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Arial" w:hAnsi="Arial" w:eastAsia="SchoolBookC-Italic" w:cs="Arial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SchoolBookC-Italic" w:cs="Arial" w:ascii="Arial" w:hAnsi="Arial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Arial" w:ascii="Arial" w:hAnsi="Arial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Arial" w:ascii="Arial" w:hAnsi="Arial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Arial" w:ascii="Arial" w:hAnsi="Arial"/>
                <w:iCs/>
                <w:color w:val="800080"/>
                <w:sz w:val="24"/>
                <w:szCs w:val="24"/>
              </w:rPr>
              <w:t>учились оценивать свою работу.</w:t>
            </w: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b/>
                <w:iCs/>
                <w:color w:val="000000"/>
                <w:sz w:val="24"/>
                <w:szCs w:val="24"/>
              </w:rPr>
              <w:t>Воспитательный момент</w:t>
            </w: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 xml:space="preserve"> (просмотр фрагмента мультфильма о том, как зайчик поймал бабочку, закрыл в банке и забыл про неё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 xml:space="preserve">Стихотворение </w:t>
            </w:r>
            <w:r>
              <w:rPr>
                <w:rFonts w:eastAsia="PetersburgC-Italic" w:cs="Arial" w:ascii="Arial" w:hAnsi="Arial"/>
                <w:b/>
                <w:iCs/>
                <w:color w:val="000000"/>
                <w:sz w:val="24"/>
                <w:szCs w:val="24"/>
              </w:rPr>
              <w:t>«Не хочу»</w:t>
            </w: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Нет, не хочу за бабочкой гоня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За ней и ты с сачком н мчись, постой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Пусть крылышки цветные не боять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Порхать в лугах на радость нам с тоб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Нет, не хочу цветку лесному зла 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Я не сорву его, не унесу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Ему ведь в доме, стол наш украш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Уж не качать шмеля, не пить росу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Ни муравья, ни ветку, ни травин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Обидеть не хочу: ведь это грех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PetersburgC-Italic" w:cs="Arial"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Стараюсь разглядеть в них ту живинк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iCs/>
                <w:color w:val="000000"/>
                <w:sz w:val="24"/>
                <w:szCs w:val="24"/>
              </w:rPr>
              <w:t>Что доверяет всем и любит всех.                А. Костецки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Arial" w:ascii="Arial" w:hAnsi="Arial"/>
                <w:color w:val="FFC000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Arial" w:hAnsi="Arial" w:cs="Arial"/>
                <w:color w:val="FFC000"/>
              </w:rPr>
            </w:pPr>
            <w:r>
              <w:rPr>
                <w:rStyle w:val="StrongEmphasis"/>
                <w:rFonts w:cs="Arial" w:ascii="Arial" w:hAnsi="Arial"/>
                <w:color w:val="FFC000"/>
              </w:rPr>
              <w:t>1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Arial" w:hAnsi="Arial" w:cs="Arial"/>
                <w:color w:val="FFC000"/>
              </w:rPr>
            </w:pPr>
            <w:r>
              <w:rPr>
                <w:rStyle w:val="StrongEmphasis"/>
                <w:rFonts w:cs="Arial" w:ascii="Arial" w:hAnsi="Arial"/>
                <w:color w:val="FFC000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Arial" w:ascii="Arial" w:hAnsi="Arial"/>
                <w:color w:val="FFC000"/>
              </w:rPr>
              <w:t>3</w:t>
            </w:r>
            <w:r>
              <w:rPr>
                <w:rStyle w:val="StrongEmphasis"/>
                <w:rFonts w:cs="Arial" w:ascii="Arial" w:hAnsi="Arial"/>
                <w:color w:val="FFCC00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FFC000"/>
                <w:sz w:val="24"/>
                <w:szCs w:val="24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ΙV</w:t>
            </w:r>
            <w:r>
              <w:rPr>
                <w:rFonts w:cs="Arial" w:ascii="Arial" w:hAnsi="Arial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тение текста темы 21 (стр.90-95), задание №1,3 стр.46 из рабочей тетради.</w:t>
            </w:r>
          </w:p>
          <w:p>
            <w:pPr>
              <w:pStyle w:val="Normal"/>
              <w:spacing w:lineRule="atLeast" w:line="20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950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color w:val="FF9900"/>
                <w:szCs w:val="24"/>
              </w:rPr>
              <w:t xml:space="preserve">4 </w:t>
            </w:r>
            <w:r>
              <w:rPr>
                <w:rFonts w:cs="Arial" w:ascii="Arial" w:hAnsi="Arial"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</w:rPr>
              <w:t>– Почему членистоногие такая многообразная группа животных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PetersburgC-Italic" w:cs="Arial"/>
                <w:color w:val="80008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Какую работу мы сейчас выполняли?</w:t>
            </w:r>
            <w:r>
              <w:rPr>
                <w:rFonts w:eastAsia="PetersburgC-Italic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PetersburgC-Italic" w:cs="Arial"/>
                <w:color w:val="80008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Кто справлялся легко? 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PetersburgC-Italic" w:cs="Arial"/>
                <w:color w:val="80008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PetersburgC-Italic" w:cs="Arial"/>
                <w:color w:val="80008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PetersburgC-Italic" w:cs="Arial"/>
                <w:color w:val="800080"/>
                <w:sz w:val="24"/>
                <w:szCs w:val="24"/>
              </w:rPr>
            </w:pPr>
            <w:r>
              <w:rPr>
                <w:rFonts w:eastAsia="PetersburgC-Italic" w:cs="Arial" w:ascii="Arial" w:hAnsi="Arial"/>
                <w:color w:val="80008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PetersburgC-Italic" w:cs="Arial" w:ascii="Arial" w:hAnsi="Arial"/>
                <w:color w:val="800080"/>
              </w:rPr>
              <w:t>–</w:t>
            </w:r>
            <w:r>
              <w:rPr>
                <w:rFonts w:eastAsia="Arial"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color w:val="800080"/>
              </w:rPr>
              <w:t>Какую бы отметку вы себе поставили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2">
    <w:name w:val=" Знак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231">
    <w:name w:val="Основной текст 23"/>
    <w:basedOn w:val="Normal"/>
    <w:qFormat/>
    <w:pPr/>
    <w:rPr>
      <w:b/>
      <w:sz w:val="24"/>
    </w:rPr>
  </w:style>
  <w:style w:type="paragraph" w:styleId="34">
    <w:name w:val="Основной текст 34"/>
    <w:basedOn w:val="Normal"/>
    <w:qFormat/>
    <w:pPr/>
    <w:rPr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3:00Z</dcterms:created>
  <dc:creator>Лариса</dc:creator>
  <dc:description/>
  <cp:keywords/>
  <dc:language>en-US</dc:language>
  <cp:lastModifiedBy>sony</cp:lastModifiedBy>
  <cp:lastPrinted>2015-02-17T13:00:00Z</cp:lastPrinted>
  <dcterms:modified xsi:type="dcterms:W3CDTF">2015-02-18T14:08:00Z</dcterms:modified>
  <cp:revision>12</cp:revision>
  <dc:subject/>
  <dc:title>Окружающий мир</dc:title>
</cp:coreProperties>
</file>