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Архитектурно –  художественное моделирован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как проектная деятельность обучающихся на урок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495925" cy="3723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Клецова Елена Георги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Лицей № 2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раснооктябрьского района Волгогра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Волгоград 20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образовательной области «технология» принципиально важная роль отведена   участию обучающихся в проектной деятельности, способной подвести ребенка к самостоятельному созданию алгоритма познавательной деятельности для решения задач творческого и поискового характер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 Для более точного и полного рассмотрения вопроса о архитектурно–художественном моделировании, как проектной деятельности на уроке технологии необходимо вспомнить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творческое задание интеллектуально-практического характера,  выполняется учащимися в каждом классе, в соответствии с программой школьного курса "Технолог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36830" distB="42545" distL="138430" distR="145415" simplePos="0" locked="0" layoutInCell="0" allowOverlap="1" relativeHeight="7">
            <wp:simplePos x="0" y="0"/>
            <wp:positionH relativeFrom="column">
              <wp:posOffset>3866515</wp:posOffset>
            </wp:positionH>
            <wp:positionV relativeFrom="paragraph">
              <wp:posOffset>1492250</wp:posOffset>
            </wp:positionV>
            <wp:extent cx="2212975" cy="3578225"/>
            <wp:effectExtent l="0" t="0" r="0" b="0"/>
            <wp:wrapTight wrapText="bothSides">
              <wp:wrapPolygon edited="0">
                <wp:start x="4346" y="109"/>
                <wp:lineTo x="2353" y="109"/>
                <wp:lineTo x="-5" y="1120"/>
                <wp:lineTo x="176" y="20475"/>
                <wp:lineTo x="2719" y="21371"/>
                <wp:lineTo x="4346" y="21371"/>
                <wp:lineTo x="17047" y="21371"/>
                <wp:lineTo x="18684" y="21371"/>
                <wp:lineTo x="21405" y="20475"/>
                <wp:lineTo x="21218" y="19910"/>
                <wp:lineTo x="21584" y="18225"/>
                <wp:lineTo x="21584" y="3712"/>
                <wp:lineTo x="21405" y="2022"/>
                <wp:lineTo x="21405" y="1120"/>
                <wp:lineTo x="19044" y="109"/>
                <wp:lineTo x="17047" y="109"/>
                <wp:lineTo x="4346" y="109"/>
              </wp:wrapPolygon>
            </wp:wrapTight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делирование – построение моделей, процесс познания действительных объектов, метод изучения технических сооружений, мыслительный и практический вид деятельности, непосредственно создание моделей. Техническое моделирование не следует понимать как простое воспроизведение готовых чертежей, копирование графических и наглядных изображений, хотя на начальных этапах обучения именно такой метод широко применяется в школьной практике и является ведущим в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А. Штофф пишет, что слово "модель" произошло от латинского слова " modulus ", что означает: мера, образ, способ. Его первоначальное значение было связано со строительным искус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онятие модели употреблялось для обозначения образца, прообраза или вещи, сходной с другой вещью. Сейчас модель употребляется в качестве научного понятия в математических, технических, естественных и социальных науках, в искусстве, архитектуре, бионике, кибернетике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объектов архитектуры в виде макетов-моделей позволяет создавать различные вариативные пространства на базе одной модели. При этом вариативность создается за счет использования различных форм, цвета, фактур, материалов и других вполне определенных средств. В основе любого моделирования  лежит композиция. Композиция  формируется по принципу согласования частей в интересах цел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является разновидностью модели. В широком смысле макет – это также объемное изображение действительного объекта. Но есть характерная особенность: макетом обычно называют модели построек, ансамбля, города. Макет, который в точности, во всех деталях передает оригинал, называется моде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 известен с древнейших времен.   Слово «макет» означает, в переводе с  французского, набросок, пространственное изображение в уменьшенных размерах. Считается, что древние зодчие Ассирии, Месопотамии, Египта и Греции работали не с чертежами, а создавали свои великие произведения при помощи м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характеристикой макета является то, что он отражает, содержит в себе существенные особенности натуры, в удобной форме воспроизводит самые значимые стороны и признаки макетир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рхитектурно-художественное моделирование, как проектную деятельность обучающихся на уроке технологии, можно сформулировать, а в последующем и решить комплекс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-   создание условий, способствующих формированию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художественно-творческие способности 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разно-логи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36830" distB="42545" distL="138430" distR="144145" simplePos="0" locked="0" layoutInCell="0" allowOverlap="1" relativeHeight="8">
            <wp:simplePos x="0" y="0"/>
            <wp:positionH relativeFrom="column">
              <wp:posOffset>3973195</wp:posOffset>
            </wp:positionH>
            <wp:positionV relativeFrom="paragraph">
              <wp:posOffset>454025</wp:posOffset>
            </wp:positionV>
            <wp:extent cx="1840865" cy="1847850"/>
            <wp:effectExtent l="0" t="0" r="0" b="0"/>
            <wp:wrapTight wrapText="bothSides">
              <wp:wrapPolygon edited="0">
                <wp:start x="5204" y="224"/>
                <wp:lineTo x="2821" y="224"/>
                <wp:lineTo x="-2" y="2245"/>
                <wp:lineTo x="211" y="19348"/>
                <wp:lineTo x="3251" y="21147"/>
                <wp:lineTo x="5204" y="21147"/>
                <wp:lineTo x="16275" y="21147"/>
                <wp:lineTo x="18228" y="21147"/>
                <wp:lineTo x="21484" y="19348"/>
                <wp:lineTo x="21268" y="18225"/>
                <wp:lineTo x="21709" y="14847"/>
                <wp:lineTo x="21709" y="7423"/>
                <wp:lineTo x="21484" y="4050"/>
                <wp:lineTo x="21484" y="2245"/>
                <wp:lineTo x="18670" y="224"/>
                <wp:lineTo x="16275" y="224"/>
                <wp:lineTo x="5204" y="224"/>
              </wp:wrapPolygon>
            </wp:wrapTight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рмировать проектное мышление и осознанное научно-художественное видение природных форм и использование их в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юбознательности и расширению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удолюбие и самостоятельность, посредством создания разнообразных по масштабу и техник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культурному наслед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дружеских взаимоотношений между детьми в ходе творческ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к самореализации и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 свойства художественных средств и технологий работы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сновные правила и методы творческого проектирования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ы проектов выбираются учащимися самостоятельно или по рекомендации учителя. Необходимо учитывать и возможности материально-технического обеспечения, экономической и экологической целесообразности.                                                                                      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ы выполняются как индивидуально, так и в составе группы – временного творческого коллектива одноклассников, при этом работа каждого должна быть четко оговорена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состоит из трех этапов: организационно-подготовительного, технологического и заключительного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4385</wp:posOffset>
                </wp:positionH>
                <wp:positionV relativeFrom="paragraph">
                  <wp:posOffset>-434340</wp:posOffset>
                </wp:positionV>
                <wp:extent cx="6934200" cy="1010602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1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62.55pt;margin-top:-34.2pt;width:545.95pt;height:795.7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128270</wp:posOffset>
                </wp:positionV>
                <wp:extent cx="5039995" cy="51117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6210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05.5pt;height:48.9pt;mso-wrap-distance-left:9.05pt;mso-wrap-distance-right:9.05pt;mso-wrap-distance-top:0pt;mso-wrap-distance-bottom:0pt;margin-top:-10.1pt;mso-position-vertical-relative:text;margin-left:9.95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pict>
                          <v:rect id="shape_0" fillcolor="#33ccff" stroked="t" o:allowincell="f" style="position:absolute;margin-left:0pt;margin-top:-27.05pt;width:311.95pt;height:2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рхитектурно  - художественное моделировани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рхитектурно  - художественное моделирование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624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рхитектурно  - художественное модел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05pt;width:311.9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рхитектурно  - художественное моделирование</w:t>
                      </w:r>
                    </w:p>
                  </w:txbxContent>
                </v:textbox>
                <v:path textpathok="t"/>
                <v:textpath on="t" fitshape="t" string="Архитектурно  - художественное моделирован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-69850</wp:posOffset>
                </wp:positionV>
                <wp:extent cx="739140" cy="1102360"/>
                <wp:effectExtent l="9525" t="6985" r="1968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102320"/>
                        </a:xfrm>
                        <a:custGeom>
                          <a:avLst/>
                          <a:gdLst>
                            <a:gd name="textAreaLeft" fmla="*/ 56160 w 419040"/>
                            <a:gd name="textAreaRight" fmla="*/ 362880 w 419040"/>
                            <a:gd name="textAreaTop" fmla="*/ 99000 h 624960"/>
                            <a:gd name="textAreaBottom" fmla="*/ 488160 h 62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850" stAng="-5400000" swAng="5400000"/>
                              <a:lnTo>
                                <a:pt x="21600" y="13444"/>
                              </a:lnTo>
                              <a:arcTo wR="21600" hR="6850" stAng="0" swAng="2513360"/>
                              <a:lnTo>
                                <a:pt x="7200" y="21208"/>
                              </a:lnTo>
                              <a:lnTo>
                                <a:pt x="0" y="16996"/>
                              </a:lnTo>
                              <a:lnTo>
                                <a:pt x="7200" y="12000"/>
                              </a:lnTo>
                              <a:lnTo>
                                <a:pt x="7200" y="13307"/>
                              </a:lnTo>
                              <a:arcTo wR="21600" hR="6850" stAng="2513360" swAng="-1920654"/>
                              <a:lnTo>
                                <a:pt x="18933" y="10147"/>
                              </a:lnTo>
                              <a:arcTo wR="21600" hR="6850" stAng="-592706" swAng="-480729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850" stAng="-5400000" swAng="5400000"/>
                              <a:lnTo>
                                <a:pt x="21600" y="13444"/>
                              </a:lnTo>
                              <a:arcTo wR="21600" hR="6850" stAng="0" swAng="-592706"/>
                              <a:lnTo>
                                <a:pt x="18933" y="10147"/>
                              </a:lnTo>
                              <a:arcTo wR="21600" hR="6850" stAng="-592706" swAng="-480729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-5.5pt;width:58.15pt;height:86.7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765</wp:posOffset>
                </wp:positionH>
                <wp:positionV relativeFrom="paragraph">
                  <wp:posOffset>138430</wp:posOffset>
                </wp:positionV>
                <wp:extent cx="942975" cy="3352165"/>
                <wp:effectExtent l="8255" t="762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352320"/>
                        </a:xfrm>
                        <a:custGeom>
                          <a:avLst/>
                          <a:gdLst>
                            <a:gd name="textAreaLeft" fmla="*/ 71640 w 534600"/>
                            <a:gd name="textAreaRight" fmla="*/ 462960 w 534600"/>
                            <a:gd name="textAreaTop" fmla="*/ 332640 h 1900440"/>
                            <a:gd name="textAreaBottom" fmla="*/ 1378080 h 19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0.9pt;width:74.2pt;height:263.9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90170</wp:posOffset>
                </wp:positionV>
                <wp:extent cx="390525" cy="447675"/>
                <wp:effectExtent l="6985" t="7620" r="2222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41400 h 253800"/>
                            <a:gd name="textAreaBottom" fmla="*/ 186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7.1pt;width:30.7pt;height:35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77470</wp:posOffset>
                </wp:positionV>
                <wp:extent cx="3477895" cy="22034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widowControl/>
                              <w:jc w:val="both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Организационно-подготовительный эта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82.5pt;height:26pt;mso-wrap-distance-left:9.05pt;mso-wrap-distance-right:9.05pt;mso-wrap-distance-top:0pt;mso-wrap-distance-bottom:0pt;margin-top:6.1pt;mso-position-vertical-relative:text;margin-left:80.45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Subtitle"/>
                        <w:widowControl/>
                        <w:jc w:val="both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Организационно-подготовительный эта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2230</wp:posOffset>
                </wp:positionV>
                <wp:extent cx="1785620" cy="394970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Выбор темы, объекта моделир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9.75pt;mso-wrap-distance-left:9.05pt;mso-wrap-distance-right:9.05pt;mso-wrap-distance-top:0pt;mso-wrap-distance-bottom:0pt;margin-top:4.9pt;mso-position-vertical-relative:text;margin-left:-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</w:rPr>
                        <w:t>Выбор темы, объекта моделир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3385</wp:posOffset>
                </wp:positionH>
                <wp:positionV relativeFrom="paragraph">
                  <wp:posOffset>143510</wp:posOffset>
                </wp:positionV>
                <wp:extent cx="390525" cy="443230"/>
                <wp:effectExtent l="6350" t="6350" r="228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316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41040 h 251280"/>
                            <a:gd name="textAreaBottom" fmla="*/ 1850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1.3pt;width:30.7pt;height:34.8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43815</wp:posOffset>
                </wp:positionV>
                <wp:extent cx="2223770" cy="568960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контурная, стилизованная, модель-копия, объемная или пло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3.45pt;mso-wrap-distance-left:9.05pt;mso-wrap-distance-right:9.05pt;mso-wrap-distance-top:0pt;mso-wrap-distance-bottom:0pt;margin-top:3.45pt;mso-position-vertical-relative:text;margin-left:16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</w:rPr>
                        <w:t>контурная, стилизованная, модель-копия, объемная или пло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3565</wp:posOffset>
                </wp:positionH>
                <wp:positionV relativeFrom="paragraph">
                  <wp:posOffset>177800</wp:posOffset>
                </wp:positionV>
                <wp:extent cx="200025" cy="156845"/>
                <wp:effectExtent l="6985" t="22860" r="2032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6960"/>
                        </a:xfrm>
                        <a:prstGeom prst="rightArrow">
                          <a:avLst>
                            <a:gd name="adj1" fmla="val 50000"/>
                            <a:gd name="adj2" fmla="val 318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95pt;margin-top:14pt;width:15.7pt;height:12.3pt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1785620" cy="40449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Выбор техники выполнения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0.5pt;mso-wrap-distance-left:9.05pt;mso-wrap-distance-right:9.05pt;mso-wrap-distance-top:0pt;mso-wrap-distance-bottom:0pt;margin-top:0.3pt;mso-position-vertical-relative:text;margin-left:-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</w:rPr>
                        <w:t>Выбор техники выполнения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3385</wp:posOffset>
                </wp:positionH>
                <wp:positionV relativeFrom="paragraph">
                  <wp:posOffset>191770</wp:posOffset>
                </wp:positionV>
                <wp:extent cx="390525" cy="367030"/>
                <wp:effectExtent l="6350" t="6350" r="2413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720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34200 h 208080"/>
                            <a:gd name="textAreaBottom" fmla="*/ 15336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5.1pt;width:30.7pt;height:28.8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54305</wp:posOffset>
                </wp:positionV>
                <wp:extent cx="1785620" cy="261620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Планирова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9.25pt;mso-wrap-distance-left:9.05pt;mso-wrap-distance-right:9.05pt;mso-wrap-distance-top:0pt;mso-wrap-distance-bottom:0pt;margin-top:12.15pt;mso-position-vertical-relative:text;margin-left:-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</w:rPr>
                        <w:t>Планирова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154305</wp:posOffset>
                </wp:positionV>
                <wp:extent cx="2223770" cy="394970"/>
                <wp:effectExtent l="0" t="0" r="109855" b="10985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Рассмотрение вариа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Сбор и обработка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9.75pt;mso-wrap-distance-left:9.05pt;mso-wrap-distance-right:9.05pt;mso-wrap-distance-top:0pt;mso-wrap-distance-bottom:0pt;margin-top:12.15pt;mso-position-vertical-relative:text;margin-left:16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Рассмотрение вариа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Сбор и обработк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3385</wp:posOffset>
                </wp:positionH>
                <wp:positionV relativeFrom="paragraph">
                  <wp:posOffset>149860</wp:posOffset>
                </wp:positionV>
                <wp:extent cx="390525" cy="462280"/>
                <wp:effectExtent l="6350" t="6350" r="2286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224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42840 h 262080"/>
                            <a:gd name="textAreaBottom" fmla="*/ 19296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1.8pt;width:30.7pt;height:36.3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3565</wp:posOffset>
                </wp:positionH>
                <wp:positionV relativeFrom="paragraph">
                  <wp:posOffset>88265</wp:posOffset>
                </wp:positionV>
                <wp:extent cx="200025" cy="156845"/>
                <wp:effectExtent l="6985" t="22860" r="2032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6960"/>
                        </a:xfrm>
                        <a:prstGeom prst="rightArrow">
                          <a:avLst>
                            <a:gd name="adj1" fmla="val 50000"/>
                            <a:gd name="adj2" fmla="val 318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6.95pt;width:15.7pt;height:12.3pt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154940</wp:posOffset>
                </wp:positionV>
                <wp:extent cx="1785620" cy="375920"/>
                <wp:effectExtent l="0" t="0" r="109855" b="10985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Расчет финансовых за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8.25pt;mso-wrap-distance-left:9.05pt;mso-wrap-distance-right:9.05pt;mso-wrap-distance-top:0pt;mso-wrap-distance-bottom:0pt;margin-top:12.2pt;mso-position-vertical-relative:text;margin-left:-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Расчет финансовых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627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175260</wp:posOffset>
                </wp:positionV>
                <wp:extent cx="1131570" cy="4458970"/>
                <wp:effectExtent l="6985" t="6985" r="196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458960"/>
                        </a:xfrm>
                        <a:custGeom>
                          <a:avLst/>
                          <a:gdLst>
                            <a:gd name="textAreaLeft" fmla="*/ 85680 w 641520"/>
                            <a:gd name="textAreaRight" fmla="*/ 555840 w 641520"/>
                            <a:gd name="textAreaTop" fmla="*/ 442440 h 2527920"/>
                            <a:gd name="textAreaBottom" fmla="*/ 1832760 h 25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5pt;margin-top:13.8pt;width:89.05pt;height:351.0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715</wp:posOffset>
                </wp:positionH>
                <wp:positionV relativeFrom="paragraph">
                  <wp:posOffset>81280</wp:posOffset>
                </wp:positionV>
                <wp:extent cx="3641725" cy="220345"/>
                <wp:effectExtent l="0" t="0" r="109855" b="10985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 xml:space="preserve">Технологический э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95.4pt;height:26pt;mso-wrap-distance-left:9.05pt;mso-wrap-distance-right:9.05pt;mso-wrap-distance-top:0pt;mso-wrap-distance-bottom:0pt;margin-top:6.4pt;mso-position-vertical-relative:text;margin-left:80.45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548DD4"/>
                          <w:sz w:val="28"/>
                          <w:szCs w:val="28"/>
                        </w:rPr>
                        <w:t xml:space="preserve">Технологический э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890</wp:posOffset>
                </wp:positionH>
                <wp:positionV relativeFrom="paragraph">
                  <wp:posOffset>95250</wp:posOffset>
                </wp:positionV>
                <wp:extent cx="390525" cy="532765"/>
                <wp:effectExtent l="6985" t="6985" r="2159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280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49320 h 302040"/>
                            <a:gd name="textAreaBottom" fmla="*/ 22248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7.5pt;width:30.7pt;height:41.9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161290</wp:posOffset>
                </wp:positionV>
                <wp:extent cx="2480945" cy="490220"/>
                <wp:effectExtent l="0" t="0" r="109855" b="10985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548DD4"/>
                                <w:sz w:val="24"/>
                                <w:szCs w:val="24"/>
                              </w:rPr>
                              <w:t>Разработка  технологической документации</w:t>
                            </w:r>
                          </w:p>
                          <w:p>
                            <w:pPr>
                              <w:pStyle w:val="Heading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7.25pt;mso-wrap-distance-left:9.05pt;mso-wrap-distance-right:9.05pt;mso-wrap-distance-top:0pt;mso-wrap-distance-bottom:0pt;margin-top:12.7pt;mso-position-vertical-relative:text;margin-left:-13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"/>
                        <w:ind w:left="72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548DD4"/>
                          <w:sz w:val="24"/>
                          <w:szCs w:val="24"/>
                        </w:rPr>
                        <w:t>Разработка  технологической документации</w:t>
                      </w:r>
                    </w:p>
                    <w:p>
                      <w:pPr>
                        <w:pStyle w:val="Heading"/>
                        <w:ind w:firstLine="85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color w:val="548DD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865</wp:posOffset>
                </wp:positionH>
                <wp:positionV relativeFrom="paragraph">
                  <wp:posOffset>-635</wp:posOffset>
                </wp:positionV>
                <wp:extent cx="2252345" cy="857250"/>
                <wp:effectExtent l="0" t="0" r="109855" b="10985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 xml:space="preserve">Выполнение эскиза, определение масштаба, подготовка рабочих чертежей;  составление плана работы, подбор материал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76.15pt;mso-wrap-distance-left:9.05pt;mso-wrap-distance-right:9.05pt;mso-wrap-distance-top:0pt;mso-wrap-distance-bottom:0pt;margin-top:-0.05pt;mso-position-vertical-relative:text;margin-left:214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 xml:space="preserve">Выполнение эскиза, определение масштаба, подготовка рабочих чертежей;  составление плана работы, подбор материал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065</wp:posOffset>
                </wp:positionH>
                <wp:positionV relativeFrom="paragraph">
                  <wp:posOffset>148590</wp:posOffset>
                </wp:positionV>
                <wp:extent cx="314325" cy="295275"/>
                <wp:effectExtent l="6985" t="26670" r="20320" b="482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ightArrow">
                          <a:avLst>
                            <a:gd name="adj1" fmla="val 50000"/>
                            <a:gd name="adj2" fmla="val 266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11.7pt;width:24.7pt;height:23.2pt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6260</wp:posOffset>
                </wp:positionH>
                <wp:positionV relativeFrom="paragraph">
                  <wp:posOffset>34925</wp:posOffset>
                </wp:positionV>
                <wp:extent cx="409575" cy="590550"/>
                <wp:effectExtent l="6985" t="6350" r="21590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90400"/>
                        </a:xfrm>
                        <a:custGeom>
                          <a:avLst/>
                          <a:gdLst>
                            <a:gd name="textAreaLeft" fmla="*/ 30960 w 232200"/>
                            <a:gd name="textAreaRight" fmla="*/ 201240 w 232200"/>
                            <a:gd name="textAreaTop" fmla="*/ 54720 h 334800"/>
                            <a:gd name="textAreaBottom" fmla="*/ 246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2.75pt;width:32.2pt;height:46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39370</wp:posOffset>
                </wp:positionV>
                <wp:extent cx="2480945" cy="556895"/>
                <wp:effectExtent l="0" t="0" r="109855" b="10985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Выполнение технологических операций, предусмотренных технологическим процесс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2.5pt;mso-wrap-distance-left:9.05pt;mso-wrap-distance-right:9.05pt;mso-wrap-distance-top:0pt;mso-wrap-distance-bottom:0pt;margin-top:3.1pt;mso-position-vertical-relative:text;margin-left:-13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Выполнение технологических операций, предусмотренных технологическим процесс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9865</wp:posOffset>
                </wp:positionH>
                <wp:positionV relativeFrom="paragraph">
                  <wp:posOffset>39370</wp:posOffset>
                </wp:positionV>
                <wp:extent cx="2252345" cy="499745"/>
                <wp:effectExtent l="0" t="0" r="109855" b="10985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Учёт требований технологии и диза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8pt;mso-wrap-distance-left:9.05pt;mso-wrap-distance-right:9.05pt;mso-wrap-distance-top:0pt;mso-wrap-distance-bottom:0pt;margin-top:3.1pt;mso-position-vertical-relative:text;margin-left:214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Учёт требований технологии и диз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5065</wp:posOffset>
                </wp:positionH>
                <wp:positionV relativeFrom="paragraph">
                  <wp:posOffset>12065</wp:posOffset>
                </wp:positionV>
                <wp:extent cx="314325" cy="285750"/>
                <wp:effectExtent l="6985" t="24765" r="20320" b="482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ightArrow">
                          <a:avLst>
                            <a:gd name="adj1" fmla="val 50000"/>
                            <a:gd name="adj2" fmla="val 274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0.95pt;width:24.7pt;height:22.45pt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6260</wp:posOffset>
                </wp:positionH>
                <wp:positionV relativeFrom="paragraph">
                  <wp:posOffset>93345</wp:posOffset>
                </wp:positionV>
                <wp:extent cx="390525" cy="438150"/>
                <wp:effectExtent l="6985" t="6350" r="2286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12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40680 h 248400"/>
                            <a:gd name="textAreaBottom" fmla="*/ 1828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7.35pt;width:30.7pt;height:34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2480945" cy="328295"/>
                <wp:effectExtent l="0" t="0" r="109855" b="10985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Самоконтроль свое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4.5pt;mso-wrap-distance-left:9.05pt;mso-wrap-distance-right:9.05pt;mso-wrap-distance-top:0pt;mso-wrap-distance-bottom:0pt;margin-top:11.05pt;mso-position-vertical-relative:text;margin-left:-13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Самоконтроль своей деятель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6260</wp:posOffset>
                </wp:positionH>
                <wp:positionV relativeFrom="paragraph">
                  <wp:posOffset>3810</wp:posOffset>
                </wp:positionV>
                <wp:extent cx="390525" cy="419100"/>
                <wp:effectExtent l="6985" t="6985" r="2286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38880 h 237600"/>
                            <a:gd name="textAreaBottom" fmla="*/ 174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0.3pt;width:30.7pt;height:32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221615</wp:posOffset>
                </wp:positionV>
                <wp:extent cx="2480945" cy="575945"/>
                <wp:effectExtent l="0" t="0" r="109855" b="10985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Соблюдение технологической, трудовой дисциплины, культуры труда, техник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4pt;mso-wrap-distance-left:9.05pt;mso-wrap-distance-right:9.05pt;mso-wrap-distance-top:0pt;mso-wrap-distance-bottom:0pt;margin-top:17.45pt;mso-position-vertical-relative:text;margin-left:-13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Соблюдение технологической, трудовой дисциплины, культуры труда, техник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145</wp:posOffset>
                </wp:positionH>
                <wp:positionV relativeFrom="paragraph">
                  <wp:posOffset>123825</wp:posOffset>
                </wp:positionV>
                <wp:extent cx="533400" cy="438150"/>
                <wp:effectExtent l="6350" t="6350" r="24765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812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40680 h 248400"/>
                            <a:gd name="textAreaBottom" fmla="*/ 18288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9.75pt;width:41.95pt;height:34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3744595" cy="235585"/>
                <wp:effectExtent l="0" t="0" r="109855" b="10985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454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28"/>
                                <w:szCs w:val="28"/>
                              </w:rPr>
                              <w:t>Заключитель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03.5pt;height:27.2pt;mso-wrap-distance-left:9.05pt;mso-wrap-distance-right:9.05pt;mso-wrap-distance-top:0pt;mso-wrap-distance-bottom:0pt;margin-top:0.05pt;mso-position-vertical-relative:text;margin-left:72.35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548DD4"/>
                          <w:sz w:val="28"/>
                          <w:szCs w:val="28"/>
                        </w:rPr>
                        <w:t>Заключитель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9110</wp:posOffset>
                </wp:positionH>
                <wp:positionV relativeFrom="paragraph">
                  <wp:posOffset>316230</wp:posOffset>
                </wp:positionV>
                <wp:extent cx="390525" cy="790575"/>
                <wp:effectExtent l="6350" t="7620" r="20955" b="35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9056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73440 h 448200"/>
                            <a:gd name="textAreaBottom" fmla="*/ 32976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pt;margin-top:24.9pt;width:30.7pt;height:62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110</wp:posOffset>
                </wp:positionH>
                <wp:positionV relativeFrom="paragraph">
                  <wp:posOffset>153035</wp:posOffset>
                </wp:positionV>
                <wp:extent cx="2519045" cy="200025"/>
                <wp:effectExtent l="0" t="0" r="109855" b="109855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Экономическое об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4.4pt;mso-wrap-distance-left:9.05pt;mso-wrap-distance-right:9.05pt;mso-wrap-distance-top:0pt;mso-wrap-distance-bottom:0pt;margin-top:12.05pt;mso-position-vertical-relative:text;margin-left:-9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Экономическое об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3665</wp:posOffset>
                </wp:positionH>
                <wp:positionV relativeFrom="paragraph">
                  <wp:posOffset>309880</wp:posOffset>
                </wp:positionV>
                <wp:extent cx="2919095" cy="866140"/>
                <wp:effectExtent l="0" t="0" r="109855" b="109855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Оригинальность темы и идеи, соответствие конструкторским параметрам, качество технологии выполнения, дизайн, экологическая безопас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6.85pt;mso-wrap-distance-left:9.05pt;mso-wrap-distance-right:9.05pt;mso-wrap-distance-top:0pt;mso-wrap-distance-bottom:0pt;margin-top:24.4pt;mso-position-vertical-relative:text;margin-left:208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Оригинальность темы и идеи, соответствие конструкторским параметрам, качество технологии выполнения, дизайн, экологическая безопасност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110</wp:posOffset>
                </wp:positionH>
                <wp:positionV relativeFrom="paragraph">
                  <wp:posOffset>255270</wp:posOffset>
                </wp:positionV>
                <wp:extent cx="2519045" cy="204470"/>
                <wp:effectExtent l="0" t="0" r="109855" b="109855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Контроль изделия, 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4.75pt;mso-wrap-distance-left:9.05pt;mso-wrap-distance-right:9.05pt;mso-wrap-distance-top:0pt;mso-wrap-distance-bottom:0pt;margin-top:20.1pt;mso-position-vertical-relative:text;margin-left:-9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Контроль изделия,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3385</wp:posOffset>
                </wp:positionH>
                <wp:positionV relativeFrom="paragraph">
                  <wp:posOffset>112395</wp:posOffset>
                </wp:positionV>
                <wp:extent cx="304800" cy="847725"/>
                <wp:effectExtent l="6985" t="7620" r="2032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478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78840 h 480600"/>
                            <a:gd name="textAreaBottom" fmla="*/ 3538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12350"/>
                              </a:lnTo>
                              <a:arcTo wR="21600" hR="7091" stAng="10800000" swAng="-3037083"/>
                              <a:lnTo>
                                <a:pt x="15980" y="21356"/>
                              </a:lnTo>
                              <a:lnTo>
                                <a:pt x="21600" y="16811"/>
                              </a:lnTo>
                              <a:lnTo>
                                <a:pt x="15980" y="11777"/>
                              </a:lnTo>
                              <a:lnTo>
                                <a:pt x="15980" y="13937"/>
                              </a:lnTo>
                              <a:arcTo wR="21600" hR="7091" stAng="7762917" swAng="258900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091" stAng="-5400000" swAng="-5400000"/>
                              <a:lnTo>
                                <a:pt x="0" y="7091"/>
                              </a:lnTo>
                              <a:arcTo wR="21600" hR="7091" stAng="10800000" swAng="-448076"/>
                              <a:lnTo>
                                <a:pt x="1540" y="9720"/>
                              </a:lnTo>
                              <a:arcTo wR="21600" hR="7091" stAng="-10351924" swAng="49519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8.85pt;width:23.95pt;height:66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1265</wp:posOffset>
                </wp:positionH>
                <wp:positionV relativeFrom="paragraph">
                  <wp:posOffset>71755</wp:posOffset>
                </wp:positionV>
                <wp:extent cx="171450" cy="156845"/>
                <wp:effectExtent l="6985" t="26035" r="20955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960"/>
                        </a:xfrm>
                        <a:prstGeom prst="rightArrow">
                          <a:avLst>
                            <a:gd name="adj1" fmla="val 50000"/>
                            <a:gd name="adj2" fmla="val 2729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5.65pt;width:13.45pt;height:12.3pt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1265</wp:posOffset>
                </wp:positionH>
                <wp:positionV relativeFrom="paragraph">
                  <wp:posOffset>297180</wp:posOffset>
                </wp:positionV>
                <wp:extent cx="171450" cy="156845"/>
                <wp:effectExtent l="6985" t="26035" r="2095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6960"/>
                        </a:xfrm>
                        <a:prstGeom prst="rightArrow">
                          <a:avLst>
                            <a:gd name="adj1" fmla="val 50000"/>
                            <a:gd name="adj2" fmla="val 2729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23.4pt;width:13.45pt;height:12.3pt;mso-wrap-style:none;v-text-anchor:middle" type="_x0000_t13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110</wp:posOffset>
                </wp:positionH>
                <wp:positionV relativeFrom="paragraph">
                  <wp:posOffset>121285</wp:posOffset>
                </wp:positionV>
                <wp:extent cx="2519045" cy="414020"/>
                <wp:effectExtent l="0" t="0" r="109855" b="109855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Защита продукта проектной деятельности -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1.25pt;mso-wrap-distance-left:9.05pt;mso-wrap-distance-right:9.05pt;mso-wrap-distance-top:0pt;mso-wrap-distance-bottom:0pt;margin-top:9.55pt;mso-position-vertical-relative:text;margin-left:-9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Защита продукта проектной деятельности -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665</wp:posOffset>
                </wp:positionH>
                <wp:positionV relativeFrom="paragraph">
                  <wp:posOffset>56515</wp:posOffset>
                </wp:positionV>
                <wp:extent cx="2976245" cy="687070"/>
                <wp:effectExtent l="0" t="0" r="109855" b="109855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4"/>
                                <w:szCs w:val="24"/>
                              </w:rPr>
                              <w:t>Аргументированность выбора темы, качество доклада, полнота представления работы, вывод, качество ответов на вопросы, убед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62.75pt;mso-wrap-distance-left:9.05pt;mso-wrap-distance-right:9.05pt;mso-wrap-distance-top:0pt;mso-wrap-distance-bottom:0pt;margin-top:4.45pt;mso-position-vertical-relative:text;margin-left:208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4"/>
                          <w:szCs w:val="24"/>
                        </w:rPr>
                        <w:t>Аргументированность выбора темы, качество доклада, полнота представления работы, вывод, качество ответов на вопросы, убед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6350" distB="12700" distL="114935" distR="114935" simplePos="0" locked="0" layoutInCell="0" allowOverlap="1" relativeHeight="5">
            <wp:simplePos x="0" y="0"/>
            <wp:positionH relativeFrom="margin">
              <wp:posOffset>3348990</wp:posOffset>
            </wp:positionH>
            <wp:positionV relativeFrom="page">
              <wp:posOffset>0</wp:posOffset>
            </wp:positionV>
            <wp:extent cx="2520315" cy="2873375"/>
            <wp:effectExtent l="0" t="0" r="0" b="0"/>
            <wp:wrapSquare wrapText="bothSides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4115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 возраст и навыки обучающихся можно предложить работу по готовым эскизам и чертежам с использованием преимущественно репродуктивных, воспроизводящих методов. Целесообразно применять методы, способствующие умственному развитию учащихся, т.е. проблемные,   исследовательские и др.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ировании важно соблюдать принцип наглядности, так как создание моделей предполагает, хотя и в упрощённой форме, копирование существующих в действительности технических объектов. С этой целью можно использовать диафильмы, диапозитивы, кинофильмы, рисунки (напечатанные и выполненные от руки), готовые образцы, детски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атериалом для макетирования традиционно служат бумага типа «ватман» и тонкий картон. Отличие бумаги от картона заключается в том, что картон имеет лицевую и изнаночную стороны, часто отличающиеся по цвету. Для макетов можно использовать как тонированную, так и белую поверхности для большей выразительности творческого замысла. Макет можно склеить из бумаги, картона, а можно использовать необычный материал — пенопласт или пенокартон. Работа с пенопластовыми панелями или пенокартоном почти ничем не отличается от работы с бумагой, но добавляет макету объем и эффекты фа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бумагой и пенопластом нужны: макетный нож или резак с выдвижным лезвием, хорошо заточенный, ножницы с прямыми концами, клей (наиболее удобны ПВА, «жидкие гвозди», резиновый клей), металлическая линейка. На парту необходимо положить специальную доску из фанеры, пластика или орга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макетов рёбра, грани сгибов должны быть четкими, без заломов и искривлений. Для этого по линиям будущего сгиба надо сделать надрезы с той стороны, где будет образовано внешнее реб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бумаге необходимо придать различную форму. Чтобы сделать криволинейную поверхность, следует пропустить бумагу через какой-нибудь цилиндрический предмет, например карандаш или ручку. Другой часто применяемый способ закругления листа бумаги (при изготовлении цилиндра, конуса или другого тела вращения) — разделить развертку данного объекта вертикальными линиями на равные полосы шириной по 3–5 мм и макетным ножом слегка надрезать лист со стороны сги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важный момент работы — выбрать правильный способ склеивания макета. Самый аккуратный — это склейка встык (на ребро), более простой — приклеивание одной формы к другой при помощи отворотов краев бумаги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36830" distB="39370" distL="151130" distR="142240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-253365</wp:posOffset>
            </wp:positionV>
            <wp:extent cx="2249170" cy="2867025"/>
            <wp:effectExtent l="0" t="0" r="0" b="0"/>
            <wp:wrapTight wrapText="bothSides">
              <wp:wrapPolygon edited="0">
                <wp:start x="4602" y="143"/>
                <wp:lineTo x="2490" y="143"/>
                <wp:lineTo x="-5" y="1458"/>
                <wp:lineTo x="-5" y="19551"/>
                <wp:lineTo x="1916" y="21157"/>
                <wp:lineTo x="2682" y="21306"/>
                <wp:lineTo x="4602" y="21306"/>
                <wp:lineTo x="16894" y="21306"/>
                <wp:lineTo x="18047" y="21306"/>
                <wp:lineTo x="19003" y="21157"/>
                <wp:lineTo x="19577" y="21157"/>
                <wp:lineTo x="21497" y="19407"/>
                <wp:lineTo x="21497" y="18823"/>
                <wp:lineTo x="21697" y="16637"/>
                <wp:lineTo x="21697" y="4813"/>
                <wp:lineTo x="21497" y="2621"/>
                <wp:lineTo x="21497" y="1458"/>
                <wp:lineTo x="19003" y="143"/>
                <wp:lineTo x="16894" y="143"/>
                <wp:lineTo x="4602" y="143"/>
              </wp:wrapPolygon>
            </wp:wrapTight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рхитектурно-художественное моделирование, как проектная  деятельность обучающихся на уроке технологии имеет ряд положительных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изучению истории  зодчества, изучение современной  архитектуры;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ует меж предметные связи (черчение, история, география, Интернет-ресурсы);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творческие способности  у обучающихся, предусматривает минимум материала и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ышников А. П., Лямин И. В. Основы композиции. — М.: Трудрезервиздат, 1951.— 1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ов А. К. Об архитектуре.— М.: Стройиздат, I960. — 1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ников А. В., Степанов Г. П. Основы архитектурной композиции.— М.: Искусство, 1971.— 223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сова И.А. Марченко А.В. Технология. Варианты для мальчиков 5 класс. М: Вента- Граф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а Т.Ф. Метод проектов в лицейском образовании. / Развитие интеллектуальной актив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, А. Т. Технология: учебник для 5 кл. общеобр. уч. / А. Т. Тищенко, П. С. Самородкин, В. Д. Симоненко. – М.: Просвещение, 1997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1:00Z</dcterms:created>
  <dc:creator>Дмитрий</dc:creator>
  <dc:description/>
  <cp:keywords/>
  <dc:language>en-US</dc:language>
  <cp:lastModifiedBy>Дмитрий</cp:lastModifiedBy>
  <dcterms:modified xsi:type="dcterms:W3CDTF">2012-05-03T10:50:00Z</dcterms:modified>
  <cp:revision>4</cp:revision>
  <dc:subject/>
  <dc:title/>
</cp:coreProperties>
</file>