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«Потаповская средняя общеобразовательная школа» 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олгодонского района  Ростовской области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кружка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« Занимательная физик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pacing w:val="-3"/>
          <w:sz w:val="28"/>
          <w:szCs w:val="28"/>
          <w:u w:val="single"/>
        </w:rPr>
      </w:pPr>
      <w:r>
        <w:rPr>
          <w:b/>
          <w:i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pacing w:val="-3"/>
          <w:sz w:val="28"/>
          <w:szCs w:val="28"/>
          <w:u w:val="single"/>
        </w:rPr>
      </w:pPr>
      <w:r>
        <w:rPr>
          <w:b/>
          <w:i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pacing w:val="-3"/>
          <w:sz w:val="28"/>
          <w:szCs w:val="28"/>
          <w:u w:val="single"/>
        </w:rPr>
      </w:pPr>
      <w:r>
        <w:rPr>
          <w:b/>
          <w:i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iCs/>
          <w:color w:val="000000"/>
          <w:spacing w:val="-3"/>
          <w:sz w:val="28"/>
          <w:szCs w:val="28"/>
          <w:u w:val="single"/>
        </w:rPr>
      </w:pPr>
      <w:r>
        <w:rPr>
          <w:b/>
          <w:i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подготовил </w:t>
      </w:r>
    </w:p>
    <w:p>
      <w:pPr>
        <w:pStyle w:val="Normal"/>
        <w:shd w:fill="FFFFFF" w:val="clear"/>
        <w:spacing w:lineRule="auto" w:line="360"/>
        <w:jc w:val="right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учитель физики</w:t>
      </w:r>
    </w:p>
    <w:p>
      <w:pPr>
        <w:pStyle w:val="Normal"/>
        <w:shd w:fill="FFFFFF" w:val="clear"/>
        <w:spacing w:lineRule="auto" w:line="360"/>
        <w:jc w:val="right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Скляров Михаил Михайлович</w:t>
      </w:r>
    </w:p>
    <w:p>
      <w:pPr>
        <w:pStyle w:val="Normal"/>
        <w:shd w:fill="FFFFFF" w:val="clear"/>
        <w:spacing w:lineRule="auto" w:line="360"/>
        <w:jc w:val="right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х. Потапов 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2013 год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center"/>
        <w:outlineLvl w:val="2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Рабочая программа кружка «Занимательная физика» составлена Скляровым М.М., учителем физики, на основе программы ФЗФТШ  МФТИ г. Долгопрудный (Составители: В.И. Чивилев, заместитель председателя научно-методического совета ФЗФТШ при МФТИ, доцент МФТИ, А.А.Воронов, директор ФЗФТШ при МФТИ; авторы: С.Д.Кузьмичев, А.А. Лукьянов, В.И.Плис и др.), согласованна по своему содержанию с авторской программой курса физики 7,8 классов, авторы программы А.В.Перышкин , Е.М.Гутник ,  и основана на интеграции физики, биологии и географии. Ведущая идея программы – показать единство природных процессов,  общность законов, применимых к явлениям  живой и неживой природы, подготовить учащихся к олимпиадам, ГИА по физике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Решение физических задач – один из основных методов обучения физике. С помощью решения задач обобщаются знания о конкретных объектах и явлениях, создаются и решаются проблемные ситуации, формируют практические и интеллектуальные умения, сообщаются знания из истории, науки и техники, формируются такие качества личности, как целеустремленность, настойчивость, аккуратность, внимательность, дисциплинированность, развиваются эстетические чувства, формируются творческие способности. И период ускорения научно – технического процесса на каждом рабочем месте необходимы умения ставить и решать задачи науки, техники, жизни. Поэтому целью физического образования является формирования умений работать со школьной учебной физической задачей. Последовательно это можно сделать в рамках предлагаемой ниже программы, целями которой являются: </w:t>
      </w:r>
    </w:p>
    <w:p>
      <w:pPr>
        <w:pStyle w:val="Normal"/>
        <w:spacing w:lineRule="auto" w:line="360"/>
        <w:ind w:left="420" w:hanging="360"/>
        <w:jc w:val="both"/>
        <w:rPr/>
      </w:pPr>
      <w:r>
        <w:rPr/>
        <w:t>-          развитие интереса к физике, решению физических задач;</w:t>
      </w:r>
    </w:p>
    <w:p>
      <w:pPr>
        <w:pStyle w:val="Normal"/>
        <w:spacing w:lineRule="auto" w:line="360"/>
        <w:ind w:left="420" w:hanging="360"/>
        <w:jc w:val="both"/>
        <w:rPr/>
      </w:pPr>
      <w:r>
        <w:rPr/>
        <w:t>-          совершенствование полученных в основном курсе знаний и умений;</w:t>
      </w:r>
    </w:p>
    <w:p>
      <w:pPr>
        <w:pStyle w:val="Normal"/>
        <w:spacing w:lineRule="auto" w:line="360"/>
        <w:ind w:left="420" w:hanging="360"/>
        <w:jc w:val="both"/>
        <w:rPr/>
      </w:pPr>
      <w:r>
        <w:rPr/>
        <w:t>-          формирование представителей о постановке, классификаций, приемах и методах решения школьных физических задач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Направленность: </w:t>
      </w:r>
      <w:r>
        <w:rPr/>
        <w:t>научно-техническая. Программа направлена на дальнейшее совершенствование уже усвоенных  умений, на формирование углубленных знаний и умений.  Здесь школьники с минимальными сведениями о понятии «задача», осознают значения задач в жизни, науке, технике, знакомятся с различными сторонами работы с задачей. В частности, они должны знать основные приемы составления задач, уметь классифицировать задачу по трем-четырем основаниям.  Особое внимание уделяется последовательности действий, анализу полученного  ответа, перевод единиц в дольные и кратные. В итоге школьники должны уметь классифицировать предложенную задачу,  последовательно выполнять и проговаривать этапы решения задач различной сложных задач. Для решения поставленных задач  используется технология личностно ориентированного обучения  (ситуация успеха, возможность выбора, атмосфера сотрудничества, рефлексия) и межпредметных связей. Занятия кружка предполагают не только приобретение дополнительных знаний по физике, но и развитие способности у них самостоятельно приобретать знания, умений проводить опыты, вести наблюдения. На занятиях используются интересные факты, привлекающие внимание связью с жизнью, объясняющие загадки привычных с детства явлений.  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ктуальность</w:t>
      </w:r>
      <w:r>
        <w:rPr/>
        <w:t>: Данная программа рассчитана на учащихся 7-8 классов. Это связано с тем, что курс физики только начинает изучаться, а из психологических исследований известно, что усвоение знаний основывается на непосредственных ощущениях, восприятиях и представлениях человека, получаемых при его контакте с предметами и явлениями. В процессе обучения физике такой контакт создается при постановке учебного физического эксперимента (УФЭ). Учитывая недостаточную постановку УФЭ в школе, необходимо актуализировать выполнение учениками дополнительных физических опытов. Это усилит их практическую и политехническую подготовку, восполнит недостаток самостоятельности у них при классных занятия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 и задачи:</w:t>
      </w:r>
    </w:p>
    <w:p>
      <w:pPr>
        <w:pStyle w:val="Normal"/>
        <w:spacing w:lineRule="auto" w:line="360"/>
        <w:jc w:val="both"/>
        <w:rPr/>
      </w:pPr>
      <w:r>
        <w:rPr/>
        <w:t>С помощью простых наблюдений и опытов расширить «круг общения» ребят с физическими приборами и тем самым сделать процесс формирования у них экспериментальных навыков более эффективным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«физическому» осмыслению личного опыта учащихся и актуализации физических, технических и технологических знаний, важных для повседневной трудовой практик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объекты техники и измерять  ее параметры;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ознание учащимися возможности управления физическими процессам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функциональные зависимости и формировать  умения выдвигать идеи технического воплощения физических законов;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лементов технического мышл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тличительная особенность</w:t>
      </w:r>
      <w:r>
        <w:rPr/>
        <w:t>:  Главное достоинство данной программы в том, что при ее реализации теоретические знания учащихся и умения их применять в конкретной жизненной ситуации используются не обособленно, а параллельно, притом сейчас, а не когда-то в  будущем. К тому же в дополнительных экспериментальных заданиях  можно более полно учесть местные природные и бытовые (технические) условия. Поэтому они в большей степени содействуют пониманию значимости изучаемых в курсе физики вопросов для практического взаимодействия с окружающей природой и техни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о то, что в процессе  систематического и самостоятельного выполнения экспериментов учащиеся усваивают методологию экспериментального исследования – необходимость действовать в такой последовательности: постановка цели задания, выработка способа ее достижения, планирование эксперимента, его проведение, представление результатов эксперимента в виде таблиц, графиков, математических зависимостей или словесного описания, защита полученных из эксперимента знаний при обсуждении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ка персональных опытов и конструирование приборов часто вызывает необходимость дополнительных сведений, что стимулирует учащихся к приобретению знаний через чтение книг, журналов и консультаций у учителя, родителей. Выполняя задания, ученики приобщаются к соблюдению правил эксплуатации различного рода приборов и инструментов, всевозможных механизмов. Тематика экспериментальных заданий связана с текстом учебника, по которому изучается физика.</w:t>
      </w:r>
    </w:p>
    <w:p>
      <w:pPr>
        <w:pStyle w:val="Normal"/>
        <w:spacing w:lineRule="auto" w:line="360"/>
        <w:rPr/>
      </w:pPr>
      <w:r>
        <w:rPr>
          <w:b/>
        </w:rPr>
        <w:t>Возраст детей:</w:t>
      </w:r>
      <w:r>
        <w:rPr/>
        <w:t xml:space="preserve">  с 13-15 лет. </w:t>
      </w:r>
    </w:p>
    <w:p>
      <w:pPr>
        <w:pStyle w:val="Normal"/>
        <w:spacing w:lineRule="auto" w:line="360"/>
        <w:rPr/>
      </w:pPr>
      <w:r>
        <w:rPr>
          <w:b/>
        </w:rPr>
        <w:t>Сроки реализации:</w:t>
      </w:r>
      <w:r>
        <w:rPr/>
        <w:t xml:space="preserve"> Программа рассчитана на один год обучен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 и режим занятий:</w:t>
      </w:r>
      <w:r>
        <w:rPr/>
        <w:t xml:space="preserve"> Занятия будут проходить один час в неделю по 40 минут.</w:t>
      </w:r>
      <w:r>
        <w:rPr>
          <w:b/>
        </w:rPr>
        <w:t xml:space="preserve"> </w:t>
      </w:r>
      <w:r>
        <w:rPr/>
        <w:t>Численный состав группы 15 человек. В начале года и во втором полугодии с учащимися проводится вводный и повторный инструктаж по правилам поведения в кабинете физики. Также  проводятся текущие инструктажи при проведении экспериментов.</w:t>
      </w:r>
    </w:p>
    <w:p>
      <w:pPr>
        <w:pStyle w:val="Normal"/>
        <w:spacing w:lineRule="auto" w:line="360"/>
        <w:jc w:val="both"/>
        <w:rPr/>
      </w:pPr>
      <w:r>
        <w:rPr/>
        <w:t>Занятия будут проходить в форме бесед, наблюдений за происходящими  явлениями, постановки эксперимента, проектно-исследовательская работа, решения экспериментальных задач,  конструирования приборов, демонстрационных опытов, рефера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жидаемые результаты и способы их проверки:</w:t>
      </w:r>
    </w:p>
    <w:p>
      <w:pPr>
        <w:pStyle w:val="Normal"/>
        <w:spacing w:lineRule="auto" w:line="360"/>
        <w:rPr/>
      </w:pPr>
      <w:r>
        <w:rPr/>
        <w:t>Учащиеся, прошедшие обучающиеся по данной программе в конце курса обучения должны знать и уметь:</w:t>
      </w:r>
    </w:p>
    <w:p>
      <w:pPr>
        <w:pStyle w:val="Normal"/>
        <w:spacing w:lineRule="auto" w:line="360"/>
        <w:jc w:val="both"/>
        <w:rPr/>
      </w:pPr>
      <w:r>
        <w:rPr/>
        <w:t>- «физически» осмысливать свой личный опыт, приобретенный при обращении с бытовой техникой, с домашними инструментами и приспособлениями;</w:t>
      </w:r>
    </w:p>
    <w:p>
      <w:pPr>
        <w:pStyle w:val="Normal"/>
        <w:spacing w:lineRule="auto" w:line="360"/>
        <w:jc w:val="both"/>
        <w:rPr/>
      </w:pPr>
      <w:r>
        <w:rPr/>
        <w:t>- раскрывать функциональные зависимости, выраженные физическими законами, путем измерения физических величин;</w:t>
      </w:r>
    </w:p>
    <w:p>
      <w:pPr>
        <w:pStyle w:val="Normal"/>
        <w:spacing w:lineRule="auto" w:line="360"/>
        <w:rPr/>
      </w:pPr>
      <w:r>
        <w:rPr/>
        <w:t>- осознать возможность управлять физическими процессами;</w:t>
      </w:r>
    </w:p>
    <w:p>
      <w:pPr>
        <w:pStyle w:val="Normal"/>
        <w:spacing w:lineRule="auto" w:line="360"/>
        <w:jc w:val="both"/>
        <w:rPr/>
      </w:pPr>
      <w:r>
        <w:rPr/>
        <w:t>- измерять параметры разной бытовой техники и выполнение расчетов на основе их значений;</w:t>
      </w:r>
    </w:p>
    <w:p>
      <w:pPr>
        <w:pStyle w:val="Normal"/>
        <w:spacing w:lineRule="auto" w:line="360"/>
        <w:rPr/>
      </w:pPr>
      <w:r>
        <w:rPr/>
        <w:t>- актуализировать физические, технические и технологические знания, важных для повседневной практики;</w:t>
      </w:r>
    </w:p>
    <w:p>
      <w:pPr>
        <w:pStyle w:val="Normal"/>
        <w:spacing w:lineRule="auto" w:line="360"/>
        <w:jc w:val="both"/>
        <w:rPr/>
      </w:pPr>
      <w:r>
        <w:rPr/>
        <w:t>- осознанное понимание физических явлений и законов, которые лежат в основе действия технического устройства, чтобы им пользоваться;</w:t>
      </w:r>
    </w:p>
    <w:p>
      <w:pPr>
        <w:pStyle w:val="Normal"/>
        <w:spacing w:lineRule="auto" w:line="360"/>
        <w:rPr/>
      </w:pPr>
      <w:r>
        <w:rPr/>
        <w:t xml:space="preserve">- уметь выдвигать идеи технического воплощения физических законо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оцессе освоения программы предусмотрена система контроля за знаниями и умениями с помощью «Тетради открытий». В этой тетради учащиеся записывают план проведения и  результаты своих наблюдений, экспериментов, которые они проводят как в классе, так и дома. «Тетрадь наблюдений» позволяет детям, родителям, педагогу увидеть результаты своего труд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ы подведения итогов</w:t>
      </w:r>
      <w:r>
        <w:rPr/>
        <w:t>: организация и проведение предметной недели по физике. В течении этой недели: выпускается газета научных открытий; учащиеся выступают с докладами перед другими классами; организовывается «Выставка экспериментов», на которой учащиеся демонстрируют свои опыты, поставленные в домашних условиях, и объясняют их с помощью физических законов; КВН «Эврика», в котором принимают участие не только кружковцы, но и остальные учащиеся 7-8  классов; защита проекта, на котором учащиеся представляют самостоятельно сконструированные модели, приборы или демонстрационные опыты по любой теме. Участие в  выставках технического творче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чеб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97"/>
        <w:gridCol w:w="2153"/>
        <w:gridCol w:w="1783"/>
        <w:gridCol w:w="18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водное занятие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змерение физических величин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воначальные сведения о строение вещества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аимодействие те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вление твердых тел, жидкостей и газ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и проведение недели физик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и мощность. Энерги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ое заняти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Содержание программы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2126"/>
        <w:gridCol w:w="4216"/>
      </w:tblGrid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7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ервом занятии с учащимися проводится инструктаж по правилам поведения в кабинете физики, при проведении экспериментальных заданий. На вводном занятии учащиеся знакомятся с оборудование кабинета физики и в частности с лаборантской. Так же они знакомятся с содержанием курса кружка, с его особенностями и отличиями от обычных уроков физики. Заводится «Тетрадь открытий».</w:t>
            </w:r>
          </w:p>
        </w:tc>
      </w:tr>
      <w:tr>
        <w:trPr>
          <w:trHeight w:val="11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змерение физических велич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. Теоретическое обоснование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пределение цены деления и показаний домашних приборов. </w:t>
            </w:r>
          </w:p>
        </w:tc>
      </w:tr>
      <w:tr>
        <w:trPr>
          <w:trHeight w:val="46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струирование приборов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мерение объемов сосудов различной емкости, твердых тел различной формы. Определение толщины провода, ниток, собственного волоса. Измерение температуры воды при различных условиях (холодная, горячая, при смешивании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руирование рычажных весов и измерение с их помощью массу различных тел.</w:t>
            </w:r>
          </w:p>
        </w:tc>
      </w:tr>
      <w:tr>
        <w:trPr>
          <w:trHeight w:val="4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воначальные сведения о строение вещ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еседа.  Теоретическое обоснование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 строении вещества. Диффузия. Агрегатные состояния веще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блюде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блемный эксперимен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блюдение и описание движения частицы (крахмала или графита) в вод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роение гипотезы о зависимости  скорости диффузии от температуры и проверка ее  при различных температур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заимодействия частиц различных веществ, в частности явления смачива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щества в различных состоян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блюдения за поведением пара в двух одинаковых тонкостенных стаканах, один из которых закрыт и сравнение объемов.    Объяснить на основе уже  имеющихся знаний.</w:t>
            </w:r>
          </w:p>
        </w:tc>
      </w:tr>
      <w:tr>
        <w:trPr>
          <w:trHeight w:val="13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аимодействие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еседа.  Теоретическое обоснование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арактеристики механического движения. Инерция. Масса тела. Плотность вещества. Силы.</w:t>
            </w:r>
          </w:p>
        </w:tc>
      </w:tr>
      <w:tr>
        <w:trPr>
          <w:trHeight w:val="13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периментальная задача. Наблюдения. Проблемная задач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струирование приборов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зображение своей траектории и перемещения при подъеме с первого этажа школы на последний и вычисления своего пути и скорост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блюдения инерции и определения тормозного пути автомобиля с Д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пределение плотности различных тел и жидкостей. Задача на определения средней плотности своего тел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руирование рычажных весов и определения  с их помощью силы тяжести и веса тела при различных услов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руирование динамометра с помощью резинки и измерение силы тяжести, силы трения.</w:t>
            </w:r>
          </w:p>
        </w:tc>
      </w:tr>
      <w:tr>
        <w:trPr>
          <w:trHeight w:val="16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вление твердых тел, жидкостей и га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еседа. Теоретическое обоснование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вление твердого тела. Закон Паскаля. Давление жидкостей. Сообщающиеся сосуды. Сила Архимеда. Плавание тел</w:t>
            </w:r>
          </w:p>
        </w:tc>
      </w:tr>
      <w:tr>
        <w:trPr>
          <w:trHeight w:val="4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труирование приборов.  Наблюд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скуссия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давления на поверхность собственного тела, других твердых те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зготовления прибора, демонстрирующего закон Паскаля с помощью пластмассовой бутылк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готовления прибора, демонстрирующего давление жидкости с различной высотой столба, с помощью   пластмассовой бутыл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готовление сообщающихся сосудов из различных материалов (корпус шариковых ручек, соломинок для коктейля и т.д.) и наблюдения закона сообщающихся сосуд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блюдение явлений, вызванных атмосферным давлени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готовление манометра с помощью капельницы, линейки, резиновой пленки и крышки от бутыл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я принципа работы поршневого жидкостного насоса с помощью модели. Смоделировать свой насо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моделей гидравлического пресса. Смоделировать свой прес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гидравлических машин и их моделирова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блюдение действия  выталкивающей силы пресной и соленой воды на вареное яйц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Архимедовой силы, действующей на кусок мыла, используя пружинные весы и кастрюлю с вод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условий плавания банки с полиэтиленовой крышкой в ведре с вод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елирование воздушного шара. Изготовление кораблика из бумаги и определение выталкивающей сил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щита модели.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и проведение недели физ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ера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уск газеты научных открытий.</w:t>
            </w:r>
          </w:p>
        </w:tc>
      </w:tr>
      <w:tr>
        <w:trPr>
          <w:trHeight w:val="16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ксперимен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 «Выставки экспериментов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КВН «Эврика».</w:t>
            </w:r>
          </w:p>
        </w:tc>
      </w:tr>
      <w:tr>
        <w:trPr>
          <w:trHeight w:val="16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и мощность. Энер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оретическое обоснование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Работа и мощность. Простые механизмы. КПД простого механизма. Закон сохранения механической энергии.</w:t>
            </w:r>
          </w:p>
        </w:tc>
      </w:tr>
      <w:tr>
        <w:trPr>
          <w:trHeight w:val="4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кспериментальная задач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струирование механизм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чет работы и мощности человекам при подъеме на последний этаж школ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готовление простых механизмов  (рычаг, блок) из подручных средст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периментальная проверка «Золотого правила механики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КПД изготовленных простых механизм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явление закона сохранения механической энергии в опытах с банкой-бумерангом.</w:t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курс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  проектов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Методическое обеспечение:</w:t>
      </w:r>
      <w:r>
        <w:rPr/>
        <w:t xml:space="preserve"> разработки мероприятий, бесед, рекомендации по проведению практических работ, по постановке экспериментов, опытов; тематика опытнической или исследовательской деятельности.</w:t>
      </w:r>
    </w:p>
    <w:p>
      <w:pPr>
        <w:pStyle w:val="Normal"/>
        <w:spacing w:lineRule="auto" w:line="360"/>
        <w:rPr/>
      </w:pPr>
      <w:r>
        <w:rPr>
          <w:b/>
        </w:rPr>
        <w:t>Техническое оснащение занятий</w:t>
      </w:r>
      <w:r>
        <w:rPr/>
        <w:t>: локальная сеть Интернет, лабораторное оборудование кабинета физики, бытовые приборы, подручные средства, модели поршневого жидкостного насоса и гидравлического пресса, компьютер, интерактивная дос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исок литературы, используемой учителем: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А.Е., Исаев Д.А., Понтак Л.С. Физика. Химия. 5-6 класс: учебник для общеобразовательных учебных заведений. М., 2001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 В.И., Иванова Е.В.  Сборник задач по физике для 7-9 классов общеобразовательных учреждений. М., 2007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ышкин А.В. Физика 7 класс: учебник для общеобразовательных учебных заведений. М., 2007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лободянин В.П.»Световые явления», «Законы отражения и преломления света» ЗФТШ »ФИЗТЕХ-ПОЛИГРАФ» г.Долгопрудный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Чугунов А.Ю. «Динамика» ,»Векторы в физике», «Работа и энергия» ЗФТШ »ФИЗТЕХ-ПОЛИГРАФ» г.Долгопрудный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 В.Ф.   Домашние экспериментальные задания по физике: учебное пособие. М., «Школьная пресса», 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1:00Z</dcterms:created>
  <dc:creator>User</dc:creator>
  <dc:description/>
  <cp:keywords/>
  <dc:language>en-US</dc:language>
  <cp:lastModifiedBy>Pc 1/3</cp:lastModifiedBy>
  <dcterms:modified xsi:type="dcterms:W3CDTF">2014-04-01T08:57:00Z</dcterms:modified>
  <cp:revision>3</cp:revision>
  <dc:subject/>
  <dc:title/>
</cp:coreProperties>
</file>