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sz w:val="52"/>
          <w:szCs w:val="52"/>
        </w:rPr>
        <w:t>Урок – конференция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по литературному чтению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в 3 класс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«Земля – наш дом родной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бобщить знания детей по теме «Люби жив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вать речь уч-ся, память, мышление, внимание,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ивать любовь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, рисунки детей по теме, иллюстрации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Организация клас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звенел звонок для нас,</w:t>
        <w:br/>
        <w:t>Мы зашли тихонько в класс.</w:t>
        <w:br/>
        <w:t>Встали все у парт красиво</w:t>
        <w:br/>
        <w:t>Поздоровались учтиво.</w:t>
        <w:br/>
        <w:t>Тихо сели. Спинки прямо.</w:t>
        <w:br/>
        <w:t>Вижу класс наш хоть куда</w:t>
        <w:br/>
        <w:t xml:space="preserve">Мы урок начнём тог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ткрыт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с вами на конференцию, которая посвящена теме «Земля – наш дом родной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1слайд – тема урока и планета «Земля»и сти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ш дом родной, наш общий дом, </w:t>
        <w:br/>
        <w:t>Земля, где мы с тобой живем.</w:t>
        <w:br/>
        <w:t>Ты только посмотри вокру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ут речка, там зеленый луч,</w:t>
        <w:br/>
        <w:t>В лесу дремучем не пройдешь!</w:t>
        <w:br/>
        <w:t>Воды в пустыне не найдешь:</w:t>
        <w:br/>
        <w:t>А где-то снег лежит горой,</w:t>
        <w:br/>
        <w:t>А где-то жарко и зимой,</w:t>
        <w:br/>
        <w:t>Чудес нам всех не перечесть,</w:t>
        <w:br/>
        <w:t>Одно у них названье есть,</w:t>
        <w:br/>
        <w:t>Леса и горы и моря,</w:t>
        <w:br/>
        <w:t>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ё называется земля.</w:t>
        <w:br/>
        <w:t>А если в космос мы взлетим,</w:t>
        <w:br/>
        <w:t>То из окна ракеты</w:t>
        <w:br/>
        <w:t>Увидишь шар там голубой</w:t>
        <w:br/>
        <w:t>Любимую планету.</w:t>
        <w:br/>
      </w:r>
      <w:r>
        <w:rPr>
          <w:i/>
          <w:sz w:val="28"/>
          <w:szCs w:val="28"/>
        </w:rPr>
        <w:t xml:space="preserve">                  Стих И. Петрося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  Есть просто хра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храм нау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есть ещё природы храм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лесами, тянущими ру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вят в любое время суто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ыт для нас в жару и стын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оди сюд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 сердцем чуто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оскверняй её святынь.</w:t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</w:rPr>
        <w:t xml:space="preserve">Ученик      </w:t>
      </w:r>
      <w:r>
        <w:rPr>
          <w:sz w:val="28"/>
          <w:szCs w:val="28"/>
        </w:rPr>
        <w:t>Утром солнышко встаёт,</w:t>
      </w:r>
    </w:p>
    <w:p>
      <w:pPr>
        <w:pStyle w:val="Normal"/>
        <w:ind w:left="1260" w:firstLine="18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на улицу зовёт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жу из дома я, -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улица моя!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ою -  и в вышине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евают птицы мне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авы шепчут мне в пути: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скорей, дружок, раст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чаю травам я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чаю ветрам я, 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чаю солнцу я, -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дравствуй, Родина моя!  </w:t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прошли по чтению большую тему. Вспомните название. («Люби живое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каждой темы мы проводили уроки – викторины, уроки – КВНы, уроки – путешествия, И сегодня настал черёд провести урок – конференцию. Давайте заглянем в толковый словарь, что означает слово Конферен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нференция – большое собрание, совещание представителей каких-нибудь государств, организаций, групп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ем сформулировать задачи нашего урока: (слайд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м пройденный материал по разделу «Люби живое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м речь, память, мышление, воображе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любить всё живое, бережно относиться к природ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шего урока: (на слайд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ая разми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: рисун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ы «Лесной газеты» готовы к началу конференции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ления участников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о для открытия конференции предоставляется </w:t>
      </w:r>
      <w:r>
        <w:rPr>
          <w:b/>
          <w:i/>
          <w:sz w:val="28"/>
          <w:szCs w:val="28"/>
        </w:rPr>
        <w:t>корреспонденту _____________, представителю отдела «Вести из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«Стая птиц под снегом»</w:t>
      </w:r>
    </w:p>
    <w:p>
      <w:pPr>
        <w:pStyle w:val="Normal"/>
        <w:jc w:val="both"/>
        <w:rPr/>
      </w:pPr>
      <w:r>
        <w:rPr>
          <w:sz w:val="28"/>
          <w:szCs w:val="28"/>
        </w:rPr>
        <w:t>«Скакал заяц по болоту. С кочки на кочку, с кочки на кочку, да – бух! - сорвался, и в снег по самые у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увствует косой: под ногами у него живое что-то шевелится. В ту же минуту из-под снега кругом него с громким хлопаньем крыльев пошли вырываться белые куропатки. До смерти перепуганный заяц кинулся назад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лось – целая стая белых куропаток ночевала в лесу на болоте. Днём они вылетают, ходят по болоту, клюют ивовые почки. Поклюют – и опять в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им тепло и безопасно. Кто их под снегом замет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дополнить выступление нашего корреспонд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, какие истории вам запомнились о зайчике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ссказ «Листопадничек» И.С.Соколов-Микитов </w:t>
      </w:r>
      <w:r>
        <w:rPr>
          <w:i/>
          <w:sz w:val="28"/>
          <w:szCs w:val="28"/>
          <w:u w:val="single"/>
        </w:rPr>
        <w:t>(2 слайд – зайц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Я вспомнил рассказ про зайчика, который написал Соколов-Микитов «Листопадничек», так звали зайчат, которые родились осенью, когда осыпался с деревьев золотой лист. Самый маленький зайчонок мечтал полетать, как журавли. Улетели в далёкие страны крикливые журавли. Залегли в тёплых берлогах лежебоки-медведи, заснули колючие ежи, спрятались в норы змеи, и зайчатам стало скучно в лесу. Листопадничек убежал из родного гнезда искать журавлиные тёплые страны. Во время путешествия зайчонок встретил бобров. Они строили хатку для деток. И он попросился к ним жить. Но ему не очень там понравилось. В домике было темно и холодную воду не любил Листопадничек. Ему пришлось кормить маленьких бобрят. Бобры ели ивовую и осиновую корку. Горькая еда была для зайчика. Да ещё он испугался выдры, которая разоряла плотину. За долгую зиму большого страху натерпелся и от лисы, от росомахи, от рыси. Старый бобр посадил на свой хвост зайчика  и помог выплыть  на берег. Очень обрадовался своей маме и тёплому гнезду. Каждый должен жить со своей семьё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ссказ про глухарку </w:t>
      </w:r>
      <w:r>
        <w:rPr>
          <w:b/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3 слайд – глухари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итали рассказ В.П.Астафьева «Капалуха», так охотники звали глухарку. Автор чуть не наступил на гнездо, в котором было 4 рябоватых светло-коричневых яйца. Мальчик хотел взять яйцо. Капалуха металась в стороне, сердечко сильно билось. Живот у неё был голый, пух она выщипала сама, чтобы тепло голого живота отдавать зарождающимся птенчикам. Как только все ушли от гнезда, глухарка заползла в гнездо, распустила крылья и замерла. Очень переживала за будущих деток. Хорошая ма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лово для выступления предоставляется корреспондентам _________  , представителям отдела «Рыбацкий узел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орреспондент_______ </w:t>
      </w:r>
      <w:r>
        <w:rPr>
          <w:sz w:val="28"/>
          <w:szCs w:val="28"/>
        </w:rPr>
        <w:t xml:space="preserve">                Сегодня мы будем говорить не о рыбах, а о грызунах, ведущих полуводный образ жизни. </w:t>
      </w:r>
      <w:r>
        <w:rPr>
          <w:i/>
          <w:sz w:val="28"/>
          <w:szCs w:val="28"/>
          <w:u w:val="single"/>
        </w:rPr>
        <w:t>(4 слайд – бобры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Речной бобр- </w:t>
      </w:r>
      <w:r>
        <w:rPr>
          <w:sz w:val="28"/>
          <w:szCs w:val="28"/>
        </w:rPr>
        <w:t>крупный грызун, достигает 30-32 кг. Жизнь его тесно связана с водой. Бобры прекрасно плавают и ныряют, имеют ряд особенностей, связанных с водным образом жизни. Мех бобра очень густой и почти не намокает. Между пальцами задних конечностей имеется плавательная перепонка, хвост широкий, плоский, покрыт роговыми чешуйк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(5 слайд – ондатра</w:t>
      </w:r>
      <w:r>
        <w:rPr>
          <w:sz w:val="28"/>
          <w:szCs w:val="28"/>
        </w:rPr>
        <w:t xml:space="preserve">)  </w:t>
      </w:r>
      <w:r>
        <w:rPr>
          <w:b/>
          <w:i/>
          <w:sz w:val="28"/>
          <w:szCs w:val="28"/>
          <w:u w:val="single"/>
        </w:rPr>
        <w:t xml:space="preserve">Ондатра – </w:t>
      </w:r>
      <w:r>
        <w:rPr>
          <w:sz w:val="28"/>
          <w:szCs w:val="28"/>
        </w:rPr>
        <w:t xml:space="preserve">завезена и выпущена в угодьях России в 1927 году. Родина её – Северная Америка. </w:t>
      </w:r>
    </w:p>
    <w:p>
      <w:pPr>
        <w:pStyle w:val="Normal"/>
        <w:jc w:val="both"/>
        <w:rPr/>
      </w:pPr>
      <w:r>
        <w:rPr>
          <w:sz w:val="28"/>
          <w:szCs w:val="28"/>
        </w:rPr>
        <w:t>Ондатра ведёт полуводный образ жизни, живёт в норах, устраиваемых в берегах водоёмов, где имеется водная растительность. Вход в нору её скрыт под водой. Если нору вырыть нельзя, то она строит хатку из корневищ и стеблей водных растений, скрепляя их илом. Приносит два помёта за лето, 4-7 детёнышей в каждом. Питается рогозом, камышом, тростником и другими вод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датра даёт красивый ценный 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дополнить выступление? Расскажите о речных обитателя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(6 слайд – сом) </w:t>
      </w:r>
      <w:r>
        <w:rPr>
          <w:b/>
          <w:i/>
          <w:sz w:val="28"/>
          <w:szCs w:val="28"/>
          <w:u w:val="single"/>
        </w:rPr>
        <w:t xml:space="preserve"> </w:t>
      </w:r>
      <w:bookmarkStart w:id="0" w:name="GEN"/>
      <w:bookmarkEnd w:id="0"/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b/>
          <w:color w:val="000000"/>
          <w:sz w:val="28"/>
          <w:szCs w:val="28"/>
        </w:rPr>
        <w:t>Сом</w:t>
      </w:r>
      <w:r>
        <w:rPr>
          <w:color w:val="000000"/>
          <w:sz w:val="28"/>
          <w:szCs w:val="28"/>
        </w:rPr>
        <w:t xml:space="preserve"> - самый крупный пресноводный хищник. Всем известен этот гигант - обитатель омутов и захламленных речных ям, кому по рассказам и книгам, а кому и самому повезло поймать пусть не рекордного, но все же сома! А бывает эта рыба весом до 300 кг! Такие гиганты, считают ученые, обычно имеют возраст 80-100 лет! Правда, не слышно что-то, чтобы кому-нибудь из рыболовов так повезло. Чаще попадаются сомы весом в 10-20 кг. Конечно, рыболовы, специализирующиеся на ловле этих удивительных рыб - сомятники, вылавливают все же очень крупные экземпляры - до 100 кг. По своим внешним признакам сом легко отличается от всех других рыб. У него огромная тупая голова, большая пасть, от которой отходят два больших уса и четыре усика на подбородке. Усы являются своеобразными щупальцами, при помощи которых сом отыскивает пищу даже в темноте. И что удивительно - при таких больших габаритах - очень маленькие глаза. Хвост длинный и мало похож на рыбий. Окраска тела изменчива - сверху почти черного цвета, брюхо же обычно грязно-белое. Тело у него голое, без чешуи. Пища сома самая разнообразная, он кормится моллюсками, червями, раками и другой живностью. Основная же - рыба, на которую он нападает из укрытий и засад, маскируясь под фон дна (к длительным преследованиям своих жертв он неспособен). Если зазевается водоплавающая птица или зверек, то и они могут стать его жертвой. Особенно охотно сом лакомится зелеными лягушками.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z w:val="28"/>
          <w:szCs w:val="28"/>
        </w:rPr>
        <w:t>Как и щука, сом - прекрасный санитар водоемов: он поедает ослабевшую, погибшую рыбу, утонувших животных</w:t>
      </w:r>
      <w:r>
        <w:rPr>
          <w:color w:val="000000"/>
          <w:sz w:val="13"/>
          <w:szCs w:val="13"/>
        </w:rPr>
        <w:t xml:space="preserve"> и т. </w:t>
      </w:r>
      <w:r>
        <w:rPr>
          <w:color w:val="000000"/>
          <w:sz w:val="28"/>
          <w:szCs w:val="28"/>
        </w:rPr>
        <w:t>Сом ведет одиночный образ жизни, лишь некоторое скопление можно наблюдать в зимовальных ямах. Первые 2 - 3 года молодые сомы также предпочитают держаться вместе, обычно наблюдается это в богатых кормом местах. Сомы ведут преимущественно ночной образ жизни, и если передвигаются, то больше на зорях. В жаркие дни могут выходить к поверхности воды. Они очень чувствительны к холоду. А вот сомята более подвижны. Ночью в поисках корма они выходят на мелкие места к берегам... Сомы ведут преимущественно ночной образ жизни, и если передвигаются, то больше на зорях. В жаркие дни могут выходить к поверхности воды. Они очень чувствительны к холоду. А вот сомята более подвижны. Ночью в поисках пищи они выходят на мелкие места к берегам. Сом не любит мутную воду и потому в дождливую погоду, когда в реку поступает мутная вода, он стремится уйти из ямы к поверхности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ое же поведение наблюдается и перед грозой. Являясь крупными рыбами, сомы легко обнаруживают себя: они оставляют характерный след при движении в воде, издают звуки, плеск. При поиске корма сом в большей степени руководствуется обонянием.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28"/>
          <w:szCs w:val="28"/>
        </w:rPr>
        <w:t>А о его вкусовых качествах и не спорят! Мясо сома необыкновенно вкусно, в нем мало костей, зато до 5% и более жира, 15 - 18% белка</w:t>
      </w:r>
      <w:r>
        <w:rPr>
          <w:rFonts w:cs="Verdana" w:ascii="Verdana" w:hAnsi="Verdana"/>
          <w:color w:val="000000"/>
          <w:sz w:val="13"/>
          <w:szCs w:val="13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вьте пропущенные слова, восстановив текст.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и заметили Пика большие …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 подлетели и закружились над кораблём. Они кричали от досады, что не могут разом прикончить мышонка: боялись с лета разбить себе клюв о твёрдую кору. Некоторые опустились на воду и вплавь догоняли кораблик. </w:t>
      </w:r>
    </w:p>
    <w:p>
      <w:pPr>
        <w:pStyle w:val="Normal"/>
        <w:jc w:val="both"/>
        <w:rPr/>
      </w:pPr>
      <w:r>
        <w:rPr>
          <w:sz w:val="28"/>
          <w:szCs w:val="28"/>
        </w:rPr>
        <w:t>А со дна реки поднялась …   и тоже поплыла за корабликом. Она ждала, когда ….      Скинут мышонка в воду. Тогда ему не миновать её страшных зуб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ые чайки.    Щука. Чай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уда этот отрывок?  </w:t>
      </w:r>
      <w:r>
        <w:rPr>
          <w:i/>
          <w:sz w:val="28"/>
          <w:szCs w:val="28"/>
        </w:rPr>
        <w:t xml:space="preserve">(«Мышонок Пик»  В.Бианк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ая смерть грозила бедному мышонку?   </w:t>
      </w:r>
      <w:r>
        <w:rPr>
          <w:i/>
          <w:sz w:val="28"/>
          <w:szCs w:val="28"/>
        </w:rPr>
        <w:t>(Его чуть не убил мальчик; чуть не склевали чайки; чуть не поймала щука, змея, жул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ово корреспонденту из отдела </w:t>
      </w:r>
      <w:r>
        <w:rPr>
          <w:b/>
          <w:i/>
          <w:sz w:val="28"/>
          <w:szCs w:val="28"/>
        </w:rPr>
        <w:t>«Поч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спондент __</w:t>
      </w:r>
      <w:r>
        <w:rPr>
          <w:i/>
          <w:sz w:val="28"/>
          <w:szCs w:val="28"/>
        </w:rPr>
        <w:t xml:space="preserve">_________ </w:t>
      </w:r>
      <w:r>
        <w:rPr>
          <w:sz w:val="28"/>
          <w:szCs w:val="28"/>
        </w:rPr>
        <w:t>Я хочу вам зачитать жалобы, которые пришли в наш адрес. Определите, о ком идёт речь и какую пользу оно приноси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алоба 1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Сама знаю, что не красавица. Покажись я, многие шарахаются в сторону, а то ещё камнем бросят или ногой пнут. А за чт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думали ведь, что от меня на руках бородавки бывают. Чушь какая-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е всем же быть красавицами! А вот польза от меня людям большая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десь говорится о жабе.  Одна жаба сохраняет от гусениц и червей целый огород.  Если в доме завелись тараканы, принеси жабу – и они исчезнут).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(7 слайд – жаба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Жалоба 2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На земном шаре нет, пожалуй, такого существа, о котором рассказывали бы столько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. Ведь такими мы уродились. Любим висеть вниз головой. А обижают нас незаслуженн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Это летучие  мыши. Они охотятся только ночью, но польза от них огромная. Уничтожают вредных насекомых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8 слайд – летучие мы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 защиту кого вы хотели бы выступить сегодня?</w:t>
      </w:r>
    </w:p>
    <w:p>
      <w:pPr>
        <w:pStyle w:val="Normal"/>
        <w:jc w:val="both"/>
        <w:rPr/>
      </w:pPr>
      <w:r>
        <w:rPr>
          <w:sz w:val="28"/>
          <w:szCs w:val="28"/>
        </w:rPr>
        <w:t>______»Кукушка – единственная из всех птиц, которая подкладывает свои яйца в чужие гнёзда и никогда сама не выкармливает своих птенцов. А знаете, почему она это дел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кушка – птица насекомоядная и к тому же очень прожорливая. А главное- она поедает таких гусениц, которых, кроме неё и иволги, не едят другие птицы. Ведь среди гусениц есть и мохнатые. А кукушка ест их всех под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кушата не могут есть таких гусениц, как взрослые кукушки. Вот и выкармливают их другие птицы. Подкладывая яйца в чужие гнёзда, кукушка спасает своих птенцов от голодной смерт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9 слайд – кукуш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спондент. </w:t>
      </w:r>
      <w:r>
        <w:rPr>
          <w:sz w:val="28"/>
          <w:szCs w:val="28"/>
        </w:rPr>
        <w:t xml:space="preserve">Я корреспондент городских новостей. И хочу прочитать вам письмо мальч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го жука я в лесу повстречал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 топал, как бык, и рогами кача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чень серьёзным и грозным он был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Я даже дорогу ему уступи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не имя его неизвестно пок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я не забуду лесного жук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Я в городе в библиотеку пойду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Жука моего по рисункам найд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ю, где водится, как он живёт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чем ему крылья и что он жуё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будут страницы, как травы, шуме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будут, как птицы, трамваи звене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Я всем расскажу про жука своего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славно, что я не обидел ег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напомнило ли вам это письмо какие-то истории из нашего раздела? </w:t>
      </w:r>
      <w:r>
        <w:rPr>
          <w:i/>
          <w:sz w:val="28"/>
          <w:szCs w:val="28"/>
        </w:rPr>
        <w:t>(Дуров «Наша Жучка»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ких рассказах вы встретились с материнскими инстинктами животных? </w:t>
      </w:r>
      <w:r>
        <w:rPr>
          <w:i/>
          <w:sz w:val="28"/>
          <w:szCs w:val="28"/>
        </w:rPr>
        <w:t>(В.И.Белов «Малька провинилась», «Ещё про Мальку», В.Астафьев «Капалуха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 вот корреспондент «Сельских новостей» привёл с собой помощников.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 л ь ч и к.   Мотылек, как же так?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Целый день ты летал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совсем не устал?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Расскажи, как ты живешь?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Что ты ешь? Что ты пьешь?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>Где твой мир? Где твой дом?</w:t>
      </w:r>
    </w:p>
    <w:p>
      <w:pPr>
        <w:pStyle w:val="Normal"/>
        <w:shd w:fill="FFFFFF" w:val="clear"/>
        <w:autoSpaceDE w:val="false"/>
        <w:ind w:firstLine="16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 обо вс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т ы л 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>к. Я живу на лугах, и в садах, и в лесах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летаю весь день в голубых небесах.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>Солнца ласковый свет озаряет мой кров.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еда и питье - ароматы цветов.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о живу я недолго - не более дня. </w:t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sz w:val="28"/>
          <w:szCs w:val="28"/>
        </w:rPr>
        <w:t xml:space="preserve">Будь же добрым со мной и не трогай меня! </w:t>
      </w:r>
    </w:p>
    <w:p>
      <w:pPr>
        <w:pStyle w:val="Normal"/>
        <w:shd w:fill="FFFFFF" w:val="clear"/>
        <w:autoSpaceDE w:val="false"/>
        <w:ind w:firstLine="1620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10 слайд – мотылёк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Ребята, я слышал про мальчика, который обменял дорогую игрушку самосвал на светлячка и был этому рад. Не подскажете ли мне, кто этот мальчик и откуда он? </w:t>
      </w:r>
      <w:r>
        <w:rPr>
          <w:i/>
          <w:iCs/>
          <w:sz w:val="28"/>
          <w:szCs w:val="28"/>
        </w:rPr>
        <w:t>(Это Дениска из рассказа В. Драгунского «Он живой и светится».)</w:t>
      </w:r>
      <w:r>
        <w:rPr>
          <w:color w:val="333333"/>
          <w:sz w:val="17"/>
          <w:szCs w:val="17"/>
        </w:rPr>
        <w:t xml:space="preserve"> </w:t>
      </w:r>
      <w:r>
        <w:rPr>
          <w:color w:val="333333"/>
          <w:sz w:val="28"/>
          <w:szCs w:val="28"/>
        </w:rPr>
        <w:t>1 вариант</w:t>
        <w:br/>
        <w:t>Ф.И. ________________________________Число __________________</w:t>
        <w:br/>
        <w:t>1.</w:t>
        <w:tab/>
        <w:t>Кому принадлежат слова:</w:t>
        <w:br/>
        <w:t xml:space="preserve">      «И охранять природу – значит охранять Родину»? </w:t>
        <w:br/>
        <w:t xml:space="preserve">                    а)   М. М. Пришвину             </w:t>
        <w:br/>
        <w:t xml:space="preserve">                    б)  И. С. Соколову – Микитову</w:t>
        <w:br/>
        <w:t xml:space="preserve">                     в)  В. И. Белову</w:t>
        <w:br/>
        <w:t>2. Что означает название рассказа И.С.Соколова-Микитова «Листопадничек»?</w:t>
        <w:br/>
        <w:t xml:space="preserve">                    а) Падающие листья осенью.</w:t>
        <w:br/>
        <w:t xml:space="preserve">                    б)  Заяц, который родился осенью.</w:t>
        <w:br/>
        <w:t xml:space="preserve">                    в)  Бобры, строящие хатки осенью.</w:t>
        <w:br/>
        <w:t>3. Автор рассказа «Малька провинилась»</w:t>
        <w:br/>
        <w:t xml:space="preserve">  а)  В. Л. Дуров                   б)   В. И. Белов                    в)   В. П. Астафьев</w:t>
        <w:br/>
        <w:t>4. В каком рассказе встретились с материнским инстинктом животных?</w:t>
        <w:br/>
        <w:t xml:space="preserve">                а) В. Л. Дуров «Наша Жучка»</w:t>
        <w:br/>
        <w:t xml:space="preserve">                б) В. В.Бианки «Мышонок Пик»</w:t>
        <w:br/>
        <w:t xml:space="preserve">                 в) В. П. Астафьев «Капалуха»    </w:t>
        <w:br/>
        <w:t xml:space="preserve">      5. Кто из писателей отмечал праздник особенный – день весеннего </w:t>
        <w:br/>
        <w:t xml:space="preserve">              равноденствия (21 марта)</w:t>
        <w:br/>
        <w:t>а)  Б. С. Житков         б)  В. Ю. Драгунский        в)  В. П. Астафьев</w:t>
        <w:br/>
        <w:t>Критерии теста:</w:t>
        <w:br/>
        <w:t>5 правильных ответов – «5»                        3 правильных ответа -  «3»</w:t>
        <w:br/>
        <w:t xml:space="preserve">4 правильных ответа – «4»                          2 правильных ответа -  «2»   </w:t>
        <w:br/>
        <w:br/>
        <w:t xml:space="preserve">                                      Тест       2 вариант</w:t>
        <w:br/>
        <w:t xml:space="preserve">        Ф.И. ________________________________Число __________________</w:t>
        <w:br/>
        <w:t xml:space="preserve">                 1) Кто автор «Лесной газеты на круглый год»?</w:t>
        <w:br/>
        <w:t xml:space="preserve">                                   а)  Б. С. Житков</w:t>
        <w:br/>
        <w:t xml:space="preserve">                                   б)   В. В. Бианки</w:t>
        <w:br/>
        <w:t xml:space="preserve">                                    в) М. М. Пришвин</w:t>
        <w:br/>
        <w:t xml:space="preserve">                2. Автор рассказа «Про обезьянку».</w:t>
        <w:br/>
        <w:t xml:space="preserve">                          а)  Б. С. Житков</w:t>
        <w:br/>
        <w:t xml:space="preserve">                          б)  В. Л. Дуров</w:t>
        <w:br/>
        <w:t xml:space="preserve">                          в)  В. Ю. Драгунский</w:t>
        <w:br/>
        <w:t xml:space="preserve">    3. В каком рассказе встретились с материнским инстинктом животных?    </w:t>
        <w:br/>
        <w:t xml:space="preserve">                                                  а) В. Л. Дуров «Наша Жучка»</w:t>
        <w:br/>
        <w:t xml:space="preserve">                                                  б) И. С. Соколов – Микитов «Листопадничек»</w:t>
        <w:br/>
        <w:t xml:space="preserve">                                                   в) В. И. Белов  «Ещё про Мальку» </w:t>
        <w:br/>
        <w:t xml:space="preserve">     4. Кто из писателей  играл на сцене Театра имени Н.В.Гоголя?</w:t>
        <w:br/>
        <w:t xml:space="preserve">           а)  М. М.  Пришвин              б) В. В. Бианки       в) В. Ю. Драгунский</w:t>
        <w:br/>
        <w:t xml:space="preserve">      5.  Какую птицу охотники называют капалухой?</w:t>
        <w:br/>
        <w:t xml:space="preserve">           а) глухарь                       б)  тетерев                в) куропатка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4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конференции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ша конференция подходит к концу. Скажите, чему научили писатели, их рассказы? О чем заставили задуматься? </w:t>
      </w:r>
      <w:r>
        <w:rPr>
          <w:i/>
          <w:iCs/>
          <w:sz w:val="28"/>
          <w:szCs w:val="28"/>
        </w:rPr>
        <w:t xml:space="preserve">(Они научили нас видеть живое вокруг себя. Все хотят жить!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Ученица.</w:t>
      </w:r>
      <w:r>
        <w:rPr>
          <w:sz w:val="28"/>
          <w:szCs w:val="28"/>
        </w:rPr>
        <w:t xml:space="preserve">   Берегите землю. Берегит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аворонка в голубом зен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тропинках солнечные бл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камнях играющего краб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д пустыней тень от баобаб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стреба, парящего над пол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сный месяц над речным поко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М. Дудин)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я закачивается песней, которую поют вс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1260"/>
        <w:rPr/>
      </w:pPr>
      <w:r>
        <w:rPr>
          <w:b/>
          <w:i/>
          <w:sz w:val="28"/>
          <w:szCs w:val="28"/>
        </w:rPr>
        <w:t>Музыка Е.Птичкина</w:t>
        <w:br/>
        <w:t xml:space="preserve">                Слова М.Пляцковского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Не дразните собак,    ля-ля-ля-ля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гоняйте кошек.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жалейте для птиц   ля-ля-ля-ля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Ни зерна, ни крошек.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тогда воробьи       ля-ля-ля-ля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сенкой разбудят.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царапать и кусать.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царапать и куса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ас никто не будет...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Если очень шуметь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оло берлоги,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придётся потом 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носить вам ноги.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чела просто так  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же не пристане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ни жалить, ни рыча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ря никто не станет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и к чему обижать    ля-ля-ля-ля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абочку на ветк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елее в лесу          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 её расцветк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 пугайте жуков    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длинными усам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поверьте, что жук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ерьте, что жук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ас не тронут сами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Если вам по душе           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ота земна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регите её        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тали не зна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пременно тогда   ля-ля-ля-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ем мы друзьями…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ро кошек и собак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ро кошек и собак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йте вместе с нами!          ля-ля-ля-л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5:00Z</dcterms:created>
  <dc:creator>Admin</dc:creator>
  <dc:description/>
  <cp:keywords/>
  <dc:language>en-US</dc:language>
  <cp:lastModifiedBy>Happy User</cp:lastModifiedBy>
  <dcterms:modified xsi:type="dcterms:W3CDTF">2015-03-18T17:19:00Z</dcterms:modified>
  <cp:revision>6</cp:revision>
  <dc:subject/>
  <dc:title>                                                 МОУ Дмитриево Помряскинская СОШ</dc:title>
</cp:coreProperties>
</file>