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рода О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Средняя общеобразовательная школа № 7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Конспект урока по физи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в 10 класс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«Относительность и одновременность событ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Закон взаимосвязи массы и энергии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улина Татьяна Вита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О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. 10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сть и одновременность событий. Закон взаимосвязи массы и энерг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знаний учащихся о последствиях исходящих из теории относительности Эйнштейна: принцип относительности и одновременности событий, относительность расстояний и зависимость массы от скорости движения; освоение учащимися классического закона взаимосвязи массы и энергии те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ых зн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схема урока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4"/>
        <w:gridCol w:w="1042"/>
        <w:gridCol w:w="3626"/>
      </w:tblGrid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мин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боты с классом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аполнение схем с пропусками. Фронтальный опрос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, цели и заданий уро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 урока по плану узучения темы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и первичное осмысление нового материал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учителя с элементами эвристической беседы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 и сообщения домашнего задания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я, инстркутаж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онный этап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уализация опорн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классу.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ить пропуски в схем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111125</wp:posOffset>
                </wp:positionV>
                <wp:extent cx="2446655" cy="370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560" cy="3708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МЕХАНИК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fe7f5" stroked="t" o:allowincell="f" style="position:absolute;margin-left:142.25pt;margin-top:8.75pt;width:192.6pt;height:29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МЕХАНИКА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0</wp:posOffset>
                </wp:positionV>
                <wp:extent cx="2226310" cy="471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47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Классическа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6.2pt;margin-top:80.5pt;width:175.25pt;height:3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Классическая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235</wp:posOffset>
                </wp:positionH>
                <wp:positionV relativeFrom="paragraph">
                  <wp:posOffset>972185</wp:posOffset>
                </wp:positionV>
                <wp:extent cx="2025650" cy="471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720" cy="47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78.05pt;margin-top:76.55pt;width:159.45pt;height:3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______________________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5">
                <wp:simplePos x="0" y="0"/>
                <wp:positionH relativeFrom="column">
                  <wp:posOffset>2608580</wp:posOffset>
                </wp:positionH>
                <wp:positionV relativeFrom="paragraph">
                  <wp:posOffset>572770</wp:posOffset>
                </wp:positionV>
                <wp:extent cx="962660" cy="926465"/>
                <wp:effectExtent l="0" t="10795" r="1968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0">
                          <a:off x="0" y="0"/>
                          <a:ext cx="96264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22">
                              <a:moveTo>
                                <a:pt x="85" y="69"/>
                              </a:moveTo>
                              <a:cubicBezTo>
                                <a:pt x="85" y="55"/>
                                <a:pt x="97" y="44"/>
                                <a:pt x="111" y="44"/>
                              </a:cubicBezTo>
                              <a:cubicBezTo>
                                <a:pt x="111" y="61"/>
                                <a:pt x="111" y="61"/>
                                <a:pt x="111" y="61"/>
                              </a:cubicBezTo>
                              <a:cubicBezTo>
                                <a:pt x="144" y="30"/>
                                <a:pt x="144" y="30"/>
                                <a:pt x="144" y="30"/>
                              </a:cubicBezTo>
                              <a:cubicBezTo>
                                <a:pt x="111" y="0"/>
                                <a:pt x="111" y="0"/>
                                <a:pt x="111" y="0"/>
                              </a:cubicBezTo>
                              <a:cubicBezTo>
                                <a:pt x="111" y="17"/>
                                <a:pt x="111" y="17"/>
                                <a:pt x="111" y="17"/>
                              </a:cubicBezTo>
                              <a:cubicBezTo>
                                <a:pt x="95" y="17"/>
                                <a:pt x="81" y="24"/>
                                <a:pt x="71" y="35"/>
                              </a:cubicBezTo>
                              <a:cubicBezTo>
                                <a:pt x="62" y="25"/>
                                <a:pt x="48" y="18"/>
                                <a:pt x="32" y="18"/>
                              </a:cubicBezTo>
                              <a:cubicBezTo>
                                <a:pt x="32" y="0"/>
                                <a:pt x="32" y="0"/>
                                <a:pt x="32" y="0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32" y="61"/>
                                <a:pt x="32" y="61"/>
                                <a:pt x="32" y="61"/>
                              </a:cubicBezTo>
                              <a:cubicBezTo>
                                <a:pt x="32" y="44"/>
                                <a:pt x="32" y="44"/>
                                <a:pt x="32" y="44"/>
                              </a:cubicBezTo>
                              <a:cubicBezTo>
                                <a:pt x="46" y="44"/>
                                <a:pt x="58" y="55"/>
                                <a:pt x="58" y="69"/>
                              </a:cubicBezTo>
                              <a:cubicBezTo>
                                <a:pt x="58" y="122"/>
                                <a:pt x="58" y="122"/>
                                <a:pt x="58" y="122"/>
                              </a:cubicBezTo>
                              <a:cubicBezTo>
                                <a:pt x="58" y="122"/>
                                <a:pt x="58" y="122"/>
                                <a:pt x="58" y="122"/>
                              </a:cubicBezTo>
                              <a:cubicBezTo>
                                <a:pt x="85" y="122"/>
                                <a:pt x="85" y="122"/>
                                <a:pt x="85" y="122"/>
                              </a:cubicBezTo>
                              <a:cubicBezTo>
                                <a:pt x="85" y="122"/>
                                <a:pt x="85" y="122"/>
                                <a:pt x="85" y="122"/>
                              </a:cubicBezTo>
                              <a:lnTo>
                                <a:pt x="8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22" path="m85,69c85,55,97,44,111,44c111,61,111,61,111,61c144,30,144,30,144,30c111,0,111,0,111,0c111,17,111,17,111,17c95,17,81,24,71,35c62,25,48,18,32,18c32,0,32,0,32,0c0,31,0,31,0,31c32,61,32,61,32,61c32,44,32,44,32,44c46,44,58,55,58,69c58,122,58,122,58,122c58,122,58,122,58,122c85,122,85,122,85,122c85,122,85,122,85,122l85,69xe" fillcolor="#cfe7f5" stroked="t" o:allowincell="f" style="position:absolute;margin-left:205.4pt;margin-top:45.1pt;width:75.75pt;height:72.9pt;mso-wrap-style:none;v-text-anchor:middle;rotation:176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0</wp:posOffset>
                </wp:positionH>
                <wp:positionV relativeFrom="paragraph">
                  <wp:posOffset>73025</wp:posOffset>
                </wp:positionV>
                <wp:extent cx="2736850" cy="471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720" cy="47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Теория относительност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41.5pt;margin-top:5.75pt;width:215.45pt;height:3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Теория относительности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02870</wp:posOffset>
                </wp:positionV>
                <wp:extent cx="920115" cy="882015"/>
                <wp:effectExtent l="0" t="9525" r="1587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9201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22">
                              <a:moveTo>
                                <a:pt x="85" y="69"/>
                              </a:moveTo>
                              <a:cubicBezTo>
                                <a:pt x="85" y="55"/>
                                <a:pt x="97" y="44"/>
                                <a:pt x="111" y="44"/>
                              </a:cubicBezTo>
                              <a:cubicBezTo>
                                <a:pt x="111" y="61"/>
                                <a:pt x="111" y="61"/>
                                <a:pt x="111" y="61"/>
                              </a:cubicBezTo>
                              <a:cubicBezTo>
                                <a:pt x="144" y="30"/>
                                <a:pt x="144" y="30"/>
                                <a:pt x="144" y="30"/>
                              </a:cubicBezTo>
                              <a:cubicBezTo>
                                <a:pt x="111" y="0"/>
                                <a:pt x="111" y="0"/>
                                <a:pt x="111" y="0"/>
                              </a:cubicBezTo>
                              <a:cubicBezTo>
                                <a:pt x="111" y="17"/>
                                <a:pt x="111" y="17"/>
                                <a:pt x="111" y="17"/>
                              </a:cubicBezTo>
                              <a:cubicBezTo>
                                <a:pt x="95" y="17"/>
                                <a:pt x="81" y="24"/>
                                <a:pt x="71" y="35"/>
                              </a:cubicBezTo>
                              <a:cubicBezTo>
                                <a:pt x="62" y="25"/>
                                <a:pt x="48" y="18"/>
                                <a:pt x="32" y="18"/>
                              </a:cubicBezTo>
                              <a:cubicBezTo>
                                <a:pt x="32" y="0"/>
                                <a:pt x="32" y="0"/>
                                <a:pt x="32" y="0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32" y="61"/>
                                <a:pt x="32" y="61"/>
                                <a:pt x="32" y="61"/>
                              </a:cubicBezTo>
                              <a:cubicBezTo>
                                <a:pt x="32" y="44"/>
                                <a:pt x="32" y="44"/>
                                <a:pt x="32" y="44"/>
                              </a:cubicBezTo>
                              <a:cubicBezTo>
                                <a:pt x="46" y="44"/>
                                <a:pt x="58" y="55"/>
                                <a:pt x="58" y="69"/>
                              </a:cubicBezTo>
                              <a:cubicBezTo>
                                <a:pt x="58" y="122"/>
                                <a:pt x="58" y="122"/>
                                <a:pt x="58" y="122"/>
                              </a:cubicBezTo>
                              <a:cubicBezTo>
                                <a:pt x="58" y="122"/>
                                <a:pt x="58" y="122"/>
                                <a:pt x="58" y="122"/>
                              </a:cubicBezTo>
                              <a:cubicBezTo>
                                <a:pt x="85" y="122"/>
                                <a:pt x="85" y="122"/>
                                <a:pt x="85" y="122"/>
                              </a:cubicBezTo>
                              <a:cubicBezTo>
                                <a:pt x="85" y="122"/>
                                <a:pt x="85" y="122"/>
                                <a:pt x="85" y="122"/>
                              </a:cubicBezTo>
                              <a:lnTo>
                                <a:pt x="8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22" path="m85,69c85,55,97,44,111,44c111,61,111,61,111,61c144,30,144,30,144,30c111,0,111,0,111,0c111,17,111,17,111,17c95,17,81,24,71,35c62,25,48,18,32,18c32,0,32,0,32,0c0,31,0,31,0,31c32,61,32,61,32,61c32,44,32,44,32,44c46,44,58,55,58,69c58,122,58,122,58,122c58,122,58,122,58,122c85,122,85,122,85,122c85,122,85,122,85,122l85,69xe" fillcolor="#cfe7f5" stroked="t" o:allowincell="f" style="position:absolute;margin-left:210.6pt;margin-top:8.05pt;width:72.4pt;height:69.4pt;mso-wrap-style:none;v-text-anchor:middle;rotation:17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120015</wp:posOffset>
                </wp:positionV>
                <wp:extent cx="2226310" cy="471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47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Общая (1915 г. 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31.7pt;margin-top:9.45pt;width:175.25pt;height:3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Общая (1915 г. )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1405</wp:posOffset>
                </wp:positionH>
                <wp:positionV relativeFrom="paragraph">
                  <wp:posOffset>84455</wp:posOffset>
                </wp:positionV>
                <wp:extent cx="2226310" cy="471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47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(____________г.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85.15pt;margin-top:6.65pt;width:175.25pt;height:3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(____________г.)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055</wp:posOffset>
                </wp:positionH>
                <wp:positionV relativeFrom="paragraph">
                  <wp:posOffset>172085</wp:posOffset>
                </wp:positionV>
                <wp:extent cx="240665" cy="271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71080"/>
                        </a:xfrm>
                        <a:prstGeom prst="downArrow">
                          <a:avLst>
                            <a:gd name="adj1" fmla="val 50000"/>
                            <a:gd name="adj2" fmla="val 28139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f5" stroked="t" o:allowincell="f" style="position:absolute;margin-left:114.65pt;margin-top:13.55pt;width:18.9pt;height:21.3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4385</wp:posOffset>
                </wp:positionH>
                <wp:positionV relativeFrom="paragraph">
                  <wp:posOffset>136525</wp:posOffset>
                </wp:positionV>
                <wp:extent cx="240665" cy="271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71080"/>
                        </a:xfrm>
                        <a:prstGeom prst="downArrow">
                          <a:avLst>
                            <a:gd name="adj1" fmla="val 50000"/>
                            <a:gd name="adj2" fmla="val 28139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362.55pt;margin-top:10.75pt;width:18.9pt;height:21.3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40335</wp:posOffset>
                </wp:positionV>
                <wp:extent cx="2226310" cy="471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47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Учет гравитационных поле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35.65pt;margin-top:11.05pt;width:175.25pt;height:3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Учет гравитационных полей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245</wp:posOffset>
                </wp:positionH>
                <wp:positionV relativeFrom="paragraph">
                  <wp:posOffset>119380</wp:posOffset>
                </wp:positionV>
                <wp:extent cx="2226310" cy="471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47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84.35pt;margin-top:9.4pt;width:175.25pt;height:3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_____________________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18415</wp:posOffset>
                </wp:positionV>
                <wp:extent cx="2907665" cy="5518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720" cy="551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Постулаты специ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теории относительност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34.35pt;margin-top:1.45pt;width:228.9pt;height:43.4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Постулаты специ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теории относительности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114935</wp:posOffset>
                </wp:positionV>
                <wp:extent cx="962660" cy="926465"/>
                <wp:effectExtent l="0" t="10795" r="1968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0">
                          <a:off x="0" y="0"/>
                          <a:ext cx="96264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22">
                              <a:moveTo>
                                <a:pt x="85" y="69"/>
                              </a:moveTo>
                              <a:cubicBezTo>
                                <a:pt x="85" y="55"/>
                                <a:pt x="97" y="44"/>
                                <a:pt x="111" y="44"/>
                              </a:cubicBezTo>
                              <a:cubicBezTo>
                                <a:pt x="111" y="61"/>
                                <a:pt x="111" y="61"/>
                                <a:pt x="111" y="61"/>
                              </a:cubicBezTo>
                              <a:cubicBezTo>
                                <a:pt x="144" y="30"/>
                                <a:pt x="144" y="30"/>
                                <a:pt x="144" y="30"/>
                              </a:cubicBezTo>
                              <a:cubicBezTo>
                                <a:pt x="111" y="0"/>
                                <a:pt x="111" y="0"/>
                                <a:pt x="111" y="0"/>
                              </a:cubicBezTo>
                              <a:cubicBezTo>
                                <a:pt x="111" y="17"/>
                                <a:pt x="111" y="17"/>
                                <a:pt x="111" y="17"/>
                              </a:cubicBezTo>
                              <a:cubicBezTo>
                                <a:pt x="95" y="17"/>
                                <a:pt x="81" y="24"/>
                                <a:pt x="71" y="35"/>
                              </a:cubicBezTo>
                              <a:cubicBezTo>
                                <a:pt x="62" y="25"/>
                                <a:pt x="48" y="18"/>
                                <a:pt x="32" y="18"/>
                              </a:cubicBezTo>
                              <a:cubicBezTo>
                                <a:pt x="32" y="0"/>
                                <a:pt x="32" y="0"/>
                                <a:pt x="32" y="0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32" y="61"/>
                                <a:pt x="32" y="61"/>
                                <a:pt x="32" y="61"/>
                              </a:cubicBezTo>
                              <a:cubicBezTo>
                                <a:pt x="32" y="44"/>
                                <a:pt x="32" y="44"/>
                                <a:pt x="32" y="44"/>
                              </a:cubicBezTo>
                              <a:cubicBezTo>
                                <a:pt x="46" y="44"/>
                                <a:pt x="58" y="55"/>
                                <a:pt x="58" y="69"/>
                              </a:cubicBezTo>
                              <a:cubicBezTo>
                                <a:pt x="58" y="122"/>
                                <a:pt x="58" y="122"/>
                                <a:pt x="58" y="122"/>
                              </a:cubicBezTo>
                              <a:cubicBezTo>
                                <a:pt x="58" y="122"/>
                                <a:pt x="58" y="122"/>
                                <a:pt x="58" y="122"/>
                              </a:cubicBezTo>
                              <a:cubicBezTo>
                                <a:pt x="85" y="122"/>
                                <a:pt x="85" y="122"/>
                                <a:pt x="85" y="122"/>
                              </a:cubicBezTo>
                              <a:cubicBezTo>
                                <a:pt x="85" y="122"/>
                                <a:pt x="85" y="122"/>
                                <a:pt x="85" y="122"/>
                              </a:cubicBezTo>
                              <a:lnTo>
                                <a:pt x="8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22" path="m85,69c85,55,97,44,111,44c111,61,111,61,111,61c144,30,144,30,144,30c111,0,111,0,111,0c111,17,111,17,111,17c95,17,81,24,71,35c62,25,48,18,32,18c32,0,32,0,32,0c0,31,0,31,0,31c32,61,32,61,32,61c32,44,32,44,32,44c46,44,58,55,58,69c58,122,58,122,58,122c58,122,58,122,58,122c85,122,85,122,85,122c85,122,85,122,85,122l85,69xe" fillcolor="#cfe7f5" stroked="t" o:allowincell="f" style="position:absolute;margin-left:214.85pt;margin-top:9.05pt;width:75.75pt;height:72.9pt;mso-wrap-style:none;v-text-anchor:middle;rotation:176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149225</wp:posOffset>
                </wp:positionV>
                <wp:extent cx="2226310" cy="471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47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I постулат-принци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относительност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6.95pt;margin-top:11.75pt;width:175.25pt;height:3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I постулат-принци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относительности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710</wp:posOffset>
                </wp:positionH>
                <wp:positionV relativeFrom="paragraph">
                  <wp:posOffset>154940</wp:posOffset>
                </wp:positionV>
                <wp:extent cx="2226310" cy="471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47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87.3pt;margin-top:12.2pt;width:175.25pt;height:3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_____________________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6245</wp:posOffset>
                </wp:positionH>
                <wp:positionV relativeFrom="paragraph">
                  <wp:posOffset>509270</wp:posOffset>
                </wp:positionV>
                <wp:extent cx="2907665" cy="5518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720" cy="551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Закон сложения скоросте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34.35pt;margin-top:40.1pt;width:228.9pt;height:43.4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Закон сложения скоростей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19">
                <wp:simplePos x="0" y="0"/>
                <wp:positionH relativeFrom="column">
                  <wp:posOffset>2728595</wp:posOffset>
                </wp:positionH>
                <wp:positionV relativeFrom="paragraph">
                  <wp:posOffset>93980</wp:posOffset>
                </wp:positionV>
                <wp:extent cx="962660" cy="926465"/>
                <wp:effectExtent l="0" t="10795" r="1968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0">
                          <a:off x="0" y="0"/>
                          <a:ext cx="96264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22">
                              <a:moveTo>
                                <a:pt x="85" y="69"/>
                              </a:moveTo>
                              <a:cubicBezTo>
                                <a:pt x="85" y="55"/>
                                <a:pt x="97" y="44"/>
                                <a:pt x="111" y="44"/>
                              </a:cubicBezTo>
                              <a:cubicBezTo>
                                <a:pt x="111" y="61"/>
                                <a:pt x="111" y="61"/>
                                <a:pt x="111" y="61"/>
                              </a:cubicBezTo>
                              <a:cubicBezTo>
                                <a:pt x="144" y="30"/>
                                <a:pt x="144" y="30"/>
                                <a:pt x="144" y="30"/>
                              </a:cubicBezTo>
                              <a:cubicBezTo>
                                <a:pt x="111" y="0"/>
                                <a:pt x="111" y="0"/>
                                <a:pt x="111" y="0"/>
                              </a:cubicBezTo>
                              <a:cubicBezTo>
                                <a:pt x="111" y="17"/>
                                <a:pt x="111" y="17"/>
                                <a:pt x="111" y="17"/>
                              </a:cubicBezTo>
                              <a:cubicBezTo>
                                <a:pt x="95" y="17"/>
                                <a:pt x="81" y="24"/>
                                <a:pt x="71" y="35"/>
                              </a:cubicBezTo>
                              <a:cubicBezTo>
                                <a:pt x="62" y="25"/>
                                <a:pt x="48" y="18"/>
                                <a:pt x="32" y="18"/>
                              </a:cubicBezTo>
                              <a:cubicBezTo>
                                <a:pt x="32" y="0"/>
                                <a:pt x="32" y="0"/>
                                <a:pt x="32" y="0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32" y="61"/>
                                <a:pt x="32" y="61"/>
                                <a:pt x="32" y="61"/>
                              </a:cubicBezTo>
                              <a:cubicBezTo>
                                <a:pt x="32" y="44"/>
                                <a:pt x="32" y="44"/>
                                <a:pt x="32" y="44"/>
                              </a:cubicBezTo>
                              <a:cubicBezTo>
                                <a:pt x="46" y="44"/>
                                <a:pt x="58" y="55"/>
                                <a:pt x="58" y="69"/>
                              </a:cubicBezTo>
                              <a:cubicBezTo>
                                <a:pt x="58" y="122"/>
                                <a:pt x="58" y="122"/>
                                <a:pt x="58" y="122"/>
                              </a:cubicBezTo>
                              <a:cubicBezTo>
                                <a:pt x="58" y="122"/>
                                <a:pt x="58" y="122"/>
                                <a:pt x="58" y="122"/>
                              </a:cubicBezTo>
                              <a:cubicBezTo>
                                <a:pt x="85" y="122"/>
                                <a:pt x="85" y="122"/>
                                <a:pt x="85" y="122"/>
                              </a:cubicBezTo>
                              <a:cubicBezTo>
                                <a:pt x="85" y="122"/>
                                <a:pt x="85" y="122"/>
                                <a:pt x="85" y="122"/>
                              </a:cubicBezTo>
                              <a:lnTo>
                                <a:pt x="8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22" path="m85,69c85,55,97,44,111,44c111,61,111,61,111,61c144,30,144,30,144,30c111,0,111,0,111,0c111,17,111,17,111,17c95,17,81,24,71,35c62,25,48,18,32,18c32,0,32,0,32,0c0,31,0,31,0,31c32,61,32,61,32,61c32,44,32,44,32,44c46,44,58,55,58,69c58,122,58,122,58,122c58,122,58,122,58,122c85,122,85,122,85,122c85,122,85,122,85,122l85,69xe" fillcolor="#cfe7f5" stroked="t" o:allowincell="f" style="position:absolute;margin-left:214.85pt;margin-top:7.4pt;width:75.75pt;height:72.9pt;mso-wrap-style:none;v-text-anchor:middle;rotation:176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0</wp:posOffset>
                </wp:positionH>
                <wp:positionV relativeFrom="paragraph">
                  <wp:posOffset>59690</wp:posOffset>
                </wp:positionV>
                <wp:extent cx="2226310" cy="471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47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Релятивис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92pt;margin-top:4.7pt;width:175.25pt;height:3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Релятивис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_____________________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205</wp:posOffset>
                </wp:positionH>
                <wp:positionV relativeFrom="paragraph">
                  <wp:posOffset>109220</wp:posOffset>
                </wp:positionV>
                <wp:extent cx="2226310" cy="471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47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Класс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v</w:t>
                            </w: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vertAlign w:val="subscript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=v</w:t>
                            </w: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vertAlign w:val="subscript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+v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9.15pt;margin-top:8.6pt;width:175.25pt;height:3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Класс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bCs/>
                          <w:iCs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v</w:t>
                      </w: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bCs/>
                          <w:iCs/>
                          <w:vertAlign w:val="subscript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2</w:t>
                      </w: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bCs/>
                          <w:iCs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=v</w:t>
                      </w: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bCs/>
                          <w:iCs/>
                          <w:vertAlign w:val="subscript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1</w:t>
                      </w: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bCs/>
                          <w:iCs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+v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задания осуществляется путем опроса, при этом ученики должны сформулировать постулаты теории относитель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общение темы, цели и заданий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сообщает тему урока, предлагает ученикам ознакомиться с планом изучения темы, записанным на доске. Затем учитель просит самостоятельно сформулировать цели урока и по необходимости внести коррективы в их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изучения те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тносительность и одновременность собы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носительность расстоя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висимость массы от скор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вязь между массой и энерги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тивация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предлагает учащимся дать ответ на вопрос: будет ли правильным утверждение, что время, длина, масса тела могут быть разными в разных системах отсчета? Ответ необходимо обозначить на шкале по методу «Выбери позицию»(см. Приложение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риятие и первичное осмысление нового материал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носительность и одновременность собы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временным представлениям время зависит от свойств пространства и движения материи в нем. Но одно и тоже событие в разных инерциальных системах отсчета происходит в разные моменты времени. Более того, два события, которые одновременно происходят в одной инерциальной системе отсчета , в другой инерциальной системе происходят в разные промежутки врем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едем пример. Путь мимо не подвижного космонавта-наблюдателя, который находится в инерциальной системе отсч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YZ 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летает со скоростью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кета с тремя космонавтами на борту, который является инерциальной системой отсчета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43205</wp:posOffset>
            </wp:positionH>
            <wp:positionV relativeFrom="paragraph">
              <wp:posOffset>110490</wp:posOffset>
            </wp:positionV>
            <wp:extent cx="2084705" cy="1494155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усть один из космонавтов, который размещается точно посередине ракеты, держит в руках фонарик. Два других космонавта размещаются на корме и и в носовой части соответственно и держат в руках часы. В некоторый момент времени космонавт включает фонарик, а остальные по часам фиксируют время вспышки света, сравнивают показания часов и убеждаются, что они одинаковы. Так , в общем и должно быть, т. к. одинаковое расстояния до космонавтов на носу и  на корме свет проходит за один и тот же промежуток времени, распростроняясь с одинаковой скоростью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о наблюдатель, который в неподвижной систем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XYZ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е согласится с ними. На его взгляд, космонавт на носу ракеты отдаляется вместе с ракетой от места вспышки(в центре), и по-этому свет, нагоняя космонавта, должен пройти расстояние , большее чем половина ракеты, и достичь его позднее, чем он достигнет космонавта на корме ракеты, который вместе с ракетой приближается к месту вспышки. Чтобы достичь космонавта на корме, свету требуется пройти расстояние, меньше половины длины ракеты. Следовательно космонавт на корме увидет вспышку раньше, чем космонавт на носу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блюдатель в систем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XYZ 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солютно прав. Действительно, эти два события- моменты достижнения света космонавтов на носу и на корме ракеты- не одновременны. Но справедлива и позиция космонавтов, которые находятся в ракете, т. к. они наблюдают одноврнменность этих событий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ечь идет не о том, что существует две истины. Истина одна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бытия, одновременные в одной инерциальной системе отсчета, неодновременны в другой системе отсчета, которая двигается с иной, чем первая система отсчета, скоростью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дновременность пространственно разделенных событий относительна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счеты свидетельствуют о том, что с возрастанием скорости движущейся инерциальной системы отсчета относительно той, которую считают не подвижной, промежуток времени между двумя событиями с точки зрения наблюдателя в неподвижной системе возрастает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вязь между временем в неподвижной и подвижной системах отсчета определяется формуло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0755" cy="598805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ремя между двумя событиями в подвижной системе отсчет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- в неподвижной системе отсчета, 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  <w:lang w:val="en-US"/>
        </w:rPr>
        <w:t>v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скорость подвижной системы отсчета относительно неподвижной, а 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  <w:lang w:val="ru-RU"/>
        </w:rPr>
        <w:t xml:space="preserve">с </w:t>
      </w: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-скорость света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2. Относительность расстояний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Согласно с теорией относительности расстояние также не является величиной абсолютной. Доказано, что с возрастанием скорости происходит уменьшение расстояний. Причиной этому является сокращение длины объекта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Связь между длиной тела с линейными размерами в подвижной и не подвижной системах отсчета определяется формулой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2655" cy="474980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0 —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длина стержня в неподвижной системе отсчета, 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  <w:lang w:val="en-US"/>
        </w:rPr>
        <w:t>l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длина стержня в подвижной системе, которая движется относительно неподвижной со скоростью 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  <w:lang w:val="en-US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  <w:lang w:val="ru-RU"/>
        </w:rPr>
        <w:t>Длина одного и того же тела в разных инерциальных ситстемах отсчета разна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висимость массы от скор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ным, работающим с ускорителями частиц, давно известно,что когда скорость частиц стаёт ралятивистской ( около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7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м/с</w:t>
      </w:r>
      <w:r>
        <w:rPr>
          <w:rFonts w:cs="Times New Roman" w:ascii="Times New Roman" w:hAnsi="Times New Roman"/>
          <w:sz w:val="28"/>
          <w:szCs w:val="28"/>
          <w:lang w:val="ru-RU"/>
        </w:rPr>
        <w:t>), то к их движению законы Ньютона не применимы. Такую частицу становится сложнее разогнать до необходимой скоости, а следовательно, больше затрачивается энергии, т. к. частица становится более инертной. По этой причине в физике было введено понятие релятивистской м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асса частицы, находящейся в покое отличается от массы частицы, движущейся с релятивистской скор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5980" cy="551180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- масса покоя ,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- масса движущийся частиц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>Связь между массой и энергией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вязь между массой и энергией- следствие закона сохранения энергии и того факта, что масса зависит от скорости с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 помощью теории относительности Эйнштейн установил связь между энергией и массой с помощью форму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41755" cy="608330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закон взаимосвязи массы и энергии, один из фундаментальных законов физики. Он связывает между собой две величины , которые раньше казались независимыми друг от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 закона, можно сделать вывод, чтолюбой объект имеющий массу , имеет также энергию пророрциональную данной массе. И наоб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о имеет энергию и при нулевой скорости, это так называемая энергия поко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7880" cy="255905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ть закона взаимосвязи массы и энергии состоит в том, что энергия и масса- это две взаимосвязанные характеристики любого физического т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репление изучен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ст «Да-Н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ы к тесту пишут на отдельной доск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ытия, одновременные в одной инерциальной системе отсчета, не одновременны в другой инерциальной системе отсчета, которая двигается с иной, чем первая система отсчета , скоростью. (Да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ет)         3. (Да)                       4. (Нет)                5.(Д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3770" cy="668655"/>
            <wp:effectExtent l="0" t="0" r="0" b="0"/>
            <wp:wrapSquare wrapText="righ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115695</wp:posOffset>
            </wp:positionH>
            <wp:positionV relativeFrom="paragraph">
              <wp:posOffset>64135</wp:posOffset>
            </wp:positionV>
            <wp:extent cx="1174750" cy="525145"/>
            <wp:effectExtent l="0" t="0" r="0" b="0"/>
            <wp:wrapSquare wrapText="righ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626995</wp:posOffset>
            </wp:positionH>
            <wp:positionV relativeFrom="paragraph">
              <wp:posOffset>26035</wp:posOffset>
            </wp:positionV>
            <wp:extent cx="1214755" cy="641985"/>
            <wp:effectExtent l="0" t="0" r="0" b="0"/>
            <wp:wrapSquare wrapText="righ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933190</wp:posOffset>
            </wp:positionH>
            <wp:positionV relativeFrom="paragraph">
              <wp:posOffset>67945</wp:posOffset>
            </wp:positionV>
            <wp:extent cx="1664970" cy="731520"/>
            <wp:effectExtent l="0" t="0" r="0" b="0"/>
            <wp:wrapSquare wrapText="right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на одного и того же самого тела в разных инерциальных системах отсчета одинаковы. (Нет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ергия и масса- это две взаимосвязанные характеристики любого объекта (Д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дведение итогов урока и сообщения домашне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подводит итог урока, возращаясь к шкале «Выбери позицию», ученики комментируют свои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ыучить теоретический материал по учеб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дготовиться к самостояте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ыполнить творческ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моделируйте ситуацию связанную основанную на постулатах теории относительности: изменением массы, расстояния , времени. Отразить ответ в виде фантастическ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«Определи позици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етод позволяет научиться определять позицию в отношении спорных проблем, выдвигать аргументы в защиту своего вы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предлагает ученикам рассмотреть проблемную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должны выполнить следующие действи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свою позицию, поствавить точку в шкале(на листе или доске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си аргументы в подтверждение своей  мысл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ся с материалами или провести практический опыт, или разобрать необходимое утверждение, или призвести расчеты, которые помогут решить проблему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завершения работы, если мнение меняется, занять другую пози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 может применяться на этапе актуализации опорных знаний, рефлекс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ОФейгин. Парадоксальная физика времени. Изд.: Ранок-2012</w:t>
      </w:r>
    </w:p>
    <w:p>
      <w:pPr>
        <w:pStyle w:val="Heading1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.С. Ландсберга. Элементарный учебник физики. Т.1Механика.Теплота.Молекулярная физика.Изд.М.:Наука,1984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. В. Яковлев. Физика.Компания «Ваш репетитор» MathUs.ru-электронный учебник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Электронный учебник http://www.nado5.ru/e-book/fizika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7:38Z</dcterms:created>
  <dc:creator/>
  <dc:description/>
  <dc:language>en-US</dc:language>
  <cp:lastModifiedBy/>
  <cp:revision>0</cp:revision>
  <dc:subject/>
  <dc:title/>
</cp:coreProperties>
</file>