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Звонкие и глухие парные согласные в конце с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объяснять случаи обозначения одинаковых согласных звуков разными буквами. Находить в слове и объяснять орфограмму. Писать орфографически правильно слова с парными по звонкости-глухости согласными в корн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ветствие госте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Сегодня у нас торжественный день. К нам пришли учителя других школ. С чего начинаются особые торжественные моменты в жизни гимназии? </w:t>
      </w:r>
      <w:r>
        <w:rPr>
          <w:i/>
          <w:sz w:val="28"/>
          <w:szCs w:val="28"/>
        </w:rPr>
        <w:t>(Звучит гимн – торжественная песня, принятая как символ единства, поклонение школе – храму знаний, знаниям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сели за парты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имволы нашей гимназии: гимн, герб, фла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нас урок русского языка, а почему мы говорим о гимне, флаге, гербе?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ти слова помогут получить новые знание сегодня на уроке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общение темы уро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кие задачи мы решаем на урок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нетические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рфографические (стр </w:t>
      </w:r>
      <w:r>
        <w:rPr>
          <w:i/>
          <w:sz w:val="28"/>
          <w:szCs w:val="28"/>
        </w:rPr>
        <w:t>а/о</w:t>
      </w:r>
      <w:r>
        <w:rPr>
          <w:sz w:val="28"/>
          <w:szCs w:val="28"/>
        </w:rPr>
        <w:t xml:space="preserve"> н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нтаксические (Я рада встрече с вами (. ! ?)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нктуационные (Звучит песня. Песня торжественная.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Даны слова: </w:t>
      </w:r>
      <w:r>
        <w:rPr>
          <w:i/>
          <w:sz w:val="28"/>
          <w:szCs w:val="28"/>
        </w:rPr>
        <w:t>гимн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герб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флаг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дчеркнуть согласные «лишние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[м], [н]- непарные по звонкости-глухо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[р] - непарный по звонкости-глухости</w:t>
      </w:r>
    </w:p>
    <w:p>
      <w:pPr>
        <w:pStyle w:val="Normal"/>
        <w:ind w:firstLine="709"/>
        <w:rPr/>
      </w:pPr>
      <w:r>
        <w:rPr>
          <w:sz w:val="28"/>
          <w:szCs w:val="28"/>
        </w:rPr>
        <w:t>3) [л] - непарный по звонкости-глухо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[г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 xml:space="preserve">]  [б]  [ф]  [г]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Какая же тема урока?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арные согласн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чего мы её изучаем? </w:t>
      </w:r>
      <w:r>
        <w:rPr>
          <w:i/>
          <w:sz w:val="28"/>
          <w:szCs w:val="28"/>
        </w:rPr>
        <w:t>(Одинаковые согласные звуки обозначаются разными буквами.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I. Актуализация знаний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тка чистопис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/б    ф/в    к/г    т/д      ш/ж     с/з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можно сказать об этих буквах? (Ими обозначаются парные согласные по звонкости и глухости (6 пар), по твёрдости и мягкости (5 пар) звуки.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о-орфографическая рабо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[завот], [горат], [нарот], [площ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ат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], [ул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ица]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ое слово лишнее? (</w:t>
      </w:r>
      <w:r>
        <w:rPr>
          <w:i/>
          <w:sz w:val="28"/>
          <w:szCs w:val="28"/>
        </w:rPr>
        <w:t>Площадь</w:t>
      </w:r>
      <w:r>
        <w:rPr>
          <w:sz w:val="28"/>
          <w:szCs w:val="28"/>
        </w:rPr>
        <w:t xml:space="preserve"> – все орфограммы можно проверить; ща – запомнить; улица (не по теме урока), в этом слове количество слогов и частей для переноса не совпадают.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ставьте предложения со словом </w:t>
      </w:r>
      <w:r>
        <w:rPr>
          <w:i/>
          <w:sz w:val="28"/>
          <w:szCs w:val="28"/>
        </w:rPr>
        <w:t>народ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Дети называют предложения.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о по памя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ы свою речь обогащаем высказываниями мастеров художественного слова. Чьи это слова?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Мальчишек радостный народ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Коньками звучно режет лёд.  </w:t>
      </w:r>
      <w:r>
        <w:rPr>
          <w:i/>
          <w:sz w:val="28"/>
          <w:szCs w:val="28"/>
        </w:rPr>
        <w:t>(А.С. Пушкин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ставьте ударение, отметьте орфограмм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(Письмо по памяти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интаксический разбор предлож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заимопровер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IV. Работа по теме уро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имволами, визитной карточкой нашего города являются люди, памятники культуры, архитектур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в групп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отнесите картинки со словами. Вставьте пропущенные буквы.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групп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сский народ в словах горд, в делах тверд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368935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лоща..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9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лоща..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64465</wp:posOffset>
                </wp:positionV>
                <wp:extent cx="16090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Черняхов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2.9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Черняховский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22555</wp:posOffset>
                </wp:positionV>
                <wp:extent cx="12661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осмонав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9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космонав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104775</wp:posOffset>
                </wp:positionV>
                <wp:extent cx="13804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Феоктис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8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Феоктисто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руппа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Родной кус..  и зайцу доро..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368935</wp:posOffset>
                </wp:positionV>
                <wp:extent cx="1037590" cy="3517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ороне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9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оронеж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940435</wp:posOffset>
                </wp:positionV>
                <wp:extent cx="10375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лиц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74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улиц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165100</wp:posOffset>
                </wp:positionV>
                <wp:extent cx="18376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ейзаж Воронеж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3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Пейзаж Вороне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5755</wp:posOffset>
                </wp:positionH>
                <wp:positionV relativeFrom="paragraph">
                  <wp:posOffset>123190</wp:posOffset>
                </wp:positionV>
                <wp:extent cx="28663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отёнок с улицы Лизю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9.7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Котёнок с улицы Лизюков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группа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Чем труднее дело, тем выше чест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368935</wp:posOffset>
                </wp:positionV>
                <wp:extent cx="1037590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амолё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9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амолё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940435</wp:posOffset>
                </wp:positionV>
                <wp:extent cx="1037590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фло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74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фло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5755</wp:posOffset>
                </wp:positionH>
                <wp:positionV relativeFrom="paragraph">
                  <wp:posOffset>940435</wp:posOffset>
                </wp:positionV>
                <wp:extent cx="103759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Пётр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74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Пётр </w:t>
                      </w:r>
                      <w:r>
                        <w:rPr>
                          <w:sz w:val="28"/>
                          <w:szCs w:val="28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5755</wp:posOffset>
                </wp:positionH>
                <wp:positionV relativeFrom="paragraph">
                  <wp:posOffset>164465</wp:posOffset>
                </wp:positionV>
                <wp:extent cx="2066290" cy="3517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авиационный завод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12.9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авиационный завод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группа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Верный друг  лучше  сотни слу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154940</wp:posOffset>
                </wp:positionV>
                <wp:extent cx="1266190" cy="3517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амятни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2.2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амятни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4355</wp:posOffset>
                </wp:positionH>
                <wp:positionV relativeFrom="paragraph">
                  <wp:posOffset>154940</wp:posOffset>
                </wp:positionV>
                <wp:extent cx="2180590" cy="3517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еатр «Шут», соба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2.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театр «Шут», собак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455</wp:posOffset>
                </wp:positionH>
                <wp:positionV relativeFrom="paragraph">
                  <wp:posOffset>113030</wp:posOffset>
                </wp:positionV>
                <wp:extent cx="1037590" cy="3517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лебе..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8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лебе..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0055</wp:posOffset>
                </wp:positionH>
                <wp:positionV relativeFrom="paragraph">
                  <wp:posOffset>113030</wp:posOffset>
                </wp:positionV>
                <wp:extent cx="2180590" cy="3517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зеро на ул. Минск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8.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озеро на ул. Минской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верк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ести алгоритм проверки парного согласного на конц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ебник с. 112. – «Шаги к умению»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Работа с текстом</w:t>
      </w:r>
      <w:r>
        <w:rPr>
          <w:sz w:val="28"/>
          <w:szCs w:val="28"/>
        </w:rPr>
        <w:t xml:space="preserve"> (в парах)</w:t>
      </w:r>
    </w:p>
    <w:p>
      <w:pPr>
        <w:pStyle w:val="Normal"/>
        <w:ind w:firstLine="709"/>
        <w:rPr/>
      </w:pPr>
      <w:r>
        <w:rPr>
          <w:sz w:val="28"/>
          <w:szCs w:val="28"/>
        </w:rPr>
        <w:t>Определить тип текста, тем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борочное списывание. Выписать слова на изученную орфограмму, подобрать проверочные слова. (Проверка – по эталону.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жем ли применять алгоритм проверки, который вывели на уроке?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V. Рефлекси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акие открытия сделали на уроке?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8:09:00Z</dcterms:created>
  <dc:creator>Admin</dc:creator>
  <dc:description/>
  <cp:keywords/>
  <dc:language>en-US</dc:language>
  <cp:lastModifiedBy>Admin</cp:lastModifiedBy>
  <dcterms:modified xsi:type="dcterms:W3CDTF">2012-11-26T21:39:00Z</dcterms:modified>
  <cp:revision>13</cp:revision>
  <dc:subject/>
  <dc:title/>
</cp:coreProperties>
</file>