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КУ «Струг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6"/>
          <w:sz w:val="52"/>
          <w:szCs w:val="52"/>
        </w:rPr>
      </w:pPr>
      <w:r>
        <w:rPr>
          <w:rFonts w:eastAsia="Times New Roman" w:cs="Times New Roman" w:ascii="Times New Roman" w:hAnsi="Times New Roman"/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52"/>
          <w:szCs w:val="52"/>
        </w:rPr>
        <w:t xml:space="preserve">Районная акция </w:t>
      </w: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>«ПАМЯТЬ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Это надо не мертвым, это надо живым…»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(с 1941 по 1960 гг)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Очерк 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Бабушка, расскажи про войну»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 Карцева Полина Витал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6 класса МОКУ «Струговская основная общеобразовательная  школа Октябр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: Кузнецова Светлана Алексеевн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а я свою прабабушку Андреичеву Александру Николаевну: «Бабушка, расскажи про войн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Е РАССКАЗ… «Трудно вспоминать своё детство. Снова переживать те страшные события. Жилось нам трудно всегда, ещё и до войны. А потому что семья была большая. У меня было 2 сестры и 2 брата, а я в семье была самая младша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отец мой и старший брат ушли на фронт. До нас немцы не дошли, но мы трудились в тылу. Мне было 12 лет, но вкалывала я наравне со взрослыми. И на полях, и на сенокосе. Помню, что было очень голодно. Хлеба не было, собирали в полях мерзлую гнилую картошку и пекли «тошнотики», тебе смешно, милая, а я на всю свою жизнь запомнила вкус и запах. Собирали в поле каждый колосок, а когда мать хлеб пекла, то  опилки добавляла, а щи варили с крапивой да лебедой, то и ели. Ходили в лохмотьях: одежды практически не было. Очень трудно было зимой, холодно, а обувь - то какая была - вся рваная, да одна пара на всю семью. Вот тогда - то в молодости пальцы на ногах и приморози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 1942 году от болезни померла мать, а меня старшая сестра Лида забрала к себе. А у неё своя семья огромная - семеро ребятишек. Сестра тоже много работала, чтобы прокормить свою ребятню. А потом один за другим стали они умирать. От чего умерли?.. От голода. Все умерли. Сестра не смогла горя пережить, и вскоре сама померла. Трудно всё это мне вспоминать. Помню, что даже сил плакать не было. Тогда вся деревня так жила, много народу поумирало. А я осталась одна в сестровом доме. Соседи жалели меня, люди тогда жалостливые были, у самих есть было нечего, а они иногда и меня подкармливали. В школу я уже не ходила. Трудилась день и но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на отца похоронка пришла. Погиб. А вот мой брат живой остался, только в село не вернулся. Так и потерялись мы с ним. Больше никогда его я и не виде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война кончилась, и другая моя сестра, Нина, приехала и забрала меня к себе в Ярославскую область. Там и встретила я твоего прадедушку. Были времена послевоенные трудные, не до романтики было. Поженились. А потом все как у всех. Много работали, детей растили. Помогать было- то некому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свой рассказ, бабушка взяла горсточку таблеточек под язык и замолчала. А я подумала: «Бедная моя бабушка и такие же дети, как она. Война забрала у них детство и отравила им жизнь воспоминаниями. Я поняла: эти воспоминания никуда не уходят и будут с нею до конца жизни. Да, взрослому такого не пожелаешь пережить, а приходилось переживать ребенку. А ведь выросли, не сломались от бед, стали достойными и уважаемыми людьми. Вот только сердце рано стало боле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светлым праздником для моей бабули стал День Победы. этот день она много плачет, а я всё думала: «Почему? Праздник ведь…». Теперь не думаю. Теперь точно знаю, что значит: «Праздник со слезами на глазах». Я разделяю её чувства и радуюсь этому дню вместе с нею. Да не прервётся наша память. Низкий поклон Вам, дорогие наши ветераны. Хочется закончить словами из песни: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 помнит, никто не забыт!</w:t>
      </w:r>
    </w:p>
    <w:p>
      <w:pPr>
        <w:pStyle w:val="Normal"/>
        <w:spacing w:lineRule="auto" w:line="360"/>
        <w:ind w:left="340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лёзы и боль твоих матерей</w:t>
      </w:r>
    </w:p>
    <w:p>
      <w:pPr>
        <w:pStyle w:val="Normal"/>
        <w:spacing w:lineRule="auto" w:line="360"/>
        <w:ind w:left="340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оссия помнит, Россия чтит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ев страны сво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Настя</dc:creator>
  <dc:description/>
  <cp:keywords/>
  <dc:language>en-US</dc:language>
  <cp:lastModifiedBy>Учитель</cp:lastModifiedBy>
  <dcterms:modified xsi:type="dcterms:W3CDTF">2015-04-10T02:59:00Z</dcterms:modified>
  <cp:revision>6</cp:revision>
  <dc:subject/>
  <dc:title/>
</cp:coreProperties>
</file>