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Галина Николаев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 начальных    класс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ЗСОШ  № 6» г. Заинск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43"/>
        <w:gridCol w:w="5313"/>
        <w:gridCol w:w="3420"/>
        <w:gridCol w:w="26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учебника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. А.Ефросинина  (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рвежская сказка »Лис Миккель  и медведь Бамсе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ирование универсальных учебных действий посредством комплекса образовательных технологий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 знания о  народных сказках.,расширять читательский опыт учащихся через знакомство с зарубежными сказкам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Формировать  “вдумчивое” чтение, продолжить обучение выразительному чтению произведений; развивать устную речь     учащихся, образное мышление, умение анализировать, прогнозировать содержание по заглавию и иллюстрации, обобщать;</w:t>
            </w:r>
            <w:r>
              <w:rPr>
                <w:b/>
              </w:rPr>
              <w:t xml:space="preserve"> </w:t>
            </w:r>
            <w:r>
              <w:rPr/>
              <w:t>воспитывать нравственность через анализ содержания художественного произвед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i/>
                <w:u w:val="single"/>
              </w:rPr>
              <w:t>Предметные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умения работать с текстом, выделять главную мысль произведения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Формировать умения оценивать поступки героев 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апредме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УД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выявлять проблем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контролировать и оценивать свою работу и полученный результ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я сравнивать, делать выводы, излекать необходимую информац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УД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Умение </w:t>
            </w:r>
            <w:r>
              <w:rPr/>
              <w:t>формулировать собственное мнение,задавать вопрос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работать в парах 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ind w:left="720"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Учебник «Литературное чтение» 2 класс (2 часть), автор: Л. А. Ефросинина, тетрадь «Литературное чтение»,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арточки для работы в парах,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эта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обучаю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. моме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ждение в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</w:t>
            </w:r>
            <w:r>
              <w:rPr/>
              <w:t xml:space="preserve"> ми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ащихся в деятельность на личностном   уровне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м урок литературного чтения. Давайте проверим всё ли готово к урок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ы-бары,растаба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зки старые не стары.</w:t>
            </w:r>
          </w:p>
          <w:p>
            <w:pPr>
              <w:pStyle w:val="Normal"/>
              <w:rPr/>
            </w:pPr>
            <w:r>
              <w:rPr>
                <w:bCs/>
              </w:rPr>
              <w:t>Новые - не старятс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ые-  останутся.(М.Дудин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чем это стихотворени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готовность и настрой на работу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готовности к уроку. </w:t>
            </w:r>
          </w:p>
          <w:p>
            <w:pPr>
              <w:pStyle w:val="Normal"/>
              <w:rPr/>
            </w:pPr>
            <w:r>
              <w:rPr/>
              <w:t>Учебно познавательный интерес к данному уро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зн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, необходимого для «открытия нового знания», и выявления затруднений в индивидуальной деятельности каждого учащегося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 произведением мы познакомились на прошлом уроке?</w:t>
            </w:r>
          </w:p>
          <w:p>
            <w:pPr>
              <w:pStyle w:val="Normal"/>
              <w:rPr/>
            </w:pPr>
            <w:r>
              <w:rPr/>
              <w:t>Какого народа эта сказка?</w:t>
            </w:r>
          </w:p>
          <w:p>
            <w:pPr>
              <w:pStyle w:val="Normal"/>
              <w:rPr/>
            </w:pPr>
            <w:r>
              <w:rPr/>
              <w:t>Есть ли в этой сказке чудеса? Расскажите о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»Как Джек</w:t>
            </w:r>
          </w:p>
          <w:p>
            <w:pPr>
              <w:pStyle w:val="Normal"/>
              <w:rPr/>
            </w:pPr>
            <w:r>
              <w:rPr/>
              <w:t>ходил счастье искать»</w:t>
            </w:r>
          </w:p>
          <w:p>
            <w:pPr>
              <w:pStyle w:val="Normal"/>
              <w:rPr/>
            </w:pPr>
            <w:r>
              <w:rPr/>
              <w:t>английская</w:t>
            </w:r>
          </w:p>
          <w:p>
            <w:pPr>
              <w:pStyle w:val="Normal"/>
              <w:rPr/>
            </w:pPr>
            <w:r>
              <w:rPr/>
              <w:t>Джек пошел счастье искать и взял с собой кота,собаку,козу,быка,петуха;</w:t>
            </w:r>
          </w:p>
          <w:p>
            <w:pPr>
              <w:pStyle w:val="Normal"/>
              <w:rPr/>
            </w:pPr>
            <w:r>
              <w:rPr/>
              <w:t>как напугали разбойников и нашли награбленные деньги;</w:t>
            </w:r>
          </w:p>
          <w:p>
            <w:pPr>
              <w:pStyle w:val="Normal"/>
              <w:rPr/>
            </w:pPr>
            <w:r>
              <w:rPr/>
              <w:t>разбойникам со страху все показалось наобор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: умение структурировать знани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 речевая деятельность, планирование учебного сотрудни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пробле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м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затруднений («Почему возникли затруднения?», «Чего мы ещё не знаем?»), проговаривание темы и цели урока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жанру относится это произвед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мы сегодня будем заниматьс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вот о каких животных мы будем читать сказку вы узнаете, отгадав загадки.</w:t>
            </w:r>
          </w:p>
          <w:p>
            <w:pPr>
              <w:pStyle w:val="Normal"/>
              <w:rPr/>
            </w:pPr>
            <w:r>
              <w:rPr/>
              <w:t>Длинный хвостище,рыжие волосища,сама хитрищ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солапый и большой,  Спит в берлоге он зимой.</w:t>
              <w:br/>
              <w:t>Любит шишки, любит мёд, Ну-ка, кто же назовёт?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о сказк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Кто главные герои русских народных сказ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ему учат сказк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ую пословицу об этом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считаете, какой урок можно для нас с вами извлечь из сказки о лисе и медведе?</w:t>
            </w:r>
          </w:p>
          <w:p>
            <w:pPr>
              <w:pStyle w:val="Normal"/>
              <w:rPr/>
            </w:pPr>
            <w:r>
              <w:rPr/>
              <w:t>Посмотрите на иллюстрацию в учебнике и скажите :»О чем может идти речь в этой сказк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тветы учащихс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народную сказ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</w:t>
            </w:r>
          </w:p>
          <w:p>
            <w:pPr>
              <w:pStyle w:val="Normal"/>
              <w:rPr/>
            </w:pPr>
            <w:r>
              <w:rPr/>
              <w:t>медве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овек, животные, вымышленные герои. </w:t>
            </w:r>
          </w:p>
          <w:p>
            <w:pPr>
              <w:pStyle w:val="Normal"/>
              <w:rPr/>
            </w:pPr>
            <w:r>
              <w:rPr/>
              <w:t>-Сказки учат добру, высмеивают жадность ,злость и т.д.</w:t>
            </w:r>
          </w:p>
          <w:p>
            <w:pPr>
              <w:pStyle w:val="Normal"/>
              <w:rPr/>
            </w:pPr>
            <w:r>
              <w:rPr/>
              <w:t>-Сказка-ложь , да в ней намек ,</w:t>
            </w:r>
          </w:p>
          <w:p>
            <w:pPr>
              <w:pStyle w:val="Normal"/>
              <w:rPr/>
            </w:pPr>
            <w:r>
              <w:rPr/>
              <w:t>добрым молодцам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Мотивационный</w:t>
            </w:r>
            <w:r>
              <w:rPr>
                <w:sz w:val="24"/>
                <w:szCs w:val="24"/>
              </w:rPr>
              <w:t>:  учащиеся участвуют в диалоге-побуждении, соблюдая нормы речевого этикет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 УУД:  планирование учебного сотрудничества.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>: высказывание предположений, прогнозирование, принятие точки зрения друг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нового зн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ми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о сказкой; </w:t>
            </w:r>
          </w:p>
          <w:p>
            <w:pPr>
              <w:pStyle w:val="Normal"/>
              <w:rPr/>
            </w:pPr>
            <w:r>
              <w:rPr/>
              <w:t>перечитать сказ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ичное слушание сказки </w:t>
            </w:r>
          </w:p>
          <w:p>
            <w:pPr>
              <w:pStyle w:val="Normal"/>
              <w:rPr/>
            </w:pPr>
            <w:r>
              <w:rPr/>
              <w:t>Чьи предположения оправдались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ловарная рабо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в парах.(</w:t>
            </w:r>
            <w:r>
              <w:rPr/>
              <w:t>Обсудите значение слов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 карточка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/>
              <w:t>жатва-              уборка зер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пасено -              запасти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овые соты-         у пчел ячейки для        хранения меда</w:t>
            </w:r>
          </w:p>
          <w:p>
            <w:pPr>
              <w:pStyle w:val="Normal"/>
              <w:rPr/>
            </w:pPr>
            <w:r>
              <w:rPr/>
              <w:t xml:space="preserve">трепать да тузить-    бить,колоти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овладать-             не справить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 карточка</w:t>
            </w:r>
          </w:p>
          <w:p>
            <w:pPr>
              <w:pStyle w:val="Normal"/>
              <w:rPr/>
            </w:pPr>
            <w:r>
              <w:rPr/>
              <w:t>возделывать- обрабатывать</w:t>
            </w:r>
          </w:p>
          <w:p>
            <w:pPr>
              <w:pStyle w:val="Normal"/>
              <w:rPr/>
            </w:pPr>
            <w:r>
              <w:rPr/>
              <w:t>потешные истории-забавные,интересные,смешные</w:t>
            </w:r>
          </w:p>
          <w:p>
            <w:pPr>
              <w:pStyle w:val="Normal"/>
              <w:rPr/>
            </w:pPr>
            <w:r>
              <w:rPr/>
              <w:t xml:space="preserve">целина-не обработанная земля </w:t>
            </w:r>
          </w:p>
          <w:p>
            <w:pPr>
              <w:pStyle w:val="Normal"/>
              <w:rPr/>
            </w:pPr>
            <w:r>
              <w:rPr/>
              <w:t xml:space="preserve">пуще огня-сильнее огня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Анализ содержания сказки.</w:t>
            </w:r>
          </w:p>
          <w:p>
            <w:pPr>
              <w:pStyle w:val="Normal"/>
              <w:jc w:val="both"/>
              <w:rPr/>
            </w:pPr>
            <w:r>
              <w:rPr/>
              <w:t>Какой народ создал эту сказку?</w:t>
            </w:r>
          </w:p>
          <w:p>
            <w:pPr>
              <w:pStyle w:val="Normal"/>
              <w:rPr/>
            </w:pPr>
            <w:r>
              <w:rPr/>
              <w:t>В северной части земного шара расположена страна Норвегия.Там и живут норвежцы, которые и рассказали нам эту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роисходило между лисом и медведем?</w:t>
            </w:r>
          </w:p>
          <w:p>
            <w:pPr>
              <w:pStyle w:val="Normal"/>
              <w:rPr/>
            </w:pPr>
            <w:r>
              <w:rPr/>
              <w:t>Почему лис всегда побеждал медведя</w:t>
            </w:r>
            <w:r>
              <w:rPr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спомните,на какую русскую народную сказку похожа эта история?</w:t>
            </w:r>
          </w:p>
          <w:p>
            <w:pPr>
              <w:pStyle w:val="Normal"/>
              <w:rPr/>
            </w:pPr>
            <w:r>
              <w:rPr/>
              <w:t>Кто из героев русской сказки побеждал медвед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 -2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лис победил в игре?</w:t>
            </w:r>
          </w:p>
          <w:p>
            <w:pPr>
              <w:pStyle w:val="Normal"/>
              <w:rPr/>
            </w:pPr>
            <w:r>
              <w:rPr/>
              <w:t>Какие слова он говорил? Прочитайте</w:t>
            </w:r>
          </w:p>
          <w:p>
            <w:pPr>
              <w:pStyle w:val="Normal"/>
              <w:rPr/>
            </w:pPr>
            <w:r>
              <w:rPr/>
              <w:t>Что вы можете сказать о лисе?</w:t>
            </w:r>
          </w:p>
          <w:p>
            <w:pPr>
              <w:pStyle w:val="Normal"/>
              <w:rPr/>
            </w:pPr>
            <w:r>
              <w:rPr/>
              <w:t>Что можно сказать о медведе?</w:t>
            </w:r>
          </w:p>
          <w:p>
            <w:pPr>
              <w:pStyle w:val="Normal"/>
              <w:rPr/>
            </w:pPr>
            <w:r>
              <w:rPr/>
              <w:t>Кто из героев понравился вам больше?Почему?</w:t>
            </w:r>
          </w:p>
          <w:p>
            <w:pPr>
              <w:pStyle w:val="Normal"/>
              <w:rPr/>
            </w:pPr>
            <w:r>
              <w:rPr/>
              <w:t>В каких сказках встречаются такие же герои,с которыми происходят забавные истори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тение по ролям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о значении словосочетаний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учащимися 1 части.</w:t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ждовали</w:t>
            </w:r>
          </w:p>
          <w:p>
            <w:pPr>
              <w:pStyle w:val="Normal"/>
              <w:rPr/>
            </w:pPr>
            <w:r>
              <w:rPr/>
              <w:t>медведь сильнее,</w:t>
            </w:r>
          </w:p>
          <w:p>
            <w:pPr>
              <w:pStyle w:val="Normal"/>
              <w:rPr/>
            </w:pPr>
            <w:r>
              <w:rPr/>
              <w:t>лис-смекалистей,хитрей,умн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шки и корешки»</w:t>
            </w:r>
          </w:p>
          <w:p>
            <w:pPr>
              <w:pStyle w:val="Normal"/>
              <w:rPr/>
            </w:pPr>
            <w:r>
              <w:rPr/>
              <w:t>мужи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учащимися 2 части.</w:t>
            </w:r>
          </w:p>
          <w:p>
            <w:pPr>
              <w:pStyle w:val="Normal"/>
              <w:rPr/>
            </w:pPr>
            <w:r>
              <w:rPr/>
              <w:t xml:space="preserve">Ответы на вопросы.  </w:t>
            </w:r>
          </w:p>
          <w:p>
            <w:pPr>
              <w:pStyle w:val="Normal"/>
              <w:rPr/>
            </w:pPr>
            <w:r>
              <w:rPr/>
              <w:t>умный,хитрый, смекалистый,</w:t>
            </w:r>
          </w:p>
          <w:p>
            <w:pPr>
              <w:pStyle w:val="Normal"/>
              <w:rPr/>
            </w:pPr>
            <w:r>
              <w:rPr/>
              <w:t xml:space="preserve">сообразительный   </w:t>
            </w:r>
          </w:p>
          <w:p>
            <w:pPr>
              <w:pStyle w:val="Normal"/>
              <w:rPr/>
            </w:pPr>
            <w:r>
              <w:rPr/>
              <w:t>обидчивый,доверчивый</w:t>
            </w:r>
          </w:p>
          <w:p>
            <w:pPr>
              <w:pStyle w:val="Normal"/>
              <w:rPr/>
            </w:pPr>
            <w:r>
              <w:rPr/>
              <w:t xml:space="preserve">ответы детей                                                                 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в поиске информации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sz w:val="24"/>
                <w:szCs w:val="24"/>
              </w:rPr>
              <w:t>воспроизводить по памяти информацию, необходимую для решения учебной задачи, постановка и решение проблем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ть выражать свои мысли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ценивать уровень владения тем или иным учебным действием ( что я знаю и уме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 для снятия</w:t>
            </w:r>
          </w:p>
          <w:p>
            <w:pPr>
              <w:pStyle w:val="Normal"/>
              <w:rPr/>
            </w:pPr>
            <w:r>
              <w:rPr/>
              <w:t>усталости и напря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репл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включение новых заний в систему знаний </w:t>
            </w:r>
            <w:r>
              <w:rPr/>
              <w:t>ребенка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их тетрадях.  Составление плана пересказа. Обмен мнени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работают  в тетрадях самостоятель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ние работать с текстом. Анализировать содержание, обобщать, вычленять главно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флек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им произведением познакомились? - О ком эта сказка? - Могла ли эта история приключиться с людьм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у учит эта сказка,какой урок мы должны извлечь из этой сказ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лось решить поставленную задачу?</w:t>
            </w:r>
          </w:p>
          <w:p>
            <w:pPr>
              <w:pStyle w:val="Normal"/>
              <w:rPr/>
            </w:pPr>
            <w:r>
              <w:rPr/>
              <w:t>Каким способом?</w:t>
            </w:r>
          </w:p>
          <w:p>
            <w:pPr>
              <w:pStyle w:val="Normal"/>
              <w:rPr/>
            </w:pPr>
            <w:r>
              <w:rPr/>
              <w:t>Где можно применить новые знания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лните фразы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узнал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ходе работы удалось научиться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радовался тому, чт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задание. </w:t>
            </w:r>
          </w:p>
          <w:p>
            <w:pPr>
              <w:pStyle w:val="Normal"/>
              <w:rPr/>
            </w:pPr>
            <w:r>
              <w:rPr/>
              <w:t>Прочитать еще раз, подготовить подробный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учащихся.</w:t>
            </w:r>
          </w:p>
          <w:p>
            <w:pPr>
              <w:pStyle w:val="Normal"/>
              <w:rPr/>
            </w:pPr>
            <w:r>
              <w:rPr/>
              <w:t>-Да. могла</w:t>
            </w:r>
          </w:p>
          <w:p>
            <w:pPr>
              <w:pStyle w:val="Normal"/>
              <w:rPr/>
            </w:pPr>
            <w:r>
              <w:rPr/>
              <w:t>Люди часто не могут договориться между собой, не умеют решать проблемы, не думают о том ,что говорят друг другу.</w:t>
            </w:r>
          </w:p>
          <w:p>
            <w:pPr>
              <w:pStyle w:val="Normal"/>
              <w:rPr/>
            </w:pPr>
            <w:r>
              <w:rPr/>
              <w:t>- Сказка дает возможность посмотреть на себя со стороны и увидеть свои недоста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выражать свои мысли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выражать положительное отношение к познанию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ценивать весомость проводимых доказательств и рассу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20:00Z</dcterms:created>
  <dc:creator>Customer</dc:creator>
  <dc:description/>
  <cp:keywords/>
  <dc:language>en-US</dc:language>
  <cp:lastModifiedBy>Галина</cp:lastModifiedBy>
  <cp:lastPrinted>2015-02-11T20:02:00Z</cp:lastPrinted>
  <dcterms:modified xsi:type="dcterms:W3CDTF">2015-02-25T19:17:00Z</dcterms:modified>
  <cp:revision>36</cp:revision>
  <dc:subject/>
  <dc:title>Технологическая карта урока</dc:title>
</cp:coreProperties>
</file>