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инистерство Образования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и Науки РФ МБОУ «ООШ №14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Кулинарное искус</w:t>
      </w:r>
      <w:r>
        <w:rPr>
          <w:b/>
          <w:sz w:val="44"/>
          <w:szCs w:val="44"/>
          <w:lang w:val="en-US"/>
        </w:rPr>
        <w:t>с</w:t>
      </w:r>
      <w:r>
        <w:rPr>
          <w:b/>
          <w:sz w:val="44"/>
          <w:szCs w:val="44"/>
        </w:rPr>
        <w:t>тво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ограмма элективного курс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ля учащихся 9-х классов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0"/>
        <w:rPr/>
      </w:pPr>
      <w:r>
        <w:rPr>
          <w:sz w:val="40"/>
          <w:szCs w:val="40"/>
        </w:rPr>
        <w:t>Автор - составитель:</w:t>
      </w:r>
    </w:p>
    <w:p>
      <w:pPr>
        <w:pStyle w:val="Normal"/>
        <w:ind w:firstLine="5400"/>
        <w:rPr/>
      </w:pPr>
      <w:r>
        <w:rPr>
          <w:sz w:val="40"/>
          <w:szCs w:val="40"/>
        </w:rPr>
        <w:t xml:space="preserve">Учитель технологии </w:t>
      </w:r>
    </w:p>
    <w:p>
      <w:pPr>
        <w:pStyle w:val="Normal"/>
        <w:ind w:left="5400" w:hanging="0"/>
        <w:rPr/>
      </w:pP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 xml:space="preserve"> квалификационной                                             категории </w:t>
      </w:r>
    </w:p>
    <w:p>
      <w:pPr>
        <w:pStyle w:val="Normal"/>
        <w:ind w:left="5400" w:hanging="0"/>
        <w:rPr>
          <w:sz w:val="40"/>
          <w:szCs w:val="40"/>
        </w:rPr>
      </w:pPr>
      <w:r>
        <w:rPr>
          <w:sz w:val="40"/>
          <w:szCs w:val="40"/>
        </w:rPr>
        <w:t>Ханум Ахмедалиевна Насибова</w:t>
      </w:r>
    </w:p>
    <w:p>
      <w:pPr>
        <w:pStyle w:val="Normal"/>
        <w:ind w:firstLine="50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0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бережные Челн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3го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“Кулинарное искусство” используется при организации пред профильной подготовки учащихся 9-ых классов. Курс призван помочь старшеклассникам проверить свои знания и умения  в пищевой промышленности. Программа курса рассчитана  на 40 часов в году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>: готовить учащихся к сознательному выбору професс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формирования и развития у школьнико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х способностей и интерес к выполнению проектов и бизнес план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профессиями: повар, повар-кондит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риобретению опыта, соответствующего интересам, склонностям и профилю дальнейшего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ния самостоятельно приобретать и применять знания на практ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х навыков, которые способствуют развитию умений работать в группе, защищать творческий проект или бизнес 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роцессе  освоения данного курса обучающегося  приобретают зна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В мире современных профессий  сфере обслужи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апы выполнения и защита творческого проекта или бизнес пла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ьтуре застолья, правилах приёма гостей, основах рационального питания, сервировка стола, особенностях организации работы предприятий общественн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е усвоенных знаний формируются ум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и представлять творческие проекты и бизнес планы.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ём гостей готовить различные блюда, сервировать стол.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борку помещения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я могут проводиться в условиях школьной мастерской. Реализация программы предусматривает личностно-ориентированный подход к учащимся учёт их возможностей, интересов, развития творческой самостоятельности при выполнении практических работ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“кулинарного искусства ”Рассчитан на 40 часов. Из-за большого курса объёма практических работ по изучению данного раздела целесообразно отводить 2 часа в неделю. Программа курса предполагает преемственность с раннее изучаемым материалом предметной области “Технология”. Программный материал может использоваться как для девочек, так и для мальчиков.</w:t>
      </w:r>
      <w:r>
        <w:br w:type="page"/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Учебный план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08"/>
        <w:gridCol w:w="1260"/>
        <w:gridCol w:w="1260"/>
        <w:gridCol w:w="100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</w:r>
          </w:p>
          <w:p>
            <w:pPr>
              <w:pStyle w:val="Normal"/>
              <w:spacing w:lineRule="auto" w:line="60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Темы занятий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часов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инария как наука. Физиология питания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нитария и гигиена. Техника безопа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ультура застолья. Особенности шведского стола. Сервировка стола для приёма гост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  приготовления холодных блю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 приготовления первых блю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 приготовления вторых блю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 приготовления блюд на скорую ру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готовка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делия из т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ессиональная проба “повар-кондитер”: “Бизнес план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”</w:t>
      </w:r>
      <w:r>
        <w:rPr>
          <w:b/>
          <w:sz w:val="32"/>
          <w:szCs w:val="32"/>
        </w:rPr>
        <w:t>Кулинарное исскуство” (40ч.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№1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линария как наука физиология питания. Санитария и гигиена. Техника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ща-основа жизни человека. Основные правила приготовления различных блюд. Национальная кухня. Санитарно-гигенические требования к технологии приготовления блюд. Требования к технологии блюд. Т.Б. труда при кулинарной обработ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№2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а застолья. Особенности шведского стола. Сервировка стола для приёма г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оведения за столом. Особенности шведского стола, применение шпажек, складирование салфеток, Сервировка сто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№3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я приготовления холодных блюд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одные блюда: салаты, бутерброды, холодные блюда из рыбы, мяса грибов. Особенности приготовления холодных блюд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№4:  Технология приготовления первых блю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иготовления супов: из мяса, рыбы, грибов, круп, макаронных изделий и бобовых. Условия и сроки хранения. Виды тепловой обработ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№5: Технология приготовления вторых блю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ые блюда из мяса, рыбы, грибов, круп, бобовых, макаронные изделия. Сроки и способы хранения, определения качества мясо, рыбы. Способы тепловой обработки, определение времени варки. Рецептура вторых блю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№6: Технология приготовления блюд на скорую ру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птура блюд на скорую руку самостоятельных поиск рецеп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№7: Заготовка 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количества сахара или сахарного сиропа для сохранности варенья, повидла, мармелада, цукатов. Способы определения готовности. Условия и сроки хранения. Способы маринования, консервирования, соления. Стерилизация, заливка, время стерилизации. Условия максимального сохранения витамин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№8: Изделия из т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теста. Рецептура и технология приготовления теста с различными видами разрыхлителей, Влияние соотношения компонентов теста на качество готовых  изделий. Виды начинок и украшений для изделий из теста. Выполнение эскизов художественно оформления праздничных пирогов, тортов, пряников, пирожных. Выпечка и оформление изделий из те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№9: Профессиональная проб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“повар-кондитер”</w:t>
      </w:r>
    </w:p>
    <w:p>
      <w:pPr>
        <w:pStyle w:val="Normal"/>
        <w:jc w:val="both"/>
        <w:rPr/>
      </w:pPr>
      <w:r>
        <w:rPr>
          <w:sz w:val="28"/>
          <w:szCs w:val="28"/>
        </w:rPr>
        <w:t>Бизнес план “кафе”. Выполнение бизнес плана “кафе”. Основные разделы бизнес плана. Понятия себестоимость. Расчёт себестоимости. Обобщение, подведение итогов изучения курса. Анкетирование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 окончании курса учащиеся должны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лияние способов обработки на пищевую ценность продуктов; санитарно-гигенические требования к помещению кухни и столовой, к обработке пищевых продуктов; виды оборудования современной кухни; виды экологического загрязнения пищевых продуктов, влияющие на здоровье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мет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ыбирать пищевые продукты для удовлетворения потребностей организма в белках, углеводах, жирах, витаминах; определять доброкачественность пищевых продуктов по внешним признакам; составлять меню завтрака, обеда, ужина; выполнять механическую и тепловую обработку пищевых продуктов; соблюдать правила хранения пищевых продуктов, полуфабрикатов и готовых блюд; заготавливать на зиму овощи и фрукты; оказывать первую помощь при пищевых отравлениях и ожо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Использовать приобретё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готовления и повышения качества, сокращения временных и энергетических затрат при обработке пищевых продуктов; консервирования и заготовки пищевых продуктов в домашних условиях соблюдения правил этикета за столом; приготовления блюд по готовым рецептам, включая блюда национальной кухни; выпечки хлебобулочных и кондитерских изделий; сервировка стола и оформлении приготовленных блю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аксимова М.В., Карельская И.Ю. Советская энциклопедия. -М.: Просвещение, 1999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Андреева И.А., Кондратьева Н.П., Загребаева А.А.  Популярная энциклопедия. - М. : Издательский центр «Академия», 2002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бъединение педагогических изданий «Первое сентябр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6:22:00Z</dcterms:created>
  <dc:creator>Tw1n</dc:creator>
  <dc:description/>
  <cp:keywords/>
  <dc:language>en-US</dc:language>
  <cp:lastModifiedBy>Mahmud Ahmadinijad</cp:lastModifiedBy>
  <cp:lastPrinted>2006-08-29T13:40:00Z</cp:lastPrinted>
  <dcterms:modified xsi:type="dcterms:W3CDTF">2013-04-18T14:37:00Z</dcterms:modified>
  <cp:revision>17</cp:revision>
  <dc:subject/>
  <dc:title/>
</cp:coreProperties>
</file>