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Министерство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социального развития и семейной политик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Краснодарского края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Государственное  казённое  образовательное  учреждение  для  детей-сирот  и  детей,  оставшихся  без  попечения  родителей,  специальная  (коррекционная)  школа-интернат  для  детей  с  ограниченными  возможностями  здоровья     с. Ковалёвского  Краснодарского  края.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  <w:t>Конспект урока по сельскохозяйственному труду в 8 классе  по теме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72"/>
          <w:szCs w:val="7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72"/>
          <w:szCs w:val="72"/>
          <w:lang w:val="ru-RU"/>
        </w:rPr>
        <w:t>«Сорта огурцов»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л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ель сельскохозяйственного труда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  <w:t>Чмулёв Юрий Васильевич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2011год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Ввести понятие сорта огурца, гибрид огурца; рассмотреть основные признаки сорта; длину и форму стебля; срок созревания; форму и окраску плода; изучить некоторые сорта огурцов для открытого  грунт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Развивать связную речь,   умение работать с учебником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Воспитывать мотивацию к учени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ип урока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урока: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 с  цветным плакатом.  – Мы изучаем овощеводство, посмотрите на  плакат, какие овощи мы уже изучили? Последний овощ, который мы с вами изучаем – это огурец. Что вы знаете об огурце? Если не скажут учебник стр.99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верка изученного материала. Работа по карточкам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троение огурца.  – На рисунке укажите элементы строения огурца. </w:t>
      </w:r>
    </w:p>
    <w:p>
      <w:pPr>
        <w:pStyle w:val="Style17"/>
        <w:ind w:left="42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) Главный стебел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) Боковой побег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) Лис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) Цветки (мужские, женские, обоеполые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) Плоды огурц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) Семен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дпишите на рисунке название частей огурца, например….. после того как выполнят обменяться карточками для взаимопроверки и вызвать желающего к доске, проверить всем вмес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Форма плодов огурца (удлинённые, разной формы и окраски)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Поверхность плодов огурца (зеленцов).</w:t>
      </w:r>
      <w:r>
        <w:rPr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 а) гладкая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) мелкобугорчатая;  в) крупнобугорчата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ажите стрелками соответствующую форму плодов огур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Поперечный разрез плодов огурца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Объяснение нового материа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годня на уроке мы с вами изучим сорта огурца для открытого грунта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ткройте тетради запишите дату и тему урока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уществует большое количество сортов огурца для открытого и защищенного грунта. Давайте откроем форзац  учебника,  посмотрим на рисунки.   Назовите сорта  огурца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Здесь представлены только некоторые из них.  Огурцы различаются по внешним признакам, хозяйственным качествам и потребительским качествам. Рассмотри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сновные признаки сорт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пишите подзаголовок.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сейчас давайте запишем признаки сорта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вывешиваю на доск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/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Созревание: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ннеспелые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реднеспелые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зднеспелые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бята, а как вы думаете, что такое раннеспелые?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правильно те, которые спеют уже в начале лета/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смотрим следующий признак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вывешиваю на доск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Длина стебл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роткорослый  (до 70 см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реднерослый  (от 70см до150см)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линнорослый  (от 2 м и выше)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рта и гибриды огурца для открытого грунта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Изящный», «Водолей», «Конкурент», «Нежинский местный»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Тополёк» - среднеранний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ибриды – «Родничёк», «Либелла», «Мазай»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ки сорта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Созревание: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ннеспелые (от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явления всходов до урожая до 44-58 дней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реднеспелые (от 50 до 80дней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позднеспелые(80 дней и выше) </w:t>
      </w:r>
    </w:p>
    <w:p>
      <w:pPr>
        <w:pStyle w:val="Style17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Длина стебл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роткорослый 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до 70см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реднеросл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от 70см до150см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линнокорослый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от 2м и выше)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Еще огурцы различают, записываем третий признак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вывешиваю на доск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Форма, величина и окраска плодов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Это мы с вами повторяли в начале урока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: 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ие основные признаки сортов огурцов?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Ребята, а как вы думаете, для чего используют огурцы?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ерно, одни сорта предназначены для употребления в пищу  незрелыми в свежем, солёном и маринованном виде, используют при приготовлении салатов. В зависимости от условий выращивания и назначения продукта выбирают определённый сорт огурца. Если его правильно выбрать, то получим богатый урожай и больше пользы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де можно выращивать огурец?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Его выращивают почти всюду, как в открытом, так и в закрытом грунте. Сегодня мы на уроке рассмотрим сорта для открытого грунт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шут подзаголов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рта для открытого гру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кройте учебники на  стр. 102.  Здесь представлены сорта и гибриды огурца для открытого грунта, прочитайте и скажите название первого сорта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авайте изучим этот сорт огурца по основным признак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и на доске, показываю/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читайте в учебнике характеристики этого сорта.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Форма, величина и окраска плодов.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ечисляют, смотрят  то, что записали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ечисляют, я дополняю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консервирование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сто едят свежими, маринованными, делают салаты, засаливают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читают сорт  –Изящный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Первый признак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сроки созр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ой 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ревания у огурца «Изящный» (скороспелый)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ледующий признак у нас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длина стебля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ой по длине стебля сорт «Изящный»? (средней длины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Назовите теперь форму плода? Цвет? Размер? Для чего используют данный сорт?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рт огурца «Изящный»- раннеспелый, стебель средней длины, плоды – зеленцы длинною 10-13 см,  толщиной в поперечнике 3-4,5 см, массой 70-140 г, зелённой окраски. Урожайность от 1,5 до 7 кг плодов с 1 кв.м. посадки. Вкусовые качества отличные. Используется в свежем виде и для консервирования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зберем еще один сорт «Неженский местный»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репление изученного материал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А теперь ребята вы поработаете самостоятельно. Каждому из вас, я сейчас  раздам пакетики, с  семенами огурцов  /</w:t>
      </w:r>
      <w:r>
        <w:rPr>
          <w:rFonts w:cs="Times New Roman" w:ascii="Times New Roman" w:hAnsi="Times New Roman"/>
          <w:sz w:val="28"/>
          <w:szCs w:val="28"/>
          <w:lang w:val="ru-RU"/>
        </w:rPr>
        <w:t>разда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.  Посмотрите на пакетик. Прочитайте название вашего сорта огурца /</w:t>
      </w:r>
      <w:r>
        <w:rPr>
          <w:rFonts w:cs="Times New Roman" w:ascii="Times New Roman" w:hAnsi="Times New Roman"/>
          <w:sz w:val="28"/>
          <w:szCs w:val="28"/>
          <w:lang w:val="ru-RU"/>
        </w:rPr>
        <w:t>спросить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 - Запишите каждый название своего сорта в тетрадь.- Сейчас вы самостоятельно, проведете исследования своего сорта огурца по основным признакам /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на доске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 - Переверните пакетик, первый признак у нас «сроки созревания», найдите у себя на пакетике срок созревания, нашли, запишите в тетрадях. Второй признак длина стебля, найдите её и запишите. Третий признак форма, величина и окраска плодов, найдите, запиши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ороспелый сорт от появления всходов до первого урожая 44- 50 дней (в среднем 1,5 месяца)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ебель средней длины от 70 см до 1,5 м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еленцы длинною 10-13см, толщиной в поперечнике 3-4,5см, массой 70-140г, зелёной окраски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А теперь охарактеризуйте каждый свой сорт (проговаривают вслух у кого какой сорт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у, молодцы справилис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мотрят пакети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А теперь охарактеризуйте каждый свой сорт (</w:t>
      </w:r>
      <w:r>
        <w:rPr>
          <w:rFonts w:cs="Times New Roman" w:ascii="Times New Roman" w:hAnsi="Times New Roman"/>
          <w:sz w:val="28"/>
          <w:szCs w:val="28"/>
          <w:lang w:val="ru-RU"/>
        </w:rPr>
        <w:t>проговаривая вслух у кого какой сорт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у, молодцы, справ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рассортируйте огурцы по длине стеб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 учителя на столе три коробки с надписями «короткорослый», «длиннорослый», «среднерослый». Ученики подходят, и каждый свой сорт кладут в нужную короб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Водоле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 Скороспелый сорт, от появления всходов до сбора урожая 58 дней. Зеленцы длинною 12-14см, толщиною 4-4,5см, массой 100-120г, зелёной окраски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Конкурен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 Скороспелый  сорт, от появления всходов до сбора урожая 40-50 дней. Зеленцы длинною 9-12см, толщиною  6см, массой 70-100г, зелёной окраски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Тополёк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реднеранний, гибрид, от появления всходов до сбора урожая 43-50 дней. Зеленцы длинною 12-14см, толщиною  3-4,5см, массой 110-130г, тёмно-зелёной окраски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true">
            <w:col w:w="5670" w:space="28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акую тему мы с вами сегодня изучи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 каким признакам различают сорта огурц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спомним, с какими сортами  и гибридами огурцов мы с вами сегодня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каком грунте выращивают данные сорта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омашнее 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знайте, какие сорта  огурцов выращивают в  с. Ковалёвском. Исследуйте их по данному план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1. Ковалева Е. А. Сельскохозяйственный труд 8 класс специальных (коррекционных) образовательных учреждений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VIII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вида – М.: Просвещение, 200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i w:val="false"/>
      <w:iCs w:val="false"/>
      <w:sz w:val="22"/>
      <w:szCs w:val="22"/>
      <w:lang w:val="ru-RU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5:00Z</dcterms:created>
  <dc:creator>User</dc:creator>
  <dc:description/>
  <cp:keywords/>
  <dc:language>en-US</dc:language>
  <cp:lastModifiedBy>User</cp:lastModifiedBy>
  <dcterms:modified xsi:type="dcterms:W3CDTF">2013-05-26T13:25:00Z</dcterms:modified>
  <cp:revision>2</cp:revision>
  <dc:subject/>
  <dc:title/>
</cp:coreProperties>
</file>