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7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бовская средняя общеобразовательная школа Белгород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 с углублённым изучением отдельных предметов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вание предмета – технолог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изучения предмета - базов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педагога – Цепилова Любовь Григо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ласс -  8 «А», 8 «Б», 8 «В», 8 «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для 8 класса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России № 1089 от 05.03.04.</w:t>
      </w:r>
      <w:r>
        <w:rPr>
          <w:rFonts w:cs="Times New Roman" w:ascii="Times New Roman" w:hAnsi="Times New Roman"/>
          <w:sz w:val="28"/>
          <w:szCs w:val="28"/>
        </w:rPr>
        <w:t>, а также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ю «Технолог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хни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 сборника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и основного общего образования образовательной области «Технология», составленных авторами Хохловой М.В., Самородским П.С., Синица Н.В., Симоненко В.Д. (Издательский центр «Вентана – Граф» 2010г).</w:t>
      </w:r>
    </w:p>
    <w:p>
      <w:pPr>
        <w:pStyle w:val="Normal"/>
        <w:shd w:fill="FFFFFF" w:val="clear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учебного курса «Технология» по направлению «Технолог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хни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едназначена для обучения мальчиков 8 классов средней общеобразовательной школы. Программа </w:t>
      </w:r>
      <w:r>
        <w:rPr>
          <w:rFonts w:cs="Times New Roman" w:ascii="Times New Roman" w:hAnsi="Times New Roman"/>
          <w:sz w:val="28"/>
          <w:szCs w:val="28"/>
        </w:rPr>
        <w:t>содействует сохранению единого образовательного пространства России, построен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 социально-экономических  условий,  национальных  трад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образовательной области «Технология» —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бочая программа направлена на выполнение следующих целей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w w:val="109"/>
          <w:sz w:val="28"/>
          <w:szCs w:val="28"/>
        </w:rPr>
        <w:t>технологических знаний, технологической культуры на основе включения учащихся в разнообразные ви</w:t>
        <w:softHyphen/>
        <w:t xml:space="preserve">ды технологической деятельности по созданию личностно или общественно значимых продуктов труда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• овладение </w:t>
      </w:r>
      <w:r>
        <w:rPr>
          <w:rFonts w:cs="Times New Roman" w:ascii="Times New Roman" w:hAnsi="Times New Roman"/>
          <w:w w:val="109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 xml:space="preserve">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• развитие </w:t>
      </w:r>
      <w:r>
        <w:rPr>
          <w:rFonts w:cs="Times New Roman" w:ascii="Times New Roman" w:hAnsi="Times New Roman"/>
          <w:w w:val="109"/>
          <w:sz w:val="28"/>
          <w:szCs w:val="28"/>
        </w:rPr>
        <w:t>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</w:t>
        <w:softHyphen/>
        <w:t xml:space="preserve">ностей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• воспитание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• полу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 xml:space="preserve">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. В частности, в 8 классе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ля обучения учащихся технологии имеются оснащенные необходимым оборудованием столярная и слесарная мастерские. Учебно-материальная база школы позволяет организовать практическую деятельность школьников для реализации обязательного минимума содержания предмета по всем разделам. 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менения, внесенные в учебную программ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 целью реализации постановления правительства области от 27 мая 2005 года № 119-пп «Об организации обучения строительным профессиям в общеобразовательных учреждениях области» и приказа управления образования и науки области от 24 июня 2005 года № 1183 «Об организации обучения школьников общеобразовательных учреждений строительным профессиям» введен в учебный план по технологии раздел «Строительные ремонтно-отделочные работы» </w:t>
      </w:r>
    </w:p>
    <w:p>
      <w:pPr>
        <w:pStyle w:val="23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раздела </w:t>
      </w:r>
      <w:r>
        <w:rPr>
          <w:rStyle w:val="StrongEmphasis"/>
          <w:b w:val="false"/>
          <w:sz w:val="28"/>
          <w:szCs w:val="28"/>
        </w:rPr>
        <w:t xml:space="preserve">«Строительные ремонтно-отделочные работы» по теме  </w:t>
      </w:r>
      <w:r>
        <w:rPr>
          <w:sz w:val="28"/>
          <w:szCs w:val="28"/>
        </w:rPr>
        <w:t xml:space="preserve"> «Художественные изделия для оформления интерьера» учебное время 12 часов взято из разделов: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Электротехнические работы» - 10часов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ехнология ведения дома. Семейная экономика» - 2 часа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ирование и изготовление изделий» - 1 час. 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одный урок» -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97"/>
      </w:tblGrid>
      <w:tr>
        <w:trPr>
          <w:trHeight w:val="28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вторской  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ей программе</w:t>
            </w:r>
          </w:p>
        </w:tc>
      </w:tr>
      <w:tr>
        <w:trPr>
          <w:trHeight w:val="6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Технологии ведения дома (семейная эконо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едения дома (Ремонтно-отдел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отехн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роительные материалы и их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ения учащихся используются учебники 8 класса под редакцией В.Д.Симоненко (Техн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ентана –Граф» 2010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</w:t>
        <w:softHyphen/>
        <w:t>ской Федерации отводит для обязательного изучения технологии  в 8 классе 35 часов,  и 35 часов можно использовать время национально-регионального компонента. Тем самым на изучение технологии  в школе отведено 70 часов из расчета 2 учебных неделю. Из них 39 часов приходится на практические работы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23"/>
        <w:ind w:left="34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 в рамках здоровьеориентированного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крепления здоровья учащихся на уроках технологии используются методы и формы обучения, которые обеспечиваю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ый психофизиологическим особенностям ученика темп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ую двигательную активность учащихся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 особен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 реальных учебных возможностей учащихся, дифференцированность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ключение каждого ученика в активную учебно-позна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зированную помощь учащимся при затруднениях, создание ситуации успех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ую связ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оценку продвижения и развития каждого уче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у знаний учащихся, способствующих сохранению их психического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и снижение утомительности учебного занятия, преодоление психического и статического напряже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и продуктивное сотрудничество учащихся, а также учителя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оведения уроков технологии соответствуют гигиеническим нормам и требованиям (освещенность, режим проветривания, мебель, дизайн, санитарно-гигиеническое состояние классного помещения).</w:t>
      </w:r>
    </w:p>
    <w:p>
      <w:pPr>
        <w:pStyle w:val="Normal"/>
        <w:spacing w:lineRule="auto" w:line="240"/>
        <w:ind w:right="-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обращается на обеспечение безопасности труда учащихся при выполнении технологических операций и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 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ровню подготовки учащихся 8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"Технология" независимо от раздела учащиеся  должны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основные технологические понятия; на</w:t>
        <w:softHyphen/>
        <w:t>значение и технологические свойства материалов; назначение и устройство при меняемых ручных инструментов, приспособ</w:t>
      </w:r>
      <w:r>
        <w:rPr>
          <w:rFonts w:cs="Times New Roman" w:ascii="Times New Roman" w:hAnsi="Times New Roman"/>
          <w:w w:val="109"/>
          <w:sz w:val="28"/>
          <w:szCs w:val="28"/>
        </w:rPr>
        <w:t>лений, машин и оборудования; виды, приемы и последователь</w:t>
        <w:softHyphen/>
        <w:t>ность выполнения технологических операций, влияние раз</w:t>
        <w:softHyphen/>
        <w:t>личных технологий обработки материалов и получения про</w:t>
        <w:softHyphen/>
        <w:t>дукции на окружающую среду и здоровье человека; профессии и специальности, связанные с обработкой материалов, созда</w:t>
        <w:softHyphen/>
        <w:t xml:space="preserve">нием изделий из них, получением продукции;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рационально организовывать рабочее место; нахо</w:t>
        <w:softHyphen/>
        <w:t>дить необходимую информацию в различных источниках, применять конструкторскую и технологическую документа</w:t>
        <w:softHyphen/>
        <w:t>цию; составлять последовательность выполнения технологи</w:t>
        <w:softHyphen/>
        <w:t>ческих операций для изготовления изделия или получения продукта; выбирать материалы, инструменты и оборудова</w:t>
        <w:softHyphen/>
        <w:t>ние для выполнения работ; выполнять технологические опе</w:t>
        <w:softHyphen/>
        <w:t>рации с использованием ручных инструментов, приспособле</w:t>
        <w:softHyphen/>
        <w:t>ний, машин и оборудования; соблюдать требования безопас</w:t>
        <w:softHyphen/>
        <w:t>ности труда и правила пользования ручными инструментами, машинами и оборудованием; осуществлять доступными сред</w:t>
        <w:softHyphen/>
        <w:t>ствами контроль качества изготавливаемого изделия (дета</w:t>
        <w:softHyphen/>
        <w:t>ли); находить и устранять допущенные дефекты; проводить разработку учебного проекта изготовления изделия или по</w:t>
        <w:softHyphen/>
        <w:t xml:space="preserve">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обретенныe знания и умения в практиче</w:t>
        <w:softHyphen/>
        <w:t xml:space="preserve">ской деятельности и повседневнoй жизни: </w:t>
      </w:r>
      <w:r>
        <w:rPr>
          <w:rFonts w:cs="Times New Roman" w:ascii="Times New Roman" w:hAnsi="Times New Roman"/>
          <w:w w:val="109"/>
          <w:sz w:val="28"/>
          <w:szCs w:val="28"/>
        </w:rPr>
        <w:t>для получения технико-технологических сведений из разнообразных источ</w:t>
        <w:softHyphen/>
        <w:t>ников информации; организации индивидуальной и коллек</w:t>
        <w:softHyphen/>
        <w:t>тивной трудовой деятельности; изготовления или ремонта из</w:t>
        <w:softHyphen/>
        <w:t>делий из различных материалов; создания изделий или полу</w:t>
        <w:softHyphen/>
        <w:t>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</w:t>
        <w:softHyphen/>
        <w:t>трольных и разметочных инструментов; обеспечения безо</w:t>
        <w:softHyphen/>
        <w:t>пасности труда; оценки затрат, необходимых для создания объекта труда или услуги; построения планов профессиональ</w:t>
        <w:softHyphen/>
        <w:t xml:space="preserve">ного образования и трудоустройства. </w:t>
      </w:r>
    </w:p>
    <w:p>
      <w:pPr>
        <w:pStyle w:val="Style26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 ведения дома. Семейная экономик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этого раздела учащиеся должны:</w:t>
      </w:r>
    </w:p>
    <w:p>
      <w:pPr>
        <w:pStyle w:val="Style2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/понимать цели и задачи семейной экономики; общие правила ведения домашнего хозяйства: составляющие семейного бюджета и источники его доходной и расходной части; экономические связи семьи с рыночными структурами общества; роль членов семьи в формировании семейного бюджета, экономическую взаимосвязь семьи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анализировать семейный бюджет; определять прожиточный минимум семьи, расходы на учащегося; осуществлять самоанализ своей экономической деятельности;</w:t>
      </w:r>
    </w:p>
    <w:p>
      <w:pPr>
        <w:pStyle w:val="Style2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ть понятия о коньюктуре рынка, об определении себестоимости произведенной продукц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 ведения дома. Ремонтно-отделочные работы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этого раздела учащиеся должн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/понимать характеристики основных функциональных зон в жилых помещениях; инженерные коммуникации в жилых помещениях;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санитарно-технические работы; виды санитарно-технических устройств; причины протечек в кранах и сливных бочках канализац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ть планировать ремонтно-отделочные работы с указанием материалов, инструментов, оборудования и примерных затрат; подбирать покрытия в соответсвии с функциональным назначением помещ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использовать приобретенные знания и умения в практиче</w:t>
        <w:softHyphen/>
        <w:t xml:space="preserve">ской деятельности и повседневной жизни: </w:t>
      </w:r>
      <w:r>
        <w:rPr>
          <w:rFonts w:cs="Times New Roman" w:ascii="Times New Roman" w:hAnsi="Times New Roman"/>
          <w:w w:val="109"/>
          <w:sz w:val="28"/>
          <w:szCs w:val="28"/>
        </w:rPr>
        <w:t>для выполнения ремонтно – отделочных работ с использованием современных материалов для ремонта и отделки помещений; применение средств индивидуальной защиты и гигиены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w w:val="109"/>
          <w:sz w:val="28"/>
          <w:szCs w:val="28"/>
        </w:rPr>
      </w:pPr>
      <w:r>
        <w:rPr>
          <w:rFonts w:cs="Times New Roman" w:ascii="Times New Roman" w:hAnsi="Times New Roman"/>
          <w:i/>
          <w:w w:val="109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технические работ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того раздела учащиеся должны:</w:t>
      </w:r>
    </w:p>
    <w:p>
      <w:pPr>
        <w:pStyle w:val="Style26"/>
        <w:ind w:firstLine="708"/>
        <w:jc w:val="both"/>
        <w:rPr/>
      </w:pP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виды устройств защиты бы</w:t>
        <w:softHyphen/>
        <w:t>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Style26"/>
        <w:ind w:firstLine="708"/>
        <w:jc w:val="both"/>
        <w:rPr/>
      </w:pP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аботу простых электрических устройств по их принципиальным или функциональным схемам; рассчи</w:t>
        <w:softHyphen/>
        <w:t>тывать стоимость потребляемой электрической энергии; вклю</w:t>
        <w:softHyphen/>
        <w:t>чать в электрическую цепь маломощный двигатель с напряже</w:t>
        <w:softHyphen/>
        <w:t>нием до 42 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8"/>
          <w:szCs w:val="28"/>
        </w:rPr>
        <w:t xml:space="preserve"> для безопасной эксплуата</w:t>
        <w:softHyphen/>
        <w:t>ции электротехнических и электробытовых приборов; оценки возможности подключения различных потребителей электри</w:t>
        <w:softHyphen/>
        <w:t>ческой энергии к квартирной проводке и определения нагруз</w:t>
        <w:softHyphen/>
        <w:t>ки сети при их одновременном использовании; осуществления сборки электрических цепей простых электротехнических уст</w:t>
        <w:softHyphen/>
        <w:t>ройств по схема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того раздела учащиеся должны: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ть понятия технического творчества, законы и закономерности строения и развития техники; методы технического творчеств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изнес-планирования; потребности семьи, иерархию человеческих потребностей; 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художественной обработки материалов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счеты и обоснование создания ученического предприят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эскизные работы проекта; 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рганизовывать учебное место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ладеть компетенциями: 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ные ремонтно-отделочные работы</w:t>
      </w:r>
    </w:p>
    <w:p>
      <w:pPr>
        <w:pStyle w:val="Style2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здел «Художественные изделия для оформления интерьера»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этого раздела ученик должен: </w:t>
      </w:r>
    </w:p>
    <w:p>
      <w:pPr>
        <w:pStyle w:val="Style26"/>
        <w:ind w:firstLine="708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ы для отделки</w:t>
      </w:r>
      <w:r>
        <w:rPr>
          <w:rFonts w:cs="Times New Roman" w:ascii="Times New Roman" w:hAnsi="Times New Roman"/>
          <w:sz w:val="28"/>
          <w:szCs w:val="28"/>
        </w:rPr>
        <w:t xml:space="preserve"> деревя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верхностей; виды декорирования</w:t>
      </w:r>
      <w:r>
        <w:rPr>
          <w:rFonts w:cs="Times New Roman" w:ascii="Times New Roman" w:hAnsi="Times New Roman"/>
          <w:sz w:val="28"/>
          <w:szCs w:val="28"/>
        </w:rPr>
        <w:t xml:space="preserve"> деревя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верхностей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и креп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делочных материалов на деревя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верхно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делия из дерева в </w:t>
      </w:r>
      <w:r>
        <w:rPr>
          <w:rFonts w:cs="Times New Roman" w:ascii="Times New Roman" w:hAnsi="Times New Roman"/>
          <w:sz w:val="28"/>
          <w:szCs w:val="28"/>
        </w:rPr>
        <w:t xml:space="preserve">интерьер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я столяр, </w:t>
      </w:r>
      <w:r>
        <w:rPr>
          <w:rFonts w:cs="Times New Roman" w:ascii="Times New Roman" w:hAnsi="Times New Roman"/>
          <w:sz w:val="28"/>
          <w:szCs w:val="28"/>
        </w:rPr>
        <w:t>декоратор</w:t>
      </w:r>
    </w:p>
    <w:p>
      <w:pPr>
        <w:pStyle w:val="Style26"/>
        <w:ind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меть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авливать деревянные поверхности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работке;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делку изделий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а шпоном;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клеящую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енку в отделке изделий из дерева и интерьере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крустировать </w:t>
      </w:r>
      <w:r>
        <w:rPr>
          <w:rFonts w:cs="Times New Roman" w:ascii="Times New Roman" w:hAnsi="Times New Roman"/>
          <w:sz w:val="28"/>
          <w:szCs w:val="28"/>
        </w:rPr>
        <w:t xml:space="preserve">деревянные поверх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локой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едения дома. Семейная экономика. 1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Style w:val="105pt"/>
          <w:rFonts w:eastAsia="Arial Unicode MS"/>
          <w:b w:val="false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предпринимательская деятельность», «личное предпринимательство», «прибыль», «лицензия», «патент». Формы семейного предпринимательства; факторы, влияющие на них. 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ультура питания». Сбалансированное, рациональ</w:t>
        <w:softHyphen/>
        <w:t>ное питание. Правила покупки продуктов питания. Учет потреб</w:t>
        <w:softHyphen/>
        <w:t>ления продуктов питания в семье, домашняя расходная книг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^Способы сбережения денежных средств. Личный бюджет школьника. Учетная книга школьник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</w:t>
        <w:softHyphen/>
        <w:t>ции садового участка.</w:t>
      </w:r>
    </w:p>
    <w:p>
      <w:pPr>
        <w:pStyle w:val="Style26"/>
        <w:ind w:firstLine="708"/>
        <w:jc w:val="both"/>
        <w:rPr/>
      </w:pPr>
      <w:r>
        <w:rPr>
          <w:rStyle w:val="Style20"/>
          <w:rFonts w:eastAsia="Times New Roman"/>
          <w:b w:val="false"/>
          <w:i w:val="false"/>
          <w:sz w:val="28"/>
          <w:szCs w:val="28"/>
        </w:rPr>
        <w:t>Практические работы</w:t>
      </w:r>
      <w:r>
        <w:rPr>
          <w:rStyle w:val="Style20"/>
          <w:rFonts w:eastAsia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идов расходов семь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товаров и услуг, источников доходов школьник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еобходимых для учащегося 8 класса вещей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 на питание семьи на неделю. Определение путей снижения затрат на питан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едения дома. Ремонтно-отделочные работы. 18 ч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Теоретические сведения. Классификация инструментов по назначению Характеристика инструментов. Правила безлопастной работы с руч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кация домов. Строительные материалы. Этапы строительства дома. Понятия «макетирование», «масштабная модель», «опытный образ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ройство оконного блока. Виды ремонтных работ. Инструменты для ремонта оконного блока. Технология ремонта оконного блока. Устройство дверного блока. Виды ремонтных работ. Технология ремонта дверного блока. Понятие « дверная коробка». Виды неисправностей. Технология ремонта дверной коробки. Конструкции петель. Технология установки и укрепления пе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установки врезного замка. Разметка  выборка гнезда под врезной замок. Разметка и установка запорной планки. Назначение обивки двери. Теплоизоляционные, облицовочные материалы для обивки двери. Технология обивки двери. Материалы и способы утепления окна. Укрепление и герметизация стекол. Технология установки дополнительной р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е работы. Знакомство с ручными инструментами, определение их назначения. Выполнение расчетов площади класса, оконного остекления класса и др. Выполнение элемента ремонта оконного блока: укрепление угловых соединений. Анализ устройства и неисправностей дверного блока кабинета, выявление причин дефектов. Выполнение элемента ремонта дверного блока: укрепление петель. Выполнение ремонта двери. Установка врезного замка. Обивка двери. Утепление 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рианты объектов труда. Классная комната. Оконный блок, дверной блок, дверь, окно. Врезной зам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4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технические работы. 10 часов.</w:t>
      </w:r>
    </w:p>
    <w:p>
      <w:pPr>
        <w:pStyle w:val="Style26"/>
        <w:ind w:firstLine="708"/>
        <w:jc w:val="both"/>
        <w:rPr/>
      </w:pP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иды энергии. Правила электро</w:t>
        <w:softHyphen/>
        <w:t>безопасности. Источники электроэнергии. Электрический ток. Проводники тока и изоляторы. Приемники (потребител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и. Электрическая цепь, ее элементы, их услов</w:t>
        <w:softHyphen/>
        <w:t>ное обозначение. Принципиальная и монтажная схемы. Поня</w:t>
        <w:softHyphen/>
        <w:t>тие «комплектующая арматура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для электротехнических ра</w:t>
        <w:softHyphen/>
        <w:t>бот. Электромонтажные инструменты. Правила безопасного труда на уроках электротехнолог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устройство электрических проводов. Элек</w:t>
        <w:softHyphen/>
        <w:t>троизоляционные материалы. Виды соединения проводов. Уст</w:t>
        <w:softHyphen/>
        <w:t>ройство электрического паяльника. Организация рабочего места при паянии. Правила безопасной работы с электромон</w:t>
        <w:softHyphen/>
        <w:t>тажными инструментами и электропаяльником. Операции монтажа электрической цепи. Правила безопасной работы при монтаже электроцеп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электромагнитов в технике. Элек</w:t>
        <w:softHyphen/>
        <w:t>тромагнитное реле, его устройство. Принцип действия элек</w:t>
        <w:softHyphen/>
        <w:t>трического звон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электроосветительных приборов. Устройство совре</w:t>
        <w:softHyphen/>
        <w:t>менной лампы накаливания, ее мощность, срок службы. Люми</w:t>
        <w:softHyphen/>
        <w:t>несцентное и неоновое освещени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 и типы электронагревательных приборов. Устройст</w:t>
        <w:softHyphen/>
        <w:t>во и требования к нагревательным элементам. Правила безо</w:t>
        <w:softHyphen/>
        <w:t>пасной работы с бытовыми электроприбора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электрических двигателей. Устройство и принцип действия коллекторного электродвигателя постоянного то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лектроэнергетики. Возобновляемые виды топли</w:t>
        <w:softHyphen/>
        <w:t>ва. Термоядерное горючее. Использование водорода. Электро</w:t>
        <w:softHyphen/>
        <w:t>мобиль. Энергия солнца и ветра. Энергосбережение.</w:t>
      </w:r>
    </w:p>
    <w:p>
      <w:pPr>
        <w:pStyle w:val="Style26"/>
        <w:ind w:firstLine="708"/>
        <w:jc w:val="both"/>
        <w:rPr/>
      </w:pP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ментов электрической цепи, их условных обозначений, комплектующей арматуры. Сборка электрической цепи с элементами управления и за</w:t>
        <w:softHyphen/>
        <w:t>щиты. Выполнение неразъемных соединений проводов и их изоля</w:t>
        <w:softHyphen/>
        <w:t xml:space="preserve">ция. Оконцевание проводов. Изучение устройства и принципа действия электроутюга с терморегуля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изготовление изделий. 1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проектирование», состав</w:t>
        <w:softHyphen/>
        <w:t>ляющие проектирования. Выбор темы проекта. Проектирование образцов будущего изделия. Выбор материалов по соответ</w:t>
        <w:softHyphen/>
        <w:t>ствующим критериям. Дизайн-спецификация и дизайн-анализ проектируемого изделия. Разработка чертежа изделия. Плани</w:t>
        <w:softHyphen/>
        <w:t>рование процесса создания изделия. Корректировка плана вы</w:t>
        <w:softHyphen/>
        <w:t>полнения проекта в соответствии с проведенным анализом правильности выбранных решений. Оценка стоимости готово</w:t>
        <w:softHyphen/>
        <w:t>го изделия. Выполнение проекта. Защита проекта.</w:t>
      </w:r>
    </w:p>
    <w:p>
      <w:pPr>
        <w:pStyle w:val="Style26"/>
        <w:ind w:firstLine="708"/>
        <w:jc w:val="both"/>
        <w:rPr/>
      </w:pPr>
      <w:r>
        <w:rPr>
          <w:rStyle w:val="Style20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движение идей для выполнения учебного проекта. Анализ моделей-аналогов из банка идей. Вы</w:t>
        <w:softHyphen/>
        <w:t>бор модели проектного изделия. Выполнение творческого про</w:t>
        <w:softHyphen/>
        <w:t>ект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формулирование проблем содержания домашних животных и ухода за ними. Выбор и обоснование темы проек</w:t>
        <w:softHyphen/>
        <w:t>та, составление плана выполнения проекта, подготовка необ</w:t>
        <w:softHyphen/>
        <w:t>ходимых материалов, изготовление изделий,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е ремонтно-отделочные работы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дел «Художественные изделия для оформления интерьера» 14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ы для отде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я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верхностей. Виды декор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я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верх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креп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делочных материалов на деревян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верх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делия из дере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ьер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я столяр,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деревянной поверхности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работк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делки изделий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рева шп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клея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енки в отделке изделий из дерева и интерьер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кру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х поверхнос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л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я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ьер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п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клея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ен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л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в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ес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афчи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лик, табур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атулка, декоративная разделоч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ска)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лендарно-тематическое планирование</w:t>
        <w:br/>
        <w:t>8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36"/>
        <w:gridCol w:w="1134"/>
        <w:gridCol w:w="1134"/>
        <w:gridCol w:w="1276"/>
        <w:gridCol w:w="1099"/>
      </w:tblGrid>
      <w:tr>
        <w:trPr>
          <w:trHeight w:val="33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ведения дома. Семейная эконом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как экономическая ячейка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 «Расходы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в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символы, этикетки и штрихк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ая и расходная части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Лич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2 «Планировка дачного учас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3 «Расчет стоимости продукции приусадебного учас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ведения дома. Ремонтно-отделочные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4 «Выполнение расчетов площади клас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отделки жил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  5 «Экономические расчеты ремонта комн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6 «Приемы работы ручными инструмент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 бл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7 «Ремонт оконного б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ерных бл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8 «Ремонт дв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дверей и о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9 «Утепление дв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ановки врезного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0 «Установка врезного за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1 «Установка врезного за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ановки накладного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2 «Установка накладного за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Электротехнические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3 «Сборка электрической цеп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. Электро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4 «Соединение пров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 Пр.р. № 15 «Оконцевание медных пров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приб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ые изделия для оформления интерьер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едметов интерьера из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.р. № 15  «Проработка эски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6  «Подготовка деревянной поверхности к обработ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делки изделий из дерева ш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.р. № 17  « Декорирование шкату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 51, 5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моклеящейся пленки в отделке изделий из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.р. № 18 «Декорирование предметов интерь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 55, 5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рустация деревянных поверхностей проволо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19 «Декорирование предметов интерь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и изготовление издел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боснование тем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1 «Дизайнерская проработка издел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2 «Техническое проектирование издел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№ 23 «Технологическое проек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4. 65, 6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24 «Изготовление деталей проектируемого  из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.р. № 25 «Сборка и отделка издел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6« Экономические расч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 учащихся оцениваются на основании устных ответов, тестов, решения кроссвордов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подготовки уча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истематически с целью установления правильности понимания обучающимися учебного материала и уровня овладения им. Проводится в виде устных опросов и выполнение «тестов» по изученным темам, а также   проверки качества выполненных практических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ивный контроль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форме административных контрольных работ по плану администрации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.</w:t>
      </w:r>
      <w:r>
        <w:rPr>
          <w:rFonts w:cs="Times New Roman" w:ascii="Times New Roman" w:hAnsi="Times New Roman"/>
          <w:sz w:val="28"/>
          <w:szCs w:val="28"/>
        </w:rPr>
        <w:t xml:space="preserve"> Данный вид контроля проводится при выполнении и защите творческого проекта. </w:t>
      </w:r>
    </w:p>
    <w:p>
      <w:pPr>
        <w:pStyle w:val="Style2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10"/>
        <w:gridCol w:w="3525"/>
      </w:tblGrid>
      <w:tr>
        <w:trPr>
          <w:trHeight w:val="6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контро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 проведения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ный те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</w:tc>
      </w:tr>
      <w:tr>
        <w:trPr>
          <w:trHeight w:val="6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ный те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те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</w:tc>
      </w:tr>
      <w:tr>
        <w:trPr>
          <w:trHeight w:val="9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 - тематическому планированию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0"/>
          <w:numId w:val="11"/>
        </w:numPr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923"/>
        <w:gridCol w:w="1078"/>
        <w:gridCol w:w="1233"/>
      </w:tblGrid>
      <w:tr>
        <w:trPr>
          <w:trHeight w:val="50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редств и объектов материально-технического обеспеч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в налич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снащенности</w:t>
            </w:r>
          </w:p>
        </w:tc>
      </w:tr>
      <w:tr>
        <w:trPr>
          <w:trHeight w:val="41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: 8 класс; учебник для учащихся общеобразовательных учреждений /    под   редакцией  В. Д. Симоненко. – М.: Вентана-Граф, 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: программы начального и основного общего образования /  Хохлова М.В., Самородский П.С., Синица Н.В., Симоненко В.Д. – М: «Вентана-Граф», 201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Содержание образования. Сборник нормативно-правовых документов и методических материалов. / Т.Б. Васильева, И.Н. Иванова – М.: «Вентана-Граф» 200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етодика обучения технологии. 5-9 кл.: Методическое пособие / Бешенков А.В. Бычков, В.М. Казакевич, С.Э. Маркуцкая. – М.:  ООО Дрофа 200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: Учеб. для учащихся 5 – 9 кл. общеобразовательных учреждений / авт.- сост. И.А. Карабанов. – 4-е изд. – М.: Просвещение, 2001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11 классы: проектная деятельность учащихся / авт.- сост.  Л.Н. Морозова – Волгоград: Учитель 200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Тех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творческих проектов учащихся / Авт.-сост. В.Д. Симоненко. — М.: Вентана-Граф, 200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9 классы: художественная обработка изделий из древесины. Резьба по дереву. / авт.- сост. В.П. Боровых. – Волгоград: Учитель,  2009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Боровых В.П. Технология 5-9 классы. Художественная обработка изделий из древесины. Резьба по дереву. Волгоград  2009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ина Л.П.  Технология. Конспекты уроков, элективные курсы. 5-9 классы. Москва 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учение для будущего»: Учебное пособие.  –  М.: Издаткельско-торговый дом «Русская Редакция», 2006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и стенды по   технике безопасности: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амятка для учащегося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ы пожарной безопасности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Рабочему месту – образцовый порядок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авила ТБ при пилении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авила ТБ при долблении древесины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вила ТБ при строгании древесины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авила ТБ при работе на токарном станке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Правила ТБ при работе на токарном станке по обработке древесины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авила ТБ при опиливании металла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равила ТБ при резании металла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Правила ТБ при работе сверлильном станке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Правила ТБ при резании металла ножовкой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Правила ТБ при рубке металла</w:t>
            </w:r>
          </w:p>
          <w:p>
            <w:pPr>
              <w:pStyle w:val="Style24"/>
              <w:spacing w:lineRule="auto" w:line="240" w:before="0" w:after="0"/>
              <w:ind w:left="709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Правила ТБ при резании листового металла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(плакаты) по  основным темам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е орудия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внедрения удобрений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струбцины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разрезы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в изделиях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вертикально-сверлильный станок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механических передач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обработке древесины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схема токарно-винторезного станка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ой цепи и ий условные обозначения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цепи светильника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ая сеть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изделия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проводки (1)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проводки (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творческих проект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компьют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борудование и инструмен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поворот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лесарных инструмент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ль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обработке древес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 для хранения инструментов, прибо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таблиц и плака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зированное место учи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а порталов и сайтов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71"/>
        <w:gridCol w:w="3699"/>
      </w:tblGrid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йт департамента образования, культуры и молодежной политики Белгород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eluno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Белгородского регионального института ПКППС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pkps.bsu.ed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кадемии повышения квалификации г. Москв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pkr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http://www.urok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электронного журнала «Вестник образования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estnik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ции Интернет образования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eacher.fi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кого центра «Вентана – Граф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gf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кого дома «Дрофа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rof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кого дома «1 сентября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septemb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кого дома «Профкнига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fkni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сковского Института Открытого Образования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oo.ru</w:t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айт «Непрерывная подготовка учителя технологии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ehnologiya.ucoz.ru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5"/>
        <w:ind w:right="-6" w:hanging="0"/>
        <w:jc w:val="center"/>
        <w:rPr/>
      </w:pPr>
      <w:r>
        <w:rPr/>
        <w:t>7. Прилож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ы оценки знаний, умений и компетентностей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ы оценки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рганизация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ием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приемы труда выполнялись в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чество изделия (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00"/>
    <w:family w:val="roman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</w:tabs>
      <w:rPr/>
    </w:pPr>
    <w:r>
      <w:rPr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епилова Любовь Григорьевна, учитель технолог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У «Дубовская СОШ с углубленным изучением отдельных предметов 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6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right="-6" w:hanging="0"/>
      <w:jc w:val="both"/>
      <w:outlineLvl w:val="4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>
      <w:i w:val="false"/>
      <w:lang w:val="en-US"/>
    </w:rPr>
  </w:style>
  <w:style w:type="character" w:styleId="WW8Num2z0">
    <w:name w:val="WW8Num2z0"/>
    <w:qFormat/>
    <w:rPr>
      <w:i w:val="fals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w w:val="200"/>
      <w:sz w:val="32"/>
      <w:szCs w:val="20"/>
      <w:lang w:val="en-US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Без интервала Знак"/>
    <w:basedOn w:val="Style10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Основной текст + Курсив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8">
    <w:name w:val="Основной текст_"/>
    <w:basedOn w:val="Style10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9pt0pt">
    <w:name w:val="Основной текст + 9 pt;Курсив;Интервал 0 pt"/>
    <w:basedOn w:val="Style18"/>
    <w:qFormat/>
    <w:rPr>
      <w:i/>
      <w:iCs/>
      <w:spacing w:val="10"/>
      <w:sz w:val="18"/>
      <w:szCs w:val="18"/>
    </w:rPr>
  </w:style>
  <w:style w:type="character" w:styleId="Style19">
    <w:name w:val="Основной текст Знак"/>
    <w:basedOn w:val="Style10"/>
    <w:qFormat/>
    <w:rPr/>
  </w:style>
  <w:style w:type="character" w:styleId="11pt">
    <w:name w:val="Основной текст + 11 pt"/>
    <w:qFormat/>
    <w:rPr>
      <w:rFonts w:ascii="Sylfaen" w:hAnsi="Sylfaen" w:cs="Sylfaen"/>
      <w:b/>
      <w:bCs/>
      <w:i/>
      <w:iCs/>
      <w:sz w:val="22"/>
      <w:szCs w:val="22"/>
    </w:rPr>
  </w:style>
  <w:style w:type="character" w:styleId="1Sylfaen">
    <w:name w:val="Заголовок №1 + Sylfaen"/>
    <w:basedOn w:val="Style10"/>
    <w:qFormat/>
    <w:rPr>
      <w:rFonts w:ascii="Sylfaen" w:hAnsi="Sylfaen" w:cs="Sylfaen"/>
      <w:b/>
      <w:bCs/>
      <w:i/>
      <w:iCs/>
      <w:sz w:val="22"/>
      <w:szCs w:val="22"/>
      <w:shd w:fill="FFFFFF" w:val="clear"/>
    </w:rPr>
  </w:style>
  <w:style w:type="character" w:styleId="33">
    <w:name w:val="Основной текст (3) + Не полужирный"/>
    <w:basedOn w:val="Style10"/>
    <w:qFormat/>
    <w:rPr>
      <w:rFonts w:ascii="Sylfaen" w:hAnsi="Sylfaen" w:cs="Sylfaen"/>
      <w:sz w:val="22"/>
      <w:szCs w:val="22"/>
      <w:shd w:fill="FFFFFF" w:val="clear"/>
    </w:rPr>
  </w:style>
  <w:style w:type="character" w:styleId="22">
    <w:name w:val="Основной текст (2) + Курсив"/>
    <w:basedOn w:val="Style10"/>
    <w:qFormat/>
    <w:rPr>
      <w:rFonts w:ascii="Sylfaen" w:hAnsi="Sylfaen" w:cs="Sylfaen"/>
      <w:b/>
      <w:bCs/>
      <w:i/>
      <w:iCs/>
      <w:sz w:val="18"/>
      <w:szCs w:val="18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character" w:styleId="1Constantia105pt0pt">
    <w:name w:val="Заголовок №1 + Constantia;10;5 pt;Не полужирный;Курсив;Интервал 0 pt"/>
    <w:basedOn w:val="Style10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shd w:fill="FFFFFF" w:val="clear"/>
    </w:rPr>
  </w:style>
  <w:style w:type="character" w:styleId="Style20">
    <w:name w:val="Основной текст + Полужирный;Курсив"/>
    <w:basedOn w:val="Style18"/>
    <w:qFormat/>
    <w:rPr>
      <w:rFonts w:ascii="Palatino Linotype" w:hAnsi="Palatino Linotype" w:eastAsia="Palatino Linotype" w:cs="Palatino Linotype"/>
      <w:b/>
      <w:bCs/>
      <w:i/>
      <w:iCs/>
    </w:rPr>
  </w:style>
  <w:style w:type="character" w:styleId="105pt">
    <w:name w:val="Основной текст + 10;5 pt;Полужирный;Курсив"/>
    <w:basedOn w:val="Style1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w w:val="2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-5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eastAsia="Sylfaen" w:cs="Sylfaen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www.belu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Катя</dc:creator>
  <dc:description/>
  <dc:language>en-US</dc:language>
  <cp:lastModifiedBy>User</cp:lastModifiedBy>
  <cp:lastPrinted>2013-09-23T23:08:00Z</cp:lastPrinted>
  <dcterms:modified xsi:type="dcterms:W3CDTF">2013-10-10T17:17:00Z</dcterms:modified>
  <cp:revision>2</cp:revision>
  <dc:subject/>
  <dc:title/>
</cp:coreProperties>
</file>