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ицы Ленинградской Краснодарского кра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8"/>
          <w:szCs w:val="48"/>
        </w:rPr>
        <w:t>План- конспект открытого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122670" cy="1113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520" cy="111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БОРКА СТОЛЯРНОГО УГОЛЬ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7.7pt;width:482.05pt;height:87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Тем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БОРКА СТОЛЯРНОГО УГОЛЬНИКА</w:t>
                      </w:r>
                    </w:p>
                  </w:txbxContent>
                </v:textbox>
                <v:path textpathok="t"/>
                <v:textpath on="t" fitshape="t" string="Тема: &#10;СБОРКА СТОЛЯРНОГО УГОЛЬНИКА" style="font-family:&quot;Impact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8 класс</w:t>
      </w:r>
    </w:p>
    <w:p>
      <w:pPr>
        <w:pStyle w:val="Normal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готовил Богуш А. 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профильного тру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. Ленинградская</w:t>
      </w:r>
      <w:r>
        <w:br w:type="page"/>
      </w:r>
    </w:p>
    <w:p>
      <w:pPr>
        <w:pStyle w:val="Style13"/>
        <w:rPr>
          <w:sz w:val="28"/>
        </w:rPr>
      </w:pPr>
      <w:r>
        <w:rPr>
          <w:b/>
          <w:i/>
          <w:sz w:val="28"/>
        </w:rPr>
        <w:t xml:space="preserve">Тема урока:  </w:t>
      </w:r>
      <w:r>
        <w:rPr>
          <w:sz w:val="28"/>
        </w:rPr>
        <w:t xml:space="preserve">Сборка столярного угольника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i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авильно выполнять сборку столярного угольника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 с профессиями столяр, плотник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i/>
          <w:iCs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вать наглядно - образное мышление, познавательный интерес, развивать мелкую моторику рук при склеивании изделия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i/>
          <w:iCs/>
          <w:sz w:val="28"/>
          <w:szCs w:val="28"/>
        </w:rPr>
        <w:t>Обучающая:</w:t>
      </w:r>
      <w:r>
        <w:rPr>
          <w:sz w:val="28"/>
          <w:szCs w:val="28"/>
        </w:rPr>
        <w:t xml:space="preserve"> расширить кругозор учащихся о профессиях столяр, плотник, учить правильно производить сборку разметочного инструмента, учить применять полученные знания и умения в практической деятельности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i/>
          <w:iCs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формирование активного отношения к осознанному выбору профессии, продолжить формирование трудолюбия в ходе выполнения практической работы, взаимоконтроля. 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ое оснащение урока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8"/>
          <w:szCs w:val="28"/>
        </w:rPr>
        <w:t xml:space="preserve">Материально-техническая база: заготовки будущего изделия,  контрольный столярный угольник, клей ПВА, струбцина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ое обеспечение: технологическая карта «Сборка угольника», образцы деревянного угольника, его части (колодка и перо), кроссворд о профессии «Столяр», карточки-задания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.</w:t>
      </w:r>
    </w:p>
    <w:p>
      <w:pPr>
        <w:pStyle w:val="Normal"/>
        <w:spacing w:before="100" w:after="10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п урока: </w:t>
      </w:r>
      <w:r>
        <w:rPr>
          <w:bCs/>
          <w:iCs/>
          <w:sz w:val="28"/>
          <w:szCs w:val="28"/>
        </w:rPr>
        <w:t>комбинированный (освоение новых знаний, обобщение и систематизация изученного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обучения:</w:t>
      </w:r>
      <w:r>
        <w:rPr>
          <w:bCs/>
          <w:iCs/>
          <w:sz w:val="28"/>
          <w:szCs w:val="28"/>
        </w:rPr>
        <w:t xml:space="preserve"> устный опрос, рассказ, демонстрация наглядных пособий, практическая работ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урока.</w:t>
      </w:r>
      <w:r>
        <w:rPr>
          <w:i/>
          <w:iCs/>
          <w:sz w:val="28"/>
          <w:szCs w:val="28"/>
        </w:rPr>
        <w:t xml:space="preserve"> (На доске написана тема урока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целей урока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</w:p>
    <w:p>
      <w:pPr>
        <w:pStyle w:val="Normal"/>
        <w:spacing w:before="100" w:after="100"/>
        <w:jc w:val="both"/>
        <w:rPr/>
      </w:pPr>
      <w:r>
        <w:rPr>
          <w:bCs/>
          <w:sz w:val="28"/>
          <w:szCs w:val="28"/>
        </w:rPr>
        <w:t>1. Повторение пройденного материала. Вопросы:</w:t>
      </w:r>
    </w:p>
    <w:p>
      <w:pPr>
        <w:pStyle w:val="Normal"/>
        <w:spacing w:before="100" w:after="100"/>
        <w:jc w:val="both"/>
        <w:rPr/>
      </w:pPr>
      <w:r>
        <w:rPr>
          <w:bCs/>
          <w:sz w:val="28"/>
          <w:szCs w:val="28"/>
        </w:rPr>
        <w:t>-Назовите инструменты для разметки деталей из древесины?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линейка, столярный угольник, циркуль, рейсмус, рулетка).</w:t>
      </w:r>
    </w:p>
    <w:p>
      <w:pPr>
        <w:pStyle w:val="Normal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инструменты вам были нужны для изготовления угольника? (ножовка, рубанок, стамеска, киянка).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Для чего предназначен столярный угольник? </w:t>
      </w:r>
      <w:r>
        <w:rPr>
          <w:b/>
          <w:bCs/>
          <w:sz w:val="28"/>
          <w:szCs w:val="28"/>
        </w:rPr>
        <w:t>(слайд 2).</w:t>
      </w:r>
    </w:p>
    <w:p>
      <w:pPr>
        <w:pStyle w:val="Normal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едназначен для проведения линий, расположенных под прямым углом друг к другу, и проверки прямых углов).</w:t>
      </w:r>
    </w:p>
    <w:p>
      <w:pPr>
        <w:pStyle w:val="Normal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основные части столярного угольника? (колодка, перо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Рассказ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мы делаем какое-либо изделие нам приходиться контролировать и размечать будущее изделие столярным угольником. Угольник – основной инструмент для разметки и проверки прямых углов.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</w:rPr>
        <w:t xml:space="preserve">А знаете ли вы, кому в работе нужен этот инструмент? (Столяру, плотнику). </w:t>
      </w:r>
    </w:p>
    <w:p>
      <w:pPr>
        <w:pStyle w:val="Normal"/>
        <w:shd w:fill="FFFFFF" w:val="clear"/>
        <w:spacing w:before="100" w:after="100"/>
        <w:rPr>
          <w:sz w:val="28"/>
        </w:rPr>
      </w:pPr>
      <w:r>
        <w:rPr>
          <w:sz w:val="28"/>
        </w:rPr>
        <w:t>И сегодня мы с вами поговорим о этих професс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фессия – это род занятий, любимое дело, труд всей жизни. А потому любимое дело выбирается один раз и на всю жизнь. Но как бывает тяжело выбирать! Вот поэтому уже сейчас вам нужно готовиться к серьезному выбору (</w:t>
      </w:r>
      <w:r>
        <w:rPr>
          <w:b/>
          <w:i/>
          <w:sz w:val="28"/>
          <w:szCs w:val="28"/>
        </w:rPr>
        <w:t>слайд 3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фессий много есть на све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выбрать вы должны лишь т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всех дороже вам на свет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б посвятить себя труду 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Верный выбор профессии</w:t>
      </w:r>
      <w:r>
        <w:rPr>
          <w:sz w:val="28"/>
          <w:szCs w:val="28"/>
        </w:rPr>
        <w:t xml:space="preserve"> – это залог вашего будущего успеха, а главное, вашего удовлетворения тем делом, которым вы будете заниматься. </w:t>
        <w:br/>
      </w:r>
      <w:r>
        <w:rPr>
          <w:i/>
          <w:iCs/>
          <w:sz w:val="28"/>
          <w:szCs w:val="28"/>
        </w:rPr>
        <w:t>Трудно вложить душу в дело, к которому она не лежит. Э. Севрус</w:t>
      </w:r>
      <w:r>
        <w:rPr>
          <w:sz w:val="28"/>
          <w:szCs w:val="28"/>
        </w:rPr>
        <w:t xml:space="preserve"> </w:t>
        <w:br/>
        <w:t>И сегодня мы поговорим с вами о профессиях  столяра и плотника.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 xml:space="preserve">Прежде всего надо сказать, что столярное дело необычайно родственно плотничному, и на строительстве в прежние времена те и другие работы выполнялись одними и теми же людьми. Разделение профессий столяра и плотника происходило постепенно, по мере того как повышались требования к качеству отделки деревянных конструкций, изделий из дерева. Самым обычным топором искусные мастера Древней Руси создали прекраснейшие деревянные постройки, мебель и другие предметы обихода, по сей день представляющие большую художественную и культурную ценность.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 этом легко убеждается каждый, посещая знаменитые на весь мир Кижи и другие музеи деревянного зодчества на территории нашей страны, где собраны, бережно сохраняются для нас и грядущих поколений образцы великого плотницкого и столярного искусства наших предков (</w:t>
      </w:r>
      <w:r>
        <w:rPr>
          <w:b/>
          <w:sz w:val="28"/>
          <w:szCs w:val="28"/>
        </w:rPr>
        <w:t>слайд 5,6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ЯР – рабочий, специалист по обработке дерева и изготовлению изделий из него </w:t>
      </w:r>
      <w:r>
        <w:rPr>
          <w:b/>
          <w:sz w:val="28"/>
          <w:szCs w:val="28"/>
        </w:rPr>
        <w:t>(слайд7).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фессия столяр - одна из древнейших профессий в мире, а обработка дерева - одно из первых ремесел, которым овладевал человек. Наиболее древним образцам мебели, сохранившимся еще со времен Древнего Египта и Месопотамии, несколько тысяч лет. Изображения различных производств предметов встречаются впервые на древнеегипетских памятниках, относящихся к Новому царству. Присутствуют изображения столяров, писцов, живописцев, камнетесов, башмачников, а также изображения ремесленных инструментов (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 xml:space="preserve">Сложнее и совершеннее остальных были </w:t>
      </w:r>
      <w:r>
        <w:rPr>
          <w:i/>
          <w:iCs/>
          <w:sz w:val="28"/>
          <w:szCs w:val="28"/>
        </w:rPr>
        <w:t>плотничь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толярные</w:t>
      </w:r>
      <w:r>
        <w:rPr>
          <w:sz w:val="28"/>
          <w:szCs w:val="28"/>
        </w:rPr>
        <w:t xml:space="preserve"> инструменты. Они включали в себя различного вида топоры, круглые, плоские и остроконечные долота, большие и малые пилы, линейка, угольник, отвес, разновеликие резцы, небольшие клещи и других мелкие инструменты.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толяр – </w:t>
      </w:r>
      <w:r>
        <w:rPr>
          <w:b/>
          <w:bCs/>
          <w:sz w:val="28"/>
          <w:szCs w:val="28"/>
        </w:rPr>
        <w:t>многопрофильная</w:t>
      </w:r>
      <w:r>
        <w:rPr>
          <w:sz w:val="28"/>
          <w:szCs w:val="28"/>
        </w:rPr>
        <w:t xml:space="preserve"> профессия 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 xml:space="preserve">Столяр  изготавливает мебель (мягкую, корпусную, офисную), принимает участие в строительстве: изготовление и монтаж дверей и окон, мебели, которая встраивается, монтаж перегородок, врезка замков и ручек, облицовка стен деревянными панелями, а также изготовление разнообразных изделий из дерева: беговых лыж, вешалок, карнизов, подсвечников и всевозможных декоративных предметов.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толяр работает не только с деревом, а и с материалами, которые заменяют дерево, с различным способом крепления и монтажа продукции, металлическими шурупами, скобами, гвоздями, клеями, материалами, необходимыми для облицовки, обтягивания, обработки, деревянных изделий (пленками, лаками, красками, тканями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ловия труда столяра разнообразны в зависимости от вида выполняемых работ. Если столяр участвует в изготовлении изделия, то, как правило, он работает в помещении - в мастерской или цехе. Рабочее место столяра - чаще всего верстак или современные его модификации (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яр закрепляет деревянные заготовки, производит разметку и обработку изделия по имеющемуся чертежу </w:t>
      </w:r>
      <w:r>
        <w:rPr>
          <w:b/>
          <w:sz w:val="28"/>
          <w:szCs w:val="28"/>
        </w:rPr>
        <w:t xml:space="preserve">(слайд 11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пособы обработки древесины: пиление отделка, сборка. Каждая из этих операций может производиться как вручную и при помощи традиционных инструментов (пилы, рубанка, фуганка, долота, сверла, стамески), так и на специальных станках. Рабочим местом столяра являются те объекты, на которых производится монтаж, и инструмент ему приходится почти всегда носить с соб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 xml:space="preserve">Мебель — особое произведение искусства. Постоянно находясь в жилище человека, она исподволь формирует вкусы людей. Попав в наш дом, мебель остается там десятки, а порой и сотни лет. Но как часто модные новинки в мебели в течение каких-нибудь нескольких лет безнадежно устаревают, в то время, как действительно художественная мебель не стареет совсем. Поэтому в последнее время все больше появляется мебели, выполненной «под старину» и художественной мебели современных форм.  Для тонкой и тщательной обработки древесины вручную служит </w:t>
      </w:r>
      <w:r>
        <w:rPr>
          <w:b/>
          <w:bCs/>
          <w:sz w:val="28"/>
          <w:szCs w:val="28"/>
        </w:rPr>
        <w:t>столярный инструмен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слайд 12). </w:t>
      </w:r>
      <w:r>
        <w:rPr>
          <w:sz w:val="28"/>
          <w:szCs w:val="28"/>
        </w:rPr>
        <w:t xml:space="preserve">Несмотря на развитие современных деревообрабатывающих станков, поточных и автоматических линий, он представляет наиболее широкие возможности для обработки древесины, позволяя производить самые различные операции.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овершенства мастер достигает далеко не сразу, лишь в результате значительной практики человек начинает хорошо чувствовать дерево, соразмерять силу и направление движения инструмента с твердостью древесины и направление ее волокон. </w:t>
      </w:r>
    </w:p>
    <w:p>
      <w:pPr>
        <w:pStyle w:val="Normal"/>
        <w:rPr>
          <w:sz w:val="28"/>
          <w:szCs w:val="28"/>
        </w:rPr>
      </w:pPr>
      <w:r>
        <w:rPr>
          <w:color w:val="3A3A3A"/>
          <w:sz w:val="28"/>
          <w:szCs w:val="28"/>
        </w:rPr>
        <w:t xml:space="preserve">ПЛОТНИК </w:t>
      </w:r>
      <w:r>
        <w:rPr>
          <w:b/>
          <w:color w:val="3A3A3A"/>
          <w:sz w:val="28"/>
          <w:szCs w:val="28"/>
        </w:rPr>
        <w:t>(слайд 13).</w:t>
      </w:r>
      <w:r>
        <w:rPr>
          <w:color w:val="3A3A3A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труда плотника очень разнообразно. Они возводят различные деревянные конструкции, распространенные в сельском хозяйстве, задействованы в строительстве городских сооружений и загородных домов. Плотники изготавливают все элементы деревянной конструкции и производят ее сборку. Основное отличие работы плотника от работы столяра в том, что столяр производит изделия из дерева, а плотник участвует в изготовлении несущих или вспомогательных конструкций, а также в процессе деревозаготовки. </w:t>
        <w:br/>
        <w:br/>
        <w:t xml:space="preserve">Плотники участвуют в строительстве деревянных объектов в сельской местности — бревенчатых домов, бань, в монтаже домов, ферм и производственных помещений из деревянных панелей, в изготовлении и сборке монтажей оградительных сооружений, лесов, подмостков, форм для заливки железобетонных элементов и деталей в строительстве, а также настилов, деревянных полов, арок, балок, стропил </w:t>
      </w:r>
      <w:r>
        <w:rPr>
          <w:b/>
          <w:sz w:val="28"/>
          <w:szCs w:val="28"/>
        </w:rPr>
        <w:t>(слайд 14).</w:t>
      </w:r>
      <w:r>
        <w:rPr>
          <w:sz w:val="28"/>
          <w:szCs w:val="28"/>
        </w:rPr>
        <w:t xml:space="preserve"> </w:t>
        <w:br/>
        <w:br/>
        <w:t xml:space="preserve">Плотник работает или на открытом воздухе — на стройке, на месте заготовки материала, или в помещении, если производится раскрой материала. Изготовление составных частей конструкции, настил полов, сооружение деревянных перегородок и пр. проводится, как правило, внутри помещения. </w:t>
        <w:br/>
      </w:r>
      <w:r>
        <w:rPr>
          <w:color w:val="3A3A3A"/>
          <w:sz w:val="28"/>
          <w:szCs w:val="28"/>
        </w:rPr>
        <w:br/>
        <w:t>Плотник в своей работе пользуется топором, пилой, рубанком, молотком, долотом, дрелью, а также использует электрифицированные переносные инструменты - электродрели, электропилы,  электрорубан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а с классом </w:t>
      </w:r>
      <w:r>
        <w:rPr>
          <w:b/>
          <w:sz w:val="28"/>
          <w:szCs w:val="28"/>
        </w:rPr>
        <w:t>(слайд 1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россворд.</w:t>
      </w:r>
      <w:r>
        <w:rPr>
          <w:sz w:val="28"/>
          <w:szCs w:val="28"/>
        </w:rPr>
        <w:t xml:space="preserve"> Разгадав этот кроссворд, вы в цветном секторе отгадаете одну из строитель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sz w:val="28"/>
          <w:szCs w:val="28"/>
        </w:rPr>
        <w:t>1. Как называется рабочий стол в школьной мастерск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 приспособлениями для закрепления обрабатываемых дета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ревесина для разметки будущей детали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ногорезцовый режущий инструмент, резцами которого являются зубь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Инструмент для разметки и проверки прямых уг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Деревяный молоток, применяемый при долблении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нструмент для сверления круглых отверст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9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"/>
        <w:gridCol w:w="426"/>
        <w:gridCol w:w="423"/>
        <w:gridCol w:w="411"/>
        <w:gridCol w:w="440"/>
        <w:gridCol w:w="425"/>
        <w:gridCol w:w="425"/>
        <w:gridCol w:w="425"/>
        <w:gridCol w:w="353"/>
      </w:tblGrid>
      <w:tr>
        <w:trPr/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онкурс «Найди лишне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оске или на карточках крупными буквами написаны слова. Необходимо вычеркнуть «лишнее» слово, не относящееся к данному технологическому процессу. Например: игла, нитки, гвоздь, сантиметровая лента, наперсток. (Лишним является слово «гвоздь», так как он не используется при работе с тканью).</w:t>
      </w:r>
    </w:p>
    <w:p>
      <w:pPr>
        <w:pStyle w:val="Normal"/>
        <w:numPr>
          <w:ilvl w:val="1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нейка – угольник – ножницы – рейсмус;</w:t>
      </w:r>
    </w:p>
    <w:p>
      <w:pPr>
        <w:pStyle w:val="Normal"/>
        <w:numPr>
          <w:ilvl w:val="1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банок – киянка – шерхебель – фуганок;</w:t>
      </w:r>
    </w:p>
    <w:p>
      <w:pPr>
        <w:pStyle w:val="Normal"/>
        <w:numPr>
          <w:ilvl w:val="1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ул – стол – телевизор – шкаф – тумбо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ясните, почему вы выбрали эти слова (ножницы - не имеют отношение к разметочным инструментам, киянка – не строгальный инструмент, телевизор – не является мебел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Организация рабочего места</w:t>
      </w:r>
      <w:r>
        <w:rPr>
          <w:sz w:val="28"/>
          <w:szCs w:val="28"/>
        </w:rPr>
        <w:t>: учащиеся выполняют задание каждый на своем рабочем месте. Для выполнения работы понадобятся: верстак, заготовки, струбцинка, клей, контрольный 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Вводный инструктаж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  <w:r>
        <w:rPr>
          <w:b/>
          <w:sz w:val="28"/>
          <w:szCs w:val="28"/>
        </w:rPr>
        <w:t>(слайд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лан работы по изготовлению угольни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лить и прострогать брусок для колод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лить и прострогать линейку для пе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лодке разметить проушину для пе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лить и продолбить проушину для пе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перо в проушину и проверить точность подгонки деталей по контрольному угольни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еить (по контрольному угольнику) и зажать перо в проушине колодки струбцинк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тить шлифовальной шкуркой (когда высохнет клей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ыть изделие л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этапы мы будем выполнять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ить перо в проушину и проверить точность подгонки деталей по контрольному уголь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еить (по контрольному угольнику) и зажать перо в проушине колодки струбц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авилах безопасности при работе с клеем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леивание деталей надо проводить только на подкладной доске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 работе надо избегать попадания клея на кожу рук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подносить клей близко к лицу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сле работы надо тщательно вымыть руки с  мылом и проветрить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Текущий инструктаж</w:t>
      </w:r>
      <w:r>
        <w:rPr>
          <w:sz w:val="28"/>
          <w:szCs w:val="28"/>
        </w:rPr>
        <w:t>. Самостоятельное выполнение учащимися задания. Текущие наблюдения учителя за сборкой угольника, контроль за соблюдением правил техники безопасности при склеивании частей угольника, ответы на возникающие вопросы в процессе работы, проверка правильности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ый инструктаж</w:t>
      </w:r>
      <w:r>
        <w:rPr>
          <w:sz w:val="28"/>
          <w:szCs w:val="28"/>
        </w:rPr>
        <w:t>. Анализ успехов и ошибок в рабо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каких профессиях мы говори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 инструментом пользуются столяры и пло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чего применяется столярный уголь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вторить план по изготовлению столярного уголь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хтияров В.П. Оборудование для отделки изделий из древесины. М.,197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.К. Гульянц. Учите детей мастерить. М. «Просвещение» 1984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.В. Рихвк. Мастерим из древесины. М. «Просвещение» 1988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. М. Ямпольский, В.В. Юдин. Моя профессия – строитель. – М.: «Просвещение», 198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ейдлин Л.Н. Столярные, плотничные и паркетные работы. М.,1997.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йдлин Л.Н. Столярные работы. М.,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йдлин Л.Н. Плотничные работы. М.,198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.М. Жмулюкин. Мы строим дом. – М.: Знание,19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. Л.А.Кудинова. Строим дом. От фундамента до крыши. – М,:Эксмо, 20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игорьев М.А. Материаловедение для </w:t>
      </w:r>
      <w:r>
        <w:rPr>
          <w:bCs/>
          <w:sz w:val="28"/>
          <w:szCs w:val="28"/>
        </w:rPr>
        <w:t>столяров</w:t>
      </w:r>
      <w:r>
        <w:rPr>
          <w:sz w:val="28"/>
          <w:szCs w:val="28"/>
        </w:rPr>
        <w:t xml:space="preserve"> и плотников. М.,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оровский Н.И. Технология отделки </w:t>
      </w:r>
      <w:r>
        <w:rPr>
          <w:bCs/>
          <w:sz w:val="28"/>
          <w:szCs w:val="28"/>
        </w:rPr>
        <w:t>столярных</w:t>
      </w:r>
      <w:r>
        <w:rPr>
          <w:sz w:val="28"/>
          <w:szCs w:val="28"/>
        </w:rPr>
        <w:t xml:space="preserve"> издел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олярные</w:t>
      </w:r>
      <w:r>
        <w:rPr>
          <w:sz w:val="28"/>
          <w:szCs w:val="28"/>
        </w:rPr>
        <w:t xml:space="preserve"> работы. 208 стр., 2000 г.; Издательства: АСТ, Харвест; Серия: Моя </w:t>
      </w:r>
      <w:r>
        <w:rPr>
          <w:bCs/>
          <w:sz w:val="28"/>
          <w:szCs w:val="28"/>
        </w:rPr>
        <w:t>професс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57:00Z</dcterms:created>
  <dc:creator>1</dc:creator>
  <dc:description/>
  <cp:keywords/>
  <dc:language>en-US</dc:language>
  <cp:lastModifiedBy>user</cp:lastModifiedBy>
  <cp:lastPrinted>2011-11-22T22:05:00Z</cp:lastPrinted>
  <dcterms:modified xsi:type="dcterms:W3CDTF">2013-02-24T18:02:00Z</dcterms:modified>
  <cp:revision>26</cp:revision>
  <dc:subject/>
  <dc:title>Разметка материала</dc:title>
</cp:coreProperties>
</file>