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ХНОЛОГИИ.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КОНКУРС ЗНАТОКОВ РУССКОЙ КУХН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познавательный интерес к предмету, углубляя знания учащихся об истории Русской кухни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творческого отношения к работе;</w:t>
        <w:br/>
        <w:t>- обеспечение эмоционального удовлетворения;</w:t>
        <w:br/>
        <w:t>- формирование интереса к русской национальной кухн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  <w:sz w:val="28"/>
          <w:szCs w:val="28"/>
        </w:rPr>
        <w:t>технология, информатика,  литератур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Оборудование: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,  мультимедийный проектор. (Презентация)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 </w:t>
      </w:r>
      <w:r>
        <w:rPr>
          <w:rFonts w:cs="Times New Roman" w:ascii="Times New Roman" w:hAnsi="Times New Roman"/>
          <w:sz w:val="28"/>
          <w:szCs w:val="28"/>
        </w:rPr>
        <w:t>3 команды знатоков (слайд 2.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  конкурса: </w:t>
      </w:r>
      <w:r>
        <w:rPr>
          <w:rFonts w:cs="Times New Roman" w:ascii="Times New Roman" w:hAnsi="Times New Roman"/>
          <w:sz w:val="28"/>
          <w:szCs w:val="28"/>
        </w:rPr>
        <w:t xml:space="preserve"> 3 человека  (слайд 5.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ступительное слово учителя:</w:t>
      </w:r>
      <w:r>
        <w:rPr>
          <w:sz w:val="28"/>
          <w:szCs w:val="28"/>
        </w:rPr>
        <w:t xml:space="preserve"> Русская национальная кухня – это коллективный опыт многих и многих поколений народов России, их общественного и семейного уклада. Главной ее особенностью является обилие и разнообразие продуктов, используемых для приготовления блюд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 вам, гости долгожданные, </w:t>
        <w:br/>
        <w:t xml:space="preserve">Что явились в добрый час, </w:t>
        <w:br/>
        <w:t>Встречу добрую желанную</w:t>
        <w:br/>
        <w:t>Мы готовили для вас.</w:t>
        <w:br/>
        <w:t xml:space="preserve">Хлебосольством и радушием </w:t>
        <w:br/>
        <w:t xml:space="preserve">Знаменит родной наш край, </w:t>
        <w:br/>
        <w:t xml:space="preserve">Для гостей все блюда Русские </w:t>
        <w:br/>
        <w:t xml:space="preserve">Приготовили в сей раз. </w:t>
        <w:br/>
        <w:t>И места для вас приметные,</w:t>
        <w:br/>
        <w:t>За центральным, за столом.</w:t>
        <w:br/>
        <w:t xml:space="preserve">Пусть с гостями радость светлая </w:t>
        <w:br/>
        <w:t>Входит в наш просторный дом.</w:t>
        <w:br/>
        <w:t xml:space="preserve">Милости прошу к нашему столу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еб да соль вам гости дорогие </w:t>
      </w:r>
      <w:r>
        <w:rPr>
          <w:rFonts w:cs="Times New Roman" w:ascii="Times New Roman" w:hAnsi="Times New Roman"/>
          <w:sz w:val="28"/>
          <w:szCs w:val="28"/>
        </w:rPr>
        <w:t>(Угощает хлебом с солью).(слайд4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 «Представление команд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блем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ветствие. (слайд 8-9.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 Конкурс капитанов:  «Знатоки истории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готовить ответы на вопросы (история Русская кухня)  (слайд 10-17.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 из самых древнейших изделий русской кухни - блины появились ещё в языческие времена. </w:t>
      </w:r>
      <w:r>
        <w:rPr>
          <w:rFonts w:cs="Times New Roman" w:ascii="Times New Roman" w:hAnsi="Times New Roman"/>
          <w:sz w:val="28"/>
          <w:szCs w:val="28"/>
        </w:rPr>
        <w:t>А каково происхождение слова «блин»?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>Ответ: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 "блин" - искаженное "млин" от глагола "молоть". "Мелин", или "млин", означает изделие из намеленного, т.е. мучное издели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си  всегда  оказывалось  предпочтение жидким   и  полужидким  блюдам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виды исконно русских супов и первые блюда, заимствованные </w:t>
      </w:r>
      <w:r>
        <w:rPr>
          <w:rFonts w:cs="Times New Roman" w:ascii="Times New Roman" w:hAnsi="Times New Roman"/>
          <w:spacing w:val="-9"/>
          <w:sz w:val="28"/>
          <w:szCs w:val="28"/>
        </w:rPr>
        <w:t>из других кухонь?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Ассортимент национальных русских супов — щей, затирух, похлебок, ухи, рассольников, солянок, ботвиней, окрошек, тюрь — продолжал пополняться в XVIII—XX вв. различными видами западноевропейских супов вроде бульонов, супов-пюре. Точно так же получили место на современном русском столе и многие супы народов нашей страны, например украинские борщи и кулеш, белорусские свекольники и супы с клецкам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чиная с петровских времен, русская знать всё более и более заимствует западноевропейски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улинарные обычаи  и нравы, но у Петра 1 любимым блюдом было чисто русское. Какое русское </w:t>
      </w:r>
      <w:r>
        <w:rPr>
          <w:rFonts w:cs="Times New Roman" w:ascii="Times New Roman" w:hAnsi="Times New Roman"/>
          <w:spacing w:val="-3"/>
          <w:sz w:val="28"/>
          <w:szCs w:val="28"/>
        </w:rPr>
        <w:t>национальное кушанье было любимым у императора Петра 1?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Ячневые каши были любимым кушаньем Петра I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 этим блюдом впервые познакомились русские первопроходцы,  когда они добрались до </w:t>
      </w:r>
      <w:r>
        <w:rPr>
          <w:rFonts w:cs="Times New Roman" w:ascii="Times New Roman" w:hAnsi="Times New Roman"/>
          <w:sz w:val="28"/>
          <w:szCs w:val="28"/>
        </w:rPr>
        <w:t xml:space="preserve">Приуралья. Там у местного населения и научились они готовить «хлебное ухо». </w:t>
      </w:r>
      <w:r>
        <w:rPr>
          <w:rFonts w:cs="Times New Roman" w:ascii="Times New Roman" w:hAnsi="Times New Roman"/>
          <w:spacing w:val="-2"/>
          <w:sz w:val="28"/>
          <w:szCs w:val="28"/>
        </w:rPr>
        <w:t>Что это за блюдо?</w:t>
      </w:r>
    </w:p>
    <w:p>
      <w:pPr>
        <w:pStyle w:val="Style16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pacing w:val="-25"/>
          <w:sz w:val="28"/>
          <w:szCs w:val="28"/>
        </w:rPr>
        <w:t>Пельмени  -  изобрели древние кулинары коми – пермяцких племён.  На  коми – пермятском  блюдо именуется пиль - нянь.  Пель  – ухо, нянь – хлеб, так что пельмени – это «хлебные уши»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русская кулинария была немного подправлена французскими поварами. Какой вклад в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ую кухню был сделан французскими кулинарами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pacing w:val="-25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анцузская школа ввела комбинирование продуктов (винегреты, салаты, гарниры) и точные дозировки в рецептах блюд, не принятые ранее в русской кухне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498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 блюдо появилось в конце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., и после Второй мировой войны вошло в номенклатур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ждународной ресторанной кухни как «русское блюдо»: мелкие кусочки мяса, обжаренные, под соус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называлось это блюдо?   </w:t>
      </w:r>
    </w:p>
    <w:p>
      <w:pPr>
        <w:pStyle w:val="Style16"/>
        <w:widowControl w:val="false"/>
        <w:shd w:fill="FFFFFF" w:val="clear"/>
        <w:tabs>
          <w:tab w:val="clear" w:pos="708"/>
          <w:tab w:val="left" w:pos="1032" w:leader="none"/>
          <w:tab w:val="right" w:pos="9498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>твет:  Г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уляш. </w:t>
        <w:tab/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 «Что это значит?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образить пантомима предложенные пословицы. (слайд 18-19.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анда – Дворянское кушанье - два грибка на тарелочк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труда не вытащишь и рубку из пруда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анда – Ешь досыта, а делай до поту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досол на столе, пересол на спин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анда – Поешь рыбки - будут ноги прытки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ипятите  щи, чтобы гости шли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 «Презентация блюд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риготовит одно блюдо из русской кухни и подготовить презентацию своему блюду.(слайд 20-21. )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родная мудрость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одолжить поговорку или пословицу. (слайд 22-23. 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хлеба, не будет и … (обеда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ый думает о деле, а голодный…(о хлебе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 обед, коли…(хлеба нет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ю щей не жалей, а…(погуще налей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 да каша…(пища наша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маслом…(не испортишь)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«Поэтический конкурс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оду выбранному блюду. (слайд 24-25.)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 «Театральный конкурс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зыграть отрывок из литературного произведения. (слайд 26-29.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курс болельщиков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ставьте название продуктов из двух слов на тему “Питание”. (слайд 30-31. 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 + КЕПИ (ПЕРСИКИ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Ь + ПЕНИ (ПЕЛЬМЕНИ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 + САЛЬНИК (РАССОЛЬНИК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А + СОКИ (АБРИКОСЫ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 + ПЕНА (ЗАПЕКАНКА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Т + КАФЕЛЬ (КАРТОФЕЛЬ)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подводят итоги, награждают победителей.  (Приложение 1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>Используемая 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ль В.И. Большой иллюстрированный толковый словарь русского языка. Издательство Москва. АСТ, Астрель, хранитель, 200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валёв В.М. «500 рецептов славянской трапезы». Издательство Москва. Мик, 199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невич С.В., Лакоценина Т.П. «Совсем необычный урок». Издательство Воронеж. 2001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хлебкин В.В. «Моя кухня и мое меню». Издательство Москва. Центрполиграф. 2002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ебкин В.В. Большая энциклопедия кулинарного искусства «Все рецепты». Издательство Москва Центрполиграф ,2006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овицы, поговорки, загадки. Издательство Москва. Современник. 1986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ел Романов. «Застольная история ГОСУДАРСТВА РОССИЙСКОГО». Издательство Москва. МиМ-Дельта,200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ы русского застолья» Издательство Белый город, 2006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кухня. Поэтапные инструкции приготовления. Издательство Москва.  «Эксмо», 2006. </w:t>
      </w:r>
    </w:p>
    <w:p>
      <w:pPr>
        <w:pStyle w:val="Style15"/>
        <w:ind w:left="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1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7:00Z</dcterms:created>
  <dc:creator>Admin</dc:creator>
  <dc:description/>
  <cp:keywords/>
  <dc:language>en-US</dc:language>
  <cp:lastModifiedBy>Admin</cp:lastModifiedBy>
  <dcterms:modified xsi:type="dcterms:W3CDTF">2012-03-29T17:10:00Z</dcterms:modified>
  <cp:revision>12</cp:revision>
  <dc:subject/>
  <dc:title/>
</cp:coreProperties>
</file>