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цей села Хлевное Хлев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пец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«Утвержден»                                                                                                                  Рассмотрен на заседании кафед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___от ___________                                                                                       Дата ______________  Протокол № 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ы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(технический тру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-7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68 часов, из них к.р.-3, пр.р.-11,экскурсий-1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учитель технологи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пов Сергей Владимиров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Хлевное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sz w:val="36"/>
          <w:szCs w:val="36"/>
        </w:rPr>
        <w:t>2011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Первое  полугоди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класс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3"/>
        <w:gridCol w:w="2679"/>
        <w:gridCol w:w="3391"/>
        <w:gridCol w:w="2312"/>
        <w:gridCol w:w="898"/>
        <w:gridCol w:w="153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 уро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—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19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«Технология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 и  задачи  обучения 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 учебный  г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 поведения  в  мастерск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 правила  по  охране  тру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я  по  учебн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и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цы  объе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а  за  5  клас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  тет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 сент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ный  верста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 рабочего  ме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я.  Правила  по  охране  тру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 устро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ного  верста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 тиско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 слесар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о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 сент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колистовой  металл 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лок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 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ми  метал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 сплаво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 образцов  металлов  и  сплаво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8 сентября</w:t>
            </w:r>
          </w:p>
        </w:tc>
      </w:tr>
      <w:tr>
        <w:trPr>
          <w:trHeight w:val="16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ческое  изображение  дета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 металла 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лок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 3-ё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ций  дета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ариант  детали  по  выбору  учителя)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 (несложных)  дета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 черчен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25 сентября</w:t>
            </w:r>
          </w:p>
        </w:tc>
      </w:tr>
      <w:tr>
        <w:trPr>
          <w:trHeight w:val="1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тка  металл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ание  ножницами  по  металлу.  Правила  по  охране  тру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навесного  ушк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илки, кернер, линейки, шаблон, ножницы  по  металлу, тиски,  заготовк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2 октября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 изготовления  изделий  из  тонколистового  металл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ое  планирование  изделий  из  металл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ие  технологической  карты  для  изготовления  брелок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  тетради,  линейки,  карандаш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 октября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ка  заготовок  из  тонколистового  металла.  Зачистка  деталей  из  тонколистового  металла.  Правила  по  охране  тру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изделия  «Подвеска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янки,  Чертилки, кернер, линейки, шаблон, ножницы  по  металлу, тиски,  заготовки.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6 октября</w:t>
            </w:r>
          </w:p>
        </w:tc>
      </w:tr>
      <w:tr>
        <w:trPr>
          <w:trHeight w:val="1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а  тонколистового  металла.  Правила  по  охране  тру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коробочки  из  тонколистового  металл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янки,  Чертилки, кернер, линейки, шаблон, ножницы  по  металлу, тиски,  заготовки.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23 октября</w:t>
            </w:r>
          </w:p>
        </w:tc>
      </w:tr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ивание  и  сверление  отверстий.  Правила  по  охране  тр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контрольная раб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игрушки  «Самолёт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янки,  чертилки, кернер, линейки, шаблон, ножницы  по  металлу, тиски,  заготовки,  сверлильный  станок,  набор  свёрл,  напильник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30 октября</w:t>
            </w:r>
          </w:p>
        </w:tc>
      </w:tr>
      <w:tr>
        <w:trPr>
          <w:trHeight w:val="16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инение  деталей  из  тонколистового  металла.  Отделка  изделий  из  металла.  Правила  по  охране  тру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ка  игрушки  «Самолёт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иниевая  проволока,  молотки, правильная  плита,  сверлильный  станок, сверло  диаметром  4  м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3 ноября</w:t>
            </w:r>
          </w:p>
        </w:tc>
      </w:tr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 сверлильного  станка.  Правила  по  охране  тру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 устройства  станк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ильный  станок,  плакат  «Устройство  сверлильного  станка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0 ноября</w:t>
            </w:r>
          </w:p>
        </w:tc>
      </w:tr>
      <w:tr>
        <w:trPr>
          <w:trHeight w:val="1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 сведения  о  древесин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 работа  по  изучению  древесных  пород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 образцов  древесных  поро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27 ноября</w:t>
            </w:r>
          </w:p>
        </w:tc>
      </w:tr>
      <w:tr>
        <w:trPr>
          <w:trHeight w:val="10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 пиломатериалов.  Устройство  столярного  верстака.  Организация  рабочего  места.  Правила  по  охране  тру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 с  устройством  столярного  верстак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ярные  верстаки,  стенд  «Виды  пиломатериалов»,  набор  столярного  инструмен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 декабря</w:t>
            </w:r>
          </w:p>
        </w:tc>
      </w:tr>
      <w:tr>
        <w:trPr>
          <w:trHeight w:val="12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ливание  лобзиком.  Правила  по  охране  труда.  Приёмы  работы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игрушки  «Топорик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,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 декабря</w:t>
            </w:r>
          </w:p>
        </w:tc>
      </w:tr>
      <w:tr>
        <w:trPr>
          <w:trHeight w:val="14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иливание  лобзиком.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игрушки  «Меч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8 декабря</w:t>
            </w:r>
          </w:p>
        </w:tc>
      </w:tr>
      <w:tr>
        <w:trPr>
          <w:trHeight w:val="10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ливание  лобзик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контрольная раб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игрушки  «Курочки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25 декабря</w:t>
            </w:r>
          </w:p>
        </w:tc>
      </w:tr>
      <w:tr>
        <w:trPr>
          <w:trHeight w:val="885" w:hRule="atLeast"/>
        </w:trPr>
        <w:tc>
          <w:tcPr>
            <w:tcW w:w="147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6  класс</w:t>
            </w:r>
            <w:r>
              <w:rPr>
                <w:color w:val="000000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водное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занятие.  Цели  и  задачи  предмета  на  текущий  год.  Правила  поведения  в  мастерских.  Правила  по  охране  труд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йства  металлов.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мостоятельная  работа  по  определению  свойств  металлов  и  сплаво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т  образцов  металлов  и  сплавов.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и 8 сентября</w:t>
            </w:r>
          </w:p>
        </w:tc>
      </w:tr>
      <w:tr>
        <w:trPr>
          <w:trHeight w:val="8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товой  прокат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 работа: «Определение  формы  валков  для  получения  различных  прокатных  профилей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лядное  пособие  «Сортовой  прокат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и 15 сентября</w:t>
            </w:r>
          </w:p>
        </w:tc>
      </w:tr>
      <w:tr>
        <w:trPr>
          <w:trHeight w:val="10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нгенциркуль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 приёмов  измерения  детале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 штангенинструментов,  макет  «Штангенциркуль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и 22 сентября</w:t>
            </w:r>
          </w:p>
        </w:tc>
      </w:tr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тка  металл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 по  охране  тру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тка  навесного  ушк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и 29 сентября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ка  металла.  Правила  по  охране  тру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ка  размеченного  навесного  ушк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  для  рубки  металл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и 6 октября</w:t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изделий  из  сортового  прокат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З (Составить  технологическую  карту  для  изготовления  ремонтного  клина)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и 13 октября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ание  металла  слесарной  ножовкой.  Правила  по  охране  тру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мебельной  стяжк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и 20 октября</w:t>
            </w:r>
          </w:p>
        </w:tc>
      </w:tr>
      <w:tr>
        <w:trPr>
          <w:trHeight w:val="14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ливание  металла.  Правила  по  охране  тру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 над  мебельной  стяжко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и 27 октября</w:t>
            </w:r>
          </w:p>
        </w:tc>
      </w:tr>
      <w:tr>
        <w:trPr>
          <w:trHeight w:val="1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ка  изделий  из  метал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контрольная раб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крючка  для  одежд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октября и 3 ноября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изделия  «Подвеска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и 17 ноября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 работа  по  разделу  «Металлообработка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 контроля  знаний  и  умений  учащихс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и 24 ноября</w:t>
            </w:r>
          </w:p>
        </w:tc>
      </w:tr>
      <w:tr>
        <w:trPr>
          <w:trHeight w:val="8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товка  древесины.  Пороки  древесины,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 работа  «Определение  объёма  лесоматериала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ноября и 1 декабря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 и  применение  пиломатериал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 работа  «Определение  объёма  пиломатериала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и 8 декабря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инение  бруск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инение  брусков  врезко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и 15 декабря</w:t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ёж  детал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 изображения  детали  имеющей  ось  вращения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и 22 декабря</w:t>
            </w:r>
          </w:p>
        </w:tc>
      </w:tr>
      <w:tr>
        <w:trPr>
          <w:trHeight w:val="1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цилиндрической  детали  ручным  столярным  инструмент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контрольная работ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гание  ручки  для  швабр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и 29 декабря</w:t>
            </w:r>
          </w:p>
        </w:tc>
      </w:tr>
      <w:tr>
        <w:trPr>
          <w:trHeight w:val="1248" w:hRule="atLeast"/>
        </w:trPr>
        <w:tc>
          <w:tcPr>
            <w:tcW w:w="147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7 класс.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 и  задачи  предмета  на  текущий  учебный  год. Правила  поведения  в  мастерских. Правила  по  охране  труда. Виды  металлов  и  сплавов.  Классификация  сталей.  Виды  термообработк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 с  видами  металлов  и  сплавов.  Ознакомление  с  классификацией  сталей.  Изучение  маркировок  стале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 образцов  металлов  и  сплаво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сентября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ы  технических  измерений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 работа: «Определение  размеров  изделия  с  помощью  штангенциркуля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нгенциркули,  набор  крепёжных  деталей  для  измерен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сентября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 станка  ТВ—6. Правила  по  охране  тру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 с  работой  узлов  станк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ки  ТВ—6.  Плакаты «Устройство  станка  ТВ—6», «Кинематическая  схема  станка  ТВ—6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сентября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ные  резцы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 с  видами  резцо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 токарных  резцо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сентября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 станком  ТВ—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 заготовки  и  резцо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ки  ТВ—6. Набор  резцов,  заготовки  стальны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октября</w:t>
            </w:r>
          </w:p>
        </w:tc>
      </w:tr>
      <w:tr>
        <w:trPr>
          <w:trHeight w:val="10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ы  работы  на  станке  ТВ—6. Изготовление  винта  с  резьбой  М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винта  М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ки  ТВ—6.  Заготовки  для  точения. Штангенциркул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</w:tr>
      <w:tr>
        <w:trPr>
          <w:trHeight w:val="1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ая  документация  для  изготовления  изделий  на  станке  ТВ—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велосипедного  шплинта.  Работа  по  операционным  карта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нгенциркули,  заготовки  для  точения,  плашка  с  резьбой  М6,  плашкодержатель,  масло  машинно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болта  М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нгенциркули,  заготовки  для  точения,  плашка  с  резьбой  М8,  плашкодержатель,  масло  машинно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октября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контрольная работ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гайки  с  резьбой  М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нгенциркули,  заготовки  для  точения,  комплект  метчиков,  вороток  для  метчика,  масло  машинно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октября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 станка  НГФ—110Ш.  Виды  фрез.  Правила  по  охране  тру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 с  устройством  станка  НГФ—110Ш. Изготовление  металлического  основания  дверной  ручк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к  НГФ—110Ш,  набор  фрез,  плакаты  «Устройство  станка  НГФ—110Ш»,  «Кинематическая  схема  станка  НГФ—110Ш».  Заготовки  для  практической  работы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ноября</w:t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 станком  НГФ—110Ш.  Правила  по  охране  тру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деревянной  накладки  на  дверную  ручку,  затем  сборка  изделия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к  НГФ—110Ш,  набор  фрез,  плакаты  «Устройство  станка  НГФ—110Ш»,  «Кинематическая  схема  станка  НГФ—110Ш».  Заготовки  для  практической  работы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ноября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ьба.  Нарезание  наружной  резьбы.  Правила  по  охране  тру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зание  наружной  резьбы  на  винтах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шки,  плашкодержатели,  масло  машинное. Заготовки  для  практической  работы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ноября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зание  внутренней  резьбы.  Правила  по  охране  тру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зание  резьбы  в  гайках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 метчиков,  вороток,  масло  машинное,  плакат  «Внутренняя  резьба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декабря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 работа  по  разделу  «Металлообработка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 контроля  знаний  и  умений  учащихс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декабря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о—механические  свойства  древесины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ая  работа: «Определение  твёрдости  древесных  пород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ор  ПИМ,  образцы  древесных  пород,  тиск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декабря</w:t>
            </w:r>
          </w:p>
        </w:tc>
      </w:tr>
      <w:tr>
        <w:trPr>
          <w:trHeight w:val="1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кторская  и  технологическая  докумен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контрольная работ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 документации  на  изготовление  изделия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декабр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Второе  полугодие</w:t>
      </w:r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ind w:left="7200" w:hanging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класс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520"/>
        <w:gridCol w:w="2340"/>
        <w:gridCol w:w="2520"/>
        <w:gridCol w:w="1080"/>
        <w:gridCol w:w="1538"/>
      </w:tblGrid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 ур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Форма 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Кол—во  час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ливание  лобзи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игрушки  «Спортсме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зики,  выпиловочные  столики,  шаблоны,  рейки,  заготов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5 января</w:t>
            </w:r>
          </w:p>
        </w:tc>
      </w:tr>
      <w:tr>
        <w:trPr>
          <w:trHeight w:val="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шение  работы  над  игрушкой  «Спортсмен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ка  и  окрашивание  игруш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ка,  молотки,  гвозди,  сверло  диаметром  2  мм,  ножницы,  кисти,  крас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22 января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тка  заготовок  из  древесины.  Правила  по  охране  тру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29 января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ение  столярной  ножовкой.  Правила  по  охране  тру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ящика  для  м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 февраля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инение  столярных  изделий  на  гвоздях,  шурупах  и  клею.  Правила  по  охране  тру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ящика  для  гвоз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 февраля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гание  древесины.  Правила  по  охране  тру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указ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19 февраля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тка  деталей  из  древесины.  Правила  по  охране  тру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ручки  для  молот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6 февраля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ение  отверстий.  Правила  по  охране  тру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 марта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жигание  по  дереву.  Лакирование  изделий.  Правила  по  охране  тру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 марта</w:t>
            </w:r>
          </w:p>
        </w:tc>
      </w:tr>
      <w:tr>
        <w:trPr>
          <w:trHeight w:val="1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Электротехнические  работы</w:t>
            </w:r>
            <w:r>
              <w:rPr>
                <w:color w:val="000000"/>
              </w:rPr>
              <w:t>.  Правила  по  охране  труда.  Источники,  приёмники,  проводники  электрической  энер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контрольн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ка  простейшей  электрической  цеп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19 марта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овые  светильн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апреля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техническая  арматур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 электрической  цепи.  Правила  по  охране  тру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 апреля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мство с текстовым редактор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 апреля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мство с графическим редакторо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ПК как калькулят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3 апреля</w:t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Творческий  проект.  </w:t>
            </w:r>
            <w:r>
              <w:rPr>
                <w:color w:val="000000"/>
              </w:rPr>
              <w:t xml:space="preserve">Этапы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оекта.  Выбор  и  обоснование  прое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30 апреля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 документация.  Составление  эскиза  и  технологической  кар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7 мая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 над  проек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4 мая</w:t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 над  творческим  проектом.  Защита  прое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1 мая</w:t>
            </w:r>
          </w:p>
        </w:tc>
      </w:tr>
      <w:tr>
        <w:trPr>
          <w:trHeight w:val="1620" w:hRule="atLeast"/>
        </w:trPr>
        <w:tc>
          <w:tcPr>
            <w:tcW w:w="14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6 класс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цилиндрических  деталей  ручным  столярным  инструментом.  Правила  по  охране  тру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ручек  для  швабры  и  сов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и 14 января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 конструирования  изделий  из  древес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и 21 января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ные  части  машин.  Устройство  станка  СТД—120М.  Правила  по  охране  тру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 с  устройством  станка  СТД—120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и 28 января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 к  точению  заготовок  и  настройка  станка  СТД—120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и 4 февраля</w:t>
            </w:r>
          </w:p>
        </w:tc>
      </w:tr>
      <w:tr>
        <w:trPr>
          <w:trHeight w:val="1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ение  деталей  цилиндрической  фор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и 11 феврал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ка  изделий  из  древес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тка,  полирование,  декоративная  отделка,  лак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и 18 февраля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киян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ение  ударной  части  киян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февраля и 2 март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киян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ение  ручки  для  киян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и 9 марта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киян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ка  и  отделка  готового  издел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и 16 март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Электротехнические  работы</w:t>
            </w:r>
            <w:r>
              <w:rPr>
                <w:color w:val="000000"/>
              </w:rPr>
              <w:t>.  Электромагниты  и  их  применение.  Правила  по  охране  тр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контрольн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 устройства  и  работы  электромагни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и 23 март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ий  звон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 устройства  и  принципа  действия  электрического  зво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 6 апреля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 ре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 устройства  и  работы  эл.  ре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и 13 апреля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орный  электродвигат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 устройства  и  работы  коллекторного  электродвига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и 20 апреля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Творческий  проект.  </w:t>
            </w:r>
            <w:r>
              <w:rPr>
                <w:color w:val="000000"/>
              </w:rPr>
              <w:t>Выбор  и  обоснование  прое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и 27 апреля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 эстетика издел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ая докумен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апреля и 4 мая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требования к проектированию издел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конструир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и 11 мая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ий  расчёт  проект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электроэнерг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и 18 мая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 над  проектом.  Защита  творческого  прое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и 25 мая</w:t>
            </w:r>
          </w:p>
        </w:tc>
      </w:tr>
      <w:tr>
        <w:trPr>
          <w:trHeight w:val="1608" w:hRule="atLeast"/>
        </w:trPr>
        <w:tc>
          <w:tcPr>
            <w:tcW w:w="14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7 класс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ройка  рубанков  и  шерхебелей.  Правила  по  охране  тру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гание  деталей  шваб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января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кторская  и  технологическая  документ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 документации  на  издел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января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овые  столярные  соединения.  Правила  по  охране  тру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тка  и  запиливание  шипов  и  проуш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января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инение  деталей  шкантами  и  шурупами  с  нагелями.  Правила  по  охране  тру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февраля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ение  на  станке  СТД—120М.  Подготовка  к  точению.  Правила  по  охране  тру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ение  цилиндрических  деталей (размер  детали  по  заданию  учител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февраля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ение  конических  и  фасонных  изделий  из  древес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ение  ручки  для  напиль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февраля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  точение  изделий  из  древес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ение  шахматных  фигу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февраля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цветочных  подстав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арт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  и  допуски  на  размеры  дета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март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готовление  изделий  из  древес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контрольн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марта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изделий  из  древес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апреля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ворческий  проект.</w:t>
            </w:r>
            <w:r>
              <w:rPr>
                <w:color w:val="000000"/>
              </w:rPr>
              <w:t xml:space="preserve">  Выбор  и  обоснование  прое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апреля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требования к проектированию издел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ципы стандартизации издел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ая  документац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апреля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 над  проек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апреля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бота  на  пришкольном  участ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капывание  школьных  клумб.  Уборка  мус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апреля</w:t>
            </w:r>
          </w:p>
        </w:tc>
      </w:tr>
      <w:tr>
        <w:trPr>
          <w:trHeight w:val="1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ий  расчёт  творческого  проект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оплату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ая</w:t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 над  проек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мая</w:t>
            </w:r>
          </w:p>
        </w:tc>
      </w:tr>
      <w:tr>
        <w:trPr>
          <w:trHeight w:val="1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 творческих  проектов.  Генеральная  уборка  в  школьных  мастерск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ма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  <w:sz w:val="28"/>
          <w:szCs w:val="28"/>
        </w:rPr>
        <w:t>Список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</w:t>
      </w:r>
      <w:r>
        <w:rPr>
          <w:b/>
          <w:bCs/>
          <w:iCs/>
        </w:rPr>
        <w:t>.</w:t>
      </w:r>
      <w:r>
        <w:rPr>
          <w:bCs/>
          <w:iCs/>
        </w:rPr>
        <w:t xml:space="preserve"> </w:t>
      </w:r>
      <w:r>
        <w:rPr>
          <w:sz w:val="28"/>
          <w:szCs w:val="28"/>
        </w:rPr>
        <w:t>Технология: Учебник для учащихся 6 класса общеобразовательных учреждений.- /Под ред.В.Д.  Симоненко.М.:Вентана-Граф,2005.-144с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ехнология: Учебник для учащихся 7 класса общеобразовательных учреждений.- /Под ред.В.Д.  Симоненко.М.:Вентана-Граф,2006.-160с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ехнология: Учебник для 5 класса/А.Т. Тищенко, П.С. Самородский, В.Д. Симоненко; Под ред. В. Д. Симоненко.- М.      Просвещение, 2002, - 174 с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валенко В.И., Куленёнок В.В. Объекты труда 5 класс.- М.: Просвещение, 1990.- 176 с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хвк Э.В. Мастерим из древесины.- М.: Просвещение, 1988.- 128 с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арабанов И.А. Технология обработки древесины: Учебник для учащихся   5-9 кл.- М.:Просвещение, 2002.- 192 с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граммы по технологии/Под ред. Ю.Л. Хотунцева, В.Д. Симоненко.- М. Просвещение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Borders w:display="allPages" w:offsetFrom="text">
        <w:top w:val="double" w:sz="42" w:space="5" w:color="3366FF"/>
        <w:left w:val="double" w:sz="42" w:space="17" w:color="3366FF"/>
        <w:bottom w:val="double" w:sz="42" w:space="3" w:color="3366FF"/>
        <w:right w:val="double" w:sz="42" w:space="17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39:00Z</dcterms:created>
  <dc:creator>Сергей</dc:creator>
  <dc:description/>
  <cp:keywords/>
  <dc:language>en-US</dc:language>
  <cp:lastModifiedBy>Сергей</cp:lastModifiedBy>
  <cp:lastPrinted>2008-08-30T20:17:00Z</cp:lastPrinted>
  <dcterms:modified xsi:type="dcterms:W3CDTF">2011-08-10T10:15:00Z</dcterms:modified>
  <cp:revision>16</cp:revision>
  <dc:subject/>
  <dc:title>Первое  полугодие</dc:title>
</cp:coreProperties>
</file>