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22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Гимназия №9»</w:t>
      </w:r>
    </w:p>
    <w:p>
      <w:pPr>
        <w:pStyle w:val="22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тодическое пособ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ЕКТНАЯ ДЕЯТЕЛЬНОС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ТАРШИХ ШКОЛЬНИКОВ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Cs/>
          <w:sz w:val="32"/>
          <w:szCs w:val="32"/>
        </w:rPr>
        <w:t xml:space="preserve">МЕТОДИЧЕСКИЕ РЕКОМЕНДАЦИИ  УЧАЩИМСЯ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9-11 КЛАССОВ ДЛЯ ВЫПОЛНЕНИЯ ПРОЕКТНЫХ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Т ПО ТЕХНОЛОГИИ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Составитель: учитель технолог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Колесников Игорь Александрович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адринск 2012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102552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0.75pt" to="-18pt,80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32"/>
          <w:szCs w:val="32"/>
        </w:rPr>
        <w:t>Труд в современных условиях рыночных отношений измеряется не столько степенью его интенсивности, сколько уровнем проявления творчества. С развитием общества наблюдается объективная тенденция приоритета деятельности интеллектуальной и творческой над деятельностью репродуктивной, шаблонной, однообразной. Следовательно, нестандартно мыслящий и творчески работающий человек на рынке труда сегодня будет иметь гораздо больше шансов к успешному профессиональному и  личностному рост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егодня считается доказанным тот факт, что творческие способности ребенка, в том числе и технические необходимо развивать с ранних лет.  Если, по каким-либо причинам, благоприятный детский период окажется упущенным, то личности ребенка будет нанесен такой ущерб, который трудно восполняется в последующие годы его развит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стоящее учебное пособие дает возможность изменить традиционную репродуктивность в обучении учащихся старших классов предмету «Технология» и позволяет простую передачу информации превратить в процесс творческого взаимодействия между учителем и учащимися.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оответствии Концепции современного образования именно такой подход, по мнению ведущих специалистов,  будет способствовать духовному, личностному и культурному росту современных школьников, что поможет каждому, отдельно взятому  ученику по-иному взглянуть на окружающий его мир, на  рациональное использо</w:t>
        <w:softHyphen/>
        <w:t>вание природных ресурсов и на приумножение бо</w:t>
        <w:softHyphen/>
        <w:t xml:space="preserve">гатств нашей  Родины. 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мимо этого, ученикам общеобразовательных школ окажется по плечу осознание и разрешение многих злободневных нужд и личностных проблем, представится возможность оказать помощь своему ближайшему окружению, а процесс трудовой творческой деятельности станет гарантом их адаптации в социальной среде, а так же послужит надежным фундаментом в выборе будущей профессиональной деятель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ЩИЕ ПОЛОЖЕНИЯ О ПРОЕКТНОЙ ДЕЯТЕЛЬНОСТИ  ШКОЛЬНИКОВ</w:t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 w:before="0" w:after="0"/>
        <w:ind w:firstLine="567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1.1 Проектный метод обучения в мировой и отечественной педагогической  практике: история и современ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ектность – одно из измерений культуры прошедшего 20-го века. Понятие «проектной культуры» тесно связано с проектной деятельностью, с проектным обучением. Цель проектирования – создать условия, когда учащиеся самостоятельно и охотно будут добывать необходимые знания из различных источников, будут использовать их для решения познавательных и практических задач, приобретут коммуникативные навыки, работая в различных группах, разовьют исследовательские умения (умения выявления проблем, сбора информации, наблюдения, проведения эксперимента, анализа построения гипотез, обобщ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В мировой и отечественной педагогике метод проектов не является чем-то принципиально новым. Возник он во второй половине 19-го века в сельскохозяйственных школах США. Тогда его называли «методом проблем» или «методом целевого акта». Термин «проект» впервые употребил Д. Снезден – заведующий отделом воспитания сельскохозяйственных школ США в 1908 году, который был узаконен в 1911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основу метода проектов были положены педагогические концепции ведущих американских педагогов: Д.Дьюи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. Килпатрика, Э. Коллингса, Х.Паркхерст. Их взгляды  выражались в том, что вся деятельность школьника должна быть направлена на формирование его мышления, в основе  которого лежит  личный  жизненный опы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ак Д. Дьюи в основе всей воспитательной работы видел творческий труд учащегося, в результате которого происходит полноценное формирование личности,  приспособленной к жизни и практической деятельности в условиях системы свободного предприниматель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. Килпатрик считал, что истинным центром учебной работы должна быть активность учащихся, выбираемая ими  самими. Он отмечал, что метод проектов имеет не только положительные, но и теневые стороны. Его недостаток в том, что не всегда бывает возможным пробудить у ребенка достаточно сильные  целеустремления. Преимущество метода – в длительности соприкосновения учащихся с учебным материалом (т.е. лицом к лицу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. Коллингс различает проекты по  разделам учебной программы. Так, в разделе «Ручной труд», он выделяет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екты – экскурсионны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екты – доклады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рудовые проекты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екты – игры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Критикуя процесс обучения в традиционной школе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. Коллингс отмечает совершенно иной подход к учебным занятиям в опытной школе, где в центре внимания – деятельность ученика, а учебные предметы, как и  учебный процесс всецело ей подчиняю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. Паркхерст (создатель Дальтон-плана) – заменяла классно-урочную систему индивидуальной работой. Где для каждого ученика разрабатывался специальный план учебной деятельности, благодаря которому ученики могли двигаться в изучении школьной программы своим темпом, объединяться в группы по интересам, для решения учебных задач. В начале 20-го века Дальтон-план была одной их самых распространенных школьных систем в СШ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деи проектного обучения  в России возникли практически параллельно с разработками американских педагог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1905 году русский педагог С. Шацкий и группа его сотрудников пытались активно использовать проектный метод в практике трудово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20-х годах 20-го века метод проектов привлек внимание советских педагогов  В. Шульгина,   Б. Игнатьева,   М. Крупенину,   Л. Левина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. Крупскую, которые провозгласили его единственным средством преобразования «школы учебы»  в «школу жизн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ни считали, что в отличие от Дальтон-плана метод проектов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пособствует неразрывной связи теории и практи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ализует коллективную работу в действ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учает к планированию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ает умения взвешивать, наблюдать, проверять, учитывая трудности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о  излишнее увлечение проектированием, придание методу политической направленности, подчинение комплексным проектам  всей школьной жизни, а так же отказ от опыта других стран привели к тому, что в 1931 году ЦК ВКП(б) проектная деятельность была осуждена и до 1996 года в практике отечественных школ больше не применялась. Тогда как в школах США, Великобритании, Бельгии, Израиля, Финляндии, Германии, Италии и др. странах она активно и весьма успешно практиковала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На рубеже XX-XXI веков система образования   России вновь возвратилась к проектному методу обучения, включив проектные работы  в программу «ТЕХНОЛОГИЯ». Воспитательное значение проектного метода обучения заключается в том, что ребенку внушается главная мысль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то он сам способен сформировать свои личные качества и «в малом» и «в большом». А это, в конечном итоге, определит его интеллектуальное развитие и будет гарантом адаптации на рынке труда. На сегодняшний  день главной особенностью метода является его исследовательская сущность, в результате чего любая  созидательная деятельность должна быть подчинена нескольким конкретным целя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мению определять востребованность проек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зучению различных способов решения поставленных задач, делая акцент на рациональность и экономическую эффектив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пособностью в реальной оценке экологического состояния окружающей среды от процесса и результатов проектирования.</w:t>
      </w:r>
    </w:p>
    <w:p>
      <w:pPr>
        <w:pStyle w:val="TextBody"/>
        <w:spacing w:lineRule="auto" w:line="360" w:before="0" w:after="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годня  многие учителя технологии и методисты отождествляют такие понятия как проектный метод обучения и проектная деятельность, тогда как они во многом различны.          Так,  целью  проектной деятельности является объект труда, под  которым понимается изделие или услуга. Главное требование - их самостоятельная разработка  от идеи до воплощения, субъективная или объективная новизна, выполнение под контролем учителя.                                                    Тогда как, метод проектов – это гибкая система обучения. Она ориентирована на творческую самореализацию личности учащихся путем развития их интеллектуальных, физических, творческих, волевых качеств. В процессе ее применения, так же предполагается создание объектов труда (услуг) обладающих субъективной и объективной новизной и имеющих практическую значимость. Но в данном случае продукт труда не является самоцелью, он только сопутствующий эле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смотря на все  положительные стороны  проектного метода в методической литературе до сих пор в достаточной мере не отражены  результаты эффективности от его применения в образовательном процессе школ. Причины этому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деление учебных проектов только в рамках одного предмета, с жесткой ориентацией на конкретный объект труд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граничение учащихся только рамками мастерской и ее материально-технической базо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зготовление проектных работ из отходов производств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спользование преимущественно архаичных технолог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изкая мотивация участников образовательного процесс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достаточно сформированный у школьников уровень умений исследовательской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четкость определения критериев оценки и отслеживание результата работы над проек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ак как в образовательном процессе проектирование занимает полноправное положение среди других традиционных методов обучения, то будет уместно привести сравнительную характеристику учебного и профессионального проектирования, которое широко применяется в промышленности и имеет ряд существенных отличий (см. таблицу 1). [16,19]</w:t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аблица 1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2 Сравнительная характеристика учебного и профессионального, (промышленного) проектирова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ектирование в промышлен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ектирование уч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ребование технического задания формулирует заказчик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ребование технического задания формулирует исполнит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новную работу выполняют  специалисты прошедшие специальное обуче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новную работу выполняют  учащиеся, владеющие только алгоритмом проект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 разработке объектов учитывается требование серийности производств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ребование серийности производства отсутству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 проектировании учитывается мировой уровень технологий производства и применяемых материал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 проектировании учитываются только доступные технологии и материа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ребование в обязательном соблюдении  государственных и отраслевых стандартов системы конструкторской документации и других нормативных документ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нные требования чаще всего отсутствую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ребование в проведении анализа патентной чистоты найденного решени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нный анализ не проводи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Защищается не конечный продукт, а его ПРОЕКТ, не предполагающий наличие уже изготовленного объекта проектировани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водится защита как правило конечного продукта труда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Подводя итог выше изложенному следует сказать, что учебное проектирование – это не панацея учебного процесса от всех бед и проблем, оно является всего лишь одной из форм организации учебной деятельности и каждый раз отдавая ему предпочтение перед другими ее видами   необходимо доказать преимущество данной формы организации занятий с точки зрения эффективности решаемых педагогических задач. Создание же объекта труда не может являться основной целью обучения, каким бы качественным и полезным он ни бы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57700</wp:posOffset>
                </wp:positionH>
                <wp:positionV relativeFrom="paragraph">
                  <wp:posOffset>-244475</wp:posOffset>
                </wp:positionV>
                <wp:extent cx="0" cy="0"/>
                <wp:effectExtent l="21590" t="21590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9.25pt" to="351pt,-19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3. Дерево целей проектной деятельност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енеральная цель. Создание продукта или услуги, обладающего субъективной или объективной новизной, имеющего общественную или личностную значимость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uto" w:line="36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-332740</wp:posOffset>
                </wp:positionV>
                <wp:extent cx="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6.2pt" to="-27pt,-2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32"/>
          <w:szCs w:val="32"/>
        </w:rPr>
        <w:t>Обучающая. Овладение проектно-технологическими знаниями, уме</w:t>
        <w:softHyphen/>
        <w:t>ниями, навыками, овладение технологической культурой.</w:t>
        <w:tab/>
        <w:br/>
        <w:t xml:space="preserve">          Развивающая. Становление познавательных, творческих способно</w:t>
        <w:softHyphen/>
        <w:t>стей, произвольности психических процессов и деятельности, эстетиче</w:t>
        <w:softHyphen/>
        <w:t>ского восприятия окружающего мира, познавательного гуманистически ориентированного отношения к действительности, умения планировать деятельность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Воспитательная. Аккуратность, целеустремленность, самостоя</w:t>
        <w:softHyphen/>
        <w:t>тельность, трудолюбие, рациональность, экономность, бережливость, требовательность к себе и другим, рефлексию и др.[19]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4</w:t>
        <w:tab/>
        <w:t>Основные требования к школьным проекта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хнологичность - возможность максимально просто изготовить изделие, в частности на имеющемся оборудовании, из доступ</w:t>
        <w:softHyphen/>
        <w:t>ных материалов, с наименьшими затратами тру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ворческая направленность и занимательность. Предполагается творческая деятельность и учёт интересов де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стемность. Содержание работ по выполнению проектов должно отражать изученный в течение учебного года материал, быть политехнически направленны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ответствие уровню подготовки. Сложность проектов должна соответствовать уровню подготовки учащихся их индивидуальным, возрастным и физическим способ</w:t>
        <w:softHyphen/>
        <w:t>ност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кономичность. Требует изготовления изделия с наименьшими затратами, с получением наибольшей прибыли при реализа</w:t>
        <w:softHyphen/>
        <w:t>ции и эксплуатации издел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кологичность. Изготовление и эксплуатация изготовляемого изделия не должны повлечь за собой существенные изменения в окружающей среде, нарушения жизнедеятельности человека, жи</w:t>
        <w:softHyphen/>
        <w:t>вотного и растительного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•</w:t>
      </w:r>
      <w:r>
        <w:rPr>
          <w:rFonts w:cs="Times New Roman" w:ascii="Times New Roman" w:hAnsi="Times New Roman"/>
          <w:bCs/>
          <w:sz w:val="32"/>
          <w:szCs w:val="32"/>
        </w:rPr>
        <w:tab/>
        <w:t>Безопасность. Предусматривается как на стадии выполнения</w:t>
        <w:br/>
        <w:t>проекта, так и на стадии эксплуатации. Безопасность связана с системой мер по охране труда, производственной санитарией, гигие</w:t>
        <w:softHyphen/>
        <w:t>ной. В проекте должна исключаться возможность травматизма и профессиональных заболева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ргономичность. Связана с научной организацией труда. Предусматривает организацию рабочего места с наименьшими энергетическими затратами человека при обслужива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ответствие требованиям дизайна. Проектируемое изделие должно быть внешне эстетически красивым, модным, гармо</w:t>
        <w:softHyphen/>
        <w:t>нично сочетаться цветовая гамма и все детали, а также быть функ</w:t>
        <w:softHyphen/>
        <w:t>циональным и практичным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начимость. Изготовленное изделие должно иметь определённую ценность и полезность в интересах общества или конкрет</w:t>
        <w:softHyphen/>
        <w:t>ной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ragraph">
                  <wp:posOffset>2097405</wp:posOffset>
                </wp:positionV>
                <wp:extent cx="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5.15pt" to="-27pt,16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.5 Области знаний, используемые при выполнении проект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нтропометрия – знание частей и пропорций человеческого тела и выявление соответствия изделия его размерам и фор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езопасность жизнедеятельности - система мер по охране труда, производственной санитарии, гигиене и т. 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иология - строение тела человека, особенности его телодвиж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еография - климатические условия различных регионов, пределы температур в данном климатическом регио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стория исследуемой темы - сведения об истории развития, видоизменения проектируемых объе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тематика - расчет формул для построения изображений, выбора заготовок,  расхода материалов, денежных средств, математические зависимости и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териаловедение - изучение свойств материалов для правильного выбора соответствующих для данной модели издел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ханика, элементы машиноведения - простейшая наладка (ремонт) оборудования, на котором производятся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оделирование (техническое моделирование) - изменение чертежа выкройки с целью получения желаемой модели издел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фориентация - информация о профессиях, приобретение профессиональных знаний и ум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сихология - особенности восприятия человека, например, за</w:t>
        <w:softHyphen/>
        <w:t>коны зрительной иллюзии в цвете, в художественном моделиров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ование - разработка эскизов альтернативных моделей (эле</w:t>
        <w:softHyphen/>
        <w:t>менты художественного моделирования), законы композиции, рису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хнология - технологические про</w:t>
        <w:softHyphen/>
        <w:t>цессы  по обработке конструкционных матери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имия, физика - физико-химические свойства материалов, красители, информация  их применения на про</w:t>
        <w:softHyphen/>
        <w:t>изводст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Цветоведение - выбор цвета как важного информационного качества объекта труда: влияние различных цветов на особенности внешнего вида изделия (умения подчеркивать достоин</w:t>
        <w:softHyphen/>
        <w:t>ства и скрывать недостатки), гармоническое сочетание цветов, за</w:t>
        <w:softHyphen/>
        <w:t>кономерности цветовых сочетаний, символика цвета и назначение прое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ерчение - построение чертежа, эскиза, технического рису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кология - экологичность материалов, влияние вредных краси</w:t>
        <w:softHyphen/>
        <w:t>телей и прочих компонентов, входящих в их соста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кономика, основы предпринимательства - расчет себестоимости изделия, экономика семьи, минимаркетинговые иссле</w:t>
        <w:softHyphen/>
        <w:t xml:space="preserve">дования, изучение конъюнктуры рынка (ассортимент аналогичных изделий, соответствие качества изделий и цен на них, то есть спрос и предложение), планирование возможных путей реализации своей продук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стетика - воплощение в проекте желаемой эстетической идеи (вкус, эстетическое чутье, интуиция, чувство цвета и формы, чувство меры, понимание ритма и компози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6. Примерные направления творческих про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А.  Таблица 2. Банк школьных проект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8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фера деятельности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мерные направления творческих проект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Школ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формление классных уголков; изготовление инструментов и приспособлений для школьной мастерской, оборудования для кабинетов; изготовление действующих моделей и макет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ндустрия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Заказы предприятий, организаций, фирм</w:t>
              <w:tab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суг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зготовление игрушек, действующих моделей; изготовление инвентарного материала для подвижных и логических игр; изготовление сувениров (ювелирные изделия, подарочные наборы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м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зготовление кухонной утвари, дизайн кухни; изготовление книжных, туалетных полок, подставок под телефон; дизайн прихожих, учебных и детских уголков; изготовление специальных инструментов и приспособлений для садово-огородных работ; изготовление рабочих инструментов и приспособлений для обработки различных материалов; дизайн рабочего уголк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.  Перечень предлагаемых материалов для творческих зада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ревесина - шкатулки, вазы для фруктов и цветов, столо</w:t>
        <w:softHyphen/>
        <w:t>вые приборы, разделочные доски, фигурки животных, игрушки; несложные приспособления типа укладок для кассет, деревянная и плетеная мебель, корзины и т. д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таллы - украшения с применением различных технологий (чеканка, гравировка, эмаль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лина - керамические вазы, кувшины, блюда, декоративная пластика, игрушки, свистульки и т. 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родные материалы - соломка, листья, ветви, корни, шишки, кора, кап, плоды, минералы, ракушки, кость, кожа, рог, мех и т. д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текстильные материалы и нити   различные виды  плетения, детали и отделка изделия и т.д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.  Классификация ученических проектов по В.Д. Симоненко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24460</wp:posOffset>
                </wp:positionV>
                <wp:extent cx="6313805" cy="3008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3008520"/>
                          <a:chOff x="0" y="0"/>
                          <a:chExt cx="6313680" cy="3008520"/>
                        </a:xfrm>
                      </wpg:grpSpPr>
                      <wps:wsp>
                        <wps:cNvSpPr txBox="1"/>
                        <wps:spPr>
                          <a:xfrm>
                            <a:off x="2347560" y="1907640"/>
                            <a:ext cx="159624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ШКОЛЬНЫХ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6560"/>
                            <a:ext cx="184392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ая сред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ем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ы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907640"/>
                            <a:ext cx="172008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иса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граммы  ЭВ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ьютер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графика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4600" y="111384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243576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243576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200" y="1866240"/>
                            <a:ext cx="184284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ают в себя несколько классов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0"/>
                            <a:ext cx="184392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исны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копление, подбор  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формление информ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ции или оказание др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слу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92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ы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0920" y="1081440"/>
                            <a:ext cx="54360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8880" y="1082160"/>
                            <a:ext cx="51948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.8pt;width:497.15pt;height:236.95pt" coordorigin="315,196" coordsize="9943,4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2;top:3200;width:2513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ШКОЛЬНЫХ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222;width:2903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и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ая сред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ем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ы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3200;width:2708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иса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граммы  ЭВ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ьютер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графика и т.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7,1950" to="5267,318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24,4032" to="3996,403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25,4032" to="7297,4032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8;top:3135;width:2901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ают в себя несколько классов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4;top:196;width:2903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исны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копление, подбор  и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формление информа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ции или оказание др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слу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96;width:2903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ы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бия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21,1899" to="7376,317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11,1900" to="4028,320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ис.1. Схема классификации школьных проекто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. Краткий перечень возможных вариантов учебных проектов в образовательной области технолог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нализ данных социологического опро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хема, таблица, графи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еофиль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азета, журна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йствующая фирм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г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ллекц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стю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од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0.Мультимедийный проду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1.Оформление кабин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2.Празд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3.Справоч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4.Учебное пособ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5.Экскурс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6.Реклам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7.Научный доклад, конференция и др. [19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ТЕРАТУРА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рдеев, А.В.  Применение эвристических приемов в техническом творчестве [Текст] / А.В. Гордеев  // Школа и производство. - 2002. -  №2. – С12-18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рдеенко, Н. А.  Черчение: Учеб. для 9 класса общеобразоват. учреждений [Текст] / Н.А. Гордеенко, В.В. Степакова. – М.: ООО «Издательство АСТ»,  2001. – 272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мельянов, О.Б. Использование метода проектов на уроках технологии [Текст] / О.Б. Емельянов, В.А. Осипов. -  Шадринск, - 2003. – 44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енчик, В.М. Основы творческо-конструкторской деятельности: Методы и организация [Текст] / В.М. Заенчик, А.А. Карапчев, В.Е. Шмелев. – М,: Академия. -  2004. - 256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онтьева, М.Р. Об использовании метода проектов в общеобразовательной области «Технология» [Текст] / М.Р. Леонтьева  //Школа и производство. – 2000. - №6. - С. 20 – 22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рнер, П.С. Учителю об инженерно-техническом проектировании [Текст] / П.С. Лернер  // Школа и производство. – 1999. - №2 – С.21-23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тяш, Н.В. Проектный метод обучения в системе технологического об</w:t>
        <w:softHyphen/>
        <w:t xml:space="preserve">разования  [Текст] / Н.В. Матяш // Педагогика. -  2000.  - №2(3)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амородский, П.С.  Основы разработки творческих проектов [Текст] / П.С. Самородский.  – Брянск: Издательство Брянского государственного педагогического университета. – 1995. – 220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Технология [Текст]: учеб. для 5 кл. / В.Д. Симоненко. – М.: Просвящение. -  1998. – 17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6 кл. / В.Д. Симоненко. – М.: Вентана-Граф. -  1998. – 16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7 кл. / В.Д. Симоненко. – М.: Вентана-Граф. - 2001. – 19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8 кл. / В.Д. Симоненко. – М.: Вентана-Граф. - 2000. – 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9 кл. / В.Д. Симоненко. – М.: Вентана-Граф. -  2000. – 28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10 кл. / В.Д. Симоненко. – М.: Вентана-Граф. - 2001. – 28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Технология [Текст] : учеб. для 11 кл. / В.Д. Симоненко, Н.В. Матяш. – М.: Вентана-Граф. - 2000. – 192с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Творческие проекты учащихся 5-9 классов общеобразовательных школ [Текст] / В.Д. Симоненко. – Брянск.  Научно-методический центр «Техно</w:t>
        <w:softHyphen/>
        <w:t>логия», 1996. - 238 с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оляров, Ю.С.  Техническое творчество учащихся: Пособие для учителей и руководителей кружков [Текст] / Ю.С. Столяров.  – М.: Просвящение. - 1986. – 128с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оляров, Ю.С. Техническое творчество учащихся [Текст] / Ю.С. Столяров, Д.М. Комский. – М.: Просвящение. - 1989. – 223с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колова, А.М. Организация проектной деятельности обучающихся [Текст] / А.М. Уколова. – Курган.   Институт повышения квалификации и переподготовки работников образования Курганской области. -  2005.-112с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ечель, И.Д. Метод проектов или попытка избавить учителя от обязанностей всезнающего оракула [Текст] / И.Д. Чечель   //Директор школы. -  1998. - № 3. – С. 31 – 36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ечель, И.Д. Метод проектов: субъективная и объективная оценка результатов [Текст] / И.Д. Чечель  //Директор школы. – 1998. - № 4. - С. 28 – 34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нковский, Б.Г. Учить творчеству [Текст] / Б.Г. Янковский, А.В. Гордеев  // Школа и производство. – 1999. - №3 – С.22-3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1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08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-54" w:hanging="0"/>
      <w:jc w:val="center"/>
      <w:outlineLvl w:val="5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14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59"/>
      <w:ind w:left="1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360" w:right="17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23:00Z</dcterms:created>
  <dc:creator>Игорь</dc:creator>
  <dc:description/>
  <cp:keywords/>
  <dc:language>en-US</dc:language>
  <cp:lastModifiedBy>Игорь</cp:lastModifiedBy>
  <dcterms:modified xsi:type="dcterms:W3CDTF">2012-02-18T14:59:00Z</dcterms:modified>
  <cp:revision>7</cp:revision>
  <dc:subject/>
  <dc:title/>
</cp:coreProperties>
</file>