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ьское 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sz w:val="44"/>
          <w:szCs w:val="44"/>
        </w:rPr>
        <w:t xml:space="preserve">Календарно-тематический план </w:t>
        <w:br/>
        <w:t>5 класс ФГОС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Сергей Владимир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икольск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ий план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9"/>
        <w:gridCol w:w="822"/>
        <w:gridCol w:w="851"/>
        <w:gridCol w:w="2976"/>
        <w:gridCol w:w="2728"/>
        <w:gridCol w:w="2126"/>
        <w:gridCol w:w="2365"/>
      </w:tblGrid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, тем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 учащихся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е результаты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ручной обработки древесины и древес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а и оборудование рабочего места для ручной обработки древесины. Правила безопасности труда. Вводный инструктаж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. Пиломатериалы и древес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деталей и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заготовок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ение заготовок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ие заготовок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ение отверстий в деталях из древесины ручным инстру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из древесины с помощью гвоздей, шурупов и кл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тка поверхностей деталей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изделий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ручной обработки металлов и искусстве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 слесаря и уход за ним. Графическое изображение деталей из металла. Правила безопасности труда при работе с метал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листовой металл и проволока. Искусстве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ка заготовок из тонколистового металла и прово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заготовок из тонколистового металла, проволоки и пласт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ие заготовок из тонколистового металла, проволоки и искусстве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тка заготовок из тонколистового металла, проволоки и пласт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а заготовок из тонколистового металла и прово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верстий в заготовках из металлов и искусстве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зделий из тонколистового металла, проволоки, искусстве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изделий из тонколистового металла, проволоки, пласт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машинной обработки металлов и искусстве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ашине и меха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устройство настольного сверлильного станка. Правила безопасности при работе на ст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и художественно-прикладной 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выпиливание лобзиком предметов из фа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выпиливание лобзиком из фа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гание по дер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домашне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жил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и экология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ухода за жилым помещением, одеждой, обу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исследовательской и опытн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ворчески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выполн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 (по выбору учащихся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есина. Пиломатериалы. Древесные материалы. Графическое изображение деталей и изделий. Технологический процесс, технологическая к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ый верстак, ручные инструменты и приспособления. Виды контрольно-измерительных и разметочных инструментов. Технологические операции. Сборка и отделка изделий из древесины. Правила безопас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ы и их сплавы, область применения, свойства. Тонколистовой металл и проволока. Виды и свойства искусственных материалов, назначение и область применения, особенности обработки. Экологическая безопасность при обработке, применении и утилизации искусственн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ый верстак, инструменты и приспособления для слесарных работ. Графические изображения деталей из металлов и искусственных материалов. Технологии изготовления изделий из металлов и искусственных материалов ручными инструментами. Контрольно-измерительные инструменты. Сборка изделий из тонколистового металла, проволоки, искусственных материалов. Способы отделки поверхностей изделий из металлов и искусственных материалов. Профессии, связанные с ручной обработкой металлов. Правила безопасности труда при ручной обработке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машинах и механизмах. Виды соединений. Профессии, связанные с обслуживанием машин и мех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художественно-прикладной обработки материалов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пиливание лобзиком. Материалы, инструменты и приспособления для выпиливания. Организация рабочего места. Правила безопасности труда. Технология выжигания по дереву. Материалы, инструменты и приспособления для выжигания. Организация рабочего места. Правила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жилого помещения. Способы ухода за различными видами напольных покрытий, лакированной и мягкой мебели, их мелкий ремонт. Технология ухода за кухней. Средства для ухода. Экологические аспекты применения современных химических средств в быту. Технологии ухода за одеждой и обувью. Профессии в сфере обслуживания и серв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бора темы проекта. Формулирование требований к выбранному изделию. Методы поиска информации в книгах, журналах и сети Интернет. Этапы выполнения проекта (поисковый, технологический, заключительный). Подготовка графической и технологической документации. Расчёт стоимости материалов для изготовления изделия. Окончательный контроль и оценка проекта. Способы  проведения  презентации проектов. Использование ПК при выполнении и презентации прое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материалы по внешнему виду. Читать и оформлять графическую документацию. Организовывать рабочее место. Составлять последовательность выполнения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змерения. Выполнять работы ручными инструментами. Изготовлять детали и изделия по техническим рисункам, эскизам, чертежам и технологическим картам. Соблюдать правила безопас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металлы, сплавы и искусственные материалы. Организовывать рабочее место для слесарной обработки. Знакомиться с устройством слесарного верстака и тисков. Убирать рабочее место. Читать техническую документацию. Разрабатывать эскизы изделий из тонколистового металла, проволоки и искусственных материалов. Разрабатывать технологии изготовления деталей из металлов и искусственных материалов. Изготовлять детали из тонколистового металла, проволоки, искусственных материалов по эскизам, чертежам и технологическим картам. Выполнять сборку и отделку изделий из тонколистового металла, проволоки, искусственных материалов. Контролировать качество изделий выявлять и устранять дефекты. Соблюдать правила безопас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механизмами, машинами, соединениями, деталями. Выполнять работы на настольном сверлильном станке. Применять контрольно-измерительные инструменты при сверлильных работах. Выявлять дефекты и устранять их. Соблюдать правила безопас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ливать изделия из древесины и искусственных материалов лобзиком. Отделывать изделия из древесины выжиганием. Изготовлять изделия декоративно-прикладного творчества по эскизам и чертежам. Соблюдать правила безопасного труда. Представлять презентацию результатов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мелкий ремонт одежды, чистку обуви, восстановление лакокрасочных покрытий на мебели. Осваивать технологии удаления пятен с одежды и обивки мебели. Соблюдать правила безопасности и гиги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ять полезные для дома вещи. Оценивать микроклимат в помещении. Подбирать бытовую технику по рекламным проспектам. Разрабатывать план размещения осветительных приборов. Разрабатывать варианты размещения бытов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 выбор изделия на основе личных потребностей. Находить необходимую информацию с использованием сети Интернет. Выбирать вид изделия. Определять состав деталей. Выполнять эскиз, модель изделия. Составлять учебную инструкционную карты. Изготовлять детали, собирать и отделывать изделия. Оценивать стоимость материалов для изготовления изделия. Подготавливать пояснительную записку. Оформлять проектные материалы. Проводить презентацию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 основные породы деревьев и виды пиломатериалов; назначение и устройство верстака; ручные инструменты и приспособления для пиления, строгания, сверления древесины; способы соединения деталей из древесины гвоздями и шурупами; правила безопасности труда при обработке древес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читать чертежи деталей, выбирать пиломатериалы и обрабатывать их (пилить, строгать, сверлить и т. д. ); соединять детали с помощью гвоздей и шур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 правила разметки, резания, гибки и правки жести, назначение и устройство разметочного и слесарного инструментов. правила безопасности труда при обработке металла. Учащиеся должны уметь выбирать металл и обрабатывать его (размечать, править, сгибать, резать, сверлить отверс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, какую роль играет техника в развитии человечества; краткие сведения о типовых деталях машин, назначении и устройстве сверлильного ст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 назначение и устройство лобзика и выжигателя и правила безопасности при работе с ними. Учащиеся должны уметь выпиливать лобзиком, используя безопасные прие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 функции жилого дома. Учащиеся должны уметь создавать домашний уют, интерьер жилого дома, уметь ухаживать за одеждой и обу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оценивать микроклимат в помещении, разрабатывать планы размещения осветительных приборов и варианты размещения бытов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выбирать тему своего творческого проекта, выполнять оценку стоимости материалов, искать источники информации в книгах, журналах, сети Интернет, защитить свой проект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-выявлять особенности (качества, признаки) разных объектов в процессе их рассматривания (наблюдения);анализировать результаты опытов, элементарных исследований; фиксировать их результаты; сравнивать различные объекты: выделять из множества один или несколько объектов, имеющих общие свойства; сопоставлять характеристики объектов по одному (нескольким) признакам; выявлять сходство и различия объектов; высказывать предложения, обсужда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- оценивать весомость приводимых доказательств и рассуждений («убедительно, ложно, истинно, существенно, несущественн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- воспринимать речь учителя (одноклассников), непосредственно необращенную к учащемуся; 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- выявлять (при решении различных учебных задач) известное и неизвестное; преобразовывать модел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- планировать решение учебной задачи: выстраивать последовательность необходимых операций (алгоритм действий); корректировать деятельность: вносить изменения в процесс с учетом возникших трудностей и ошибок; намечать способы их устранения;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- идентифицировать себя с принадлежностью к народу, стране, государству; проявлять интерес к культуре и истории своего народа, родной страны, применять правила делов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- проверять информацию, находить дополнительную информацию, используя справочную литературу; презентовать подготовленную информацию в наглядном и вербаль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- сравнивать различные объекты; сопоставлять характеристики объектов по одному или нескольким признакам; выявлять сходства и различия объектов; классифицировать объекты (объединять в группы по существенному призна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ниверсальные учебные действия, отражающие методы познания окружающего мира, формирующие умственные операции, поисковую и исследовательскую деятельност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мерные программы общеобразовательных учреждений «Технология. Технический труд» для 5-9-х классов; рекомендованной Министерством образования и науки Российской Федерации. Проект. – 2-е изд. – М.: Просвещение, 2011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шенко А. Т., Симоненко В. Д. Учебник «Технология. Индустриальные технологии» – 5 класс. М.: «Вентана-Граф», 2012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щихся 5 класса, кроме рассмотренных в плане, могут быть рекомендованы следующие технологии художественно-прикладных работ: плетение из соломки, изготовление изделий из глины, различные виды вязания, роспись ткани (батик) и др., (два вида технологий по выбору учителя)</w:t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06:00Z</dcterms:created>
  <dc:creator>Пользователь</dc:creator>
  <dc:description/>
  <dc:language>en-US</dc:language>
  <cp:lastModifiedBy>Пользователь</cp:lastModifiedBy>
  <dcterms:modified xsi:type="dcterms:W3CDTF">2013-05-04T15:06:00Z</dcterms:modified>
  <cp:revision>2</cp:revision>
  <dc:subject/>
  <dc:title/>
</cp:coreProperties>
</file>