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 xml:space="preserve">ПЛАН-КОНСПЕКТ УРОКА </w:t>
        <w:br/>
      </w:r>
      <w:r>
        <w:rPr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</w:rPr>
        <w:t xml:space="preserve">"Согласные звуки [д], [д'] и буквы Д, д. </w:t>
      </w:r>
    </w:p>
    <w:tbl>
      <w:tblPr>
        <w:tblW w:w="13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:  </w:t>
            </w:r>
            <w:r>
              <w:rPr>
                <w:sz w:val="24"/>
                <w:szCs w:val="24"/>
              </w:rPr>
              <w:t>Шипилова Любовь Никола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аботы: </w:t>
            </w:r>
            <w:r>
              <w:rPr>
                <w:sz w:val="24"/>
                <w:szCs w:val="24"/>
              </w:rPr>
              <w:t>Филиа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 ОУ Никитинской СОШ Шагаевская ОШ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:  </w:t>
            </w: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:  </w:t>
            </w:r>
            <w:r>
              <w:rPr>
                <w:sz w:val="24"/>
                <w:szCs w:val="24"/>
              </w:rPr>
              <w:t>обучение чтению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и номер урока в теме: </w:t>
            </w:r>
            <w:r>
              <w:rPr>
                <w:sz w:val="24"/>
                <w:szCs w:val="24"/>
              </w:rPr>
              <w:t xml:space="preserve"> «Согласные звуки [д], [д'] и буквы Д, д».  Урок № 63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ый учебник: </w:t>
            </w:r>
            <w:r>
              <w:rPr>
                <w:sz w:val="24"/>
                <w:szCs w:val="24"/>
              </w:rPr>
              <w:t>Л.Ф.Климанова, С.Г.Макеева «Азбука» 1 класс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Цель  урока: </w:t>
      </w:r>
      <w:r>
        <w:rPr>
          <w:sz w:val="24"/>
          <w:szCs w:val="24"/>
        </w:rPr>
        <w:t>познаком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согласными звуками [д], [д'],    буквой</w:t>
      </w:r>
      <w:r>
        <w:rPr>
          <w:b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Д, д</w:t>
      </w:r>
      <w:r>
        <w:rPr>
          <w:color w:val="000000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УУД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666666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гулятивные</w:t>
      </w:r>
      <w:r>
        <w:rPr>
          <w:color w:val="000000"/>
        </w:rPr>
        <w:t xml:space="preserve"> - обеспечение учащимся организации их учебной деятельности; эмоционально-положительный настрой на урок, создание ситуации успеха, доверия; в</w:t>
      </w:r>
      <w:r>
        <w:rPr>
          <w:color w:val="000000"/>
          <w:shd w:fill="FFFFFF" w:val="clear"/>
        </w:rPr>
        <w:t>ыделение и осознание учащимися того, что усвоено на уроке, осознание качества и уровня усвоенного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666666"/>
        </w:rPr>
      </w:pPr>
      <w:r>
        <w:rPr>
          <w:b/>
          <w:bCs/>
          <w:color w:val="000000"/>
        </w:rPr>
        <w:t xml:space="preserve">познавательные - </w:t>
      </w:r>
      <w:r>
        <w:rPr>
          <w:color w:val="000000"/>
        </w:rPr>
        <w:t xml:space="preserve">самостоятельное формулирование познавательной цели; </w:t>
      </w:r>
      <w:r>
        <w:rPr>
          <w:color w:val="000000"/>
          <w:shd w:fill="FFFFFF" w:val="clear"/>
        </w:rPr>
        <w:t xml:space="preserve">анализ объектов с целью выделения признаков, характеризующих данный звук; моделирование, т.е. преобразование объекта из чувственной формы в модель, где выделены существенные признаки объекта; </w:t>
      </w:r>
      <w:r>
        <w:rPr>
          <w:color w:val="000000"/>
        </w:rPr>
        <w:t>смысловое чтение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666666"/>
        </w:rPr>
      </w:pPr>
      <w:r>
        <w:rPr>
          <w:b/>
          <w:bCs/>
          <w:color w:val="000000"/>
        </w:rPr>
        <w:t>коммуникативные -</w:t>
      </w:r>
      <w:r>
        <w:rPr>
          <w:color w:val="000000"/>
        </w:rPr>
        <w:t>сотрудничество с учителем и детьми, высказывание своего мнения, обсужд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урок:  </w:t>
      </w:r>
      <w:r>
        <w:rPr>
          <w:color w:val="000000"/>
          <w:sz w:val="24"/>
          <w:szCs w:val="24"/>
        </w:rPr>
        <w:t>изуч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Формы работы учащихся: </w:t>
      </w:r>
      <w:r>
        <w:rPr>
          <w:color w:val="000000"/>
          <w:sz w:val="24"/>
          <w:szCs w:val="24"/>
        </w:rPr>
        <w:t>фронтальна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одель АРМ учитель-класс), групповая (Модель 1 ПК – групп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обходимое техническое оборудование:</w:t>
      </w:r>
      <w:r>
        <w:rPr>
          <w:sz w:val="24"/>
          <w:szCs w:val="24"/>
        </w:rPr>
        <w:t xml:space="preserve"> учебник,  касса с буквами, компьютер, интерактивная доска.</w:t>
      </w:r>
    </w:p>
    <w:p>
      <w:pPr>
        <w:pStyle w:val="Normal"/>
        <w:spacing w:lineRule="auto" w:line="360"/>
        <w:ind w:left="3024" w:firstLine="5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Мотивация к деятельности. – 2 ми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улирование темы урока, постановка цели. – 2 мин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познавательная деятельность. – 10 мин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sz w:val="24"/>
          <w:szCs w:val="24"/>
        </w:rPr>
      </w:pPr>
      <w:r>
        <w:rPr>
          <w:bCs/>
          <w:sz w:val="24"/>
          <w:szCs w:val="24"/>
        </w:rPr>
        <w:t>Физкультминутка. -2 ми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вичное закрепление. – 5 ми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торичное закрепление. 5 ми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. – 7 ми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флексия. – 2 мин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</w:r>
      <w:r>
        <w:rPr/>
        <w:t>СТРУКТУРА И ХОД УРО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31"/>
        <w:gridCol w:w="1797"/>
        <w:gridCol w:w="2256"/>
        <w:gridCol w:w="2164"/>
        <w:gridCol w:w="1102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 Деятельности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еспечивает психологическую установку  на работ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говаривание девиза урок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рабочее место. Проговаривают девиз урока:</w:t>
            </w:r>
            <w:r>
              <w:rPr>
                <w:color w:val="000000"/>
                <w:sz w:val="24"/>
                <w:szCs w:val="24"/>
              </w:rPr>
              <w:t xml:space="preserve"> «Прочь с дороги, наша лень! </w:t>
              <w:br/>
              <w:t>Не мешай трудиться, не мешай учиться!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темы урока, постановка цел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мотивацию и принятие цели учебно-познавательной деятельност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 обучающимися ставит учебную задачу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 помощью учителя формулируют тему урока, ставят учебную задач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360"/>
              <w:ind w:left="426" w:hanging="3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6" w:hanging="3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познавательная деятельность.</w:t>
            </w:r>
          </w:p>
          <w:p>
            <w:pPr>
              <w:pStyle w:val="Normal"/>
              <w:spacing w:lineRule="auto" w:line="360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снение нового материала.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sz w:val="24"/>
                <w:szCs w:val="24"/>
              </w:rPr>
              <w:t>Выделение звуков</w:t>
            </w:r>
            <w:r>
              <w:rPr>
                <w:color w:val="000000"/>
                <w:sz w:val="24"/>
                <w:szCs w:val="24"/>
              </w:rPr>
              <w:t>[д], [д'],</w:t>
            </w:r>
            <w:r>
              <w:rPr>
                <w:bCs/>
                <w:sz w:val="24"/>
                <w:szCs w:val="24"/>
              </w:rPr>
              <w:t>. Знакомство с буквой Д д.</w:t>
            </w:r>
          </w:p>
          <w:p>
            <w:pPr>
              <w:pStyle w:val="Normal"/>
              <w:spacing w:lineRule="auto" w:line="360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на слух звуков</w:t>
            </w:r>
            <w:r>
              <w:rPr>
                <w:color w:val="000000"/>
                <w:sz w:val="24"/>
                <w:szCs w:val="24"/>
              </w:rPr>
              <w:t>[д], [д']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ква "д" (N 193437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уки [д], [д'] (N 193503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ует  исследовательскую работу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6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ициирует обсуждение. </w:t>
            </w:r>
            <w:r>
              <w:rPr>
                <w:sz w:val="24"/>
                <w:szCs w:val="24"/>
              </w:rPr>
              <w:t>Показывает букву «д», просит назвать её место в алфавите.</w:t>
            </w:r>
          </w:p>
          <w:p>
            <w:pPr>
              <w:pStyle w:val="Normal"/>
              <w:spacing w:lineRule="auto" w:line="36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интерактивное задание на доске. Читает стих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ссматривают картинки (дом, дятел), проводят звукобуквенный анализ  слов, делают выв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ходят букву Д, определяют её место в алфавите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ысказывают своё мнение,  на что она похож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слова в которых слышат звук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д], [д']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в том числе с ЭОР 4 мин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 игру «Поймай звук»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ет слова со звуками [д], [д']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эмоциональный настрой  и отдых на уро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альчики встают на звук [</w:t>
            </w:r>
            <w:r>
              <w:rPr>
                <w:color w:val="000000"/>
                <w:sz w:val="24"/>
                <w:szCs w:val="24"/>
              </w:rPr>
              <w:t xml:space="preserve">д], </w:t>
            </w:r>
            <w:r>
              <w:rPr>
                <w:sz w:val="24"/>
                <w:szCs w:val="24"/>
              </w:rPr>
              <w:t xml:space="preserve">девочки на звук </w:t>
            </w:r>
            <w:r>
              <w:rPr>
                <w:color w:val="000000"/>
                <w:sz w:val="24"/>
                <w:szCs w:val="24"/>
              </w:rPr>
              <w:t>[д']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вижения за учителем под музы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работу с учебником с.11-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едлагает дифференцирова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задания по степени сложности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ют рисунки и схемы к ни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Читаю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гр – слог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 –  сло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р –  текс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Действуют</w:t>
            </w:r>
            <w:r>
              <w:rPr>
                <w:sz w:val="24"/>
                <w:szCs w:val="24"/>
              </w:rPr>
              <w:t xml:space="preserve"> по заданному план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Вторичное закрепл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1"/>
            </w:tblGrid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  <w:tbl>
                  <w:tblPr>
                    <w:tblW w:w="1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1"/>
                  </w:tblGrid>
                  <w:tr>
                    <w:trPr/>
                    <w:tc>
                      <w:tcPr>
                        <w:tcW w:w="160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Сколько звуков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[д] в скороговорке? (N 193462)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Прятки (N 187554) Уровень 2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Организует работу  с интерактивной доск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Показывает и объясняет выполнение задания. </w:t>
            </w:r>
            <w:r>
              <w:rPr>
                <w:sz w:val="24"/>
                <w:szCs w:val="24"/>
              </w:rPr>
              <w:t>Контролирует выполнение работы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ет правила игр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ыполняют задание на интерактивной доске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ют в интерактивную игру: находят в каком слове спрятался зву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ет работу с учебником с.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Оптимизирует деятельность учащихся,  задаёт вопросы по тексту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Читают (жужжащее чтение) текст «Кот и дрозды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вечают на поставленные вопрос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ит итоги урока.</w:t>
            </w:r>
          </w:p>
          <w:p>
            <w:pPr>
              <w:pStyle w:val="Normal"/>
              <w:spacing w:lineRule="auto" w:line="36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оставленные вопросы, дают самооценку своих действ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Приложение к плану-конспекту урока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: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"Согласные звуки [д], [д'] и буквы Д, д.</w:t>
      </w:r>
      <w:r>
        <w:rPr>
          <w:b/>
          <w:bCs/>
          <w:color w:val="00408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ПЕРЕЧЕНЬ ИСПОЛЬЗУЕМЫХ НА ДАННОМ УРОКЕ ЭОР</w:t>
      </w:r>
    </w:p>
    <w:tbl>
      <w:tblPr>
        <w:tblW w:w="10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2"/>
        <w:gridCol w:w="1984"/>
        <w:gridCol w:w="2268"/>
        <w:gridCol w:w="3813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ъявления 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ква "д" (N 1934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7a9a3a12-0a01-0180-008b-b9d1aa91b914/%5BNS-RUS_1-17%5D_%5BMA_146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6"/>
            </w:tblGrid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  <w:szCs w:val="24"/>
                    </w:rPr>
                    <w:t>Звуки [д], [д'] (N 193503)</w:t>
                  </w:r>
                </w:p>
                <w:tbl>
                  <w:tblPr>
                    <w:tblW w:w="1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7a9a39eb-0a01-0180-01d7-bd04728c4f85/%5BNS-RUS_1-17%5D_%5BMA_145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6"/>
            </w:tblGrid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  <w:szCs w:val="24"/>
                    </w:rPr>
                    <w:t>Сколько звуков [д] в скороговорке? (N 193462)</w:t>
                  </w:r>
                </w:p>
                <w:tbl>
                  <w:tblPr>
                    <w:tblW w:w="1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для индивидуальной работы к уроку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7a9a4b0b-0a01-0180-015b-f0c5edd13283/%5BNS-RUS_1-17%5D_%5BQS_152%5D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6"/>
            </w:tblGrid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ятки (N 187554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ровень 2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игр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0c497652-2bf7-4edf-8785-085e856d1037/ResFile.SWF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a9a3a12-0a01-0180-008b-b9d1aa91b914/%5BNS-RUS_1-17%5D_%5BMA_146%5D.swf" TargetMode="External"/><Relationship Id="rId3" Type="http://schemas.openxmlformats.org/officeDocument/2006/relationships/hyperlink" Target="http://files.school-collection.edu.ru/dlrstore/7a9a39eb-0a01-0180-01d7-bd04728c4f85/%5BNS-RUS_1-17%5D_%5BMA_145%5D.swf" TargetMode="External"/><Relationship Id="rId4" Type="http://schemas.openxmlformats.org/officeDocument/2006/relationships/hyperlink" Target="http://files.school-collection.edu.ru/dlrstore/7a9a4b0b-0a01-0180-015b-f0c5edd13283/%5BNS-RUS_1-17%5D_%5BQS_152%5D.html" TargetMode="External"/><Relationship Id="rId5" Type="http://schemas.openxmlformats.org/officeDocument/2006/relationships/hyperlink" Target="http://files.school-collection.edu.ru/dlrstore/0c497652-2bf7-4edf-8785-085e856d1037/ResFile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1:00Z</dcterms:created>
  <dc:creator>st2-2</dc:creator>
  <dc:description/>
  <cp:keywords/>
  <dc:language>en-US</dc:language>
  <cp:lastModifiedBy>Любовь</cp:lastModifiedBy>
  <dcterms:modified xsi:type="dcterms:W3CDTF">2015-03-02T16:15:00Z</dcterms:modified>
  <cp:revision>4</cp:revision>
  <dc:subject/>
  <dc:title/>
</cp:coreProperties>
</file>