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Андрейчева Светлана Александровн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Предмет:  Окружающий мир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</w:rPr>
        <w:t>Класс:</w:t>
      </w:r>
      <w:r>
        <w:rPr>
          <w:rFonts w:cs="Times New Roman" w:ascii="Times New Roman" w:hAnsi="Times New Roman"/>
        </w:rPr>
        <w:t xml:space="preserve"> 1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Перспективная начальная школа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 урока: Изучение нового  материала</w:t>
      </w:r>
    </w:p>
    <w:tbl>
      <w:tblPr>
        <w:tblW w:w="1545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 лес по ягоды пойд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комить учащихся с лесными ягодами и их целебными свойствами, правилами сбора яг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ить распознавать наиболее распространенные ядовитые растения свое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спитывать бережное отношение к растения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есные ягоды наше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ядовит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eastAsia="ja-JP"/>
              </w:rPr>
              <w:t xml:space="preserve">·       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развивать ориентации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 xml:space="preserve">·       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развивать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 xml:space="preserve">·       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развивать способности к самооценке на основе критерия успешност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left="714" w:hanging="357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формировать умение составлять рассказ о ягоде по предложенному учителем плану;</w:t>
            </w:r>
          </w:p>
          <w:p>
            <w:pPr>
              <w:pStyle w:val="Normal"/>
              <w:spacing w:lineRule="auto" w:line="240" w:before="0" w:after="0"/>
              <w:ind w:left="714" w:hanging="357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 xml:space="preserve">формировать умение анализировать внешний вид ягод с выделением существенных и несущественных признаков, синтезировать; </w:t>
            </w:r>
          </w:p>
          <w:p>
            <w:pPr>
              <w:pStyle w:val="Normal"/>
              <w:spacing w:lineRule="auto" w:line="240" w:before="0" w:after="0"/>
              <w:ind w:left="714" w:hanging="357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формировать умение строить речевое высказывание в устной форме по теме урока, преобразовывать и анализировать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проявлять</w:t>
            </w: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особый интерес к новому предмету; стремиться занять новое положение в отношениях с окружающ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 xml:space="preserve">сохранять заданную цель; видеть указанную ошибку и исправлять её по указанию взрослого; контролировать свою деятельность по результату; адекватно понимать оценку взрослого и сверстника. 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 xml:space="preserve">ориентироваться на партнера по общению; слушать собеседника; обосновывать и доказывать собственное мнение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осуществлять взаимный контроль и взаимную помощь по ходу выполнения задания;</w:t>
            </w:r>
          </w:p>
          <w:p>
            <w:pPr>
              <w:pStyle w:val="Normal"/>
              <w:spacing w:lineRule="auto" w:line="240" w:before="0" w:after="0"/>
              <w:ind w:left="714" w:hanging="357"/>
              <w:rPr/>
            </w:pPr>
            <w:r>
              <w:rPr>
                <w:rFonts w:eastAsia="Symbol" w:cs="Times New Roman" w:ascii="Times New Roman" w:hAnsi="Times New Roman"/>
                <w:lang w:eastAsia="ja-JP"/>
              </w:rPr>
              <w:t>       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lang w:eastAsia="ja-JP"/>
              </w:rPr>
              <w:t>оценивать  результаты  своей  работы на уроке.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к уроку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Окружающий мир» автор О.Н. Федотова, тетрадь для самостоятельной работы ,листы самооценки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, индивидуальная работа, группова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992"/>
        <w:gridCol w:w="5528"/>
        <w:gridCol w:w="1560"/>
      </w:tblGrid>
      <w:tr>
        <w:trPr>
          <w:trHeight w:val="253" w:hRule="atLeast"/>
        </w:trPr>
        <w:tc>
          <w:tcPr>
            <w:tcW w:w="2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проведения</w:t>
            </w:r>
          </w:p>
        </w:tc>
        <w:tc>
          <w:tcPr>
            <w:tcW w:w="4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я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 для учащихся, выполнение которых приведёт к достижению запланированных результатов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ик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i/>
                <w:iCs/>
              </w:rPr>
              <w:t>(2 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ует .Уточняет тематические рамки)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чинаем  урок окружающ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Подарите улыбку друг дру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ята, у каждого из вас на столе 2 картинки – с изображением солнышка и тучки. Поднимите, пожалуйста, ту картинку, которая соответствует вашему настроению сейчас. Спасибо!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0E02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0E02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</w:rPr>
            </w:r>
          </w:p>
        </w:tc>
      </w:tr>
      <w:tr>
        <w:trPr>
          <w:trHeight w:val="991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Формулирование темы урока, постановка цели </w:t>
            </w:r>
            <w:r>
              <w:rPr>
                <w:rFonts w:cs="Times New Roman" w:ascii="Times New Roman" w:hAnsi="Times New Roman"/>
                <w:i/>
                <w:iCs/>
              </w:rPr>
              <w:t>(5 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сегодня Маша и Миша приглашают нас совершить небольшое путешествие – прогулку, а куда именно вы скажете сами, отгадав их загадк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веселит, </w:t>
              <w:br/>
              <w:t>Голосами птиц говорит. </w:t>
              <w:br/>
              <w:t>Летом холодит, комарами звенит. </w:t>
              <w:br/>
              <w:t>Осенью дарами одаряет, </w:t>
              <w:br/>
              <w:t>Грибами, ягодами угощает.</w:t>
              <w:br/>
              <w:t>Зимой от вьюги защищ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чем идет реч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но ли вы были в лес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тите побывать? Тогда отправляемся в путешествие по ле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А вот </w:t>
            </w:r>
            <w:r>
              <w:rPr>
                <w:rFonts w:cs="Times New Roman" w:ascii="Times New Roman" w:hAnsi="Times New Roman"/>
                <w:u w:val="single"/>
              </w:rPr>
              <w:t>зачем</w:t>
            </w:r>
            <w:r>
              <w:rPr>
                <w:rFonts w:cs="Times New Roman" w:ascii="Times New Roman" w:hAnsi="Times New Roman"/>
              </w:rPr>
              <w:t xml:space="preserve"> мы пойдем в лес, вы узнаете, отгадав еще одну мою загадку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 кусточком огоньки –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ные-превкусные!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ирайте в кузовки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ики бусинк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нойный, жаркий летний день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й, кому не лень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ет вам зимой варенье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для гостя – угощень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жет быть, кто-то уже понял, какой будет тема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годня на уроке мы с вами будем исследователями, а объектом нашего исследования будут –лесные я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>Какая у нас цел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нам нужно выяснить о ягод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м план работы на уроке, для достижения данной цели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о ле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пойдем в лес за яг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ма урока «В лес по ягоды пойдем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Познакомиться с лесными ягодами и их свой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ить какие ягоды растут в наших ле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ть о целебных свойствах я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снить все ли ягоды можно собир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1.Вспомним ягоды, которые растут в наших ле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знаем о целебных свойствах я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учимся распознавать съедобные и ядовитые  я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ясним правила сбора я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ценим свою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ознавательные УУ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70E02"/>
              </w:rPr>
              <w:t>(Коммуникативные УУ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0E02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0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70E02"/>
              </w:rPr>
              <w:t>Регулятивные УУ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0E02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</w:rPr>
            </w:r>
          </w:p>
        </w:tc>
      </w:tr>
      <w:tr>
        <w:trPr>
          <w:trHeight w:val="73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Изучение 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10 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минутка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кройте учебники на стр.56 и посмотрите, правильно ли мы определили тему нашего урок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первую задачу нам нужно реш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ите ягоды, которые изображены на стр.56. Назовите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йте проверим, хорошо ли вы знаете лесные ягоды. Какие ягоды еще созревают в наших края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знаете ли вы ягодные адреса?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дрес земляники – у лесных пней. Земляника растет там, где светло: по  лесным  опушкам,  пригоркам  и  вырубкам. 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е нужна самая лучшая лесная земля. Малина обычно заселяет лесные опушки, вырубки, овраг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клюквы – болото, где хозяином зеленый мох. Когда клюква созреет, кажется, будто кто-то рассыпал красные бусы по зеленому бархату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е зря ходить по ягодным адресам, надо знать время, когда поспевают ягоды: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яника – в июн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ника, голубика – в июл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ина – в июле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усника – в августе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с угощает щедро, но чтобы лес не обеднел, бери у него одни ягоды, не вырывай с корнем кустик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Может быть, по этому черничному адресу ходила твоя бабушка, прабабушка или прапрабабушка. Триста лет может жить кустарник черник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пусть он живет во все времена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ы с вами выполнили 1 пункт пла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делаем отметку о выполн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чем дальше будем говори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том вопросе нам поможет хрестома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читайте статью «Какая целебная сила скрыта в ягодах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ая же целебная сила скрыта в ягода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вы знаете, о каких то целебных свойствах ягод.? Расскаж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 теперь давайте сделаем небольшую остановку и немножко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>По болоту я хо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>Во все стороны гляж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>Часто нагибаю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 xml:space="preserve">Клюковкой питаю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>Я схожу на руче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>Заварю себе ча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>Буду пить-попи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lang w:eastAsia="ja-JP"/>
              </w:rPr>
              <w:t>Красно лето вспоминать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емся к плану работы. Какой пункт мы выполнили? Сделаем отмет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м предстоит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 обратили внимание на то, что в учебнике ягоды разделены на 2 вид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азываются ягоды, которые можно употреблять в пищ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как называются ягоды, которые ни в коем случае есть нельз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отрите несъедобные я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ходилось ли вам встречать их в лес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ти ягоды могут нанести вред человеку, который их съест, могут вызвать тошноту, рвоту, головокружение и отр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помните эти ягоды и будьте осторожны, собирая ягоды в ле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бята, если эти ягоды ядовиты, нужно ли их уничтож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должим путешествие в лес. Узнать подробнее о ядовитых ягодах нам поможет Хрестоматия. (стр.68-6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мы возвращаемся к плану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йчас поработайте в парах. Попробуйте вдвоем сформулировать правила сбора ягод. Как только вы будете готовы дать ответ, подайте мне зн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им работу.  Прочитайте правила сбора лесных я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гда нам пригодятся эти зна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А сейчас мы будем работать в группах. Разделитесь, пожалуйста, на группы. Помните, какие правила нужно соблюдать, работая в группах. Каждая группа получит загадку с описанием ягоды и, посовещавшись, вы дадите нам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Вспомнить ягоды, которые растут в наших ле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рника, малина, брусника, рябина, земля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ородина. черника, рябина, калина, голубика,, костяника, малина ,брусника, шиповник. земля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ем о целебных свойствах ягод (Хрестоматия, стр.6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 выполнили 2 пункт плана, и переходим к 3 пункту.-Научиться распознавать съедобные и ядовитые яг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ъедоб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съедобны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й глаз, Волчье лыко, ландыш. Ягоды круши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ечно, нет! Из многих несъедобных ягод делают лекарства, другими питаются птицы – ягоды им вреда не принося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снить правила сбора лесных я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а я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 куста собираем…( все) я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бираем осторожно, чтобы ….(не повредить раст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льзя собирать ягоды возле ….(дорог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 пробуем….(незнакомые) я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 пищу употребляем только …(вымытые) ягоды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70E02"/>
              </w:rPr>
              <w:t>(Коммуникативные УУ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170E02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ознавательные УУД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eastAsia="Times New Roman" w:cs="Times New Roman" w:ascii="Times New Roman" w:hAnsi="Times New Roman"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70E02"/>
              </w:rPr>
              <w:t>(Коммуникативные УУ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Практикум по самостоятельному применению знаний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ойте рабочие тетради на стр.36. Прочитайте задание про себ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сделать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ась рисунки ягод. Обведи красным карандашом рисунки растений, ягоды которых ядови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работу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70E02"/>
              </w:rPr>
              <w:t>(Коммуникативные УУД).</w:t>
            </w:r>
          </w:p>
        </w:tc>
      </w:tr>
      <w:tr>
        <w:trPr>
          <w:trHeight w:val="1103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Рефлексия учебной деятельности на урок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3 ми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рнемся к плану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выполнили 4 пункт плана. Нам нужно оценить свои знания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 каждого из вас на столе лежит оценочный лист. Возьмите его и поставьте отметку напротив каждого умения  « +»- знаю , «?»-сомневаюсь, «!» -могу науч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де же мы сможем применить полученные зна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еюсь, они вам помогут в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Если после нашего урока у вас остались яркие впечатление и у вас солнечное, веселое настроение, поднимите вверх солнышко, если же наоборот – туч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 нас на доске «созрело» очень много ягод, давайте соберем их в лукошко на память о нашем уроке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асибо за работу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532"/>
              <w:gridCol w:w="720"/>
            </w:tblGrid>
            <w:tr>
              <w:trPr>
                <w:trHeight w:val="373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я отмет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Итог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Я знаю ягоды наших лесов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 Я знаю целебные свойства ягод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. Могу распознать несъедобные ягоды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. Я знаю правила сбора лесных ягод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 +»- знаю , «?»-сомневаюсь, «!» -могу научить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егулятивные УУД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0E02"/>
              </w:rPr>
              <w:t xml:space="preserve"> </w:t>
            </w:r>
            <w:r>
              <w:rPr>
                <w:rFonts w:cs="Times New Roman" w:ascii="Times New Roman" w:hAnsi="Times New Roman"/>
                <w:color w:val="170E0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70E02"/>
              </w:rPr>
              <w:t>Личностные УУД</w:t>
            </w:r>
            <w:r>
              <w:rPr>
                <w:rFonts w:cs="Times New Roman" w:ascii="Times New Roman" w:hAnsi="Times New Roman"/>
                <w:color w:val="170E02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02"/>
              </w:rPr>
            </w:pPr>
            <w:r>
              <w:rPr>
                <w:rFonts w:cs="Times New Roman" w:ascii="Times New Roman" w:hAnsi="Times New Roman"/>
                <w:color w:val="170E0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51:00Z</dcterms:created>
  <dc:creator>hp6270</dc:creator>
  <dc:description/>
  <cp:keywords/>
  <dc:language>en-US</dc:language>
  <cp:lastModifiedBy>hp6270</cp:lastModifiedBy>
  <dcterms:modified xsi:type="dcterms:W3CDTF">2015-02-23T17:13:00Z</dcterms:modified>
  <cp:revision>2</cp:revision>
  <dc:subject/>
  <dc:title>          Андрейчева Светлана Александровна</dc:title>
</cp:coreProperties>
</file>