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 -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ехнолог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Творческий 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ер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Характеристика темы урока.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 xml:space="preserve">Продолжают осваивать алгоритм преобразовательной деятельности и знакомятся на практике с новой организацией изготовления изделия, бригадным методом. Что способствует воспитанию коллективизма, ответственности за свою работу. Для этого отводится 6 часов занятий.  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>Закрепляют знания в выборе цвета деталей узора. Знакомятся с возможностями компьютера на практике. Освоив новый узор лоскутной пластики, они могут расширить свои возможности выборе рисунка для изделий и продолжить оформление интерьера кухни декоративными и утилитарными изделиями, выполнив коллективный творческий проект. В результате своей деятельности дети получают конечный результат, изделие, что способствует желанию к последующей деятельности.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>Тема изучается после разделов «Материаловедение» и «Машиноведение», что позволяет учащимся пользоваться полученными знаниями и совершенствовать работу на швейной машине. Для выполнения работы потребуется 5 швейных машин и 2 утюга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лан урока.</w:t>
      </w:r>
      <w:r>
        <w:rPr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Cs w:val="28"/>
        </w:rPr>
      </w:pPr>
      <w:r>
        <w:rPr>
          <w:szCs w:val="28"/>
        </w:rPr>
        <w:t xml:space="preserve">Класс 7  </w:t>
      </w:r>
    </w:p>
    <w:p>
      <w:pPr>
        <w:pStyle w:val="TextBodyIndent"/>
        <w:spacing w:lineRule="auto" w:line="276" w:before="0" w:after="0"/>
        <w:contextualSpacing/>
        <w:rPr>
          <w:b/>
          <w:b/>
          <w:szCs w:val="28"/>
        </w:rPr>
      </w:pPr>
      <w:r>
        <w:rPr>
          <w:szCs w:val="28"/>
        </w:rPr>
        <w:t>Тема раздела. Декоративно – прикладное искусст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роек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комбинированный. 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закрепить полученные знания, умения по рукоделию «Лоскутная пластика»; продолжить освоение алгоритма преобразовательной деятельности учениками.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  <w:u w:val="single"/>
        </w:rPr>
        <w:t>Воспитательная</w:t>
      </w:r>
      <w:r>
        <w:rPr>
          <w:szCs w:val="28"/>
        </w:rPr>
        <w:t xml:space="preserve"> - воспитывать коллективизм, ответственнос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й вкус; развивать самостоятельность в решение пробле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ассказ – объяснение, обсуждение, мозговой штурм, метод проекта, практический показ приемов рабо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я, краеведение, математика, рисовани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ая связь:</w:t>
      </w:r>
      <w:r>
        <w:rPr>
          <w:rFonts w:cs="Times New Roman" w:ascii="Times New Roman" w:hAnsi="Times New Roman"/>
          <w:sz w:val="28"/>
          <w:szCs w:val="28"/>
        </w:rPr>
        <w:t xml:space="preserve"> машиноведение, материаловедение, технология изготовления издел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ТО. </w:t>
      </w:r>
      <w:r>
        <w:rPr>
          <w:rFonts w:cs="Times New Roman" w:ascii="Times New Roman" w:hAnsi="Times New Roman"/>
          <w:sz w:val="28"/>
          <w:szCs w:val="28"/>
        </w:rPr>
        <w:t>Образцы работ. Плакаты-с таблицами 1,2,3. Листы с таблицей 4, папка по проектированию, ПЭВМ, ткань – лоскут, инструменты, швейная машина, утюг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>1. В.Е.Мельников, В.А. Мигунов, П.А.Петряков. Метод проектов в преподавании образовательной области   «Технология». Великий Новгород, 1999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. А. Гильман. Иголка и нитка в умелых руках. Москва. Легпромбытиздат, 1993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Ю. Муханова. Лоскутное шитье. Москва. ЗАО «МИЧ», 1998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.А. Андронова. Лоскутная мозайка. Москва. «Школа-Пресс».1993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ы. «Школа и производство» № 4, 6, 1997;  №3, 1998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к журналу «Стиль» №2. 1994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-3мин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Проверка посещаемости учащихся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Подготовка к уроку.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1.3 Проверка домашнего задани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Повторение пройденного материала-7 мин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 какими видами рукоделия вы познакомились в этом году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ышивка и лоскутная пласти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Дайте определение рукоделию «Лоскутная пластика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Лоскутная пластика» - создания изделия из лоскутков ткани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еречислите основные правила по изготовлению изделий в «Лоскутной пластике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определение прочности окраск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тканей по цвету, фактуре и рисунку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й производят по изнаночной сторон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основы проходит по одной из сторон детал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ть детали одинаковым шво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заутюживать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к называется изученный вами рисунок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лмаз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вый материал: 25-30 мин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ыполнение краткосрочного и коллективного проекта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Проблему формулирует учител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ученного рисунка выполнить сувенир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нашу проблему давайте поставим перед собой цел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и знания и уме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боту самостоятель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и возможности в области проектн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ужно сформулировать задач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формулировка зада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увенир своими руками за 2 занят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1. Мозговой штур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изделия можно выполнить, используя изученный рисунок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иде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ихватку, салфетку, закладку, платочек, вымпе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2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м требованиям должно отвечать изделие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расивое (декоративное), полезное (утилитарное), недорогое (экономически выгодное), безопасное для человека и окружающей среды (экологично), легкое в обработке (технология) и с минимальными затратами по времени. Рассмотреть каждый предложенный вариант идеи с учетом выработанный требований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6"/>
        <w:gridCol w:w="1736"/>
        <w:gridCol w:w="1736"/>
        <w:gridCol w:w="17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п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тар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2 ча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     6                      3                       3                       5                       2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/>
      </w:pPr>
      <w:r>
        <w:rPr>
          <w:szCs w:val="28"/>
          <w:u w:val="single"/>
        </w:rPr>
        <w:t xml:space="preserve">Вывод: </w:t>
      </w:r>
      <w:r>
        <w:rPr>
          <w:szCs w:val="28"/>
        </w:rPr>
        <w:t>из предложенных изделий всем требованиям отвечает салфетка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3.        Выбор ткан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м предлагаются ткани разные по волокнистому составу. Хлопчатобумажные, шелковые, шерстяные, льняные, искусственные и синтетически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используя полученные знания по материаловедению и требования к тканям для работы в лоскутной технике необходимо выбрать наиболее оптимальный вариан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тканям.                                           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608"/>
        <w:gridCol w:w="2084"/>
        <w:gridCol w:w="2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я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бумаж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тывают влагу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сохну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луатационны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ческ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ыпаютс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кользят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г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ческ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              9                        11                    4                           4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  <w:u w:val="single"/>
        </w:rPr>
        <w:t>Вывод:</w:t>
      </w:r>
      <w:r>
        <w:rPr>
          <w:szCs w:val="28"/>
        </w:rPr>
        <w:t xml:space="preserve"> Наиболее полно отвечают требованиям хлопчатобумажные ткани. 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i/>
          <w:szCs w:val="28"/>
        </w:rPr>
        <w:t>Исследование</w:t>
      </w:r>
      <w:r>
        <w:rPr>
          <w:szCs w:val="28"/>
        </w:rPr>
        <w:t xml:space="preserve"> 4.Экологическая справка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опрос: На какие два класса делится текстильные волокна?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Ответ: на натуральные и химические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опрос: Из каких волокон получают хлопчатобумажные ткани?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Ответ: из хлопка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опрос: К какому классу относится волокно хлопок?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Ответ: к натуральном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хлопчатобумажные ткани экологически чистые т.к. они натуральные.</w:t>
      </w:r>
    </w:p>
    <w:p>
      <w:pPr>
        <w:pStyle w:val="TextBodyIndent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5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расчет.</w:t>
      </w:r>
    </w:p>
    <w:p>
      <w:pPr>
        <w:pStyle w:val="Heading5"/>
        <w:spacing w:lineRule="auto" w:line="276" w:before="0" w:after="0"/>
        <w:contextualSpacing/>
        <w:jc w:val="left"/>
        <w:rPr/>
      </w:pPr>
      <w:r>
        <w:rPr/>
        <w:t>СЫРЬЕ, ОСНОВНЫЕ И ВСПОМОГАТЕЛЬНЫЕ МАТЕРИАЛЫ.      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27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очная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швей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0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ученики имели домашнее задание узнать стоимость аналогичных изделий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зделие экономически выгодно изготовить самим. Оно дешевле рыночной цены. Подобные изделия на рынке стоят от 15-20 рубл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тканей по цвету.                                             Таблица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цве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, серый, синий, желтый, черный, коричне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, ярко- синий, бледно-голуб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, синий, красный, коричневый, зеленый, голубой, фиолето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зеле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, беже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(светлы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оранжевый, темно- зеленый, песочный, розо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голуб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красный, сер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, белый, голубой, желтый, красный, чер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зеленый, темно-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черный, красный, бежевый, 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, малиновый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7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ый инструктаж-1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таблицы и компьютер, подберите сочетаемые цвет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ервую часть задания выполняет учитель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(для учителя)  Включите панель «Рисование». На ней нажмите кнопку «прямоугольник». Подведите курсор «Мышью» к месту рисования. Нажмите левую кнопку «мыши» и, удерживая кнопку, растяните прямоугольник. Если при этом удерживать нажатой клавишу «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», то получится квадрат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еще раз кнопку «прямоугольник» и рядом нарисуйте еще один квадрат и выделите его (наведите на него курсор «мыши» и нажмите один раз левую кнопку «мыши»). На панели «Рисование»   нажмите кнопку «свободное вращение». Установите указатель «мыши» на любую зеленую точку, нажмите левую кнопку «мыши» и удерживая кнопку, движением «мыши» разверните квадрат на 45 градусов. Если при этом удерживать нажатую клавишу  «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», то проще зафиксировать нужный угол. Нажмите на панели рисования кнопку «свободное вращение». Теперь впишите перевернутый квадрат в первый квадрат. Для этого перенесите «мышью» перевернутый квадрат в середину первого квадрата. Изменяя размеры перевернутого квадрата, добейтесь точных размеров. При этом держите нажатой клавишу «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». Аналогично нарисуйте третий квадрат и впишите его в перевернутый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торую часть задания выполняют ученики, имеющие опыт работы на компьютере  вместе с остальными учащимися. Это работа позволяет с экономить время на уроке, наглядно поработать с цветом и познакомится с возможностями компьютер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для учеников) Выделите любой квадрат. Нажмите значок треугольника справа от кнопки «цвет заливки» на панели «рисование». В открывшемся окошке выберите желаемый цвет, наведите на него курсор «мыши» и нажмите левую кнопку «мыши» один раз. Выбранный квадрат окрасится нужным цвет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ите п.2 для других квадрат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255905</wp:posOffset>
                </wp:positionV>
                <wp:extent cx="5230495" cy="3241040"/>
                <wp:effectExtent l="6985" t="5080" r="635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3241080"/>
                          <a:chOff x="0" y="0"/>
                          <a:chExt cx="5230440" cy="324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104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320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9500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7716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45932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104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320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9500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7716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45932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d50b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104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320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9500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7716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45932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0.15pt;width:411.75pt;height:255pt" coordorigin="634,403" coordsize="8235,5100">
                <v:rect id="shape_0" fillcolor="red" stroked="t" o:allowincell="f" style="position:absolute;left:634;top:403;width:1419;height:1419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839;top:615;width:1005;height:1001;mso-wrap-style:none;v-text-anchor:middle;rotation:45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981;top:770;width:706;height:712;mso-wrap-style:none;v-text-anchor:middle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ff6600" stroked="t" o:allowincell="f" style="position:absolute;left:2338;top:403;width:1419;height:1419;mso-wrap-style:none;v-text-anchor:middle">
                  <v:fill o:detectmouseclick="t" type="solid" color2="#0099ff"/>
                  <v:stroke color="black" weight="9360" joinstyle="miter" endcap="flat"/>
                  <w10:wrap type="topAndBottom"/>
                </v:rect>
                <v:rect id="shape_0" fillcolor="purple" stroked="t" o:allowincell="f" style="position:absolute;left:2543;top:615;width:1005;height:1001;mso-wrap-style:none;v-text-anchor:middle;rotation:45">
                  <v:fill o:detectmouseclick="t" type="solid" color2="#7fff7f"/>
                  <v:stroke color="black" weight="9360" joinstyle="miter" endcap="flat"/>
                  <w10:wrap type="topAndBottom"/>
                </v:rect>
                <v:rect id="shape_0" fillcolor="#99ccff" stroked="t" o:allowincell="f" style="position:absolute;left:2686;top:770;width:706;height:712;mso-wrap-style:none;v-text-anchor:middle">
                  <v:fill o:detectmouseclick="t" type="solid" color2="#663300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4042;top:403;width:1419;height:1419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4247;top:615;width:1005;height:1001;mso-wrap-style:none;v-text-anchor:middle;rotation:45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389;top:770;width:706;height:712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5746;top:403;width:1419;height:1419;mso-wrap-style:none;v-text-anchor:middle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993300" stroked="t" o:allowincell="f" style="position:absolute;left:5951;top:615;width:1005;height:1001;mso-wrap-style:none;v-text-anchor:middle;rotation:45">
                  <v:fill o:detectmouseclick="t" type="solid" color2="#66ccff"/>
                  <v:stroke color="black" weight="9360" joinstyle="miter" endcap="flat"/>
                  <w10:wrap type="topAndBottom"/>
                </v:rect>
                <v:rect id="shape_0" fillcolor="#ffcc99" stroked="t" o:allowincell="f" style="position:absolute;left:6093;top:770;width:706;height:712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rect>
                <v:rect id="shape_0" fillcolor="#99cc00" stroked="t" o:allowincell="f" style="position:absolute;left:7450;top:403;width:1419;height:1419;mso-wrap-style:none;v-text-anchor:middle">
                  <v:fill o:detectmouseclick="t" type="solid" color2="#6633ff"/>
                  <v:stroke color="black" weight="9360" joinstyle="miter" endcap="flat"/>
                  <w10:wrap type="topAndBottom"/>
                </v:rect>
                <v:rect id="shape_0" fillcolor="#ff99cc" stroked="t" o:allowincell="f" style="position:absolute;left:7655;top:615;width:1005;height:1001;mso-wrap-style:none;v-text-anchor:middle;rotation:45">
                  <v:fill o:detectmouseclick="t" type="solid" color2="#006633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7798;top:770;width:706;height:712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#99ccff" stroked="t" o:allowincell="f" style="position:absolute;left:634;top:2178;width:1419;height:1419;mso-wrap-style:none;v-text-anchor:middle">
                  <v:fill o:detectmouseclick="t" type="solid" color2="#663300"/>
                  <v:stroke color="black" weight="9360" joinstyle="miter" endcap="flat"/>
                  <w10:wrap type="topAndBottom"/>
                </v:rect>
                <v:rect id="shape_0" fillcolor="maroon" stroked="t" o:allowincell="f" style="position:absolute;left:839;top:2390;width:1005;height:1001;mso-wrap-style:none;v-text-anchor:middle;rotation:45">
                  <v:fill o:detectmouseclick="t" type="solid" color2="#7ffff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981;top:2545;width:706;height:71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2338;top:2178;width:1419;height:1419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2543;top:2390;width:1005;height:1001;mso-wrap-style:none;v-text-anchor:middle;rotation:45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686;top:2545;width:706;height:7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purple" stroked="t" o:allowincell="f" style="position:absolute;left:4042;top:2178;width:1419;height:1419;mso-wrap-style:none;v-text-anchor:middle">
                  <v:fill o:detectmouseclick="t" type="solid" color2="#7fff7f"/>
                  <v:stroke color="black" weight="9360" joinstyle="miter" endcap="flat"/>
                  <w10:wrap type="topAndBottom"/>
                </v:rect>
                <v:rect id="shape_0" fillcolor="#99cc00" stroked="t" o:allowincell="f" style="position:absolute;left:4247;top:2390;width:1005;height:1001;mso-wrap-style:none;v-text-anchor:middle;rotation:45">
                  <v:fill o:detectmouseclick="t" type="solid" color2="#6633ff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4389;top:2545;width:706;height:712;mso-wrap-style:none;v-text-anchor:middle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993300" stroked="t" o:allowincell="f" style="position:absolute;left:5746;top:2178;width:1419;height:1419;mso-wrap-style:none;v-text-anchor:middle">
                  <v:fill o:detectmouseclick="t" type="solid" color2="#66ccff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5951;top:2390;width:1005;height:1001;mso-wrap-style:none;v-text-anchor:middle;rotation:45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ffcc00" stroked="t" o:allowincell="f" style="position:absolute;left:6093;top:2545;width:706;height:712;mso-wrap-style:none;v-text-anchor:middle">
                  <v:fill o:detectmouseclick="t" type="solid" color2="#0033ff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450;top:2178;width:1419;height:141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purple" stroked="t" o:allowincell="f" style="position:absolute;left:7655;top:2390;width:1005;height:1001;mso-wrap-style:none;v-text-anchor:middle;rotation:45">
                  <v:fill o:detectmouseclick="t" type="solid" color2="#7fff7f"/>
                  <v:stroke color="black" weight="9360" joinstyle="miter" endcap="flat"/>
                  <w10:wrap type="topAndBottom"/>
                </v:rect>
                <v:rect id="shape_0" fillcolor="#d50b7a" stroked="t" o:allowincell="f" style="position:absolute;left:7798;top:2545;width:706;height:712;mso-wrap-style:none;v-text-anchor:middle">
                  <v:fill o:detectmouseclick="t" type="solid" color2="#2af485"/>
                  <v:stroke color="black" weight="9360" joinstyle="miter" endcap="flat"/>
                  <w10:wrap type="topAndBottom"/>
                </v:rect>
                <v:rect id="shape_0" stroked="t" o:allowincell="f" style="position:absolute;left:634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9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981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338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43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686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042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247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89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46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951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093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450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55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798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работа -20 ми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брать ткань  по цвет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резать детали, по шаблонам соблюдая правила раскро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й производят по изнаночной сторон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основы проходит по одной из сторон детал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ка деталей выполняется эконом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й инструктаж-10мин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Анализ характерных ошибок и их причин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акрепление материал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тапы проек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но отвечать изделие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бования, предъявляемые к тканя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Сообщение оценки работы каждого учащего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Домашнее зада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детали кроя, нитки, инструмент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борка рабочих мест-5 ми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овый этап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делия можно выполнить, используя изученный узор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1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181610</wp:posOffset>
                </wp:positionV>
                <wp:extent cx="721360" cy="18034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4.3pt" to="306.0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112395</wp:posOffset>
                </wp:positionV>
                <wp:extent cx="541020" cy="36068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8.85pt" to="184.6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дел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40005</wp:posOffset>
                </wp:positionV>
                <wp:extent cx="721360" cy="18034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.15pt" to="184.6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40005</wp:posOffset>
                </wp:positionV>
                <wp:extent cx="541020" cy="36068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15pt" to="284.0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40005</wp:posOffset>
                </wp:positionV>
                <wp:extent cx="0" cy="541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15pt" to="213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орский этап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2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потребителя.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3.        Выбор ткан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тканям.                                             Таблица 3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054"/>
      </w:tblGrid>
      <w:tr>
        <w:trPr>
          <w:trHeight w:val="1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тывают влагу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сохнут,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луатационны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ческ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ыпаютс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кользят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гре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ческ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</w:p>
    <w:p>
      <w:pPr>
        <w:pStyle w:val="TextBodyIndent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i/>
          <w:szCs w:val="28"/>
        </w:rPr>
        <w:t>Исследование</w:t>
      </w:r>
      <w:r>
        <w:rPr>
          <w:szCs w:val="28"/>
        </w:rPr>
        <w:t xml:space="preserve"> 4.Экологическая справка.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опрос: На какие два класса делится текстильные волокна?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Cs w:val="28"/>
        </w:rPr>
      </w:pPr>
      <w:r>
        <w:rPr>
          <w:szCs w:val="28"/>
        </w:rPr>
        <w:t>Вопрос: Из каких волокон получают хлопчатобумажные ткани?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Cs w:val="28"/>
        </w:rPr>
      </w:pPr>
      <w:r>
        <w:rPr>
          <w:szCs w:val="28"/>
        </w:rPr>
        <w:t>Вопрос: К какому классу относится волокно хлопок?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Вывод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Heading5"/>
        <w:spacing w:lineRule="auto" w:line="276" w:before="0" w:after="0"/>
        <w:contextualSpacing/>
        <w:jc w:val="left"/>
        <w:rPr/>
      </w:pPr>
      <w:r>
        <w:rPr/>
        <w:t>СЫРЬЕ, ОСНОВНЫЕ И ВСПОМОГАТЕЛЬНЫЕ МАТЕРИАЛЫ.      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27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ывод:</w:t>
      </w:r>
    </w:p>
    <w:p>
      <w:pPr>
        <w:pStyle w:val="TextBodyIndent"/>
        <w:spacing w:lineRule="auto" w:line="276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i/>
          <w:szCs w:val="28"/>
        </w:rPr>
        <w:t>Исследование 6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бор тканей по цвету. Используя данные таблицы, подберите сочетаемые цвета.   </w:t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/>
        <w:t xml:space="preserve">   </w:t>
      </w:r>
      <w:r>
        <w:rPr/>
        <w:t>Таблица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цве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, серый, синий, желтый, черный, коричне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, ярко- синий, бледно-голуб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, синий, красный, коричневый, зеленый, голубой, фиолето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зеле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, беже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(светлы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оранжевый, темно- зеленый, песочный, розо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голуб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красный, сер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, белый, голубой, желтый, красный, чер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зеленый, темно-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черный, красный, бежевый, 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, малиновый</w:t>
            </w:r>
          </w:p>
        </w:tc>
      </w:tr>
    </w:tbl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i/>
          <w:i/>
          <w:szCs w:val="28"/>
        </w:rPr>
      </w:pPr>
      <w:r>
        <w:rPr>
          <w:i/>
          <w:szCs w:val="28"/>
        </w:rPr>
        <w:t>Технологический этап.</w:t>
      </w:r>
    </w:p>
    <w:p>
      <w:pPr>
        <w:pStyle w:val="TextBodyIndent"/>
        <w:spacing w:lineRule="auto" w:line="276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ехнология изготовления изделия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оследовательность опера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рафическое </w:t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зображ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ьзуемые инструменты и оборудо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 ученица. По шаблонам раскроить дета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ел, шаблоны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 ученица. На середину основы ткани  наложить квадрат и закреп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улав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К квадрату притачать симметрично 2 малы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55625" cy="101282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Швейная машина №1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3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тюг№1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4 ученица. К квадрату притачать симметрично еще 2 малы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Швейная машина №2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3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тюг№1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5 ученица. К рисунку притачать симметрично 2 больши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75995" cy="97599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Швейная машина №3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6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тюг№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7 ученица. К рисунку притачать симметрично еще 2 больши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14400" cy="91376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Швейная машина №4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6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тюг№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8 ученица. Обработать срезы салфетки зигзагообразной строчко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Швейная машина №5, ножницы.</w:t>
            </w:r>
          </w:p>
        </w:tc>
      </w:tr>
    </w:tbl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contextualSpacing/>
        <w:rPr>
          <w:i/>
          <w:i/>
          <w:szCs w:val="28"/>
        </w:rPr>
      </w:pPr>
      <w:r>
        <w:rPr>
          <w:i/>
          <w:szCs w:val="28"/>
        </w:rPr>
        <w:t>Заключительный этап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Cs w:val="28"/>
        </w:rPr>
      </w:pPr>
      <w:r>
        <w:rPr>
          <w:szCs w:val="28"/>
        </w:rPr>
        <w:t>ПРОВЕРКА И ОЦЕНКА</w:t>
      </w:r>
    </w:p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опросы для самооцен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довлетворяет ли изделие потребность. Опишите кратк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/>
            </w:pPr>
            <w:r>
              <w:rPr>
                <w:szCs w:val="28"/>
              </w:rPr>
              <w:t>Соответствует ли оно требованиям потребителя? Запишите свои комментарии, опираясь на критер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/>
            </w:pPr>
            <w:r>
              <w:rPr>
                <w:szCs w:val="28"/>
              </w:rPr>
              <w:t>Как его можно улучшить? Запишите конкретные предложения по его усовершенствова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76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76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/>
      </w:pPr>
      <w:r>
        <w:rPr>
          <w:szCs w:val="28"/>
          <w:u w:val="single"/>
        </w:rPr>
        <w:t>Оцени свою работу над проектом</w:t>
      </w:r>
      <w:r>
        <w:rPr>
          <w:szCs w:val="28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Что нового тобой приобретено в ходе его выполнения?</w:t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думанно ли  тобой выбраны идеи?</w:t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Твоя идея была хорошо обоснована как лучшая?</w:t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/>
            </w:pPr>
            <w:r>
              <w:rPr>
                <w:szCs w:val="28"/>
              </w:rPr>
              <w:t>Были ли недостатки в проработке идей? Как они повлияли на результат?</w:t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кие трудности в работе над проектом тебе встретились? Как удалось с ними справиться?</w:t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кой этап проектирования тебе особенно интересен? Почему?</w:t>
            </w:r>
          </w:p>
        </w:tc>
      </w:tr>
    </w:tbl>
    <w:p>
      <w:pPr>
        <w:pStyle w:val="TextBodyIndent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Литератур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>
          <w:szCs w:val="28"/>
        </w:rPr>
      </w:pPr>
      <w:r>
        <w:rPr>
          <w:szCs w:val="28"/>
        </w:rPr>
        <w:t>Гузеев В. Метод проектов. Директор школы. 1995. №6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>
          <w:szCs w:val="28"/>
        </w:rPr>
      </w:pPr>
      <w:r>
        <w:rPr>
          <w:szCs w:val="28"/>
        </w:rPr>
        <w:t>Джонс Д.К. Методы проектирования. Москва. Мир.1986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Cs w:val="28"/>
        </w:rPr>
        <w:t>Использование метода проектов на уроках «Технологии» в школе: Методические рекомендации. Под редакцией М. Б. Павловой. –СПб.1996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Cs w:val="28"/>
        </w:rPr>
        <w:t>Тихонов А. С., Сидоров О. В. Творческий потенциал учебного проектирования. Школа и производство. 1995. №1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>
          <w:szCs w:val="28"/>
        </w:rPr>
      </w:pPr>
      <w:r>
        <w:rPr>
          <w:szCs w:val="28"/>
        </w:rPr>
        <w:t>Заир-Бек Е. С. Основы педагогического проектирования: Учебное пособие. СПб. Просвещение, 1995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Cs w:val="28"/>
        </w:rPr>
        <w:t>6.  В.Е.Мельников, В.А. Мигунов, П.А.Петряков. Метод проектов в преподавании образовательной области   «Технология». Великий Новгород, 1999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. Гильман. Иголка и нитка в умелых руках. Москва. Легпромбытиздат, 199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Ю. Муханова. Лоскутное шитье. Москва. ЗАО «МИЧ», 1998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ндронова. Лоскутная мозайка. Москва. «Школа-Пресс».199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. «Школа и производство» № 4, 6, 1997;  №3, 1998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журналу «Стиль» №2. 19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850" w:gutter="0" w:header="0" w:top="993" w:footer="0" w:bottom="1418"/>
      <w:pgBorders w:display="allPages" w:offsetFrom="text">
        <w:top w:val="double" w:sz="42" w:space="10" w:color="000000"/>
        <w:left w:val="double" w:sz="42" w:space="3" w:color="000000"/>
        <w:bottom w:val="double" w:sz="42" w:space="31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5:00Z</dcterms:created>
  <dc:creator>Haljapina</dc:creator>
  <dc:description/>
  <cp:keywords/>
  <dc:language>en-US</dc:language>
  <cp:lastModifiedBy>Admin</cp:lastModifiedBy>
  <dcterms:modified xsi:type="dcterms:W3CDTF">2013-02-12T14:51:00Z</dcterms:modified>
  <cp:revision>32</cp:revision>
  <dc:subject/>
  <dc:title>Муниципальное общеобразовательное учреждение</dc:title>
</cp:coreProperties>
</file>