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О -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технологии 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b/>
          <w:color w:val="000000"/>
          <w:sz w:val="44"/>
          <w:szCs w:val="44"/>
          <w:lang w:val="kk-KZ"/>
        </w:rPr>
        <w:t>Моделирование кокеток в изделиях плечевой группы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ер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7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ма: Моделирование кокеток в изделиях плечевой групп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Цели урока: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способствовать развитию долговременной памяти и умению самостоятельно применять полученные знания по моделированию деталей плечевой группы; пространственного воображения через видение новой модели изделия; исполнительских и конструкторских умений через нанесение дополнительных линий кокеток различной формы; логического мышления, ловкости в приёмах работы; творческих способностей, фантазии и речи.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Образова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овершенствовать умения и навыки моделирования, принципах раздвижки выкройки, научить вносить необходимые изменения и дополнения в чертеж выкройки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Воспита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спитывать самостоятельность, чувство товарищества и сопереживания за общее дело,  аккуратность, ответственность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ехническое обеспечение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разцы изделий с кокеткой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ыкройки спинки и переда халата; универсальные лекала, карточки схемы  «Виды кокеток»; образцы кокеток; ИК по моделированию кокеток; тест «Проверь себя»; анаграммы; карточки с казахскими словами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етод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ловесный – инструктаж; наглядный – демонстрация работ учащихся; методы учета и контроля – контроль со стороны учителя; самоконтроль и взаимоконтроль; работа с УТД – самостоятельное выполнение работ по ИК; практическая работа – связь теории и практики; частично – поисковый метод – самостоятельное решение проблемы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ип  урока: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мбинированный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Формы обучения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ндивидуальная – ответы на вопросы беседы; групповая – работа в офисе модельного агентств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Ход урока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момент. (Приветствие, проверка явки учащихся, настрой учащихся на работу). 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ий настрой учащихся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фоне лирической музыки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ал новый день. Я улыбнусь вам, и вы улыбнитесь друг другу. И подумайте: как хорошо, что мы сегодня здесь все вместе. Мы спокойны и добры, приветливы и ласковы. Мы все здоровы. Что мы пожелаем сегодня (перечисляются имена учащихся). А что вы хотите пожелать мне? Глубоко вдохните и выдохните.… Выдохните вчерашнюю обиду, злобу, беспокойство. Забудьте о них. Вдохните в себя свежесть и красоту белого снега, тепло солнечных лучей, чистоту рек. Я желаю вам успехов, хорошего здоровья и бережного отношения друг к другу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вторение изученного материал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Загадка.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яя и отрезная,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яя и накладна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у юбки и рубашк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тье у Наташки.    (Кокетка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а с учебником – повторение раздела «кокетки» (чтение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ест «Проверь себя!» - по подгруппам. (учащиеся отвечают на вопросы теста и сверяют свои ответы с правильными ответами находящиеся в кармашках тестов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гр.     1.Что такое кокетка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трезная часть детали издели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ид ткан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вид фурнитуры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Где могут располагаться кокетк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 рукавах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 воротнике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олочках, спинке, полотнищах брюк и юбок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кой формы бывают кокетк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ям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кругл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фигурн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вальн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квадратн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акими способами соединяется кокетка с основной деталью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тачным швом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швом вподгибку с закрытым срезом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накладным швом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гр.      1.Что такое кокетка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трезная часть детали издели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ид ткан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вид фурнитуры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Где могут располагаться кокетк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 рукавах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 воротнике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олочках, спинке, полотнищах брюк и юбок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кой формы бывают кокетк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ям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кругл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фигурн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вальн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гр.      1. Где могут располагаться кокетк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 рукавах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 воротнике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олочках, спинке, полотнищах брюк и юбок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акой формы бывают кокетк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ям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кругл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фигурн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вальн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квадратна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дание: Определить  форму кокетки, где она находится. (по образцам изделий). В процессе ответов детей на доске появляется схема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КОКЕТОК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800100" cy="4572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116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685800" cy="57150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69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36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8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257300" cy="457200"/>
                <wp:effectExtent l="1905" t="508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161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ямые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в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гу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44646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51.55pt" to="36pt,-3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инии    выше линии    ниже лини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и                груди             груд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против каждого вида кокетки помещается образец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:   (Учащиеся подводят итог сказанному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ложение новой темы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очередное задание для вас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граммы     1 и 2гр.    оМедилоравине      (моделирование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гр.        оКекотк               (кокеток)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темы занятия. «Моделирование кокеток в изделиях плечевой группы».    Сегодня на занятии мы научимся моделировать кокетки различной формы в  изделиях плечевой группы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ронтальная беседа)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Что такое моделирование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Моделированием какой детали мы занимались в I четверт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 называют специалистов, занимающихся моделированием одежды?  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модельера, если не главнейшая, то одна из главных в мире. Ведь от того, как нас оденут, зависит не только наше настроение, но и самочувствие. Кто-то из великих сказал: “Модельеру, как и врачу, дана власть над настроениями людей. От их труда зависит работоспособность и здоровье…”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наша мастерская превращается в Модельные агентства «М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>»  (на столы ставятся карточки с названием агентств). Перед этими агентствами поставлена задача – смоделировать кокетки различной формы для пошива экспериментальной модели халата. (У учащихся на столах находятся детали этого изделия – полочки и спинки в натуральную величину).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:         Что такое кокетка?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! Подумайте – раз кокетка – это отрезная часть детали изделия… Значит, как получить выкройку кокетки?   (нанести линии кокетки и разрезать деталь) Кто попробует выполнить моделирование прямой кокетки по линии груди? Работаем по инструкционным картам. (Уч-ся подходит к столу и выполняет моделирование прямой кокетки по линии груди и оговаривает свои действия, остальные наблюдают)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Физкультмину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ащиеся проводят самостоятельно) профилактика нарушения осанк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пора передохнуть,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уться и вздохнуть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разминку начинаем,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шире раздвигаем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 их тянем вверх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охнёт спина у всех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глазами поморгаем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– закрыли, два – открыл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2,3,4,5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зкам нужно отдыхать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тим корпусом с хлопкам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з – хлопок, и вверх – хлопок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и рук мы разминаем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 знаем, будет прок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тим, вертим головой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инаем шею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охнули мы с тобой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зялись за дело.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водный инструктаж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практической работы:    моделирование кокеток различной формы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ачи практической работы:        совершенствовать умения и навыки моделирования одежды плечевой группы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 труда (образец):                   выкройки полочек и спинки халата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с УТД:                     инструкционные карты по моделированию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со средствами обучения: линейка, карандаш, ножницы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 по ПТБ:                    при работе ножницам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амостоятельная работа учащих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мы поработаем в качестве модельеров легкой одежды. Старший специалист в своем офисе распределит работу по моделированию кокеток  различной формы в изделиях плечевой группы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гр. – моделирование овальной, фигурной кокеток на полочках халата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гр. – моделирование овальной и фигурной кокеток на полочках халата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гр. – моделирование прямой кокетки выше линии груди на полочках халата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из агентств справится с заданием быстро и качественно. А что для этого необходимо? (дружная работа, помощь друг другу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ежающее задание учащегося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кокетки прямой формы на спинке халата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Текущий инструктаж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одится по ходу выполнения учащимися самостоятельной работы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рка организованности начала работы учащихся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рка организации РМ учащихся (рабочий стол, инструменты, приспособления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блюдение правил ТБ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Целевые обходы: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ирование учащихся по выполнению отдельных операций и задания в целом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оваривание учащимися приёмов выполнения работы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мощи слабо подготовленным уч-ся к выполнению задания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амоконтроля, взаимоконтроля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е использование рабочего времени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Заключительный инструктаж учителя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 анализ выполнения самостоятельной работы  учащимися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 разбор типичных ошибок учащихся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 вскрытие причин допущенных учащимися ошибок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 повторное объяснение учителем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, если будут допущены ошибки при моделировании деталей изделия, что может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ойт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бы этого не произошло необходимо быть….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Закреплени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ждый учащийся подходит к столу и на универсальных лекалах показывает и рассказавает прием получения кокеток различной формы (по подгруппам 1и 2гр – фигурные и овальные кокетки, 3гр – прямые)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урок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: Какая тема занятия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задача стояла перед модельными агентствами?</w:t>
      </w:r>
    </w:p>
    <w:p>
      <w:pPr>
        <w:pStyle w:val="Normal"/>
        <w:spacing w:before="0" w:after="200"/>
        <w:ind w:left="1440" w:hanging="10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 специалистов занимающихся моделирование изделий? </w:t>
      </w:r>
    </w:p>
    <w:p>
      <w:pPr>
        <w:pStyle w:val="Normal"/>
        <w:spacing w:before="0" w:after="200"/>
        <w:ind w:left="1440" w:hanging="10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гли ли вы поставленной задачи?    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ление оценок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борка рабочих мест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Программа. Трудовое обучение. Технология. М. Просвещение, 1997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йл Р. Детская психология: (Серия «Психологическая энциклопедия»)- М.:Олма- прес,2002-416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Лафренье П. Эмоциональное развитие детей и подростков. - М.: Олма - прес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4- 236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жегов С.И. Толковый словарь русского языка. М., АЗЪД993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етодика обучения учащихся технологии. Под ред. Симоненко В.Д. Брянск, 1998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Технология. Учебник для 7 класса. Под ред. Симоненко В.Д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Журнал «Учитель» №2, 2002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Журнал «Школа и производство» № 2,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276" w:right="850" w:gutter="0" w:header="0" w:top="851" w:footer="0" w:bottom="1418"/>
      <w:pgBorders w:display="allPages" w:offsetFrom="text">
        <w:top w:val="double" w:sz="42" w:space="3" w:color="000000"/>
        <w:left w:val="double" w:sz="42" w:space="24" w:color="000000"/>
        <w:bottom w:val="double" w:sz="42" w:space="31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5:00Z</dcterms:created>
  <dc:creator>Haljapina</dc:creator>
  <dc:description/>
  <cp:keywords/>
  <dc:language>en-US</dc:language>
  <cp:lastModifiedBy>Admin</cp:lastModifiedBy>
  <dcterms:modified xsi:type="dcterms:W3CDTF">2013-02-12T14:38:00Z</dcterms:modified>
  <cp:revision>30</cp:revision>
  <dc:subject/>
  <dc:title>Муниципальное общеобразовательное учреждение</dc:title>
</cp:coreProperties>
</file>