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522605</wp:posOffset>
            </wp:positionV>
            <wp:extent cx="713295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 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технологи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5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 занятия: </w:t>
      </w:r>
      <w:r>
        <w:rPr>
          <w:sz w:val="32"/>
          <w:szCs w:val="32"/>
        </w:rPr>
        <w:t>Пиление столярной ножовко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680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ил </w:t>
      </w:r>
    </w:p>
    <w:p>
      <w:pPr>
        <w:pStyle w:val="Normal"/>
        <w:spacing w:lineRule="auto" w:line="360"/>
        <w:ind w:left="4680" w:hanging="0"/>
        <w:rPr>
          <w:sz w:val="32"/>
          <w:szCs w:val="32"/>
        </w:rPr>
      </w:pPr>
      <w:r>
        <w:rPr>
          <w:sz w:val="32"/>
          <w:szCs w:val="32"/>
        </w:rPr>
        <w:t>Емельянов Олег Борисович,</w:t>
      </w:r>
    </w:p>
    <w:p>
      <w:pPr>
        <w:pStyle w:val="Normal"/>
        <w:spacing w:lineRule="auto" w:line="360"/>
        <w:ind w:left="4680" w:hanging="0"/>
        <w:rPr>
          <w:sz w:val="32"/>
          <w:szCs w:val="32"/>
        </w:rPr>
      </w:pPr>
      <w:r>
        <w:rPr>
          <w:sz w:val="32"/>
          <w:szCs w:val="32"/>
        </w:rPr>
        <w:t>учитель техн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адринск, 2013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 конспек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Пиление столярной ножовк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учающая:</w:t>
      </w:r>
      <w:r>
        <w:rPr>
          <w:sz w:val="28"/>
          <w:szCs w:val="28"/>
        </w:rPr>
        <w:t xml:space="preserve"> Дать учащимся начальное представление о технологическом процессе пиления изделий из древесины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оспитывающ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целеустремленность и трудолюб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вивающая:</w:t>
      </w:r>
      <w:r>
        <w:rPr>
          <w:sz w:val="28"/>
          <w:szCs w:val="28"/>
        </w:rPr>
        <w:t xml:space="preserve"> Развивать умение применять полученные знания на прак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атериально-техническое оснащ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менты:</w:t>
      </w:r>
      <w:r>
        <w:rPr>
          <w:sz w:val="28"/>
          <w:szCs w:val="28"/>
        </w:rPr>
        <w:t xml:space="preserve"> столярная ножовка (16 шт.), столярный угольник (16 шт.), линейка (16 шт.), рубанок (16 шт.), шило (16 шт.), сверло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0 мм (2 шт.), карандаш (16 шт.), рашпиль (16 шт.), шлифовальная колодка (16 шт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верлильный станок (2 шт.) столярный верстак (16 шт.), подкладная доска (2 шт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русок (береза) 15х40х100мм (16 шт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Дидактическое оснащение:</w:t>
      </w:r>
      <w:r>
        <w:rPr>
          <w:sz w:val="28"/>
          <w:szCs w:val="28"/>
        </w:rPr>
        <w:t xml:space="preserve"> Презентация: «Обработка древесины резанием», технологическая карта изготовления крепежной планки, критерии оценки пр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Методическое оснащение:</w:t>
      </w:r>
      <w:r>
        <w:rPr>
          <w:sz w:val="28"/>
          <w:szCs w:val="28"/>
        </w:rPr>
        <w:t xml:space="preserve"> План-конспект занятия, Казакевич, В.М. Технология. Технический труд. 5 класс [Текст]: метод. пособие / В.М. Казакевича. – М.: Дрофа, 2005. – 12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мастер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ационный момент – 1 – 2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ктуализация знаний – 3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ение нового материала – 15 – 20 мин.</w:t>
      </w:r>
    </w:p>
    <w:p>
      <w:pPr>
        <w:pStyle w:val="Normal"/>
        <w:spacing w:lineRule="auto" w:line="360"/>
        <w:ind w:left="1620" w:hanging="11"/>
        <w:jc w:val="both"/>
        <w:rPr>
          <w:sz w:val="28"/>
          <w:szCs w:val="28"/>
        </w:rPr>
      </w:pPr>
      <w:r>
        <w:rPr>
          <w:sz w:val="28"/>
          <w:szCs w:val="28"/>
        </w:rPr>
        <w:t>3.1. Пиление заготовок из древесины.</w:t>
      </w:r>
    </w:p>
    <w:p>
      <w:pPr>
        <w:pStyle w:val="Normal"/>
        <w:spacing w:lineRule="auto" w:line="360"/>
        <w:ind w:left="1620" w:hanging="11"/>
        <w:jc w:val="both"/>
        <w:rPr>
          <w:sz w:val="28"/>
          <w:szCs w:val="28"/>
        </w:rPr>
      </w:pPr>
      <w:r>
        <w:rPr>
          <w:sz w:val="28"/>
          <w:szCs w:val="28"/>
        </w:rPr>
        <w:t>3.2. Устройство столярной ножовки.</w:t>
      </w:r>
    </w:p>
    <w:p>
      <w:pPr>
        <w:pStyle w:val="Normal"/>
        <w:spacing w:lineRule="auto" w:line="360"/>
        <w:ind w:left="1620" w:hanging="11"/>
        <w:jc w:val="both"/>
        <w:rPr/>
      </w:pPr>
      <w:r>
        <w:rPr>
          <w:sz w:val="28"/>
          <w:szCs w:val="28"/>
        </w:rPr>
        <w:t>3.3. Приемы пиления столярной ножовкой.</w:t>
      </w:r>
    </w:p>
    <w:p>
      <w:pPr>
        <w:pStyle w:val="Normal"/>
        <w:spacing w:lineRule="auto" w:line="360"/>
        <w:ind w:left="1620" w:hanging="1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Cs/>
          <w:color w:val="000000"/>
          <w:sz w:val="28"/>
          <w:szCs w:val="28"/>
        </w:rPr>
        <w:t>Закреп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актическая работа – 45 – 50 мин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водный инструктаж. </w:t>
      </w:r>
      <w:r>
        <w:rPr>
          <w:bCs/>
          <w:sz w:val="28"/>
          <w:szCs w:val="28"/>
        </w:rPr>
        <w:t>Правила безопасной работы при пилении древесины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 xml:space="preserve">4.2. Изготовление крепежной планки и текущий инструкта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дведение итогов занятия – 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борка рабочих мест – 3 – 5 мин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2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80 мин.</w:t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/>
        <w:t>Оформление дос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695"/>
      </w:tblGrid>
      <w:tr>
        <w:trPr>
          <w:trHeight w:val="13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Обработка древесины резание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Учитель отмечает присутствующих по журналу.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читель сообщает тему и цель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нятие рекомендуется начать с закрепления знаний обучающихся по теме предыдущего занятия. С этой целью можно провести беглый опрос пятиклассник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Что необходимо знать о детали для ее изготовления? </w:t>
      </w:r>
      <w:r>
        <w:rPr>
          <w:i/>
          <w:sz w:val="28"/>
          <w:szCs w:val="28"/>
        </w:rPr>
        <w:t>(Форму, размеры, материал заготов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акие виды графических изображений вы знаете? </w:t>
      </w:r>
      <w:r>
        <w:rPr>
          <w:i/>
          <w:sz w:val="28"/>
          <w:szCs w:val="28"/>
        </w:rPr>
        <w:t>(Эскиз, чертеж, технический рисун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акое графическое изображение называют техническим рисунком? </w:t>
      </w:r>
      <w:r>
        <w:rPr>
          <w:i/>
          <w:sz w:val="28"/>
          <w:szCs w:val="28"/>
        </w:rPr>
        <w:t>(Объемное, наглядное изображение детали, выполненное от руки с указанием размеров и материа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акое графическое изображение называют чертежом? (</w:t>
      </w:r>
      <w:r>
        <w:rPr>
          <w:i/>
          <w:sz w:val="28"/>
          <w:szCs w:val="28"/>
        </w:rPr>
        <w:t>Условное изображение детали, выполненное с помощью чертежных инструментов по определенным правила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кое графическое изображение называют эскизом? (</w:t>
      </w:r>
      <w:r>
        <w:rPr>
          <w:i/>
          <w:sz w:val="28"/>
          <w:szCs w:val="28"/>
        </w:rPr>
        <w:t>Условное изображение детали, выполненное от руки с соблюдением пропорци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Чем они отличаются друг от друга? </w:t>
      </w:r>
      <w:r>
        <w:rPr>
          <w:i/>
          <w:sz w:val="28"/>
          <w:szCs w:val="28"/>
        </w:rPr>
        <w:t>(Эскиз и чертеж – условное изображение, а технический рисунок – наглядное, объемное изображение)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Выслушав ответы обучающихся, учитель уточняет, дополняет и оценивает их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Излож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олее подготовленным обучающимся учитель предлагает выступить с докладом о столярных режущих инструмен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одические рекомендации: </w:t>
      </w:r>
      <w:r>
        <w:rPr>
          <w:i/>
          <w:color w:val="000000"/>
          <w:sz w:val="28"/>
          <w:szCs w:val="28"/>
        </w:rPr>
        <w:t>Затем учитель сообщает о содержании данного занятия: учащиеся должны ознакомиться с основными инструментами, применяющимися для пиления древесины, в процессе изготовления изделия освоить приемы работы ими, а также закрепить умения и навыки выполнения строг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ложение технико-технологических сведений о пилении древесины учитель начинает с того, что сообщает учащимся, что этот вид обработки один из самых распространенных. Он подкрепляет этот вывод конкретными примерами: от получения пиломатериалов до изготовления любого изделия из древесины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хся знакомят с профессиями рабочих деревообрабатывающего производства, составной частью труда которых является пиление древесины, и прежде всего с профессиями плотника и столяра. Приводит примеры выпускаемой ими продукции, рассказывают о необходимости высокой технической подготовки и сложном инструменте и оборудовании, с которым они работают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иление</w:t>
      </w:r>
      <w:r>
        <w:rPr>
          <w:color w:val="000000"/>
          <w:sz w:val="28"/>
          <w:szCs w:val="28"/>
        </w:rPr>
        <w:t xml:space="preserve"> является одной из важных и ответственных операций по обработке древесины. Правильно выполнив ее, мы улучшаем качество детали, уменьшаем припуск на зачистку и строгание, сокращаем время на изготовление детали и экономим древесину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иление </w:t>
      </w:r>
      <w:r>
        <w:rPr>
          <w:color w:val="000000"/>
          <w:sz w:val="28"/>
          <w:szCs w:val="28"/>
        </w:rPr>
        <w:t>— процесс резания древесины на части с образованием пропила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пил</w:t>
      </w:r>
      <w:r>
        <w:rPr>
          <w:color w:val="000000"/>
          <w:sz w:val="28"/>
          <w:szCs w:val="28"/>
        </w:rPr>
        <w:t xml:space="preserve"> — щель, образуемая ножовкой в процессе рез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одические рекомендации: </w:t>
      </w:r>
      <w:r>
        <w:rPr>
          <w:i/>
          <w:color w:val="000000"/>
          <w:sz w:val="28"/>
          <w:szCs w:val="28"/>
        </w:rPr>
        <w:t>Затем учитель останавливается на устройстве простейшего инструмента — столярной ножовки, принципе работы ею, форме и размерах зубьев, их заточке и разводке. Надо показать учащимся ножовку как с разведенными, так и неразведенными зубьями, объяснив необходимость их разводки. Это легко сделать, изобразив на доске схему пиления древесины ножовк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й мастерской на занятиях кружка тебе придется использовать для пиления </w:t>
      </w:r>
      <w:r>
        <w:rPr>
          <w:i/>
          <w:iCs/>
          <w:color w:val="000000"/>
          <w:sz w:val="28"/>
          <w:szCs w:val="28"/>
        </w:rPr>
        <w:t>столярную ножовку</w:t>
      </w:r>
      <w:r>
        <w:rPr>
          <w:color w:val="000000"/>
          <w:sz w:val="28"/>
          <w:szCs w:val="28"/>
        </w:rPr>
        <w:t xml:space="preserve">. Основная часть столярной ножовки — полотно с насеченными по кромке </w:t>
      </w:r>
      <w:r>
        <w:rPr>
          <w:i/>
          <w:iCs/>
          <w:color w:val="000000"/>
          <w:sz w:val="28"/>
          <w:szCs w:val="28"/>
        </w:rPr>
        <w:t>резцами-зубьями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 при объяснении опирается на презентац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: </w:t>
      </w:r>
      <w:r>
        <w:rPr>
          <w:i/>
          <w:color w:val="000000"/>
          <w:sz w:val="28"/>
          <w:szCs w:val="28"/>
        </w:rPr>
        <w:t>Опираясь на изложенный материал, учитель рассказывает о поперечном, продольном и смешанном пилении. Очень важно, чтобы учащиеся поняли, почему при разных видах пиления используют пилы с неодинаковыми по форме зубьями. Учитель демонстрирует таблицу с изображением элементов зубьев пилы, объясняет устройство режущей части полотна, особо подчеркивая, что каждый зуб является самостоятельным резцом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Пиление </w:t>
      </w:r>
      <w:r>
        <w:rPr>
          <w:color w:val="000000"/>
          <w:sz w:val="28"/>
          <w:szCs w:val="28"/>
        </w:rPr>
        <w:t xml:space="preserve">древесины производят различными пилами. По направлению разрезания волокон различают </w:t>
      </w:r>
      <w:r>
        <w:rPr>
          <w:i/>
          <w:color w:val="000000"/>
          <w:sz w:val="28"/>
          <w:szCs w:val="28"/>
        </w:rPr>
        <w:t xml:space="preserve">поперечное, продольное и смешанное </w:t>
      </w:r>
      <w:r>
        <w:rPr>
          <w:color w:val="000000"/>
          <w:sz w:val="28"/>
          <w:szCs w:val="28"/>
        </w:rPr>
        <w:t xml:space="preserve">пиление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поперечном пилении направление реза перпендикулярно волокнам, при продольном пилении – параллельно волокнам, при смешанном – направлено под углом к ни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перечного пиления заготовок применяют пилы, у которых зубья имеют прямой треугольный профиль, а для продольного пиления – пилы с наклонным профилем зуба. </w:t>
      </w:r>
      <w:r>
        <w:rPr>
          <w:i/>
          <w:sz w:val="28"/>
          <w:szCs w:val="28"/>
        </w:rPr>
        <w:t>Учитель при объяснении опирается на презентацию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на основных приемах и правилах пиления древесины и листовых древесных материалов поперек и вдоль волоко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илении заготовок особое внимание уделяют их надежному креплению. При зарезке пропила применяют брусок, который крепко придерживают левой рукой, чтобы торец бруска совмещался с разметочной чертой пропила. </w:t>
      </w:r>
      <w:r>
        <w:rPr>
          <w:i/>
          <w:sz w:val="28"/>
          <w:szCs w:val="28"/>
        </w:rPr>
        <w:t>Учитель при объяснении опирается на презентацию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чного пиления заготовок поперек волокон под различными углами применяют </w:t>
      </w:r>
      <w:r>
        <w:rPr>
          <w:i/>
          <w:iCs/>
          <w:color w:val="000000"/>
          <w:sz w:val="28"/>
          <w:szCs w:val="28"/>
        </w:rPr>
        <w:t>стусло</w:t>
      </w:r>
      <w:r>
        <w:rPr>
          <w:color w:val="000000"/>
          <w:sz w:val="28"/>
          <w:szCs w:val="28"/>
        </w:rPr>
        <w:t>, приспособление, состоящее из основания и двух брусков, в которых сделаны пропилы для пиления под углом 30°, 45°, 90°. Для удобства работы стусло можно закрепить в зажимах верста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лении в стусле заготовку прижимают к боковому бруску большим пальцем левой руки и следят, чтобы линия разметки на заготовке была напротив пропил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: </w:t>
      </w:r>
      <w:r>
        <w:rPr>
          <w:i/>
          <w:color w:val="000000"/>
          <w:sz w:val="28"/>
          <w:szCs w:val="28"/>
        </w:rPr>
        <w:t>В заключение можно предложить учащимся определить направления рабочего движения при работе пилами различного назначения и установить, почему при разных видах пиления древесины к инструменту требуется прилагать различные усилия. Анализируя форму зубьев пилы и направление движения инструмента, пятиклассники с помощью учителя приходят к выводу, что пилы для продольного и смешанного пиления режут древесину только в одном направлении — при движении от себя, т.е. вперед, а пилы для поперечного пиления — как при движении вперед, так и назад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Двуручная пила</w:t>
      </w:r>
      <w:r>
        <w:rPr>
          <w:color w:val="000000"/>
          <w:sz w:val="28"/>
          <w:szCs w:val="28"/>
        </w:rPr>
        <w:t xml:space="preserve"> применяется для поперечного пиления древесины. Такие пилы используют при ручной валке леса, распиловке бревен, заготовке д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радка </w:t>
      </w:r>
      <w:r>
        <w:rPr>
          <w:color w:val="000000"/>
          <w:sz w:val="28"/>
          <w:szCs w:val="28"/>
        </w:rPr>
        <w:t>— специальный пильный инструмент, применяемый для несквозных пропилов в заготовке с регулировкой глубины пропила, например при изготовлении паза в заготовк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Лучковая пила</w:t>
      </w:r>
      <w:r>
        <w:rPr>
          <w:color w:val="000000"/>
          <w:sz w:val="28"/>
          <w:szCs w:val="28"/>
        </w:rPr>
        <w:t xml:space="preserve"> очень удобна для столярных работ, распиливания досок и брусков. Она имеет узкое столярное полотно с зубьями на одной из кромок, натянутое на деревянный или металлический станок — лучок. Такой пилой можно пилить и вдвоем. По сравнению с ножовкой лучковая пила имеет более тонкое полотно (0,5—0,8 мм), пропил у нее получается уже и выполнение его требует меньших усилий.</w:t>
      </w:r>
    </w:p>
    <w:p>
      <w:pPr>
        <w:pStyle w:val="2"/>
        <w:spacing w:lineRule="auto" w:line="360"/>
        <w:ind w:left="0" w:firstLine="480"/>
        <w:jc w:val="both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репление: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 об инструментах и приспособлениях, применяемых при </w:t>
      </w:r>
      <w:r>
        <w:rPr>
          <w:sz w:val="28"/>
          <w:szCs w:val="28"/>
        </w:rPr>
        <w:t xml:space="preserve">пилении древесины. </w:t>
      </w:r>
      <w:r>
        <w:rPr>
          <w:i/>
          <w:sz w:val="28"/>
          <w:szCs w:val="28"/>
        </w:rPr>
        <w:t>(Столярная ножовка, выкружная пила, стусло)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2. Укажи основные части ножовки. </w:t>
      </w:r>
      <w:r>
        <w:rPr>
          <w:i/>
          <w:sz w:val="28"/>
          <w:szCs w:val="28"/>
        </w:rPr>
        <w:t>(Ручка, полотно)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каких работ применяют ножовки с различными формами зуба? </w:t>
      </w:r>
      <w:r>
        <w:rPr>
          <w:i/>
          <w:color w:val="000000"/>
          <w:sz w:val="28"/>
          <w:szCs w:val="28"/>
        </w:rPr>
        <w:t>(Для поперечного, продольного и смешанного пиления.)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4. Родители поручили тебе купить ножовку для продольного пиления. По каким критериям ты будешь выбирать ее в магазине? </w:t>
      </w:r>
      <w:r>
        <w:rPr>
          <w:i/>
          <w:color w:val="000000"/>
          <w:sz w:val="28"/>
          <w:szCs w:val="28"/>
        </w:rPr>
        <w:t>(Для продольного пиления нужно выбрать пилу с наклонным профилем зуба)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5. Для каких целей используют стусло? (</w:t>
      </w:r>
      <w:r>
        <w:rPr>
          <w:i/>
          <w:color w:val="000000"/>
          <w:sz w:val="28"/>
          <w:szCs w:val="28"/>
        </w:rPr>
        <w:t>Стусло используют для точного пиления заготовок поперек волокон под различными углами 30°, 45°, 90°)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6. Перечисли основные правила безопасной работы при пилении изделий из древесины. </w:t>
      </w:r>
      <w:r>
        <w:rPr>
          <w:i/>
          <w:color w:val="000000"/>
          <w:sz w:val="28"/>
          <w:szCs w:val="28"/>
        </w:rPr>
        <w:t>(1. Не работай неисправной и тупой ножовкой.2. Не держи левую руку близко к пропилу.3. Не отвлекайся и не разговаривай во время работы.4. Ножовку клади на верстак зубьями от себя.5. Работай ножовкой плавно, равномерно, без рывков и перекосов.6. Не оставляй ножовку в пропиле при временной остановке пиления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 Практическая работа учащих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Вводный инструктаж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рекомендации: </w:t>
      </w:r>
      <w:r>
        <w:rPr>
          <w:i/>
          <w:iCs/>
          <w:color w:val="000000"/>
          <w:sz w:val="28"/>
          <w:szCs w:val="28"/>
        </w:rPr>
        <w:t>Перед выполнением практической работы учитель объясняет ее содержание на образце, показывает, какие поверхности следует зачищать рашпилем и шлифовальной шкуркой, дает рекомендации по зачистке кромок деталей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д тем как приступить к выполнению практической работы учитель объясняет обучающимся критерии оценки практической работы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безопасной работы при пилении древесины: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 работай неисправной и тупой ножовкой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держи левую руку близко к пропилу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отвлекайся и не разговаривай во время работы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ожовку клади на верстак зубьями от себя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ботай ножовкой плавно, равномерно, без рывков и перекосов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Не сдувай опилки, убирай их с рабочего места щеткой-сметк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зготовление крепежной планки и текущий инструктаж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готовление изделия в соответствии с технологической карт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менее подготовленных обучающихся учитель предлагает изготовить клинья для верстак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рекомендации: </w:t>
      </w:r>
      <w:r>
        <w:rPr>
          <w:i/>
          <w:iCs/>
          <w:color w:val="000000"/>
          <w:sz w:val="28"/>
          <w:szCs w:val="28"/>
        </w:rPr>
        <w:t>Во время работы учитель обходит рабочие места, следит за правильностью выполнения рабочих приемов, соблюдением правил безопасности труда и т.д. При необходимости оказывает помощь отдельным учащимся. В случае выявления ошибок или затруднений, характерных для многих ребят, останавливает работу и проводит текущий инструкт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</w:rPr>
        <w:t>5. Подведение итогов занятия.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рекомендации: </w:t>
      </w:r>
      <w:r>
        <w:rPr>
          <w:i/>
          <w:iCs/>
          <w:sz w:val="28"/>
          <w:szCs w:val="28"/>
        </w:rPr>
        <w:t xml:space="preserve">Учитель анализирует характерные ошибки и их причины. Сообщает оценки работы каждого учащегося. Оценки учитель выставляет, опираясь на </w:t>
      </w:r>
      <w:r>
        <w:rPr>
          <w:i/>
          <w:color w:val="000000"/>
          <w:sz w:val="28"/>
          <w:szCs w:val="28"/>
          <w:shd w:fill="FFFFFF" w:val="clear"/>
        </w:rPr>
        <w:t>критерии оценки практической рабо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i/>
          <w:iCs/>
          <w:color w:val="000000"/>
          <w:spacing w:val="-3"/>
          <w:sz w:val="28"/>
          <w:szCs w:val="28"/>
        </w:rPr>
        <w:t xml:space="preserve"> Комментирует ошиб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6. Уборка рабочих мест. </w:t>
      </w:r>
      <w:r>
        <w:rPr>
          <w:spacing w:val="-2"/>
          <w:sz w:val="28"/>
          <w:szCs w:val="28"/>
        </w:rPr>
        <w:t>Ученики наводят порядок на рабочем месте, складывают все инструменты на свои мест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4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Симоненко В.Д. Технология 5 [Текст] : учебник для общеобразовательных учреждений /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В.Д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Симоненко, А.Т. Тищенко, П.С. Самородский </w:t>
      </w:r>
      <w:r>
        <w:rPr>
          <w:rFonts w:cs="Times New Roman" w:ascii="Times New Roman" w:hAnsi="Times New Roman"/>
          <w:sz w:val="28"/>
          <w:szCs w:val="28"/>
        </w:rPr>
        <w:t>– М.: Просвещение, 2010. – 17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евич, В.М. Технология. Технический труд. 5 класс [Текст]: метод. пособие / В.М. Казакевича. – М.: Дрофа, 2005. – 127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, И.А. Технология обработки древесины</w:t>
      </w:r>
      <w:r>
        <w:rPr>
          <w:rFonts w:cs="Times New Roman" w:ascii="Times New Roman" w:hAnsi="Times New Roman"/>
          <w:color w:val="000000"/>
          <w:sz w:val="28"/>
          <w:szCs w:val="28"/>
        </w:rPr>
        <w:t>. [Текст] /</w:t>
      </w:r>
      <w:r>
        <w:rPr>
          <w:rFonts w:cs="Times New Roman" w:ascii="Times New Roman" w:hAnsi="Times New Roman"/>
          <w:sz w:val="28"/>
          <w:szCs w:val="28"/>
        </w:rPr>
        <w:t xml:space="preserve"> И.А.Карабанов, учебник для учащихся 5-9кл. общеобр. учреждений. – М.: Просвещение, 1995. – 21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енко, В.Д. Творческие проекты учащихся V - XI классов. [Текст] / В.Д.Симоненко. - Брянск: Издательство БГПУ, 1996. – 218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, Ю.С. Техническое творчество школьников. [Текст] / Ю.С.Столяров. - М.: Педагогика, 1984. – 23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оржевский, Д.А. Занятия по трудовому обучению. 5 класс [Текст]: метод. пособие / Д.А. Тхоржевский. – М.: Просвещение, 1994. – 201 с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8:00Z</dcterms:created>
  <dc:creator>Admin</dc:creator>
  <dc:description/>
  <cp:keywords/>
  <dc:language>en-US</dc:language>
  <cp:lastModifiedBy>Admin</cp:lastModifiedBy>
  <dcterms:modified xsi:type="dcterms:W3CDTF">2013-04-13T11:01:00Z</dcterms:modified>
  <cp:revision>11</cp:revision>
  <dc:subject/>
  <dc:title>План конспект</dc:title>
</cp:coreProperties>
</file>