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«Майнский многопрофильный лицей»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онспект открытого урока по окружающему миру  3 класс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«Экологическая безопасность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8496" w:hanging="0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:</w:t>
      </w:r>
    </w:p>
    <w:p>
      <w:pPr>
        <w:pStyle w:val="Normal"/>
        <w:spacing w:lineRule="auto" w:line="360"/>
        <w:ind w:left="8496" w:hanging="0"/>
        <w:jc w:val="right"/>
        <w:rPr/>
      </w:pPr>
      <w:r>
        <w:rPr>
          <w:sz w:val="40"/>
          <w:szCs w:val="40"/>
        </w:rPr>
        <w:t>Казанцева Татьяна Анатольевна,</w:t>
      </w:r>
    </w:p>
    <w:p>
      <w:pPr>
        <w:pStyle w:val="Normal"/>
        <w:spacing w:lineRule="auto" w:line="360"/>
        <w:ind w:left="5664" w:hanging="0"/>
        <w:jc w:val="right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лан – конспект открытого урока по окружающему миру</w:t>
      </w:r>
    </w:p>
    <w:p>
      <w:pPr>
        <w:pStyle w:val="Normal"/>
        <w:jc w:val="both"/>
        <w:rPr/>
      </w:pPr>
      <w:r>
        <w:rPr>
          <w:b/>
        </w:rPr>
        <w:t xml:space="preserve">1. Тема урока: </w:t>
      </w:r>
      <w:r>
        <w:rPr/>
        <w:t>Экологическая безопасность</w:t>
      </w:r>
    </w:p>
    <w:p>
      <w:pPr>
        <w:pStyle w:val="Normal"/>
        <w:jc w:val="both"/>
        <w:rPr/>
      </w:pPr>
      <w:r>
        <w:rPr>
          <w:b/>
        </w:rPr>
        <w:t xml:space="preserve">2. Дата проведения: </w:t>
      </w:r>
      <w:r>
        <w:rPr/>
        <w:t>13 марта 2015 года</w:t>
      </w:r>
    </w:p>
    <w:p>
      <w:pPr>
        <w:pStyle w:val="Normal"/>
        <w:jc w:val="both"/>
        <w:rPr/>
      </w:pPr>
      <w:r>
        <w:rPr>
          <w:b/>
        </w:rPr>
        <w:t xml:space="preserve">3. Класс: </w:t>
      </w:r>
      <w:r>
        <w:rPr/>
        <w:t>3</w:t>
      </w:r>
    </w:p>
    <w:p>
      <w:pPr>
        <w:pStyle w:val="Normal"/>
        <w:jc w:val="both"/>
        <w:rPr/>
      </w:pPr>
      <w:r>
        <w:rPr>
          <w:b/>
        </w:rPr>
        <w:t xml:space="preserve">4. Тип урока: </w:t>
      </w:r>
      <w:r>
        <w:rPr/>
        <w:t>комбинированный урок</w:t>
      </w:r>
    </w:p>
    <w:p>
      <w:pPr>
        <w:pStyle w:val="Normal"/>
        <w:jc w:val="both"/>
        <w:rPr/>
      </w:pPr>
      <w:r>
        <w:rPr>
          <w:b/>
        </w:rPr>
        <w:t xml:space="preserve">5. Цель урока: </w:t>
      </w:r>
      <w:r>
        <w:rPr/>
        <w:t>знакомство с понятием «экологическая безопасность» и правилами личной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чебные задачи, направленные на дости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личностных результатов обуч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уважительного отношения к иному мнению, иной точке зрения;</w:t>
      </w:r>
    </w:p>
    <w:p>
      <w:pPr>
        <w:pStyle w:val="Normal"/>
        <w:jc w:val="both"/>
        <w:rPr/>
      </w:pPr>
      <w:r>
        <w:rPr/>
        <w:t>-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метапредметных результатов обучения:</w:t>
      </w:r>
    </w:p>
    <w:p>
      <w:pPr>
        <w:pStyle w:val="Normal"/>
        <w:jc w:val="both"/>
        <w:rPr/>
      </w:pPr>
      <w:r>
        <w:rPr/>
        <w:t>- развитие умения работать с информацией (сбор, систематизация, хранение, использование)</w:t>
      </w:r>
      <w:r>
        <w:rPr>
          <w:b/>
        </w:rPr>
        <w:t xml:space="preserve"> – познавательные УУД;</w:t>
      </w:r>
    </w:p>
    <w:p>
      <w:pPr>
        <w:pStyle w:val="Normal"/>
        <w:jc w:val="both"/>
        <w:rPr/>
      </w:pPr>
      <w:r>
        <w:rPr/>
        <w:t>- формирование начальных форм личностной рефлексии –</w:t>
      </w:r>
      <w:r>
        <w:rPr>
          <w:b/>
        </w:rPr>
        <w:t xml:space="preserve"> регулятивные УУД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умения слушать и слышать собеседника, вести диалог, излагать свою точку зрения и аргументировать её,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формирование умения взаимодействия в статичных парах и группах</w:t>
      </w:r>
      <w:r>
        <w:rPr>
          <w:b/>
        </w:rPr>
        <w:t xml:space="preserve"> – коммуникативные У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предметных результатов обучени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знакомить с основными загрязнителями воздуха, воды, продуктов питания,</w:t>
      </w:r>
    </w:p>
    <w:p>
      <w:pPr>
        <w:pStyle w:val="Normal"/>
        <w:jc w:val="both"/>
        <w:rPr/>
      </w:pPr>
      <w:r>
        <w:rPr/>
        <w:t>- выполнять правила личной экологической безопасности,</w:t>
      </w:r>
    </w:p>
    <w:p>
      <w:pPr>
        <w:pStyle w:val="Normal"/>
        <w:jc w:val="both"/>
        <w:rPr/>
      </w:pPr>
      <w:r>
        <w:rPr/>
        <w:t>- обогащать словарный запас, развивать речь и мышление,</w:t>
      </w:r>
    </w:p>
    <w:p>
      <w:pPr>
        <w:pStyle w:val="Normal"/>
        <w:jc w:val="both"/>
        <w:rPr/>
      </w:pPr>
      <w:r>
        <w:rPr/>
        <w:t>- воспитывать экологическую культуру учащихся.</w:t>
      </w:r>
    </w:p>
    <w:p>
      <w:pPr>
        <w:pStyle w:val="Normal"/>
        <w:jc w:val="both"/>
        <w:rPr/>
      </w:pPr>
      <w:r>
        <w:rPr>
          <w:b/>
        </w:rPr>
        <w:t>7. Используемые учебники и учебные пособия:</w:t>
      </w:r>
      <w:r>
        <w:rPr/>
        <w:t xml:space="preserve"> Плешаков А.А. Окружающий мир. 3 класс. Учеб. для общеобразоват. учреждений. В 2 ч. Ч. 2. – М.: Просвещение, 2009. Г.Г. Ивченкова. Окружающий мир. 3 класс. Ч 1. – М.: Астрель, 2009. </w:t>
      </w:r>
    </w:p>
    <w:p>
      <w:pPr>
        <w:pStyle w:val="Normal"/>
        <w:jc w:val="both"/>
        <w:rPr/>
      </w:pPr>
      <w:r>
        <w:rPr>
          <w:b/>
        </w:rPr>
        <w:t xml:space="preserve">8. Используемое оборудование: </w:t>
      </w:r>
      <w:r>
        <w:rPr/>
        <w:t>глобус, магнитная доска, Красная книга Владимирской области, учебник, раздаточный материал.</w:t>
      </w:r>
    </w:p>
    <w:p>
      <w:pPr>
        <w:pStyle w:val="Normal"/>
        <w:jc w:val="both"/>
        <w:rPr/>
      </w:pPr>
      <w:r>
        <w:rPr>
          <w:b/>
        </w:rPr>
        <w:t>9. Основные понятия:</w:t>
      </w:r>
      <w:r>
        <w:rPr/>
        <w:t xml:space="preserve"> «экологическая безопасность», «цепь загрязнения», «экология»</w:t>
      </w:r>
    </w:p>
    <w:p>
      <w:pPr>
        <w:pStyle w:val="Normal"/>
        <w:jc w:val="both"/>
        <w:rPr/>
      </w:pPr>
      <w:r>
        <w:rPr>
          <w:b/>
        </w:rPr>
        <w:t>10. План изучения материала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Пути поступления загрязняющих веществ в организм человека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Как защититься от загрязнённого воздуха?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Как защититься от загрязнённой воды?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Как защититься от продуктов питания, содержащих загрязняющи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669"/>
        <w:gridCol w:w="5768"/>
        <w:gridCol w:w="288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ызов (организационный момен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мысление учебной задачи (актуализация ранее изученно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крытие нового знания (изучение нового материал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флексия (итог урока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равствуйте, ребята. Меня зовут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уроке мне понадобятся ваше внимание, поддержка и 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ройте глаза, опустите головы и вслушайтесь в слова: </w:t>
            </w:r>
            <w:r>
              <w:rPr>
                <w:i/>
              </w:rPr>
              <w:t>«Если мы закроем глаза, то ничего не увидим. Ничего и раньше не было, кроме тьмы. И было так до тех пор, пока не появился голубой сверкающий шар. Это -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знь начинается… Мир ослепительно переливается. И как важно, чтобы это продолжалось вечн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царства живой природы Вы зн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думаете, человек относится к живой природе? Докажит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понимаете слова «в природе всё взаимосвязано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называется наука о взаимодействии живых существ с окружающей средой? (стр.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пасности могут поджидать нас и в нашем общем доме,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 сейчас поработаете в парах. Ваша задача: вспомнить, какие опасности могут угрожать жизни и здоровью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Рука помощи»:</w:t>
            </w:r>
            <w:r>
              <w:rPr/>
              <w:t xml:space="preserve"> Работая в паре, вы обводите руку на листе бумаги, ногти и колечки прорисовывать не нужно.</w:t>
            </w:r>
            <w:r>
              <w:rPr>
                <w:color w:val="FF0000"/>
              </w:rPr>
              <w:t xml:space="preserve"> </w:t>
            </w:r>
            <w:r>
              <w:rPr/>
              <w:t>На каждом пальчике необходимо написать одну опас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то виноват в этих опасностя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бы правильно жить в нашем доме, в окружающей среде, нужно соблюдать правила экологическ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а урока «Экологическая безопасность». </w:t>
            </w:r>
          </w:p>
          <w:p>
            <w:pPr>
              <w:pStyle w:val="Normal"/>
              <w:jc w:val="both"/>
              <w:rPr/>
            </w:pPr>
            <w:r>
              <w:rPr/>
              <w:t>- Что мы должны узнать при изучении данной тем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вы понимаете слово «безопасность»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кажите, ребята, в мире людей, как называется место, где защищают свои пр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юди, каких профессий работают в суд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годня проведём с Вами необычный урок: урок – с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пробуем сейчас со всей строгостью взглянуть на содеянное в природе человеком. Мы открываем судебный процесс. Внести облачение главного судьи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кого мы будем суд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готовьтесь защищаться. А кто пострадал от деятельности люд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овите три самых необходимых компонента для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говорим о воздухе. На какой вопрос мы должны ответить?</w:t>
            </w:r>
          </w:p>
          <w:p>
            <w:pPr>
              <w:pStyle w:val="Normal"/>
              <w:jc w:val="both"/>
              <w:rPr/>
            </w:pPr>
            <w:r>
              <w:rPr/>
              <w:t>- Каждая группа получает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ря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же относится к числу самых распространённых  загрязнителей воздух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каком вредном воздействии на окружающую среду узн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каких авариях на атомных станциях вы слыш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защититься от загрязнённого воздуха? Откройте учебник на стр. 57. Найдите правила охраны воздуха.</w:t>
            </w:r>
          </w:p>
          <w:p>
            <w:pPr>
              <w:pStyle w:val="Normal"/>
              <w:jc w:val="both"/>
              <w:rPr/>
            </w:pPr>
            <w:r>
              <w:rPr/>
              <w:t>- О каком правиле мы не сказ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торой фактор воздействия на человека – это вода. Какова наша задач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ходилось ли вам наблюдать такие картины в природе? Куда может попасть мусор, если его оставить на берегу реки?</w:t>
            </w:r>
          </w:p>
          <w:p>
            <w:pPr>
              <w:pStyle w:val="Normal"/>
              <w:jc w:val="both"/>
              <w:rPr/>
            </w:pPr>
            <w:r>
              <w:rPr/>
              <w:t>- Что же дальше произошл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т такая грустная история! Что забыли сделать ребята, уходя домой?</w:t>
            </w:r>
          </w:p>
          <w:p>
            <w:pPr>
              <w:pStyle w:val="Normal"/>
              <w:jc w:val="both"/>
              <w:rPr/>
            </w:pPr>
            <w:r>
              <w:rPr/>
              <w:t>- Люди издавна стремились селиться там, где была вода. Вода была необходима не только для питья, но и для бытовых нужд, как средство защиты от неприятеля и удобный путь со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ое вредное воздействие оказывает человек на водоёмы?</w:t>
            </w:r>
          </w:p>
          <w:p>
            <w:pPr>
              <w:pStyle w:val="Normal"/>
              <w:jc w:val="both"/>
              <w:rPr/>
            </w:pPr>
            <w:r>
              <w:rPr/>
              <w:t>- Как защитить их от вредного воздействия?</w:t>
            </w:r>
          </w:p>
          <w:p>
            <w:pPr>
              <w:pStyle w:val="Normal"/>
              <w:jc w:val="both"/>
              <w:rPr/>
            </w:pPr>
            <w:r>
              <w:rPr/>
              <w:t>- Рассмотрите рисунок. Расскажите, что произошло с ры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грязняющие вещества движутся по цепочке. Такая цепь называется </w:t>
            </w:r>
            <w:r>
              <w:rPr>
                <w:b/>
                <w:sz w:val="28"/>
                <w:szCs w:val="28"/>
              </w:rPr>
              <w:t>цепью загряз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ретий фактор воздействия на человека – это продукты питания. Загрязняя воздух и воду, человек получает продукты питания, содержащие вредные ве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прервать цепь загрязнения, чтобы не причинить вред здоровью челове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то же такое «Экологическая безопасность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авайте поиграем в игру «Разведчики». Нужно 2 разведчика (1) Загрязнения окружающей среды; 2) правила экологической безопасности). Задача разведчиков найти своих союз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бята, оцените урок и вашу работу на нём. У вас на листочках начерчены 3 линеечки – шкалы: П – понятно, И – интересно, Т – трудно. Отметьте «</w:t>
            </w:r>
            <w:r>
              <w:rPr>
                <w:lang w:val="en-US"/>
              </w:rPr>
              <w:t>x</w:t>
            </w:r>
            <w:r>
              <w:rPr/>
              <w:t>»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открывают глаза и видят глобус. – Зем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стения, животные, грибы, бакте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ловек дышит, питается, развивается, растёт, у него рождаются дети, умир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усеницы бабочек питаются листьями растений. Со временем гусеницы превратятся во взрослых бабочек, которые питаются нектаром. Бабочки, перелетая с цветка на цветок, опыляют их и помогают превратиться в плоды с семенами. Из семян разовьются новые растения. И гусеницы, и сами бабочки – это пища для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Эк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Животные, ядовитые грибы, ядовитые растения, окно, балкон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аще всего сам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Безопасность – защита от 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удья, адвокат, прокур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Судья облачается, кладёт руку на Красную книгу и даёт клятву): </w:t>
            </w:r>
            <w:r>
              <w:rPr/>
              <w:t xml:space="preserve"> Клянусь достойно вести этот судебный процесс, выслушать все обвинения и дать слово защитникам. Клянусь вынести единственно верный пригово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юдей,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читают стихотворение в учебнике </w:t>
            </w:r>
            <w:r>
              <w:rPr>
                <w:b/>
              </w:rPr>
              <w:t>на стр. 3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сть на земле огромный д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 крышей голуб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ут в нём солнце, дождь и гром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с и морской приб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ут в нём птицы и цветы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ёлый звон руч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ёшь в том доме светлом 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все твои друз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да б дороги не ве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гда ты будешь в нё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дою родной зем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овётся этот д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Воздух, вода, пит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сберечь чистоту воздух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рупповая рабо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группа</w:t>
            </w:r>
            <w:r>
              <w:rPr/>
              <w:t xml:space="preserve"> – Найти в учебнике ответ на вопрос «Зачем нужен воздух?» (стр. 47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2 группа</w:t>
            </w:r>
            <w:r>
              <w:rPr/>
              <w:t xml:space="preserve"> – Что и перечисленного загрязняет воздух? </w:t>
            </w:r>
            <w:r>
              <w:rPr>
                <w:i/>
              </w:rPr>
              <w:t xml:space="preserve">Вулканически дым, деревья, лесные пожары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вотные, выхлопные газы автомобилей, водоёмы, дым из труб заводов, дым сигарет, комнатные раст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группа</w:t>
            </w:r>
            <w:r>
              <w:rPr/>
              <w:t xml:space="preserve"> – Разделите загрязнители воздуха на две группы. Дайте группам название: </w:t>
            </w:r>
            <w:r>
              <w:rPr>
                <w:i/>
              </w:rPr>
              <w:t>Вулканический дым, лесные пожары, дым из труб заводов, выхлопные газы автомоби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Ответы учащихся 1-3 групп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Слово предоставляется 1 обвин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обвинитель:</w:t>
            </w:r>
            <w:r>
              <w:rPr/>
              <w:t xml:space="preserve"> Ежегодно в атмосферу Земли выбрасывается сотни тонн вредных веществ, которые никуда не исчезают. Потом мы ими дышим. В последние годы наибольшее количество вредных веществ в атмосферу выбрасывается с выхлопными газами автомоби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хлопные газы автомоби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Слово предоставляется 2 обвини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 обвинитель:</w:t>
            </w:r>
            <w:r>
              <w:rPr/>
              <w:t xml:space="preserve"> Особенно опасны для жизни и здоровья людей радиоактивные осадки. Это пыль и капельки влаги, которые приносятся ветром с территорий, где происходят испытания ядерного оружия или произошла авария на атомных электроста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радиоактивных осад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ернобы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Что можете сказать в защиту человека? Что нужно делать человеку, чтобы предотвратить загрязнение воздуха?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воздушные фильтры на трубы;</w:t>
            </w:r>
          </w:p>
          <w:p>
            <w:pPr>
              <w:pStyle w:val="Normal"/>
              <w:jc w:val="both"/>
              <w:rPr/>
            </w:pPr>
            <w:r>
              <w:rPr/>
              <w:t>- сажать деревья;</w:t>
            </w:r>
          </w:p>
          <w:p>
            <w:pPr>
              <w:pStyle w:val="Normal"/>
              <w:jc w:val="both"/>
              <w:rPr/>
            </w:pPr>
            <w:r>
              <w:rPr/>
              <w:t>- выключать двигатели машин, работающие при длительной остановке;</w:t>
            </w:r>
          </w:p>
          <w:p>
            <w:pPr>
              <w:pStyle w:val="Normal"/>
              <w:jc w:val="both"/>
              <w:rPr/>
            </w:pPr>
            <w:r>
              <w:rPr/>
              <w:t>- не курить в общественных мес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 заводы и фабрики должны иметь специальные установки, которые очищают воздух от вредных веществ.</w:t>
            </w:r>
          </w:p>
          <w:p>
            <w:pPr>
              <w:pStyle w:val="Normal"/>
              <w:jc w:val="both"/>
              <w:rPr/>
            </w:pPr>
            <w:r>
              <w:rPr/>
              <w:t>Чтобы сохранить чистоту воздуха, нельзя оставлять двигатели автомашин подолгу работать на холостом ходу.</w:t>
            </w:r>
          </w:p>
          <w:p>
            <w:pPr>
              <w:pStyle w:val="Normal"/>
              <w:jc w:val="both"/>
              <w:rPr/>
            </w:pPr>
            <w:r>
              <w:rPr/>
              <w:t>Для борьбы с пылью улицы городов должны поливаться водой.</w:t>
            </w:r>
          </w:p>
          <w:p>
            <w:pPr>
              <w:pStyle w:val="Normal"/>
              <w:jc w:val="both"/>
              <w:rPr/>
            </w:pPr>
            <w:r>
              <w:rPr/>
              <w:t>Вокруг нас должно быть много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Обвиняемый, расскажите, что вы делали в воскресень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читают стихотв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приехали на речку воскресенье провест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свободного местечка возле речки не найт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т сидят и там сидят! Загорают и едя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ыхают, как хотят, сотни взрослых и ребят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по берегу пошли и поляночку наш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 на солнечной полянке тут и там – пустые бан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, как будто нам назло, даже битое стекло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ы по бережку прошли, место новое нашл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о и здесь до нас сидели; жгли костры, бумагу жгли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же пили, тоже ели, насорили и уш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а, мусор может попасть в вод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читают стихотворени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прошли, конечно, мим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Эй, ребята! – крикнул Дима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т местечко хоть куд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дниковая вод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дный вид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красный пляж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аковывай багаж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купались, загора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гли костёр, в футбол играли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селились, как могл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ли квас, консервы ел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оровые песни пели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дохнули и ушл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 остались на полян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потухшего костра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разбитых наши склянк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ве размокшие баранки –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ом, мусора го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ы приехали на речк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едельник прове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свободного местеч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ле речки не найт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брать за собой мусо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Что же сейчас происходит с водоём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 обвинитель:</w:t>
            </w:r>
            <w:r>
              <w:rPr/>
              <w:t xml:space="preserve"> Человек загрязняет их сточными водами промышленных и коммунальных предприятий, выбросами водного и автомобильного транспорта. Соли различных металлов попадают в водоёмы и их поглощают водные растения. Далее водные растения съедают растительноядные животные, а их потом съедают хищ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рассказываю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ловить рыбу в грязных водоёмах.</w:t>
            </w:r>
          </w:p>
          <w:p>
            <w:pPr>
              <w:pStyle w:val="Normal"/>
              <w:jc w:val="both"/>
              <w:rPr/>
            </w:pPr>
            <w:r>
              <w:rPr/>
              <w:t>- Не собирать грибы и ягоды рядом с дорогами.</w:t>
            </w:r>
          </w:p>
          <w:p>
            <w:pPr>
              <w:pStyle w:val="Normal"/>
              <w:jc w:val="both"/>
              <w:rPr/>
            </w:pPr>
            <w:r>
              <w:rPr/>
              <w:t>- Не загрязнять водоёмы и л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Это защита от вредного воздействия загрязнённой окружающей среды. (</w:t>
            </w:r>
            <w:r>
              <w:rPr>
                <w:b/>
                <w:i/>
              </w:rPr>
              <w:t>Зрительная гимнастика:</w:t>
            </w:r>
            <w:r>
              <w:rPr/>
              <w:t xml:space="preserve"> </w:t>
            </w:r>
            <w:r>
              <w:rPr>
                <w:i/>
              </w:rPr>
              <w:t>Определение «экологическая безопасность» разбито на слова, слова расклеены по всему классу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дья:</w:t>
            </w:r>
            <w:r>
              <w:rPr/>
              <w:t xml:space="preserve"> Рассмотрев сегодняшнее дело, суд выносит приговор: «Человек, ты должен не только уметь защититься себя от вредного воздействия окружающей среды, но и сам, не становиться источником загрязнения природы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У (логические, доказатель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 (действие смыслообразования, «какое значение имеет для меня учение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ые УУД (постановка вопросов, инициативное сотрудничество в поиске и сборе информ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стные УУД (действие смыслообразования, «какое значение имеет для меня учение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 (оцен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5:00Z</dcterms:created>
  <dc:creator>NewUser</dc:creator>
  <dc:description/>
  <cp:keywords/>
  <dc:language>en-US</dc:language>
  <cp:lastModifiedBy>Татьяна</cp:lastModifiedBy>
  <dcterms:modified xsi:type="dcterms:W3CDTF">2015-03-21T08:12:00Z</dcterms:modified>
  <cp:revision>17</cp:revision>
  <dc:subject/>
  <dc:title/>
</cp:coreProperties>
</file>