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ГОСУДАРСТВЕННОЕ КАЗЁННОЕ ОБРАЗОВАТЕЛЬНОЕ УЧРЕЖДЕНИЕ ДЛЯ ДЕТЕЙ-СИРОТ И ДЕТЕЙ, ОСТАВШИХСЯ БЕЗ ПОПЕЧЕНИЯ РОДИТЕЛЕЙ, СПЕЦИАЛЬНАЯ (КОРРЕКЦИОННАЯ) ШКОЛА-ИНТЕРНАТ ДЛЯ ДЕТЕЙ С ОГРАНИЧЕННЫМИ ВОЗМОЖНОСТЯМИ ЗДОРОВЬЯ С.КОВАЛЕВСКОГО КРАСНОДАРСКОГО КРА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56"/>
          <w:szCs w:val="56"/>
        </w:rPr>
      </w:pPr>
      <w:r>
        <w:rPr>
          <w:rFonts w:cs="Times New Roman CYR" w:ascii="Times New Roman CYR" w:hAnsi="Times New Roman CYR"/>
          <w:color w:val="000000"/>
          <w:sz w:val="56"/>
          <w:szCs w:val="56"/>
        </w:rPr>
        <w:t>ИГРА «УМНИКИ И УМНИЦЫ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56"/>
          <w:szCs w:val="56"/>
        </w:rPr>
      </w:pPr>
      <w:r>
        <w:rPr>
          <w:rFonts w:cs="Times New Roman CYR" w:ascii="Times New Roman CYR" w:hAnsi="Times New Roman CYR"/>
          <w:color w:val="000000"/>
          <w:sz w:val="56"/>
          <w:szCs w:val="56"/>
        </w:rPr>
        <w:t>(сельскохозяйственный труд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56"/>
          <w:szCs w:val="56"/>
        </w:rPr>
      </w:pPr>
      <w:r>
        <w:rPr>
          <w:rFonts w:cs="Times New Roman CYR" w:ascii="Times New Roman CYR" w:hAnsi="Times New Roman CYR"/>
          <w:color w:val="000000"/>
          <w:sz w:val="56"/>
          <w:szCs w:val="5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56"/>
          <w:szCs w:val="56"/>
        </w:rPr>
      </w:pPr>
      <w:r>
        <w:rPr>
          <w:rFonts w:cs="Times New Roman CYR" w:ascii="Times New Roman CYR" w:hAnsi="Times New Roman CYR"/>
          <w:color w:val="000000"/>
          <w:sz w:val="56"/>
          <w:szCs w:val="5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56"/>
          <w:szCs w:val="56"/>
        </w:rPr>
      </w:pPr>
      <w:r>
        <w:rPr>
          <w:rFonts w:cs="Times New Roman CYR" w:ascii="Times New Roman CYR" w:hAnsi="Times New Roman CYR"/>
          <w:color w:val="000000"/>
          <w:sz w:val="56"/>
          <w:szCs w:val="5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56"/>
                <w:szCs w:val="56"/>
              </w:rPr>
            </w:pPr>
            <w:r>
              <w:rPr>
                <w:rFonts w:cs="Times New Roman CYR" w:ascii="Times New Roman CYR" w:hAnsi="Times New Roman CYR"/>
                <w:color w:val="000000"/>
                <w:sz w:val="56"/>
                <w:szCs w:val="5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дготовил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учитель высшей квалификационной категории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бдрашитова Елена Григорьев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я учащихся 5 класс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и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Умники и умницы»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Цель: Помочь ребятам вспомнить и закрепить полученные знания в области сельскохозяйственного труда в 5 классе. И в игровой форме найти применение простейшим логическим умением.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слова – теоретик, ореопаг.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ки: красная -  из двух квадратов;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ая – из трех квадратов;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ая – из четырех квадратов.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жные шапки для судей;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и – почетные ордена;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н – место победителя;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ая доска,</w:t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арточки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агон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агон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– агон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– агон. 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тула и 3 стола для победителей трех агонов.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ундомер;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ьчик;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ы для победителей всех агонов;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ы для теоретиков (зрителей).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подготовка: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е, выбранном для игры проводится подбор игроков.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: ведущий, девять игроков (если меньше – можно сократить этапы), жюри, зрители.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«Мы начинаем игру «Умники и умницы».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игры позволят нам еще раз перелистать страницы вашего учебника и вспомнить практические работы.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игра будет состоять из четырех частей и трех агонов, поэтому участников игры мы с вами условимся называть агонистами. В переводе с греческого языка  «Агон» означает «соревнование».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 агонистам сегодня предстоит соревноваться друг с другом. Кто из детей лучше усвоил материал по сельскохозяйственному труду в 5 классе.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 вам наших агонистов. (краткая характеристика о каждом, дети отгадывают и агонисты выходят и садятся на отведенное место)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едущий: Но если кто-то из агонистов не сможет ответить на вопрос не надо расстраиваться – тогда вам помогут зрители, те ребята, которых мы станем называть «Теоретиками». В переводе с греческого слова «теория»  означает «праздник, зрелище». Вот нашим зрителям представляется право не только дать верный ответ на вопрос, но и получить за это почетный орден «орден шёлкового умника»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шим судьям предстоит не только справедливо судить ответы агонистов, но и внимательно наблюдать – кто же из теоретиков первым поднял руку для ответа. Позвольте вам представить наше жюри «Ареопаг»- в переводе с греческого – «Совет старейшин».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ется добавить, что вот эти поставленные отдельно стулья – места для победителей трех агонов.  А помимо права сесть на почетное место. Победитель получит еще ценный подарок. Итак, я объявляю начало первого агона. Вызываю первых трех агонистов. (называют фамилии, имена ребят).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АГОН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лиководство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ередвигается кролик? (прыжками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разводят кроликов? (мясо вкусное и питательное, из шкурки шьют шапки и шубы, из пуха вяжут варежки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кроликам надо постоянно что-то грызть? (постоянный рост передних зубов)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вощеводство и растениеводство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растения моркови нужно подкапывать при уборке? (при подкапывании почва разрыхляется, и растение легко выбирается из рядка руками)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больные поврежденные клубни и корнеплоды надо отделять от здоровых?  (при хранении могут загнить и заразить рядом лежащие корнеплоды)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ют послеурожайными остатками у картофеля, томата и капусты? (стебли и листья)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ЭТАП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доводство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проверить, что деревья сада живы зимой? (нужно срезать веточку вишни, поставить её в воду в тёплое светлое место)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работы проводятся в саду ранней весной (побелка, встряхивание снега с ветвей деревьев)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работы проводятся в зимнем саду? (побелка, встряхивание снега, предохранение от грызунов и зайцев, отаптывание снега)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теоретикам: </w:t>
      </w:r>
      <w:r>
        <w:rPr>
          <w:rFonts w:cs="Times New Roman" w:ascii="Times New Roman" w:hAnsi="Times New Roman"/>
          <w:i/>
          <w:sz w:val="28"/>
          <w:szCs w:val="28"/>
        </w:rPr>
        <w:t>как правильно собирать клубни картофеля?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еими руками, нагнувшись над бороздой, собирать в ведро верхние клубни, а затем раскопать почву под ними и собрать в ведро остальные клубни)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ь первого агона занимает свое место за первым столом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b/>
          <w:sz w:val="28"/>
          <w:szCs w:val="28"/>
        </w:rPr>
        <w:t>АГОН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лиководство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рождаются крольчата? (маленькими, голыми и слепыми)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работы выполняют по уходу за кроликами? (ежедневная чистка клеток, кормушек, поилок, удаление навоза и замена воды)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ужно вести себя в крольчатнике? (кролики пугливы, поэтому в крольчатнике нужно вести себя тихо, не стучать, не открывать клетки без надобности)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вощеводство и растениеводство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плод гороха? (после цветения образуются плоды, которые называются бобами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главное питательное вещество содержат клубни картофеля? (крахмал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ком расстоянии раскладывают клубни картофеля в ряду? (между рядами 70 см, а в рядках на расстоянии 35 см)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ЭТАП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ветоводство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ак называют растения, которые выращивают для украшения домов и улиц? (декоративные: декоративно - цветущие, декоративно - лиственные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 цветочные растения, которые выращивают в квартирах и школах, помещениях? (комнатные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разводят комнатные растения? (не только для красоты, они очищают, освежают и увлажняют воздух)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теоретикам: </w:t>
      </w:r>
      <w:r>
        <w:rPr>
          <w:rFonts w:cs="Times New Roman" w:ascii="Times New Roman" w:hAnsi="Times New Roman"/>
          <w:sz w:val="28"/>
          <w:szCs w:val="28"/>
        </w:rPr>
        <w:t>чем отличаются друг от друга все однолетние цветочные растения? (высота стебля, форма и окраска листьев, цветов, плодов и семян)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ь второго агона занимает свое место за вторым столом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b/>
          <w:sz w:val="28"/>
          <w:szCs w:val="28"/>
        </w:rPr>
        <w:t>АГОН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лиководство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ормят кроликов зеленой травой (свежей, а так же мокрой от дождя и росы кормить нельзя, нужно подсушить её)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раз в день кормят кроликов? (2-3 раза в день в одно и то же время, нарушение режима кормления может вызвать у животных кишечные расстройства)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ручной инвентарь применяется при уходе за кроликами? (ведро, скребки для уборки клеток, совковая лопата, метла, веник и совок)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вощеводство и растениеводство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ак вы понимаете выражение: «Фасоль - теплолюбивое растение»? (фасоль требовательна к теплу, семена прорастают при температуре 10-12 градусов тепла. Легкие заморозки повреждают всходы и взрослые растения)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ак подготовить клубни картофеля к посадке? (Семенные клубни перебирают, удаляют больные и гнилые, затем заносят в теплое помещение и раскладывают тонким слоем на 25-30 дней  для проращивания)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остоит уход за картофелем? (рыхление междурядий, окучивание, борьба с вредителями, уничтожение сорняков, полив)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ЭТАП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ветоводство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на дне цветочных горшков есть отверстие? (для стока воды, чтобы вода не застаивалась, поэтому горшки нужно ставить в поддоны)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цветочные растения называют однолетними? (которые растут и цветут одно лето: весной – сеют, летом – цветут, образуют семена, осенью - отмирают)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цветочные растения называют многолетними (те растения, которые растут в течение многих лет и ежегодно цветут)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теоретикам:</w:t>
      </w:r>
      <w:r>
        <w:rPr>
          <w:rFonts w:cs="Times New Roman" w:ascii="Times New Roman" w:hAnsi="Times New Roman"/>
          <w:sz w:val="28"/>
          <w:szCs w:val="28"/>
        </w:rPr>
        <w:t xml:space="preserve"> Почему нельзя брать в руки маленьких крольчат? (крольчиха узнает крольчат по запаху, от рук передается посторонний запах, поэтому крольчиха может принять их за чужих и загрызть)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ь третьего агона занимает свое место за вторым столом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ям вручают призы.</w:t>
      </w:r>
    </w:p>
    <w:p>
      <w:pPr>
        <w:pStyle w:val="Style18"/>
        <w:tabs>
          <w:tab w:val="clear" w:pos="708"/>
          <w:tab w:val="left" w:pos="993" w:leader="none"/>
        </w:tabs>
        <w:ind w:left="178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ледующий конкурс между победившими агонистами трех агон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занять почетное место в кресле, нужно выполнить ещё одно задание (в конвертиках предлагаются вопросы для агонистов – победителей, ответы записывают на листочках)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реопаг анализирует ответы детей и называет победителя этого конкурс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ются друг от друга все однолетние цветочные растения? (высотой стеблей, формой и окраской листьев, цветами, плодами и семенами)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применяется почвенное сито? (для просеивания почвы с целью удаления крупных камней и  других посторонних предметов)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заключается уход за комнатными растениями? (полив, опрыскивание водой (кроме опушённых листьев), регулярное протирание листьев, правильное освещение)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три вида однолетних цветочных растений (например: агератум, бархатцы, сальвия)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бедитель занимает почетное место в кресле и получает почетный приз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зы получают те из теоретиков, которые набрали больше всего орденов «шёлкового умника»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6:55:00Z</dcterms:created>
  <dc:creator>Вика</dc:creator>
  <dc:description/>
  <dc:language>en-US</dc:language>
  <cp:lastModifiedBy>Вика</cp:lastModifiedBy>
  <cp:lastPrinted>2013-12-17T19:42:00Z</cp:lastPrinted>
  <dcterms:modified xsi:type="dcterms:W3CDTF">2013-12-17T16:55:00Z</dcterms:modified>
  <cp:revision>2</cp:revision>
  <dc:subject/>
  <dc:title/>
</cp:coreProperties>
</file>