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Ставропольская гимназия № 24»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Преподавание в кружке декоративно-прикладного творч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технолог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ычев Юрий Анатолье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Ставропо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е образование является неотъемлемой составляющей среднего образования. Оно играет большую роль в формировании и развитии школьников, воспитании у него культуры восприятия окружающего мира, совершенствует эстетическое воспитание и художественное образова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ружковая работа предусматривает различные возможности развития и реализации творческого начала у каждого школьника. Особенно неограниченны эти возможности в художественно-прикладных видах декоративного творчества, уходящих корнями в тысячелетнюю историю мира. Национальные традиции, отражаемые в предметах художественных промыслов, перешли к нам, как свидетельства таланта и неисчерпаемого творчества народ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коративно-прикладное творчество является одним из видов художественного творчества в области пространственных искусств. В нем проявляются закономерности эстетического отношения человека к действи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развития художественного творчества сложились и некоторые универсальные принципы и правила композиций. Это принципы и правила, соблюдение которых обеспечивает в формах такие свойства, как целостность, гармоничность и соразмернос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бращение к народному искусству завоевало прочное место в работе современного педагога с детьми. В последние годы занятия декоративно-прикладным творчеством стали очень популярны. Изделия, сделанные руками ребят,  могут служить украшением любого интерьера, в том числе и школьног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 своей эстетической специфике декоративное искусство очень близко детям, характерному для детского возраста эстетическому восприятию вещей. Лаконичность форм, смысловая точность, конкретность, контрасты в фактурной проработке отдельных элементов композиции- эти и другие черты органически присущи творчеству детей. Притягательной силой декоративно-прикладного творчества является разнообразие практичность многих его видов и жанр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нятия декоративно-прикладным творчеством, несомненно, откроют для многих детей новые пути познания народного творчества, обогатят их внутренний мир, позволят с пользой провести свободное врем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зучая декоративно-прикладное искусство в кружке, учащиеся соединяют знания технических приемов с художественной фантазией, присущей их детскому воображению, создают не только полезные, но и красивые изделия. Работу ребят над созданием изделия, неразрывно связанную с выбором темы, техникой исполнения, сбором материала, разработкой орнамента и эскизов, можно смело назвать творческ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тское  творчество,  проявляемое в трудовой деятельности, имеет свою специфику. Оно существенно отличается от творчества взрослых. В творческой деятельности школьников, главной продолжает оставаться педагогическая проблема – преодоление формального отношения к выполняемой работе, формирования у них установки на перевод выполняемого задания на творческий уровень.  Проще всего, это воспитание у учащихся определенной готовности к самостоятель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работе учителя со школьниками подросткового возраста, приходится учитывать ряд условий. С одной стороны деятельность ограничена рамками более простых видов труда, а умения и навыки только приобретаются на занятиях. С другой стороны подросткам более свойственен значительный взлет стремления к творческому поиску. Учащиеся уже овладели определенной системой знаний, некоторыми умениями и навыками. Они активно стремятся использовать полученный опыт, испытывают потребность утвердить себя в глазах окружающ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абота руководителя кружка по формированию творческих начал личности подростка начинается с включения его в общественно ценную трудовую деятельность,  с пробуждения у него интереса к этой деятельности и создания внутреннего настроя на выдумку ,наилучше выполнение дела. В подростковом возрасте мотив любознательности,  непосредственного интереса к новизне все более обогащается осознанным желанием  попробовать свои силы и сделать что-то нужное. Социально направленный мотив творческой деятельности начинает выступать в единстве с познавательным мотивом. В творчестве школьники видят способ самоутверждения. Это выступает для него  не только далекой, но и близкой перспективой. В результате может возникнуть переоценка своих возможностей, построение неосуществимых планов, проектов, поэтому педагогу важно показать реальные пути, вооружить ребят соответствующими подходами, знаниями, умени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 организации трудовой деятельности школьников в этих целях педагог должен сделать акцент на создание общей установки у ребят на творчество: введение соответствующих форм работы, выдвижение творческих задач, стимулов, направленных на воспитание у учащихся личностной основы творч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ряду с индивидуальными заданиями должны широко применяться  групповые и коллективные формы деятельности, благодаря которым школьники учатся решать трудовые проблемы сообща, сотрудничать в труд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етодика преподавания в кружке декоративно- прикладного творчества должна учитывать следующие преимущества данного вида трудовой деятель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кты труда не должны требовать значительных материально- технически  затра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делия должны носить прикладной, утилитарный характер и могут выполняться для собственных или домашних нужд, что стимулирует интерес к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аботе должна проявляться дифференциация, а посильность работ должна варьироваться в широких предел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 вправе по собственному усмотрению выбирать изделия, их композицию, что способствует развитию творческого начал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дача руководителя кружка состоит в том, чтобы донести до ребят секреты изготовления изделий, подарить радость творчества, научить работать. Он должен раскрыть способности учеников, помочь им в преодолении трудностей, привить им интерес  к народному искусств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иболее эффективно эти задачи могут быть решены путем организации целостного учебно-воспитательного процесса обучения учащихся в системе дополнительного образования и в частности в кружке декоративно-прикладного творч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нашей гимназии организованна работа кружка прорезной резьбы по дерев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Целью занятий в кружке является воспитание у детей интереса к искусству обработки древесины, развитие творческих способностей, эстетического и художественного вкуса, формирование умений и навыков  работы с различными материалами, специальным инструментом, воспитание чувства коллективизма, приобщение к общественно полезной деятельности. Привлекать  к работе  в кружке лучше всего учеников 5-7 классов т.к. опыт показывает, что у школьников более  старшего возраста интерес к такому роду деятельности падает, а младшим еще несколько рановат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птимальное количество детей в кружке 10-12 человек, что позволяет руководителю индивидуально работать с каждым кружковцем, особенно с  начинающи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новным условием для нормальной работы кружка, является подготовленное для занятий помещение ( чаще всего это школьные мастерские). Помещение должно быть светлым, достаточно просторным, оборудованное принудительной вентиляцией. Оно должно иметь индивидуальные рабочие места и места для размещения и хранения  инвентаря, оборудования и материалов. Так же в мастерской должно быть оборудованно место для мытья рук, с холодной и горячей вод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нятия в кружке лучше всего проводить  1-2 раза в неделю по 2 часа с небольшим перерывом. Посещаемость кружка, дисциплина и результаты труда во многом зависят от четкой организации, умелого планирования занятий и требований к членам кружка. Руководитель должен следить за соблюдением общих правил поведения установленных в кружке, а также за соблюдением техники безопасности при работе с различными инструментами и приспособлениями, учить бережному отношению к оборудован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вводном занятии обязательно проводиться инструктаж по технике безопасности, выбирается староста из числа учащих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чебно-воспитательная работа в кружке строиться согласно календарно-тематического плана, разработанного в соответствии с учебной программой кружка, в котором 80% учебного времени отводится на практическую работ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ажнейшая часть рабочего места - рабочий стол (верстак). Он должен быть оснащен различными приспособлениями облегчающими труд, которые могут варьироваться в зависимости от профиля кружка и выполняемых работ. Самое главное рабочий стол должен быть устойчивым, прочным, с толстой крышкой, обеспечивать надежное крепление заготовок во время работы. Желательно, чтобы крышка верстака имела возможность регулировки по высоте. Для фиксации заготовок могут применяться различные универсальные приспособления. К столешнице могут быть постоянно прикреплены : столик для выпиливания лобзиком, приспособление для натяжки пилки в лобзике, упор для пиления брусков и досок и д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Лучше всего верстаки в помещении размещать так, чтобы свет падал спереди или слева. Кроме того мастерская должна быть оборудованна достаточным искусственным освещени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бор инструментов и приспособлений может изменяться, за исключением тех, без которых обойтись невозможно, а именн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)измерительный и разметочный инструмент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2)режущий инструмент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)монтажный и вспомогательный инструмент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) приспособл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5) электроинструмент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Хотя древесина является распространенным и доступным материалом, ее доставка, подготовка к окончательной обработке и хранение требуют довольно много забот,  дополнительных помещений и капиталовложений. Поэтому заготовками для  изделий могут служить отходы пиломатериалов и древесных материалов ( обрезки брусков, досок, столярных щитов и фанеры). Их же распиливание на заготовки на круглопильном станке облегчается в виду малых размеров. Для распиливания также можно использовать электролобзик.  Влажные заготовке вначале надо просуши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роме древесных материалов, для изготовления изделий требуются клеи, лаки, гвозди, шурупы и д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ля склеивания древесины выпускаются различные клеи. Лучше всего пользоваться поливинилацетатным клеем ( ПВА 0, образующим прочный и бесцветный клеевой шов. Если склеиваемые поверхности прилегают неплотно, можно использовать эпоксидный кл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Лаки различают по происхождению основного компонента. Какой лак применять в каждом конкретном случае зависит от многих обстоятельств, в первую очередь от области применения издел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огда необходимо придать изделию другой цвет, отличающийся от цвета заготовки. В этом случае применяются спиртовые и водные красители  ( морилки )  имитирующие ценные породы деревьев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ых вопросов является подбор изделий для школьников. Необходимо учитывать следующие факторы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значимость издели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способностям учащихс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ужных материалов, инструментов и  приспособлений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вовлечение учащихся в творческую деятельност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зделия условно можно разделить  на  утилитарные и декоративные. Хотя  иногда трудно однозначно определит к какой группе относится данная вещь, но в большинстве случаев подобная градация позволяет легче судить о целесообразности включения того или иного объекта в план рабо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анные группы в свою очередь делятся на подгруппы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ы бытового употребления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 и инвентарь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ушки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вениры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ш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заметить, что изготовлением  сувениров в кружке не стоит особо увлекаться. При разработке эскизов целесообразно консультироваться с учителем рисовании, по возможности, со специалистом по художественному конструирован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коративные формы, в свою очередь, можно разделить  на подражающие и абстрактные.  Украшения можно считать  еще одной разновидностью декоративных форм из древеси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декоративные формы в качестве украшений должны отвечать специальным требованиям: быть простыми и лаконичными небольшими по размеру, предусматривать в конструкции способ крепления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ддержать творческий настрой, сохранить увлеченность ребят руководителю кружка помогают различные методы педагогического воздействия, применение которых зависит от возрастных особенностей детей. Поэтому целесообразно разделить условно членов кружка на группы: младшую и старшую. Задания, выполняемые учащимися, должны различаться по степени сложности и соответствовать возрастным групп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ажным воспитательным моментом является пример руководителя, который не только теоретически, но и практически может показать все этапы создания издел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обретая теоретический и практический опыт, ребята создают настоящие изделия, испытывают удовлетворение тот преобразования «сырого» материала в готовое издел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разу, с первых занятий, необходимо приучать ребят к самостоятельной работе, так как при излишней опеке часто происходит обратный результат. Необходимо так строить занятия, чтобы у школьников появилось желание самим решать поставленную перед ними задач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заключительном этапе работы кружка очень хорошо будет устроить итоговую, отчетную выставку. Она очень нужна детям, так как  это своеобразный отчет о результатах своего труда за учебный год,  возможность самоутвердиться и повысить свой статус в глазах окружающих. Также надо проводить промежуточные выставки в течение всего учебного года: выставка новогодних и рождественских сувениров,  выставка к   23 февраля  и 8 марта, пасхальная выставка и др. В подготовке экспозиции выставки ребята должны принимать самое деятельное участие. После проведения подобных выставок в кружок, как правило, приходят новые школьник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1. Примерное   календарно-тематическое планирование учебного материала кружка прорезной резьбы Ставропольской гимназии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88"/>
        <w:gridCol w:w="1221"/>
        <w:gridCol w:w="954"/>
        <w:gridCol w:w="1221"/>
        <w:gridCol w:w="925"/>
      </w:tblGrid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-7 классы</w:t>
            </w:r>
          </w:p>
        </w:tc>
      </w:tr>
      <w:tr>
        <w:trPr>
          <w:trHeight w:val="2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самодеятельное твор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изделия. Эски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художественные тради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еж изд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и подготовка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рисунка на заготов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шабл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и приспособ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выпили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инципы компози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и конструкция изд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зд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орнаментальных уз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рнам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я-основа построения орна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наментальные розеты и пол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чатый орнам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рнамента по издел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композиции орна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он и фа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цовывание шпон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тка изде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дефектов выпили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еивание изде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евание и шлиф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очные материа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ление и морение древес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радиционные материа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соединения дета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изд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ая отдел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ни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ие и объемные изд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здел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. Образцы изделий кружка прорезной резьбы гимназии № 24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9155" cy="79178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939155" cy="79178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нина В.Н. «Эстетическое воспитание детей и подростков в общении с народным творчеством.» -М.1983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чев А.А. «Актуальные проблемы технологического образования российских школьников.» - Школа и производство №2 2000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равьев Е.М., Симоненко В.Д. «Общие основы методики преподавания технологии» - НМЦ Технология 2000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банов И.А. «Справочник по трудовому обучению» - М. Просвещение 1991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раханцева С.В. « Методические основы преподавания декоративно-прикладного творчества» - Ростов н/Д, Феникс, 2006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в И.Б. «Обработка дерева» - М. Просвещение 200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нина В.Н., Чикалов А.Г. «Русское народное декоративно-прикладное творчество» - М. Просвещение, 1973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идман Л.М. «Психология в современной школе» -М. Творческий центр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6:00Z</dcterms:created>
  <dc:creator>Administrator</dc:creator>
  <dc:description/>
  <cp:keywords/>
  <dc:language>en-US</dc:language>
  <cp:lastModifiedBy>Administrator</cp:lastModifiedBy>
  <dcterms:modified xsi:type="dcterms:W3CDTF">2013-02-18T12:17:00Z</dcterms:modified>
  <cp:revision>1</cp:revision>
  <dc:subject/>
  <dc:title/>
</cp:coreProperties>
</file>