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урок во 2-м классе, программа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Учимся составлять текст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реч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урока: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- закреплять усвоенные умения работы с  текстом при его составлении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ть навыки грамотного и осознанного правописания слов  с изученными орфограмм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каллиграфические навыки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и уточнять словарный запа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фразеологическими оборо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 самостоятельной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внимание, память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творческую актив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зучению русского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урок русского языка, – наверно, самый сложный и трудный из всех уроков в начальной школе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учитьс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нимательно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аратель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ановка цели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продолжим работу над развитием речи. Будем составлять и записывать текст и, конечно, учиться красиво пис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, начнём урок с интеллектуальной разминк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за самоуверенный толстячок жил на крыш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з чего состоит предложени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 слова противоположные по смысл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нтоним слова грустны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есть у текст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Хорошо того учить, кто … (хочет всё знат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Чистописание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етрадь свою открою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лочком полож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друзья, от вас не скрою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у я вот так держ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яду прямо, не согнусь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аботу я возьму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о, классная рабо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ишите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ловарная рабо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ал, быстро, космонавт, народ, картина, кинофильм.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. 88.Найдите урок № 123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  с заданиями, какого блока мы сегодня будем работать? (ученики находят  название блока, в котором будет проходить рабо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чём особенность заданий данного блок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Чем они интересны? (Ответы учащихся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мотрите, как звучит тема сегодняшнего урока. (Учащиеся продолжают   работу с учебнико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акова цель и задачи нашего урока?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над новым материал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упражнения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о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первом абзац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умайте начало текста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пар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начало текста. (Дети в парах придумывают начало текста, записывают на листочках черновой вариант. Каждая группа предлагает свой вариант начала текста. Текст редактируется и озаглавливается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заголовок и 1-й абзац текс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коллективно составленного текста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в прят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днажды ребята нашего двора решили поиграть в прятки. Дети посчитались. Ведущей стала Оля. Она закрыла глаза и начала считать. А ребята разбежались кто ку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бзац. Раньше люди много читали, узнавали из книг о подвигах, приключениях, историю своей стр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бзац. Попробуй и ты посвятить один вечер не играм, а чт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у  вы научилис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кому было легко? А кому тру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! Урок конч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4:00Z</dcterms:created>
  <dc:creator>Андрей</dc:creator>
  <dc:description/>
  <dc:language>en-US</dc:language>
  <cp:lastModifiedBy>Admin</cp:lastModifiedBy>
  <dcterms:modified xsi:type="dcterms:W3CDTF">2015-02-23T14:34:00Z</dcterms:modified>
  <cp:revision>2</cp:revision>
  <dc:subject/>
  <dc:title/>
</cp:coreProperties>
</file>