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2 г. Конак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урока по литературному  чт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(обучение  грамоте) </w:t>
        <w:br/>
        <w:t>в 1 классе</w:t>
        <w:br/>
      </w:r>
      <w:r>
        <w:rPr>
          <w:rFonts w:cs="Verdana" w:ascii="Verdana" w:hAnsi="Verdana"/>
          <w:b/>
          <w:sz w:val="44"/>
          <w:szCs w:val="44"/>
        </w:rPr>
        <w:br/>
      </w:r>
      <w:r>
        <w:rPr>
          <w:rFonts w:cs="Times New Roman" w:ascii="Times New Roman" w:hAnsi="Times New Roman"/>
          <w:b/>
          <w:sz w:val="44"/>
          <w:szCs w:val="44"/>
        </w:rPr>
        <w:t>«Согласный   твёрдый  звук [ш]. Буквы Ш, 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начальных 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тягина  Наталья Васил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701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редмет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е  чтение   (обучение  грамо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ок объяснения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огласный   твёрдый звук [ш]. Буквы Ш,ш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знакомить  обучающихся с буквами   Ш, ш  и  особенностью  звука, который обозначает данные буквы, с ролью звука и буквы в русском язы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ть умение выделять звук  [ш], </w:t>
      </w:r>
      <w:r>
        <w:rPr>
          <w:rFonts w:cs="Times New Roman" w:ascii="Times New Roman" w:hAnsi="Times New Roman"/>
          <w:sz w:val="28"/>
          <w:szCs w:val="28"/>
        </w:rPr>
        <w:t xml:space="preserve"> характеризовать его, сравнивать, обозначать буквой,   соотносить все изученные буквы со звуками, осмысленно, правильно читать целыми слов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УУД: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ставить цель, работать по предложенному учителем плану, формировать умение адекватно оценивать свою деятельность, осуществлять контроль по ходу выполнения зад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флексия способов и условий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 знаково- символических действий: моделирования и преобразования мо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умение работать в парах, в группе, договариваться между собо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шать собеседника, предвидеть разные возможные мнения других людей.   Обосновывать и доказывать собственное мнени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культуру учебного труда, </w:t>
      </w:r>
      <w:r>
        <w:rPr>
          <w:rFonts w:cs="Times New Roman" w:ascii="Times New Roman" w:hAnsi="Times New Roman"/>
          <w:bCs/>
          <w:sz w:val="28"/>
          <w:szCs w:val="28"/>
        </w:rPr>
        <w:t>проявляют познавательный интерес и готовность к сотруднич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 «Азбука» Н.Г. Агаркова, Ю.А.Агарков,  компьютер, мультимедийный проектор, интерактивная доска, толковый словарь С.И.Ожегова, Н.Ю.Шведовой, сигналы светофора, звуковые модели слов, шаблоны букв.</w:t>
      </w:r>
    </w:p>
    <w:p>
      <w:pPr>
        <w:sectPr>
          <w:type w:val="nextPage"/>
          <w:pgSz w:w="11906" w:h="16838"/>
          <w:pgMar w:left="1701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 результат:</w:t>
      </w:r>
      <w:r>
        <w:rPr>
          <w:rFonts w:cs="Times New Roman" w:ascii="Times New Roman" w:hAnsi="Times New Roman"/>
          <w:sz w:val="28"/>
          <w:szCs w:val="28"/>
        </w:rPr>
        <w:t xml:space="preserve"> дети должны усвоить, что звук [ш]-  это  всегда  твёрдый  согласный,  обозначается буквами Ш,ш,  научиться читать слова с  изученными бук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036"/>
        <w:gridCol w:w="4839"/>
      </w:tblGrid>
      <w:tr>
        <w:trPr>
          <w:trHeight w:val="27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  ученика</w:t>
            </w:r>
          </w:p>
        </w:tc>
      </w:tr>
      <w:tr>
        <w:trPr>
          <w:trHeight w:val="321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здание благоприятной обстановки, положительного настр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. Посмотрите  друг  на  друга.  Улыбнитесь  и  пожелайте  соседу  по  парте  удачного  дня. Садитесь.  Начинаем урок! Проверьте, пожалуйста,  готовность  к 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желаю, чтобы за время работы на уроке вы поднялись на ступеньку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пеха и удачи вам!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 наличие  на  парте  учебника,  шаблонов  букв, сигнальных  карточ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 ранее получе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  выявление затруднений в индивидуальной деятельности  каждого ученика. Подготовка к восприятию нового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помним, что на  какие  две  большие  группы  делятся  изученные  нами  буквы.  (Слайд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 мы знаем  о  соглас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! А  всегда  ли  это  так?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и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 звуки  бывают  мягкими  и  твёрдыми,  звонкими  и  глух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 создание условий для частично-поискового    метода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кройте, пожалуйста,  «Азбуку»  на  стр.82. (Слайд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мотрите  внимательно  на  эту  страницу.  Что  нового  увидели?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азовите  тему  нашего 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пределите тип  урока. У нас сегодня урок закрепления полученных знаний или урок новых знан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ставим  план урока  с помощью знакомых моделей.    Давайте прочитаем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ного у  нас  задач  на 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кая должна быть работа на уроке?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 ш ]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новой буквой и новым звук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 и урок новых зна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плана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ая, активная, дружная.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решения проблемы - открытие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развитие  знаково- символических действий,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выков анализа и синтеза,  наблюдение над значением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так, начинаем  работу. Назовите  первый  этап 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смотрите на модели слов и скажите,  какие слова спрятались в  н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ясните значение эти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работайте в парах. Прочитайте  звукобуквенные модели.  (Документкам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ие звуки нас интересуют в этих модел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мотрите друг на друга и произнесите перв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 теперь дайте характеристику этому зв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Теперь произнесите  последний звук  второго 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Еще  раз  произнесите этот звук. Этот звук обозначается  буквой.  Кто знает какой?  (Слайд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зовите  мне  слова,  в  которых  пишется   буква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лайд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 теперь перейдём  к следующему этапу работы. Какой это этап,  подскаж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конструируйте буквы  Ш,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ройте алфавит  и найдите  место буквы  ш  в алфави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 какой  знакомой  буквой  находится  буква  ш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 работать  со  схемами  сл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па, душ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 в  парах на  местах:  читают  модели,  дают  характеристику  каждому  звук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 у  доски:  в  слове  «шляпа»  два  слога,  первый  звук  [ш],  второй звук –  [л’] – согласный, мягкий, звонкий, третий –[а] – гласный, ударный, четвёртый –[п] – согласный, глухой, твёрдый, последний  звук – [а] – гласный,  безударный.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ученик: в  слове  «душ» один  слог. Первый  звук  в  слове [д] –согласный,  твёрдый,  звонкий,  второй – [у] – гласный,  ударный,  третий  звук –[ш]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лове  «шляпа»  нас  интересует  первый  звук [ш ]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 согласный,  глухой,  твёрды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лове  «душ»  звук [ш] – согласный,  глухой,  твёрды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ш] - согласный, глухой, твёрд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ой  Ш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 печатная  буква  Ш,     маленькая печатная буква  ш, обозначает  согласный  глухой, твёрдый  звук [ ш]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вертами:   конструирование  новых  бу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 информации  в  учебнике.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я буду  называть слова с буквой  ш. Если буква стоит  в начале слова -  вы приседаете, в середине слова -  хлопаете, в конце  слова -  шагает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ка, марш, окошко, крыша, шелест, игрушка, картошка, шоколад, мышь,  кошка, шарф, шина, кукушка, груша, шутка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выполняют  упражнения.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 овладение способами  переноса одного вида информации в другой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-С  каким  звуком  мы  познакомились 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ова  его  особенность? Повторим. (Слайд 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. -Работа в парах  с  двухуровневыми  схемами.  Первая группа работает со словом «шуба»,  вторая  - со словом « шина»,  а  третья  - со  словом  «груша». Обсудите  вопрос: «Какие  усвоенные  знания  мы  применяем  к  новому  звуку  и  буква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. Посмотрите  на  план.   Назовите следующий этап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слоговых модел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 только  две  модели?  Посмотрите на первую модель. Из  каких  звуков  она  состо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 парах звуки первого столб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вторую модель.   Из  каких  звуков  состоит  эта  мод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к  почему  же  только  две  мод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 печатная  буква  Ш,     маленькая печатная буква  ш, обозначает  согласный глухой твёрдый  звук [ ш]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 работа. Обсуждение 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с изученной бу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д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вук-  ртораскрыватель, а второй звук  [ ш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согласный  глухой ,  твёрдый  звук   [ ш ]  и  ртораскрыв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ш]   не  бывает  мяг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пражнение в чтении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  развитие  навыка анализа и синтеза,  наблюдение над значением слов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следующий этап раб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. Самое главное:  нам надо договориться,  как будем читать?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столбиков  слогов  и  слов с  новым 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Физкультминутк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 листоч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ук проснулс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тянулся и встряхнулс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рюшко, нос, глаза, у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мыл капелькой росы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выполняют  упражнения.</w:t>
            </w:r>
          </w:p>
        </w:tc>
      </w:tr>
      <w:tr>
        <w:trPr>
          <w:trHeight w:val="14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 Работа  с 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ть со структурой текста: выборочно  читать, находить информацию в тексте, формулировать простейшие выводы на основе этой информации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ующий  этап  нашей  работы…….  Подскажите  мне,  пожалуйста. Найдите  этот  текст. Прочитайте  название  текста. Как  вы  думаете:  о  чём  этот  тек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 текст  вполголоса. Можно  работать  в 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ши  предположения  о  содержании  текста  совп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ределите  роли  с  соседом  по  парте:  кто  будет  Гришей,  а  кто – его  соседом. Каждый  пусть  найдёт  свои  слова.  Какой  тон  в  каждом  ответе  Гриши?  А  какой  тон  в  каждой  просьбе  его  сосе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а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 на  вопросы.</w:t>
            </w:r>
          </w:p>
        </w:tc>
      </w:tr>
      <w:tr>
        <w:trPr>
          <w:trHeight w:val="260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  Итог уро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  помочь осмыслить и оценить личную деятельность ребенка. Вызвать положи тельные эмоции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кажите, выполнили ли мы всё,  о чём сказали в начале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ля вас оказалось новым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были затруднения? Как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йте эмоциональную оценку своей работы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об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      </w:t>
      </w:r>
      <w:r>
        <w:rPr>
          <w:rFonts w:cs="Times New Roman" w:ascii="Times New Roman" w:hAnsi="Times New Roman"/>
          <w:b/>
          <w:i/>
          <w:sz w:val="32"/>
          <w:szCs w:val="32"/>
        </w:rPr>
        <w:t>Используемые источн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ркова Н.Г., Агарков Ю.А.  Азбука.  Обучение  грамоте  и  чтению.  1  класс: Методическое  пособие.  М.: Академкнига/Учебник, 20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а Н.М.  Азбука.  Обучение  грамоте  и  чтению. Методическое  пособие.  М.: Академкнига/Учебник, 20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ркова Н.Г., Агарков Ю.А.  Азбука. Учебник  по  обучению  грамоте  и  чтению. М.: Академкнига/Учебник,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Arial Unicode MS" w:cs="Times New Roman"/>
      <w:sz w:val="24"/>
      <w:szCs w:val="24"/>
      <w:lang w:eastAsia="ko-K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21:00Z</dcterms:created>
  <dc:creator>Admin</dc:creator>
  <dc:description/>
  <cp:keywords/>
  <dc:language>en-US</dc:language>
  <cp:lastModifiedBy>Admin</cp:lastModifiedBy>
  <dcterms:modified xsi:type="dcterms:W3CDTF">2014-10-19T10:52:00Z</dcterms:modified>
  <cp:revision>22</cp:revision>
  <dc:subject/>
  <dc:title/>
</cp:coreProperties>
</file>